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ЗАНЯТИЯ (УРОКА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редмет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чебного занятия (урока)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группа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чебного занятия (урока): обучающая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вающая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ывающа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ебного занятия (урока)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(наглядность) учебного занятия (урока)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2"/>
      </w:tblGrid>
      <w:tr>
        <w:trPr>
          <w:trHeight w:val="330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чеб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(урока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 делаете на данном этап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онный эта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беспечить нормальную внешнюю обстановку для работы на учебном заняти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Психологически подготовить учащихся к общен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проверки домашнего зад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Установить правильность, полноту и осознанность выполнения домашнего задани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ыявить пробелы в знаниях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Устранить в ходе проверки обнаруженные пробел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актуализации субъективного опыта учащихс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беспечить мотивацию учения учащихс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Обеспечить включение учащихся в совместную деятельност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изучения нового матер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Обеспечить восприятие, осмысление и первичное запоминание учащимися изучаемого материал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Содействовать осмыслению усваиваемых учащимися понятий, законов, правил и др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беспечить осознание учащимися своих способов проработки учебной информ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первичной проверки новых зна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Установить правильность и осознанность учащимися изученного материал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Выявить пробелы первичного осмысления изученного материал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Провести коррекцию выявленных пробел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 закрепления новых зна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Обеспечить закрепление учащимися знаний и способов действий, которые им необходимы для самостоятельной работы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Создать условия для выявления учащимися индивидуальных способов закрепления изученного материал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 Обеспечить закрепление изученного материал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Этап применения знаний и способов дея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 Обеспечить усвоение учащимися знаний и способов деятельности на уровне их применения в разнообразных ситуациях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 Обеспечить развитие у учащихся умений самостоятельного применения знаний в разнообразных ситуация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тап систематизации и обобщения зна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 Обеспечить формирование у учащихся целостной системы ведущих знан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 Обеспечить установление учащимися внутрипредметных и межпредметных зна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Этап контроля и самоконтро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 Выявить качество усвоения учащимися знаний и способов действ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 Определить недостатки знан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 Установить причины выявленных недостатко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 Обеспечить развитие у учащихся способности к оценочным действия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Этап коррек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Скорректировать выявленные проблемы в знания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нформация о домашнем задан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Обеспечить понимание учащимися цели, содержания и способов выполнения домашнего зад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Этап подведения итог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 Дать качественную оценку работы группы и отдельных учащих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Этап рефлекс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 Инициировать рефлексию учащихся по поводу своего эмоционального состояния, своей деятельности, взаимодействия с преподавателем и одногруппниками.</w:t>
            </w:r>
          </w:p>
        </w:tc>
      </w:tr>
    </w:tbl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!!!</w:t>
      </w:r>
      <w:r>
        <w:rPr>
          <w:rFonts w:cs="Times New Roman" w:ascii="Times New Roman" w:hAnsi="Times New Roman"/>
          <w:sz w:val="28"/>
          <w:szCs w:val="28"/>
        </w:rPr>
        <w:t xml:space="preserve">  В зависимости от типа и вида учебного занятия (урока) количество этапов и ход учебного занятия (урока) может меняться по усмотрению преподавателя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ЧЕБНОГО ЗАНЯТИЯ (УРОКА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554" w:leader="underscore"/>
        </w:tabs>
        <w:autoSpaceDE w:val="false"/>
        <w:spacing w:lineRule="auto" w:line="360" w:before="48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Ф.И.О. преподавателя: 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Груп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ебный предмет: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учеб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анятия (урока) по календарно-тематическому плану: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54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ма учебного занятия (урока):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ли учебного занятия (урока) (образовательные, развивающие, воспитательные): _________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цель учебного занятия (урока): _______________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ебного занятия (урока): _______________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учебного занятия (урока): ________________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: __________________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88"/>
        <w:gridCol w:w="2552"/>
        <w:gridCol w:w="2409"/>
        <w:gridCol w:w="2835"/>
        <w:gridCol w:w="2694"/>
        <w:gridCol w:w="212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чебного занятия (уро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10"/>
        <w:gridCol w:w="2625"/>
        <w:gridCol w:w="2373"/>
        <w:gridCol w:w="2774"/>
        <w:gridCol w:w="2649"/>
        <w:gridCol w:w="209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 (приёмы) обу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настраивает уч-ся на рабо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бсужда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ориентирова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эпиграфо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верки дом.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индивиду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задание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ы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, определить тему и  цель уро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задачи уро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дач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-ся на усвоение нового матери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опорной схемой, учатся аргументировать свои мысл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, индивидуальный, сотрудниче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учебного материала, включение в учебный пои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опорная таблиц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й проверки знаний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-ся выполнить задания, проверяет выполн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новой теме урока, формируют первичные навыки и ум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индивиду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своенных знаний и ум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варианта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 знаний 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я в парах и групп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 применением полученных знаний в нестандартной ситу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словесно-иллюстративный, работа в группах, в парах, сотрудниче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своенных знаний и умений, ликвидация пробелов в зна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задания для работы в парах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-ся тестовое задание на определение уровня усвоения матери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ое зад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индивидуальная работа, самопровер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ровень обу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ход выполнения домашнего зад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предлагаемое задание, записыва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вную деятельность уч-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своей 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бственную учебную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1:00Z</dcterms:created>
  <dc:creator>Admin</dc:creator>
  <dc:description/>
  <cp:keywords/>
  <dc:language>en-US</dc:language>
  <cp:lastModifiedBy>iAdmin</cp:lastModifiedBy>
  <cp:lastPrinted>2015-05-27T12:44:00Z</cp:lastPrinted>
  <dcterms:modified xsi:type="dcterms:W3CDTF">2023-09-14T07:50:00Z</dcterms:modified>
  <cp:revision>7</cp:revision>
  <dc:subject/>
  <dc:title/>
</cp:coreProperties>
</file>