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 учебного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ата «  ___ »_______20___г  группа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чебного занят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учебного   занят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учебного занят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чебного занят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 (     минут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 и мотиваци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йденного материала (виды и методы опроса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 (        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акти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предметные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ервичного восприятия учащимися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едагогических технолог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(            мину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дом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меток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   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 преподавателя)        (инициалы, фамил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20:00Z</dcterms:created>
  <dc:creator>БГЛТК</dc:creator>
  <dc:description/>
  <cp:keywords/>
  <dc:language>en-US</dc:language>
  <cp:lastModifiedBy>Пользователь</cp:lastModifiedBy>
  <cp:lastPrinted>2016-09-06T12:41:00Z</cp:lastPrinted>
  <dcterms:modified xsi:type="dcterms:W3CDTF">2001-12-31T22:35:00Z</dcterms:modified>
  <cp:revision>21</cp:revision>
  <dc:subject/>
  <dc:title>План учебного занятия</dc:title>
</cp:coreProperties>
</file>