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ата « ___»  _______ 20___г  группа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бный предмет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чебного занятия</w: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чебн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_____________________________________________</w:t>
        <w:b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 xml:space="preserve"> (5 минут)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еполагание и мотивация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овторение пройденного материала</w:t>
      </w:r>
      <w:r>
        <w:rPr>
          <w:sz w:val="28"/>
          <w:szCs w:val="28"/>
        </w:rPr>
        <w:t xml:space="preserve"> (виды и методы опроса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 (         минут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облемные ситуации</w:t>
      </w: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Самостоятельная работ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вязь с практикой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роверка первичного восприятия учащимися нового материала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Закрепление нового материала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Использование педагогических технологий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 (            минут)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ля заметок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   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подпись преподавателя)        (инициалы, фамилия)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0:00Z</dcterms:created>
  <dc:creator>БГЛТК</dc:creator>
  <dc:description/>
  <cp:keywords/>
  <dc:language>en-US</dc:language>
  <cp:lastModifiedBy>Пользователь</cp:lastModifiedBy>
  <cp:lastPrinted>2016-09-06T12:41:00Z</cp:lastPrinted>
  <dcterms:modified xsi:type="dcterms:W3CDTF">2001-12-31T22:35:00Z</dcterms:modified>
  <cp:revision>21</cp:revision>
  <dc:subject/>
  <dc:title>План учебного занятия</dc:title>
</cp:coreProperties>
</file>