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0</wp:posOffset>
            </wp:positionH>
            <wp:positionV relativeFrom="paragraph">
              <wp:posOffset>-990600</wp:posOffset>
            </wp:positionV>
            <wp:extent cx="8686800" cy="1121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121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Анкета - опрос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для граждан пожилого возраста, участвующих в проекте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0"/>
          <w:szCs w:val="30"/>
        </w:rPr>
      </w:pP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«В ногу со временем»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Cambria" w:hAnsi="Cambria" w:cs="Arial"/>
          <w:b/>
          <w:b/>
          <w:color w:val="0070C0"/>
          <w:sz w:val="30"/>
          <w:szCs w:val="30"/>
        </w:rPr>
      </w:pPr>
      <w:r>
        <w:rPr>
          <w:rFonts w:cs="Arial" w:ascii="Cambria" w:hAnsi="Cambria"/>
          <w:b/>
          <w:color w:val="0070C0"/>
          <w:sz w:val="30"/>
          <w:szCs w:val="30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i/>
          <w:color w:val="FF0000"/>
          <w:sz w:val="30"/>
          <w:szCs w:val="30"/>
        </w:rPr>
        <w:t>Уважаемые участники анкетирования!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сим Вас ответить на вопросы с целью определения проблем и востребованности в формировании компьютерной грамотности пожилых людей. Ваши ответы будут использованы в обобщенном виде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ожалуйста, внимательно ознакомьтесь с каждым вопросом и возможными вариантами ответов. Выберите свой вариант ответа и отметьте его. Если есть необходимость, запишите свой вариант ответ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851"/>
        <w:jc w:val="both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482"/>
      </w:tblGrid>
      <w:tr>
        <w:trPr>
          <w:trHeight w:val="1037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ак Вы оцениваете   свой уровень компьютерной грамотности?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ок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едни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ий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Есть ли у вас домашний компьютер?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астольный компьют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ноутбук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планшет (смартфон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т, но хочу приобре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 какой целью Вы используете перечисленные в п.2 средства информационной коммуникации?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м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друзьями, бывшими коллегами посредством писем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социальных сетях и в Skyp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онсультаци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овостных сайтов, портала государственных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, слайд-шоу, открыток и поздравлений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покупок и услуг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1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Какими навыками Вы бы хотели овладеть в результате занятий?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работе с документам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кументов на разные электронные носител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с друзьями, бывшими коллегами с помощью e-mаi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ние в социальных сетях и в Skyp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 по интересам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новостных и официальных сайтов органов власт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 покупок и услуг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й, слайд-шоу, открыток, и поздравлений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1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е ____________________________________________________________________________________________________________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12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42" w:leader="none"/>
              </w:tabs>
              <w:spacing w:before="0" w:after="0"/>
              <w:ind w:left="112" w:hanging="0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Ваши предложения по обучению компьютерной грамотности?</w:t>
            </w:r>
          </w:p>
          <w:p>
            <w:pPr>
              <w:pStyle w:val="Style15"/>
              <w:tabs>
                <w:tab w:val="clear" w:pos="708"/>
                <w:tab w:val="left" w:pos="442" w:leader="none"/>
              </w:tabs>
              <w:spacing w:before="0" w:after="0"/>
              <w:ind w:left="112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</w:rPr>
              <w:t>Благодарим за участие в анкетировании!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b/>
        <w:color w:val="0070C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</w:rPr>
  </w:style>
  <w:style w:type="character" w:styleId="WW8Num5z0">
    <w:name w:val="WW8Num5z0"/>
    <w:qFormat/>
    <w:rPr>
      <w:b/>
      <w:color w:val="0070C0"/>
    </w:rPr>
  </w:style>
  <w:style w:type="character" w:styleId="WW8Num6z0">
    <w:name w:val="WW8Num6z0"/>
    <w:qFormat/>
    <w:rPr>
      <w:b/>
      <w:color w:val="0070C0"/>
      <w:sz w:val="3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70C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70C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06:00Z</dcterms:created>
  <dc:creator>Наталья Валентиновна</dc:creator>
  <dc:description/>
  <cp:keywords/>
  <dc:language>en-US</dc:language>
  <cp:lastModifiedBy>Admin</cp:lastModifiedBy>
  <cp:lastPrinted>2015-08-17T10:58:00Z</cp:lastPrinted>
  <dcterms:modified xsi:type="dcterms:W3CDTF">2020-11-24T12:28:00Z</dcterms:modified>
  <cp:revision>3</cp:revision>
  <dc:subject/>
  <dc:title>Анкета слушателя курсов по обучению граждан пожилого возраста основам компьютерной грамотности</dc:title>
</cp:coreProperties>
</file>