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120"/>
        <w:ind w:left="709" w:hanging="709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</w:rPr>
        <w:t>«Энциклопедия безопасности»: что делать, если нападает собака</w:t>
      </w:r>
      <w:r>
        <w:rPr>
          <w:rFonts w:cs="Times New Roman" w:ascii="Times New Roman" w:hAnsi="Times New Roman"/>
          <w:sz w:val="30"/>
          <w:szCs w:val="30"/>
          <w:lang w:val="ru-RU"/>
        </w:rPr>
        <w:t>.</w:t>
      </w:r>
    </w:p>
    <w:p>
      <w:pPr>
        <w:pStyle w:val="Style20"/>
        <w:shd w:fill="FFFFFF" w:val="clear"/>
        <w:spacing w:before="0" w:after="120"/>
        <w:ind w:firstLine="36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одержание собак в квартирах и частных домах не редкость. Зачастую эти питомцы становятся почти членами семьи. Однако, собака – это все-таки хищное животное с врожденными природными инстинктами. И она может напасть, причем не только на случайного прохожего, но даже на своего хозяина. Стоит отметить, что без причины собаки не нападут. И чаще всего причиной агрессивного поведения собаки становится сам человек!</w:t>
      </w:r>
    </w:p>
    <w:p>
      <w:pPr>
        <w:pStyle w:val="Style20"/>
        <w:shd w:fill="FFFFFF" w:val="clear"/>
        <w:spacing w:before="0" w:after="120"/>
        <w:ind w:firstLine="360"/>
        <w:jc w:val="both"/>
        <w:rPr/>
      </w:pPr>
      <w:r>
        <w:rPr>
          <w:sz w:val="30"/>
          <w:szCs w:val="30"/>
        </w:rPr>
        <w:t>Например, дети для животных, которые с ними дело еще не имели, непредсказуемы. И, растерявшись, не зная чего ждать, собаки могут покусать ребенка. А так же спровоцировать собаку на нападение может детских страх, который они воспринимают как слабость. Подростки в поисках острых ощущений иной раз намеренно провоцируют собаку, злят ее. Если это случается на ее территории, то, защищая себя и свое пространство, собака с высокой степенью вероятности нападет. На взрослого человека собака может накинуться, если тот бросит ей вызов (например, будет долго смотреть в глаза) или пересечет охраняемую собакой территорию. Нередко домашние питомцы нападают на своих хозяев в тот момент, когда их оторвали от приема пищи.</w:t>
      </w:r>
    </w:p>
    <w:p>
      <w:pPr>
        <w:pStyle w:val="Style20"/>
        <w:shd w:fill="FFFFFF" w:val="clear"/>
        <w:spacing w:before="0" w:after="120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Собаки часто атакуют бегунов, велосипедистов, роллеров и скейтбордистов, потому что любят гоняться за всем, что быстро движется от них в противоположную сторону. Иногда агрессивное поведение воспитывается у собаки самим хозяином – неправильная дрессировка, избиение животного способны нанести его нервной системе непоправимый вред.</w:t>
      </w:r>
    </w:p>
    <w:p>
      <w:pPr>
        <w:pStyle w:val="Style20"/>
        <w:shd w:fill="FFFFFF" w:val="clear"/>
        <w:spacing w:before="0" w:after="120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Бродячие собаки могут напасть с целью добыть пищу. Если вы несете продукты в пакете, то вполне можете привлечь животное. Еще одной причиной нападения собаки является неприятный запах алкоголя от человека и его не вполне адекватное, в связи с этим, поведение.</w:t>
      </w:r>
    </w:p>
    <w:p>
      <w:pPr>
        <w:pStyle w:val="Style20"/>
        <w:shd w:fill="FFFFFF" w:val="clear"/>
        <w:spacing w:before="0" w:after="120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Новый выпуск проекта МЧС «Энциклопедии безопасности» расскажет и наглядно покажет, как не спровоцировать собаку на нападение, и что делать, если животное все-таки напало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709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  <w:lang w:val="ru-RU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Style13">
    <w:name w:val="Схема документа Знак"/>
    <w:qFormat/>
    <w:rPr>
      <w:rFonts w:cs="Times New Roman"/>
      <w:sz w:val="2"/>
    </w:rPr>
  </w:style>
  <w:style w:type="character" w:styleId="21">
    <w:name w:val=" Знак Знак2"/>
    <w:qFormat/>
    <w:rPr>
      <w:rFonts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570"/>
      <w:jc w:val="both"/>
    </w:pPr>
    <w:rPr>
      <w:sz w:val="24"/>
      <w:szCs w:val="24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Style15">
    <w:name w:val="Текст выноски"/>
    <w:basedOn w:val="Normal"/>
    <w:qFormat/>
    <w:pPr/>
    <w:rPr>
      <w:sz w:val="2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Style17">
    <w:name w:val="Знак"/>
    <w:basedOn w:val="Normal"/>
    <w:qFormat/>
    <w:pPr/>
    <w:rPr>
      <w:sz w:val="24"/>
      <w:szCs w:val="24"/>
      <w:lang w:val="pl-PL"/>
    </w:rPr>
  </w:style>
  <w:style w:type="paragraph" w:styleId="Style18">
    <w:name w:val="обычный"/>
    <w:basedOn w:val="Normal"/>
    <w:qFormat/>
    <w:pPr/>
    <w:rPr>
      <w:color w:val="00000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1:55:00Z</dcterms:created>
  <dc:creator>User</dc:creator>
  <dc:description/>
  <cp:keywords/>
  <dc:language>en-US</dc:language>
  <cp:lastModifiedBy>LuckyOne</cp:lastModifiedBy>
  <cp:lastPrinted>2020-10-10T03:39:00Z</cp:lastPrinted>
  <dcterms:modified xsi:type="dcterms:W3CDTF">2020-11-25T09:15:00Z</dcterms:modified>
  <cp:revision>26</cp:revision>
  <dc:subject/>
  <dc:title>Учреждение «Могилевское областное управление МЧС»</dc:title>
</cp:coreProperties>
</file>