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ЛАНК ДЛЯ ОТВЕТОВ ДЛЯ ОЦЕНКИ КАЧЕСТВ ЛИЧНО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i/>
        </w:rPr>
        <w:t>Просим вас оценить себя и своих товарищей по перечисленным ниже качествам, используя пятибалльную шкалу. Бал 5 ставиться, если данное качество проявляется всегда, балл 4 – если качество проявляется часто, балл 3 – иногда, 2 – редко, 1 – никогда.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219"/>
        <w:gridCol w:w="1219"/>
      </w:tblGrid>
      <w:tr>
        <w:trPr>
          <w:trHeight w:val="4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 инициалы учащихся</w:t>
            </w:r>
          </w:p>
        </w:tc>
        <w:tc>
          <w:tcPr>
            <w:tcW w:w="12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качест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е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зыв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брожела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ходчив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рази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увство юм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едл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ллек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ст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пять учащихся набравших наибольшее количество балл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пять учащихся набравших наименьшее количество балл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к кому бы вы обратились за помощью по учебным вопросам (до пяти человек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к кому бы вы обратились за помощью по личным вопросам (до пяти человек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к кому бы вы не обратились бы никогда (до пяти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9:00Z</dcterms:created>
  <dc:creator>Андрей</dc:creator>
  <dc:description/>
  <cp:keywords/>
  <dc:language>en-US</dc:language>
  <cp:lastModifiedBy>БГЛК</cp:lastModifiedBy>
  <cp:lastPrinted>2019-10-23T16:28:00Z</cp:lastPrinted>
  <dcterms:modified xsi:type="dcterms:W3CDTF">2019-10-23T13:29:00Z</dcterms:modified>
  <cp:revision>3</cp:revision>
  <dc:subject/>
  <dc:title>БЛАНК ДЛЯ ОТВЕТОВ ДЛЯ ОЦЕНКИ КАЧЕСТВ ЛИЧНОСТИ</dc:title>
</cp:coreProperties>
</file>