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sz w:val="30"/>
          <w:szCs w:val="30"/>
          <w:shd w:fill="FFFFFF" w:val="clear"/>
        </w:rPr>
        <w:t>2 ОПЕРАТИВНАЯ ОБСТАНОВКА В ОБЛАСТИ.</w:t>
      </w:r>
    </w:p>
    <w:p>
      <w:pPr>
        <w:pStyle w:val="Normal"/>
        <w:keepNext w:val="true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БЕЗОПАСНОСТЬ НА ВОДЕ</w:t>
      </w:r>
    </w:p>
    <w:p>
      <w:pPr>
        <w:pStyle w:val="Normal"/>
        <w:keepNext w:val="true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 5 месяцев текущего года в Могилевской области произошло 394  пожара, погибло 38 человек. Травмировано 42 человека, в том числе 3 ребенка. В результате пожаров уничтожено 131 строение, 37 голов скота,11 единиц техники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сновными причинами возникновения  возгораний стали: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неосторожное обращение с огнём – 172 пожара;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нарушение правил устройства и эксплуатации отопительного оборудования  и теплогенерирующих установок– 80;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нарушение правил устройства и эксплуатации электрооборудования – 60;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детская шалости с огнем –  7 пожаров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I. 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79 % из числа погибших на момент пожара находились в состоянии алкогольного опьянения)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II. Второе место «рейтинга» огненных ЧС занимают пожары, произошедшие по причине нарушения правил пожарной безопасности при устройстве и эксплуатации печей и теплогенерирующих установок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о избежание огненных ЧС, необходимо еще до начала отопительного сезона тщательно подготовить печи. Как говориться, «готовь сани летом»: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ечи, поверхности труб и стен, в которых проходят дымовые каналы, должны быть без трещин, а на чердаках – оштукатурены и побелены. При малейшем выходе дыма место трещины сразу становится заметным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- Перед топочной дверцей должен быть прибит негорючий лист размерами не менее 0,7 x 0,5 м, располагаемый длинной его стороной вдоль печи. Подойдет плиточная или цементная основа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- 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- 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Не перекаливайте печь  и прекращайте топку не менее чем за 2 часа до отхода ко сну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- Не  оставляйте  без присмотра топящиеся печи и не доверяйте топку детям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  <w:shd w:fill="FFFFFF" w:val="clear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III. Еще одна причина пожаров - нарушение правил пожарной безопасности при эксплуатации электрооборудования.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Напоминаем, что при эксплуатации электрооборудования запрещается: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оставлять без присмотра включенные электроприборы;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- перегружать электрическую сеть;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- пользоваться поврежденными (неисправными) розетками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IV. Для того, чтобы обезопасить свое жилье от пожаров, помимо строгого соблюдения правил пожарной безопасности, в каждой жилой комнате  необходимо установить автономный пожарный извещатель (далее АПИ). 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Об эффективности АПИ говорят цифры: с 2002 года по текущий период 2019  года в Республике благодаря этому прибору спасено 2 311 человек. На счету спасенных в Могилевской области в этом году – 8 человек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Важно правильно выбрать место установки автономного пожарного извещателя. Оптимальная точка - в центральной части потолка с небольшим смещением в сторону окна или двери, где происходит движение воздушных потоков.   Чтобы проверить работоспособность АПИ, нажмите на кнопку и немного подержите. Батарейки хватит, примерно на год. Когда заряд закончится, АПИ начнет выдавать кратковременные звуки - снимите его и замените батарейку. 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V. Практически ежедневно в  Республике происходят ЧС с участием детей. В зоне риска дети всех возрастных групп от рождения до 17 лет. Главная причина - отсутствие должного надзора. </w:t>
      </w:r>
    </w:p>
    <w:p>
      <w:pPr>
        <w:pStyle w:val="Normal"/>
        <w:keepNext w:val="tru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целью предупреждения подобных чрезвычайных ситуаций, гибели и травматизма детей, а также проведения образовательно-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«Каникулы без дыма и огня». Акция проходит в пришкольных и летних оздоровительных лагерях в период каникул, а также в учреждениях дошкольного образования. Профилактические беседы, демонстрация тематических и обучающих видеофильмов, мультфильмов, проведение викторин по ОБЖ, обсуждение тематических ситуационных задач, насыщенная  конкурсная программа, презентация журнала «Юный спасатель», распространение обучающей наглядно-изобразительной продукции, а также обучение работников, в т.ч. дежурного персонала правилам пожарной безопасности: все эти мероприятия активно реализуются в ходе акции.</w:t>
      </w:r>
    </w:p>
    <w:p>
      <w:pPr>
        <w:pStyle w:val="Normal"/>
        <w:keepNext w:val="true"/>
        <w:ind w:firstLine="709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НА ВОДЕ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shd w:fill="FFFFFF" w:val="clear"/>
        </w:rPr>
        <w:t>С приходом летней поры, все  стараются выехать к водоемам, чтобы искупаться, порыбачить, а дети поплескаться в воде или побегать босиком по берегу. Однако, нужно соблюдать осторожность при выборе водоема для купания и рыбной ловл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ание следует начинать в солнечную погоду при температуре воды 18-20°С, воздуха 20-25 °С. Нельзя входить в воду и нырять в возбужденном, разгоряченном состоянии, после физической нагрузки, общем недомогании, ознобе, переохлаждении. Теплопроводность воды в четыре раза больше воздуха. Организм человека начинает переохлаждаться, если он длительное время находится в вод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умея плавать, нельзя заходить в воду выше пояса, а при наличии течения вообще заходить. Нарушение этого правила, в сочетании с попаданием на яму, обрыв - всегда приводит к трагедии. Это касается и рыбаков, заходящих в воду для более дальнего заброса. </w:t>
        <w:br/>
        <w:t>Не купайтесь натощак и раньше 1,5-2 часов после еды. Отдых у воды, как правило, связан с приемом пищи. В связи с этим изменяется порядок кровообращения. Задача организма в этот момент - обеспечить переваривание пищи. В результате, в мышцы рук и ног поступает меньше крови, а с ней - кислорода.   Они   становятся   не   способными   к   физическим   нагрузкам. Находиться в воде в это время - опасно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а не любит паники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пав на сильное течение, не плывите против него, не тратьте силы, а используйте течение, чтобы приблизиться к берегу. </w:t>
        <w:br/>
        <w:t>Оказавшись в водовороте, наберите больше воздуха в легкие, погрузитесь в воду и, сделав рывок в сторону по течению, всплывайте на поверхность. </w:t>
        <w:br/>
        <w:t>При судорогах - измените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заплыли далеко или почувствовали усталость — отдохните на воде. Сменив стиль плавания и, отдохнув, возвращайтесь к берегу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- не делайте резких движений, а лежа на спине, плавными движениями, с помощью рук освободитесь от них, и плывите обратно тем же путем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да не прощает беспечности, тем более пренебрежения опасностью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года в год среди погибших 60-80% составляют лица, употребившие перед купанием или падением алкогольные напитки. Алкоголь всегда понижает степень осторожности к опасности, к воде. Пьяные люди не зовут на помощь. Они считают, что справятся сами и тихо уходят на дн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коголь и отдых на водоеме - вещи не совместимые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бель человека - трагедия. Гибель ребенка - трагедия вдвойне. На водоемах области в год гибнет до 10 детей и подростков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ебенка гибель на воде это - миг. Поэтому, если рядом на Вашей даче, дворе есть любая емкость с водой, - не оставляйте детей без внимания!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о избежание несчастных случаев на водоемах необходимо соблюдать правила поведения на воде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мните, что запрещается: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- заплывать за знаки ограждения и предупреждающие знаки;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- купаться и нырять в запрещенных и неизвестных местах;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- прыгать в воду с дамб, пристаней, катеров, лодок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  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- подавать ложные сигналы бедствия;</w:t>
      </w:r>
    </w:p>
    <w:p>
      <w:pPr>
        <w:pStyle w:val="Normal"/>
        <w:shd w:fill="FFFFFF" w:val="clear"/>
        <w:ind w:firstLine="709"/>
        <w:rPr>
          <w:sz w:val="30"/>
          <w:szCs w:val="30"/>
        </w:rPr>
      </w:pPr>
      <w:r>
        <w:rPr>
          <w:sz w:val="30"/>
          <w:szCs w:val="30"/>
        </w:rPr>
        <w:t>- перемещаться в лодке с места на место при катании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  использовать для плавания доски, бревна, надувные матрасы, камеры автомашин и другие вспомогательные средства; </w:t>
        <w:br/>
        <w:t>-   загрязнять и засорять водоемы; </w:t>
        <w:br/>
        <w:t>- не заставляйте себя долго задерживать дыхание, в результате кислородного голодания мозг человек погибает. </w:t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0"/>
          <w:szCs w:val="30"/>
        </w:rPr>
        <w:t>При пользовании гребными, моторными и парусными судами</w:t>
      </w:r>
      <w:r>
        <w:rPr>
          <w:sz w:val="30"/>
          <w:szCs w:val="30"/>
        </w:rPr>
        <w:t> </w:t>
        <w:br/>
        <w:t xml:space="preserve">         Лица, использующие плавательные средства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трого соблюдать настоящие Прави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авила пользования маломерными судами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, использующие прокатные плавательные средства обязаны: перед плаванием получить инструктаж по правилам плавания и мерам безопасности;      в установленный срок возвращать плавсредства на водную станцию или пункт проката; обеспечивать сохранность плавсредства и его оборудова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 плавании на гребных и моторных лодках, катерах, гидроциклах, спортивных и парусных судах ЗАПРЕЩАЕТСЯ</w:t>
      </w:r>
      <w:r>
        <w:rPr>
          <w:sz w:val="30"/>
          <w:szCs w:val="30"/>
        </w:rPr>
        <w:t>: </w:t>
        <w:br/>
        <w:t>• выходить в плавание на незарегистрированных судах, не прошедших технического осмотра, а также без нанесенных регистрационных номеров; </w:t>
        <w:br/>
        <w:t>• нарушать установленные нормы пассажировместимости и грузоподъемности; </w:t>
        <w:br/>
        <w:t>• заходить на акватории, отведенные для купания и пляжей (кроме судов спасательной службы);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дходить к судам, находящимся в движении, пересекать их курс в опасной близости и создавать другие помехи; </w:t>
        <w:br/>
        <w:t>• купаться и нырять с лодок, катеров, катамаранов, спортивных судов, пересаживаться с одного судна на другое, стоять и раскачивать их; </w:t>
        <w:br/>
        <w:t>• сидеть на носу, бортах, свешивать ноги за борт; </w:t>
        <w:br/>
        <w:t>• брать детей в возрасте до 7 лет и предоставлять плавательные средства детям до 14 лет без сопровождения взрослых; </w:t>
        <w:br/>
        <w:t>• пользоваться плавательными средствами лицам, не умеющим плавать; </w:t>
        <w:br/>
        <w:t>• распивать на пляже спиртные напитки;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заплывать за буи и другие знаки, обозначающие зоны купания; </w:t>
        <w:br/>
        <w:t>• подплывать к судам (моторным, парусным, весельным лодкам) и другим плавательным средствам;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взбираться на технические и предупредительные знаки, буи и прочие предметы; </w:t>
        <w:br/>
        <w:t>• прыгать в воду с лодок, катеров, причалов, других сооружений, не приспособленных для этих целей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спользовать спасательные средства и снаряжение не по назначению; </w:t>
        <w:br/>
        <w:t>• плавать на досках, лежаках, бревнах, автокамерах, надувных матрацах; </w:t>
        <w:br/>
        <w:t>• 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давать ложные сигналы тревоги;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оставлять малолетних детей без присмотра; 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стирать на пляжах белье и купать животных. </w:t>
        <w:br/>
        <w:t>К управлению моторными лодками, катерами, гидроциклами и парусными судами допускаются лица, имеющие соответствующие документы на право управления этими судами. Запрещается управлять моторными и парусными судами лицам, не имеющим на это права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есчастных случаях с людьми на воде, в зависимости от определенных обстоятельств, лица, пользующиеся плавательными средствами, несут ответственность за оставление их в опасности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детей на воде </w:t>
        <w:br/>
        <w:t>Безопасность детей на воде достигается правильным выбором и оборудованием мест купания, четкой организацией купания и проведением разъяснительной работы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яжи, по возможности, должны выбираться у пологих песчаных берегов, ограждены штакетным забором со стороны суши, иметь кабины для переодевания, теневые навес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ание детей на открытых водоемах должны проводиться в солнечную погоду при температуре воздуха 20-25 С, воды 18-20 С и волнении водной поверхности не более 1 балла (высота волны до 0,25 метра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д началом купания проводится инструктаж по мерам безопасности, выявляются не умеющие плавать. Купание и плавание детей должно осуществляться под контролем взрослых с соблюдением всех мер безопасности. Купание детей, не умеющих плавать, во время походов запрещается. </w:t>
        <w:br/>
        <w:t>Перед водной стихией все равны и взрослые и дети. Только соблюдение элементарных правил позволит сохранить Вам жизнь.</w:t>
        <w:softHyphen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За купание в запрещенных местах предусмотрена административная ответственность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дневно в местах массового отдыха граждан вблизи водоемов выставляются милицейские наряды. Нарушители общественного порядка задерживаются и направляются для разбирательств в милицию. В отношении граждан, совершающих правонарушение, будут составляться административные протоколы по ст. 23.63 КоАП Республики Беларусь (купание в запрещенных местах)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напоминаем жителям города о том, что пляжи являются общественными местами и требование административного кодекса в отношении лиц, употребляющих здесь спиртные напитки, еще никто не отменял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же вы все-таки намерены употреблять в этот день спиртные напитки, советуем вам сделать это по месту жительства или в предприятиях торговли и общественного питания (барах, кафе, ресторанах), в которых продажа спиртных напитков в разлив разрешена. Распивая спиртное на улицах, в местах массового отдыха, вы рискуете быть привлеченными к административной ответственности в соответствии со ст. 17.3  Кодекса об административных правонарушениях Республики Беларусь. 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мер предосторожности и правил поведения на воде поможет сохранить вам жизнь. Берегите себя и своих близких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8:00Z</dcterms:created>
  <dc:creator>Юрий Деревянко</dc:creator>
  <dc:description/>
  <cp:keywords/>
  <dc:language>en-US</dc:language>
  <cp:lastModifiedBy>Белоусова Елена Валерьевна</cp:lastModifiedBy>
  <cp:lastPrinted>2019-06-14T14:07:00Z</cp:lastPrinted>
  <dcterms:modified xsi:type="dcterms:W3CDTF">2019-06-17T13:03:00Z</dcterms:modified>
  <cp:revision>10</cp:revision>
  <dc:subject/>
  <dc:title>МIНIСТЭРСТВА  АБАРОНЫ</dc:title>
</cp:coreProperties>
</file>