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2 АПРЕЛЯ - ДЕНЬ ЕДИНЕНИЯ НАРОДОВ БЕЛАРУСИ И РОССИИ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shd w:fill="FFFFFF" w:val="clear"/>
          <w:lang w:eastAsia="ru-RU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День единения народов Беларуси и России отмечается 2 апреля. В этот день в 1996 году был подписан договор о создании сообщества Беларуси и Росси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 это время сформированы подлинно союзнические отношени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нешнеполитические ведомства Беларуси и России традиционно тесно координируют свои действия, что способствует укреплению позиций двух стран на международной арене. Основные направления этого партнерства закреплены в очередной Программе согласованных действий в области внешней политики государств-участников Договора о создании Союзного государства на 2018-2019 годы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оследние годы произошла значительная активизация контактов между белорусскими и российскими регионами на всех уровнях, по самому широкому спектру вопросов: промкооперация, инвестиции, культура, наука, туризм. В Беларуси создана целая система взаимодействия, целью которой является развитие торгово-экономических отношений с Россией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оссийская Федерация остается для организаций города Бобруйска основным экспортным рынком. Порядка 60 % экспортно-импортных операций приходится на субъекты Российской Федерацией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ешнеторговый оборот г. Бобруйска с Российской Федерацией за 2017 год составил 437,0 млн. долларов США и по сравнению с 2016 годом увеличился на 24,3 %, в том числе экспортировано продукции по всем каналам реализации на сумму 271,1 млн. долларов или 116,6 % к 2016 г. Сальдо сложилось положительное в объеме 105,2 млн. долларов СШ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убъекты хозяйствования Бобруйска поддерживают прямые торгово-экономические отношения с порядка 70 регионами России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едущие позиции во взаимной торговле занимают Центральный федеральный округ Российской Федерации - 43,8 % (125,7 % к январю-декабрю 2016 года), Приволжский - 15,7 % (153,3 %), Сибирский – 14,6 %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Российскую Федерацию поставляется весь спектр продукции, производимой предприятиями города. К числу важнейших экспортных позиций относятся шины (ОАО «Белшина»), малогабаритные тракторы (ОАО «Бобруйский завод тракторных деталей и агрегатов»), сельскохозяйственная техника (ОАО «УКХ «Бобруйскагромаш», ОАО «Бобруйсксельмаш»), центробежные насосы (ОАО «Бобруйский машиностроительный завод»), мясная (ОАО «Бобруйский мясокомбинат») и кондитерская продукция (ОАО «Красный пищевик»), древесина и изделия из нее, в том числе мебель (ОАО «ФанДОК», ЗАО «Бобруйскмебель»). Существенную часть экспорта составляет продукция легкой промышленности (ОАО «Славянка», ОАО «Бобруйсктрикотаж»), в том числе специально разработанная профессиональная одежда и обувь производства ЗАО «Легпромразвитие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изводственной кооперацией с российскими регионами связано свыше 50 предприятий города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егионах Российской Федерации создано 5 крупных совместных сборочных производств, из них 3 сборочных производства созданы ОАО «УКХ «Бобруйскагромаш» (г. Москва, г. Смоленск, г.Барнаул) и 2 производства ОАО «Бобруйский завод тракторных деталей и агрегатов» в городах Череповец, Вологодской области и Елабуга, Республики Татарстан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оссии функционируют 7 торговых домов, 6 из них принадлежат ОАО «Белшина» (г. Краснодар, Нижний Новгород, г. Иркутск, г. Челябинск, г. Тюмень, г. Курск) и торговый дом ОАО «УКХ Бобруйскагромаш» (г. Москва). В Ростовской  области Российской Федерации осуществляет деятельность совместное предприятие ОАО «Бобруйский завод тракторных деталей и агрегатов» - ООО «Беларусь-Юг»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городе создано 30 предприятий с российским капиталом, в том числе двадцать одно совместное и девять иностранных со 100% участием российских инвесторов, треть из которых осуществляет деятельность в сфере производств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качестве приоритетного направления экспортной деятельности крупными промышленными предприятиями города рассматривается сохранение присутствия в Российской Федерации и увеличение поставок продукции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едприятия планирует продолжить реализацию производимой продукции, как через собственную товаропроводящую сеть, так и по прямым договорам, в том числе ОАО «Белшина» в адрес крупнейших комплектующих автосборочных производств России: ОАО «КАМАЗ»; «Группа «ГАЗ»; ОАО «АВТОВАЗ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полагается дальнейшее сотрудничество ОАО «ТАиМ» с              ООО «Комбайновый завод «Ростсельмаш», АО «Петербургский тракторный завод» – основными потребителями в области первичной комплектации на рынке Российской Федераци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спективными направлениями развития экспортной деятельности ОАО «Бобруйский машиностроительный завод» являются: продвижение линейки технически усовершенствованных насосов, в том числе разработанных по стандарту API, и грунтовых насосов нового поколения HDP, а также развитие дилерской сети в удаленных регионах Росси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сновным экспортным рынком сбыта продукции ОАО «Славянка» является Российская Федерация - порядка 90 % швейной продукции, поставляемой на экспорт. В целях достижения положительной динамики экспорта будет продолжено сотрудничество с российскими компаниями, в том числе московскими: «Модный стиль», «Арт Дизайн» и др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ажным инструментом генерации новых идей в торговле и их воплощения является Межправительственные Белорусско-Российские комиссии по торгово-экономическому сотрудничеству. Совместные заседания, которых проходят ежегодно, что свидетельствует о предметной заинтересованности сторон в дальнейшем развитии торгово-экономических отношений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фера услуг является перспективным сектором экономики для развития взаимовыгодного сотрудничества с Россией. В 2017 г. более половины услуг оказано резидентам Российской Федерации, рост стоимостного объема экспорта услуг составил 143,3 % к 2016 году. Положительная динамика наблюдается по всем основным видам услуг (транспортные и туристические)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Факторами, определяющими растущий в сфере услуг спрос, являются: выгодное географическое положение города, наличие трансъевропейских транспортных магистралей и туристической инфраструктуры, памятников истории и культуры, наличие в городе спортивных объектов мирового уровня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егодня российские туристы могут выбрать отдых на любой вкус: посещение памятника архитектуры </w:t>
      </w:r>
      <w:r>
        <w:rPr>
          <w:rFonts w:cs="Times New Roman" w:ascii="Times New Roman" w:hAnsi="Times New Roman"/>
          <w:sz w:val="30"/>
          <w:szCs w:val="30"/>
          <w:lang w:val="en-US"/>
        </w:rPr>
        <w:t>IXX</w:t>
      </w:r>
      <w:r>
        <w:rPr>
          <w:rFonts w:cs="Times New Roman" w:ascii="Times New Roman" w:hAnsi="Times New Roman"/>
          <w:sz w:val="30"/>
          <w:szCs w:val="30"/>
        </w:rPr>
        <w:t xml:space="preserve"> века - Бобруйской крепости; прекрасных храмов — Свято-Никольского кафедрального собора</w:t>
      </w:r>
      <w:r>
        <w:rPr>
          <w:rFonts w:cs="Times New Roman" w:ascii="Times New Roman" w:hAnsi="Times New Roman"/>
          <w:b/>
          <w:sz w:val="30"/>
          <w:szCs w:val="30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highlight w:val="yellow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остёла Непорочного Зачатия Пресвятой Девы Марии, Бобруйской синагоги; уникальных музеев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вается такой вид туризма, как медицинский. Бобруйские лечебные учреждения и санатории предлагают широкий комплекс качественной медицинской помощи, услуг по реабилитации, осуществляемых на высоком технологическом уровне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вым уникальным направлением становится промышленный туризм. Известные крупные предприятия принимают у себя гостей, некоторые заводы по привлекательности не уступают музеям. Выбор «достопримечательностей» велик: можно посмотреть, как производят гигантские шины (ОАО «Белшина»), готовят соки и детское питание (СООО «Оазис Груп»), кондитерские изделия (ОАО «Красный пищевик»), варят вкуснейшее пиво по эксклюзивным рецептам (ЗАО «Бобруйский Бровар»)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оссийским туристам предлагаются не только экскурсии либо оздоровление, но и так называемые MICE-услуги — область индустрии делового туризма, связанная с организацией и проведением различных корпоративных мероприятий, продвигаются на российский рынок предложения по организации спортивного туризма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Региональное сотрудничество является одним из результативных направлений белорусско-российского взаимодействия. Установление межрегиональных отношений позволяет упрочить взаимовыгодные экономические связи, объединить гражданский, творческий и интеллектуальный потенциалы регионов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Сегодня Бобруйск и российские города, округа, районы объединяет 10 договоров, соглашений, протоколов о взаимодействии в экономической и научно-технической сфере, культуре и туризме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За последние пять лет городом на Березине заключены документы о межрегиональном сотрудничестве с 4 регионами Российской Федерации: г.Колпино ВНМО г.Санкт-Петербурга (соглашение от 31.08.2012); г.Кострома (соглашение от 16.11.2012), г.Ишим Тюменской областей (договор об установлении побратимских отношений от 01.11.2013), г.Луга Лужского муниципального района Ленинградской области (протокол о намерениях от 03.02.2017)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Польза от регионального сотрудничества очевидна, иначе бы не было такого количества и такой интенсивности контактов. Ежегодно десятки российских делегаций посещают наш город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30 июня 2017 г.Бобруйск стал площадкой для проведения масштабного IX Международного инвестиционного форума «Мельница успеха», посвященного расширению сотрудничества с регионами-партнерами, в том числе из Российской Федерации в сфере инноваций и туризм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В рамках форума был презентован туристический потенциал регионов и предоставлена возможность обсудить вопросы, касающиеся внедрения инноваций в производство и реализацию продукции, посетить специализированные выставки, принять участие в тематических секциях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Стоит отметить перспективы в развитии социокультурной и гуманитарной интеграции. В этих сферах на региональном уровне есть определенный потенциа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Ежегодно коллективы Российской Федерации становятся участниками международных форумов – фестиваля народного творчества «Венок дружбы» и пленэра по керамике «АРТ-Жыжаль», проходящих  на бобруйской земле. 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Коллективы художественного творчества города ежегодно принимают участия в различных конкурсах и мероприятиях на территории Российской Федерации - Международном фестивале ветеранских хоров «Победа остаётся молодой» (г.Курск),  Международном  фестивале-конкурсе детского и юношеского национального творчества «Без границ» (г. Санкт-Петербург), Международном фестивале-конкурсе «Наши звёзды» и «Зимняя сюита» (г. Санкт-Петербург).</w:t>
      </w:r>
    </w:p>
    <w:p>
      <w:pPr>
        <w:pStyle w:val="11"/>
        <w:ind w:firstLine="708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УК «Могилевский областной  театр драмы и комедии им. В.И.Дунина-Марцинкевича г.Бобруйск» проводит  обменные гастроли  с   ГБУК КО «Калужский ТЮЗ», ГАУК «Брянский областной театр для детей и юношества», Тульским академическим театром драмы, театрами г.Клинцы, г.Унеча, принимает участие в Международном театральном фестивале для детей и юношества «Тарарам» Котлас (Архангельская область); во Всероссийском театральном фестивале «Дни Островского в Костроме».</w:t>
      </w:r>
    </w:p>
    <w:p>
      <w:pPr>
        <w:pStyle w:val="11"/>
        <w:ind w:firstLine="708"/>
        <w:jc w:val="both"/>
        <w:rPr/>
      </w:pPr>
      <w:r>
        <w:rPr>
          <w:sz w:val="30"/>
          <w:szCs w:val="30"/>
        </w:rPr>
        <w:t>Тесное сотрудничество связывает государственное учреждение образования «Центр туризма, краеведения и экскурсий детей и молодежи г. Бобруйска» с государственным бюджетным общеобразовательным учреждением «Средняя школа №325» Фрунзенского района г. Санкт-Петербурга. В рамках сотрудничества проводятся совместные Российско–Белорусские «Вахты Памяти» поискового отряда «Обелиск 92/1» ГУО ЦТКиЭ г. Бобруйска с поисковым отрядом «Обелиск 92/2» г. Санкт-Петербурга.</w:t>
      </w:r>
    </w:p>
    <w:p>
      <w:pPr>
        <w:pStyle w:val="11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, в 2015 году Вахта Памяти прошла на территории Ленинградской области в районе Синявинских высот, а  в июле 2017 года - в Кировском и Осиповичском районах Могилёвской области по поиску неучтенных воинских захоронений, воинов, погибших в годы Великой Отечественной войны совместно с поисковым отрядом «Уралец» г. Озерска Челябинской области и представителями 52 отдельного специализированного поискового батальона Министерства обороны Республики Беларусь. </w:t>
      </w:r>
    </w:p>
    <w:p>
      <w:pPr>
        <w:pStyle w:val="11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стоялась встреча по обмену опытом работы руководителей поисковых отрядов г. Санкт-Петербурга и г. Бобруйска (июль 2017).</w:t>
      </w:r>
    </w:p>
    <w:p>
      <w:pPr>
        <w:pStyle w:val="11"/>
        <w:ind w:firstLine="708"/>
        <w:jc w:val="both"/>
        <w:rPr/>
      </w:pPr>
      <w:r>
        <w:rPr>
          <w:sz w:val="30"/>
          <w:szCs w:val="30"/>
        </w:rPr>
        <w:t>Проведена сверка и поиск воинов Красной Армии (белорусов), погибших при обороне и прорыве блокады Ленинграда, воинов Красной Армии (ленинградцев), погибших при освобождении Бобруйского района.</w:t>
      </w:r>
    </w:p>
    <w:p>
      <w:pPr>
        <w:pStyle w:val="11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январе 2018 года организован и проведен заочный конкурс мультимедийных презентаций поисковых отрядов «Обелиск 92/1                     г. Бобруйска» и «Обелиск 92/2 г. Санкт-Петербурга», посвящённый 75-летию прорыва блокады Ленинграда.</w:t>
      </w:r>
    </w:p>
    <w:p>
      <w:pPr>
        <w:pStyle w:val="11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настоящее время разрабатывается проект плана по сотрудничеству поисковых отрядов «Обелиск 92/1 г. Бобруйска» и «Обелиск 92/2 г. Санкт-Петербург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4 октября 2014г. между учреждениями образования ГУО «Гимназия № 1 г.Бобруйска» и МБОУ «Гимназия № 1»                            г.Новомосковска подписан двусторонний договор о сотрудничестве, на основании которого разработана Программа сотрудничества на 2014 – 2016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сновная цель Программы - содействие укреплению дружеских связей подрастающего поколения Республики Беларусь и Российской Федерации, повышение интереса учащихся к изучению исторического наследия стран, культурных традиций двух братских наро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амках реализации Программы создана общая группа в социальной сети «ВКонтакте», проведены мероприятия в онлайн-режи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онлайн - конференции «Навстречу дружбе», «Давайте дружить», «Союзные государства: настоящее и будущее», «Чтобы помнили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еб-конференция «Развитие ученического самоуправления в учреждении образова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вебинары «Развитие ученического самоуправления в учреждении образования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круглый стол «Молодежь и современность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идеомост «Дорогами войны», посвященный 70-летию Победы советского народа в Великой Отечественной вой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заочные онлайн - экскурсии в музей ГУО «Гимназия № 1 г. Бобруйска»;  по памятным и историческим местам г. Бобруйска «Бобруйск – культурная столица Беларус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</w:t>
      </w:r>
      <w:r>
        <w:rPr>
          <w:rFonts w:cs="Times New Roman" w:ascii="Times New Roman" w:hAnsi="Times New Roman"/>
          <w:bCs/>
          <w:kern w:val="2"/>
          <w:sz w:val="30"/>
          <w:szCs w:val="30"/>
        </w:rPr>
        <w:t>совместная акция памяти «Белый журавлик» в онлайн-режим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конкурс творческих работ «Россия и Беларусь – вместе на века», фотоконкурс «Мой город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интерактивная игра «Умники и умниц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щиеся гимназии (в режиме онлайн) приняли участие в мастер-классах на базе МБОУ «Гимназия № 1» г. Новомосковска «Социализация и гуманизация личности в эпоху глобализации», «Изучение исторического наследия и культурных традиций с использованием материалов музея», где был представлен опыт работы   педагогического коллектива ГУО «Гимназия № 1 г. Бобруйска» в данном направл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лагодаря сотрудничеству </w:t>
      </w:r>
      <w:r>
        <w:rPr>
          <w:rFonts w:cs="Times New Roman" w:ascii="Times New Roman" w:hAnsi="Times New Roman"/>
          <w:bCs/>
          <w:sz w:val="30"/>
          <w:szCs w:val="30"/>
        </w:rPr>
        <w:t>создана система обмена культурным, научным и учебно-педагогическим опытом между гимназиями;</w:t>
      </w:r>
      <w:r>
        <w:rPr>
          <w:rFonts w:cs="Times New Roman" w:ascii="Times New Roman" w:hAnsi="Times New Roman"/>
          <w:sz w:val="30"/>
          <w:szCs w:val="30"/>
        </w:rPr>
        <w:t xml:space="preserve"> укрепляются дружеские связи подрастающего поколения Республики Беларусь и Российской Федерации; повышается  интерес учащихся к изучению исторического наследия стран, культурных традиций двух братских народ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b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02:00Z</dcterms:created>
  <dc:creator>Филина Елена Николаевна</dc:creator>
  <dc:description/>
  <cp:keywords/>
  <dc:language>en-US</dc:language>
  <cp:lastModifiedBy>Asus</cp:lastModifiedBy>
  <dcterms:modified xsi:type="dcterms:W3CDTF">2018-03-15T18:42:00Z</dcterms:modified>
  <cp:revision>4</cp:revision>
  <dc:subject/>
  <dc:title/>
</cp:coreProperties>
</file>