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 С. Рудик</w:t>
      </w:r>
    </w:p>
    <w:p>
      <w:pPr>
        <w:pStyle w:val="Normal"/>
        <w:spacing w:lineRule="auto" w:line="240" w:before="280" w:after="2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Самоубийство – </w:t>
      </w:r>
      <w:r>
        <w:rPr>
          <w:rFonts w:eastAsia="Times New Roman" w:cs="Times New Roman" w:ascii="Times New Roman" w:hAnsi="Times New Roman"/>
          <w:color w:val="1F497D"/>
          <w:sz w:val="28"/>
          <w:szCs w:val="28"/>
          <w:lang w:eastAsia="ru-RU"/>
        </w:rPr>
        <w:t xml:space="preserve">это глобальная и трагическая проблема для мирового сообщества. По всей Земле после решения покончить с собой умирает больше людей, чем в результате войн и насильственных убийств вместе взятых. В связи с беспрецедентным ростом суицидальной смертности на планете дата </w:t>
      </w:r>
      <w:r>
        <w:rPr>
          <w:rFonts w:eastAsia="Times New Roman" w:cs="Times New Roman" w:ascii="Times New Roman" w:hAnsi="Times New Roman"/>
          <w:color w:val="FF0000"/>
          <w:sz w:val="28"/>
          <w:szCs w:val="28"/>
          <w:lang w:eastAsia="ru-RU"/>
        </w:rPr>
        <w:t xml:space="preserve">10 сентября </w:t>
      </w:r>
      <w:r>
        <w:rPr>
          <w:rFonts w:eastAsia="Times New Roman" w:cs="Times New Roman" w:ascii="Times New Roman" w:hAnsi="Times New Roman"/>
          <w:color w:val="1F497D"/>
          <w:sz w:val="28"/>
          <w:szCs w:val="28"/>
          <w:lang w:eastAsia="ru-RU"/>
        </w:rPr>
        <w:t xml:space="preserve">объявлена Всемирной организацией здравоохранения </w:t>
      </w:r>
      <w:r>
        <w:rPr>
          <w:rFonts w:eastAsia="Times New Roman" w:cs="Times New Roman" w:ascii="Times New Roman" w:hAnsi="Times New Roman"/>
          <w:color w:val="FF0000"/>
          <w:sz w:val="28"/>
          <w:szCs w:val="28"/>
          <w:lang w:eastAsia="ru-RU"/>
        </w:rPr>
        <w:t>Всемирным днем предотвращения самоубийств.</w:t>
      </w:r>
    </w:p>
    <w:p>
      <w:pPr>
        <w:pStyle w:val="Normal"/>
        <w:spacing w:lineRule="auto" w:line="240" w:before="280" w:after="28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Беларусь ежегодно теряет из-за самоубийств приблизительно три тысячи человек. По статистике Беларусь находится в числе стран с высоким уровнем самоубийств. Последние годы наметилась тенденция роста суицидов среди детей и молодежи. Наибольшее количество суицидов совершается подростками 15-17 лет. Данная тенденция сохраняется и в этом году.</w:t>
      </w:r>
    </w:p>
    <w:p>
      <w:pPr>
        <w:pStyle w:val="Normal"/>
        <w:spacing w:lineRule="auto" w:line="240" w:before="280" w:after="28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xml:space="preserve">Для ограничения распространения самоубийств, необходимо научиться эффективно предупреждать их, помнить о том, насколько важно </w:t>
      </w:r>
      <w:r>
        <w:rPr>
          <w:rFonts w:eastAsia="Times New Roman" w:cs="Times New Roman" w:ascii="Times New Roman" w:hAnsi="Times New Roman"/>
          <w:color w:val="FF0000"/>
          <w:sz w:val="28"/>
          <w:szCs w:val="28"/>
          <w:lang w:eastAsia="ru-RU"/>
        </w:rPr>
        <w:t>внимательно</w:t>
      </w:r>
      <w:r>
        <w:rPr>
          <w:rFonts w:eastAsia="Times New Roman" w:cs="Times New Roman" w:ascii="Times New Roman" w:hAnsi="Times New Roman"/>
          <w:color w:val="1F497D"/>
          <w:sz w:val="28"/>
          <w:szCs w:val="28"/>
          <w:lang w:eastAsia="ru-RU"/>
        </w:rPr>
        <w:t xml:space="preserve"> и </w:t>
      </w:r>
      <w:r>
        <w:rPr>
          <w:rFonts w:eastAsia="Times New Roman" w:cs="Times New Roman" w:ascii="Times New Roman" w:hAnsi="Times New Roman"/>
          <w:color w:val="FF0000"/>
          <w:sz w:val="28"/>
          <w:szCs w:val="28"/>
          <w:lang w:eastAsia="ru-RU"/>
        </w:rPr>
        <w:t>деликатно</w:t>
      </w:r>
      <w:r>
        <w:rPr>
          <w:rFonts w:eastAsia="Times New Roman" w:cs="Times New Roman" w:ascii="Times New Roman" w:hAnsi="Times New Roman"/>
          <w:color w:val="1F497D"/>
          <w:sz w:val="28"/>
          <w:szCs w:val="28"/>
          <w:lang w:eastAsia="ru-RU"/>
        </w:rPr>
        <w:t xml:space="preserve"> относится к окружающим людям. Со смертью каждого человека гибнет Вселенная – неповторимый мир идей, чувств, образов, индивидуального, неповторимого опыта. Очевидно, что общество не может и не должно по отношению к этому оставаться спокойным и безучастным. Поэтому первая психологическая страничка нашего сайта посвящена именно этой проблеме.</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FF0000"/>
          <w:kern w:val="2"/>
          <w:sz w:val="48"/>
          <w:szCs w:val="48"/>
          <w:lang w:eastAsia="ru-RU"/>
        </w:rPr>
      </w:pPr>
      <w:r>
        <w:rPr>
          <w:rFonts w:eastAsia="Times New Roman" w:cs="Times New Roman" w:ascii="Times New Roman" w:hAnsi="Times New Roman"/>
          <w:b/>
          <w:bCs/>
          <w:color w:val="FF0000"/>
          <w:kern w:val="2"/>
          <w:sz w:val="48"/>
          <w:szCs w:val="48"/>
          <w:lang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FF0000"/>
          <w:kern w:val="2"/>
          <w:sz w:val="48"/>
          <w:szCs w:val="48"/>
          <w:lang w:eastAsia="ru-RU"/>
        </w:rPr>
      </w:pPr>
      <w:r>
        <w:rPr>
          <w:rFonts w:eastAsia="Times New Roman" w:cs="Times New Roman" w:ascii="Times New Roman" w:hAnsi="Times New Roman"/>
          <w:b/>
          <w:bCs/>
          <w:color w:val="FF0000"/>
          <w:kern w:val="2"/>
          <w:sz w:val="48"/>
          <w:szCs w:val="48"/>
          <w:lang w:eastAsia="ru-RU"/>
        </w:rPr>
        <w:t>Что же такое суици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8625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86250" cy="2486025"/>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стинный суицид это случаи, при которых человек идет на самоубийство осмысленно, может быть, даже подготовившись к этому, в то время как псевдо суицид может быть совершен спонтанно под влиянием каких-либо факторов, например временного эмоционального расстройства и прочих. Несмотря на это, истинный суицид тоже может быть следствием депрессии, эмоционального давления, физической боли, социальных и финансовых проблем. Во всем мире около </w:t>
      </w:r>
      <w:r>
        <w:rPr>
          <w:rFonts w:eastAsia="Times New Roman" w:cs="Times New Roman" w:ascii="Times New Roman" w:hAnsi="Times New Roman"/>
          <w:color w:val="FF0000"/>
          <w:sz w:val="24"/>
          <w:szCs w:val="24"/>
          <w:lang w:eastAsia="ru-RU"/>
        </w:rPr>
        <w:t>одного миллиона человек</w:t>
      </w:r>
      <w:r>
        <w:rPr>
          <w:rFonts w:eastAsia="Times New Roman" w:cs="Times New Roman" w:ascii="Times New Roman" w:hAnsi="Times New Roman"/>
          <w:sz w:val="24"/>
          <w:szCs w:val="24"/>
          <w:lang w:eastAsia="ru-RU"/>
        </w:rPr>
        <w:t xml:space="preserve"> заканчивают жизнь самоубийством в год, а также суицид является одной из ведущих причин смерти подростков. Интересный факт, что в год происходит около 10 – 20 миллионов неудачных попыток самоубийства.</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амо слово </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b/>
          <w:bCs/>
          <w:color w:val="FF0000"/>
          <w:sz w:val="24"/>
          <w:szCs w:val="24"/>
          <w:lang w:eastAsia="ru-RU"/>
        </w:rPr>
        <w:t>суицид</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происходит от латинского </w:t>
      </w:r>
      <w:r>
        <w:rPr>
          <w:rFonts w:eastAsia="Times New Roman" w:cs="Times New Roman" w:ascii="Times New Roman" w:hAnsi="Times New Roman"/>
          <w:color w:val="FF0000"/>
          <w:sz w:val="24"/>
          <w:szCs w:val="24"/>
          <w:lang w:eastAsia="ru-RU"/>
        </w:rPr>
        <w:t>suicidium</w:t>
      </w:r>
      <w:r>
        <w:rPr>
          <w:rFonts w:eastAsia="Times New Roman" w:cs="Times New Roman" w:ascii="Times New Roman" w:hAnsi="Times New Roman"/>
          <w:sz w:val="24"/>
          <w:szCs w:val="24"/>
          <w:lang w:eastAsia="ru-RU"/>
        </w:rPr>
        <w:t xml:space="preserve"> –то есть убивать себя. Во многих религиях такая форма смерти считается недопустимой, но вот в Японии это явление было широко распространенно и являлось обыденностью. Современно общество выступает против самоубийств, для этого образуются различные общества по профилактике суицида, а также для реабилитации неудавшихся самоубийц. Суицид, умышленное самоповреждение со смертельным исходом. Исключительно человеческий акт, суицид встречается во всех культурах.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Они часто страдают психическими болезнями, особенно большой депрессией, и смотрят в будущее без надежды. </w:t>
      </w:r>
    </w:p>
    <w:p>
      <w:pPr>
        <w:pStyle w:val="Normal"/>
        <w:spacing w:lineRule="auto" w:line="240" w:before="0" w:after="2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Суицид рассматривается как ведущая причина смертей во всем мире, поэтому он является значительной общественной проблемой. Кроме того, некоторые исследователи полагают, что официальная статистика недооценивает действительное число суицидов. </w:t>
      </w:r>
    </w:p>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Причины суиц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суицидального поведения очень сложны и многочисленны. Причины можно искать в биологических, генетических, психологических и социальных сферах человека. Несмотря на то, что люди обычно совершают суицид в экстремальных ситуациях, таких, как развод, потеря работы или учебы, большинство экспертов предполагает, что это скорее повод для совершения суицида, чем его причина. Большинство людей, убивающих себя, страдают от депрессии, которая часто не диагностируется и не лечится. Так как депрессия часто лежит в основе суицида, изучение причин депрессии может помочь ученым понять причины суицида. Другие психические болезни, такие как биполярное расстройство, шизофрения и тревожные расстройства могут также способствовать суицидальное поведение. </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Биологические при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и, указывая, что уровень суицидального поведения выше в определенных семьях, предполагают, что генетические и социальные факторы играют определенную роль в повышенном риске суицида. Если один из близнецов совершил попытку суицида, то у второго риск самоубийства резко повышается. Этот факт указывает на генетическое влияние при повышенном риске суицида. Некоторые могут наследовать генетическую предрасположенность к психическим болезням, таким как шизофрения и алкоголизм, которые, в свою очередь, увеличивают риск суицида. Исследования выявили пониженный уровень серотонина в головном мозге людей, у которых отмечаются приступы неконтролируемой агрессии. </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Психологические те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20-го века австрийский психиатр Зигмунд Фрейд создал первую психологическую теорию суицида. В ней он подчеркнул роль агрессии, направленной на самого себ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психотерапевты и психологи дают следующие характеристики суицида. Сюда включается чувство невыносимой душевной боли, чувство изолированности от общества, ощущение безнадежности и беспомощности, а также мнение, что только смерть является единственным способом решить все проблемы. Также подчеркивается роль негибкого мышления ("жизнь ужасна, альтернатива ей только смерть"), которое ведет к невозможности выработки решений своих проблем. Согласно психологам, многие из суицидов символизируют крик о помощи, а также являются усилиями с целью привлечь внимание к своим проблемам. </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Социологические те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ученых, работающих в области социологии, верят, что социальная структура и жизненные ценности могут оказывать существенное влияние на рейтинг суицида. Французский социолог Дюркгейм доказал, что рейтинг самоубийств напрямую связан с социальной интеграцией человека - то есть степенью, согласно которой индивид чувствует себя частью большой группы. Самоубийство более вероятно, когда человек испытывает недостаток социальных отношений, особенно, когда такая проблема встает перед ним внезапно, например, при потере работы. </w:t>
      </w:r>
    </w:p>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Предотвра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как депрессия предшествует большинству суицидов, раннее распознавание симптомов депрессии с ее лечением - важный фактор предупреждения суицида. Обычно, исследования в области </w:t>
      </w:r>
      <w:r>
        <w:rPr>
          <w:rFonts w:eastAsia="Times New Roman" w:cs="Times New Roman" w:ascii="Times New Roman" w:hAnsi="Times New Roman"/>
          <w:color w:val="FF0000"/>
          <w:sz w:val="24"/>
          <w:szCs w:val="24"/>
          <w:lang w:eastAsia="ru-RU"/>
        </w:rPr>
        <w:t>суицидологии</w:t>
      </w:r>
      <w:r>
        <w:rPr>
          <w:rFonts w:eastAsia="Times New Roman" w:cs="Times New Roman" w:ascii="Times New Roman" w:hAnsi="Times New Roman"/>
          <w:sz w:val="24"/>
          <w:szCs w:val="24"/>
          <w:lang w:eastAsia="ru-RU"/>
        </w:rPr>
        <w:t xml:space="preserve">, ставят своей целью идентифицировать людей с высоким риском суицида, после чего помочь этим лицам, предупреждая попытку суицида. </w:t>
      </w:r>
    </w:p>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Факторы р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ные аспекты человеческой жизни увеличивают вероятность попыток суицида. Изучение показало, что наиболее важный фактор суицида - ощущение человеком безнадежности. Лица с ощущением безнадежности могут рассматривать суицид как единственный способ решение своих проблем. Люди с душевными болезнями, расстройствами личности, а также лица, злоупотребляющие психоактивными веществами, имеют высокий риск суицида. В действительности, люди, страдающие недиагностированными психическими болезнями, совершают около 90% всех суицидов. Соматические болезни также увеличивают риск суицида, особенно когда они сопутствуют депрессии. Около 1/3 взрослых, совершивших суицид, страдали от соматических болезней во время своей смерти. Другой фактор риска суицида заключается в наличии предыдущих суицидальных попыток, а также в наличии случаев суицида среди родственников. Важную роль играет социальная изоляция индивида. Люди, живущие одиноко или имеющие мало близких друзей, не получают эмоциональной поддержки, которая предупредила бы появление чувства безнадежности и иррациональных мыслей во время трудного периода их жизни. </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Признаки суицидальных наме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ло 80% людей, совершающих суицид, предварительно дают знать о своих намерениях другим людям, хотя способы сообщения об этом могут быть завуалированы. Это обычно происходит в форме разговора о суициде или сообщений о желании умереть, о своей никчемности, беспомощности и о своем безнадежном положении или упоминаний о суициде в картинах и литературных произведен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ая опасность суицида заключена в неожиданном, драматическом и необъяснимом изменении поведения, так называемом, "терминальном поведении". При этом человек приводит свои дела в порядок, раздает свое имущество, при этом часто заявляет о печали и отчаяни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color w:val="FF0000"/>
          <w:kern w:val="2"/>
          <w:sz w:val="48"/>
          <w:szCs w:val="48"/>
          <w:lang w:eastAsia="ru-RU"/>
        </w:rPr>
        <w:t xml:space="preserve">Выслушав человека, ты можешь спасти ему </w:t>
      </w:r>
      <w:r>
        <w:rPr>
          <w:rFonts w:eastAsia="Times New Roman" w:cs="Times New Roman" w:ascii="Times New Roman" w:hAnsi="Times New Roman"/>
          <w:b/>
          <w:bCs/>
          <w:color w:val="FF0000"/>
          <w:kern w:val="2"/>
          <w:sz w:val="96"/>
          <w:szCs w:val="96"/>
          <w:lang w:eastAsia="ru-RU"/>
        </w:rPr>
        <w:t>жизнь!</w:t>
      </w:r>
    </w:p>
    <w:p>
      <w:pPr>
        <w:pStyle w:val="Normal"/>
        <w:spacing w:lineRule="auto" w:line="240" w:before="280" w:after="280"/>
        <w:jc w:val="both"/>
        <w:rPr/>
      </w:pPr>
      <w:r>
        <w:rPr>
          <w:rFonts w:eastAsia="Times New Roman" w:cs="Times New Roman" w:ascii="Times New Roman" w:hAnsi="Times New Roman"/>
          <w:color w:val="0000FF"/>
          <w:sz w:val="24"/>
          <w:szCs w:val="24"/>
          <w:lang w:val="en-US" w:eastAsia="en-US"/>
        </w:rPr>
        <w:drawing>
          <wp:inline distT="0" distB="0" distL="0" distR="0">
            <wp:extent cx="1428750" cy="1428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rFonts w:eastAsia="Times New Roman" w:cs="Times New Roman" w:ascii="Times New Roman" w:hAnsi="Times New Roman"/>
          <w:sz w:val="28"/>
          <w:szCs w:val="28"/>
          <w:lang w:eastAsia="ru-RU"/>
        </w:rPr>
        <w:t xml:space="preserve">Если вы знаете кого-нибудь, кто собирается покончить жизнь самоубийством, или подозреваете у этого человека склонность к суициду, то вы можете элементарно помочь ему сохранить жизнь, просто выслушайте его!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очень часто люди, которые собираются покончить с собой думают, что они никому не нужны, у них нет выбора, и о них никто не заботится. Когда вы слушаете человека, то на психологическом уровне, вы выражаете свою заботу о нем. Вы даете ему понять что вам не все равно, что происходит и что может случиться с ним. Ниже приведем простые советы, что следует делать и чего крайне не рекомендуется дел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Делать: </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ьте все свое внимание на человека, которого вы выслушиваете</w:t>
      </w:r>
    </w:p>
    <w:p>
      <w:pPr>
        <w:pStyle w:val="Normal"/>
        <w:numPr>
          <w:ilvl w:val="0"/>
          <w:numId w:val="2"/>
        </w:numPr>
        <w:spacing w:lineRule="auto" w:line="240" w:before="0" w:after="20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жите ему, что вам не все равно, и что вы рады, что сейчас разговариваете вместе</w:t>
      </w:r>
    </w:p>
    <w:p>
      <w:pPr>
        <w:pStyle w:val="Normal"/>
        <w:numPr>
          <w:ilvl w:val="0"/>
          <w:numId w:val="2"/>
        </w:numPr>
        <w:spacing w:lineRule="auto" w:line="240" w:before="0" w:after="28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йте вопрос, который поможет вам лучше понять переживания челове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Чего не стоит делать:</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овать «сходу» решить проблемы собеседника</w:t>
      </w:r>
    </w:p>
    <w:p>
      <w:pPr>
        <w:pStyle w:val="Normal"/>
        <w:numPr>
          <w:ilvl w:val="0"/>
          <w:numId w:val="3"/>
        </w:numPr>
        <w:spacing w:lineRule="auto" w:line="240" w:before="0" w:after="20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советы, о которых вас не просили</w:t>
      </w:r>
    </w:p>
    <w:p>
      <w:pPr>
        <w:pStyle w:val="Normal"/>
        <w:numPr>
          <w:ilvl w:val="0"/>
          <w:numId w:val="3"/>
        </w:numPr>
        <w:spacing w:lineRule="auto" w:line="240" w:before="0" w:after="20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ить о том, что чувства собеседника неправильные и малозначимые (например, говорить, что это пустяки)</w:t>
      </w:r>
    </w:p>
    <w:p>
      <w:pPr>
        <w:pStyle w:val="Normal"/>
        <w:numPr>
          <w:ilvl w:val="0"/>
          <w:numId w:val="3"/>
        </w:numPr>
        <w:spacing w:lineRule="auto" w:line="240" w:before="0" w:after="28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обственных проблемах (такой ход может усилить пессимистический настр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icida.net/wp-content/uploads/2547357627_59f5069fd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55:00Z</dcterms:created>
  <dc:creator>TEST</dc:creator>
  <dc:description/>
  <cp:keywords/>
  <dc:language>en-US</dc:language>
  <cp:lastModifiedBy>БГЛК</cp:lastModifiedBy>
  <dcterms:modified xsi:type="dcterms:W3CDTF">2016-10-16T12:05:00Z</dcterms:modified>
  <cp:revision>7</cp:revision>
  <dc:subject/>
  <dc:title/>
</cp:coreProperties>
</file>