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00" w:before="0" w:after="0"/>
        <w:ind w:firstLine="709"/>
        <w:rPr>
          <w:rStyle w:val="3"/>
          <w:rFonts w:ascii="Courier New" w:hAnsi="Courier New" w:cs="Courier New"/>
          <w:b w:val="false"/>
          <w:b w:val="false"/>
          <w:bCs w:val="false"/>
          <w:color w:val="000000"/>
        </w:rPr>
      </w:pPr>
      <w:r>
        <w:rPr/>
        <w:drawing>
          <wp:inline distT="0" distB="0" distL="0" distR="0">
            <wp:extent cx="625094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exact" w:line="200" w:before="0" w:after="0"/>
        <w:ind w:firstLine="709"/>
        <w:rPr>
          <w:rStyle w:val="3"/>
          <w:rFonts w:ascii="Courier New" w:hAnsi="Courier New" w:cs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  <w:drawing>
          <wp:inline distT="0" distB="0" distL="0" distR="0">
            <wp:extent cx="6250940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  <w:drawing>
          <wp:inline distT="0" distB="0" distL="0" distR="0">
            <wp:extent cx="6656070" cy="206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1 Общие положения</w:t>
      </w:r>
    </w:p>
    <w:p>
      <w:pPr>
        <w:pStyle w:val="TextBody"/>
        <w:shd w:fill="auto" w:val="clear"/>
        <w:spacing w:lineRule="exact" w:line="245" w:before="0" w:after="0"/>
        <w:ind w:firstLine="709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1 Настоящее положение разработано в соответствии с Кодексом Республики Беларусь «Об образовании»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2 Настоящее положение распространяется на всех преподавателей колледжа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3 Открытое учебное занятие - одна из форм методической работы, направленная на распространение передового педагогического опыта и повышение квалификации и профессионального мастерства преподавателей колледжа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4 Целью открытого учебного занятия является показ передовых форм и методов учебно-воспитательного процесса, анализ дидактической эффективности использования средств обучения, обобщения приемов научной организации и контроля качества учебного процесса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 xml:space="preserve">Цель открытого учебного занятия, проводимого </w:t>
      </w:r>
      <w:r>
        <w:rPr>
          <w:rStyle w:val="Style13"/>
          <w:b w:val="false"/>
          <w:sz w:val="28"/>
          <w:szCs w:val="28"/>
        </w:rPr>
        <w:t xml:space="preserve">опытным </w:t>
      </w:r>
      <w:r>
        <w:rPr>
          <w:rStyle w:val="1"/>
          <w:sz w:val="28"/>
          <w:szCs w:val="28"/>
        </w:rPr>
        <w:t>преподавателем - показ оптимальных форм и методов учебно- воспитательной работы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Цель подготовки и проведения открытого занятия моло</w:t>
      </w:r>
      <w:r>
        <w:rPr>
          <w:rStyle w:val="Style13"/>
          <w:b w:val="false"/>
          <w:sz w:val="28"/>
          <w:szCs w:val="28"/>
        </w:rPr>
        <w:t xml:space="preserve">дым </w:t>
      </w:r>
      <w:r>
        <w:rPr>
          <w:rStyle w:val="1"/>
          <w:sz w:val="28"/>
          <w:szCs w:val="28"/>
        </w:rPr>
        <w:t>(начинающим) преподавателем - повышение его педагогической квалификации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5 Для проведения открытого занятия может использоваться любой вид учебных занятий по любой форме обучения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6 Открытое учебное занятие должно отвечать современным требованиям педагогики и методики преподавания дисциплины, предъявляемым к учебному занятию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7 При подготовке к открытому учебному занятию преподаватель должен руководствоваться нормативными правовыми актами Республики Беларусь в сфере образования, использовать новейшую педагогическую и методическую литературу, периодическую печать и опыт передовых преподавателей, составляет подробную методическую разработку. Предметные (цикловые) комиссии, методической кабинет оказывают методическую помощь молодым (начинающим) преподавателям в подготовке к открытому занятию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1.8 Открытые занятия в первую очередь проводят преподаватели, у которых запланировано повышение категории в соответствии с Инструкцией о порядке проведения аттестации педагогических работников системы образования, утвержденное Постановлением Министерства образования Республики Беларусь  от 22.08.2012 №10 с изменениями и дополнениями от 22.08.20112 №101, с Положением об аттестации педагогических работни</w:t>
        <w:softHyphen/>
        <w:t>ков филиала УО «БГТУ» «БГЛК», утвержденное директором филиала от 01.09.2015 г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Не рекомендуется проведение преподавателем открытого занятия чаще одного раза в год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Администрация колледжа, заведующие отделениями или председатели предметных (цикловых) комиссий могут обязать отдельных преподавателей посетить открытое занятие для ознакомления с передовыми педагогическими технологиями.</w:t>
      </w:r>
    </w:p>
    <w:p>
      <w:pPr>
        <w:pStyle w:val="Normal"/>
        <w:ind w:firstLine="709"/>
        <w:rPr/>
      </w:pPr>
      <w:r>
        <w:rPr>
          <w:rStyle w:val="1"/>
          <w:sz w:val="28"/>
          <w:szCs w:val="28"/>
        </w:rPr>
        <w:t>Заведующие отделениями, председатели предметных (цикловых) комиссий обязаны посещать все открытые занятия, проводимые их преподавателями.</w:t>
      </w:r>
    </w:p>
    <w:p>
      <w:pPr>
        <w:pStyle w:val="Normal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9 Обсуждение открытого занятия проводится в день его проведения. Принимающим участие в обсуждении следует помнить, что занятие проводится с целью обмена опытом, а не с целью выявления недостатков, поэтому они должны быть доброжелательны и тактичны. Результаты обсуждения и оценки открытого занятия фиксируются в акте контроля практического занятия (заполняется одна из форм посещения открытого занятия, приведенные в </w:t>
      </w:r>
      <w:r>
        <w:rPr>
          <w:rStyle w:val="1"/>
          <w:b/>
          <w:sz w:val="28"/>
          <w:szCs w:val="28"/>
        </w:rPr>
        <w:t>приложениях А, Б</w:t>
      </w:r>
      <w:r>
        <w:rPr>
          <w:rStyle w:val="1"/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lineRule="exact" w:line="25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lineRule="exact" w:line="25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lineRule="exact" w:line="250" w:before="0" w:after="0"/>
        <w:ind w:firstLine="709"/>
        <w:rPr>
          <w:rStyle w:val="1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2 Планирование открытых занятий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44" w:leader="none"/>
        </w:tabs>
        <w:spacing w:lineRule="exact" w:line="200" w:before="0" w:after="0"/>
        <w:ind w:hanging="0"/>
        <w:jc w:val="center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2.1 Выбор темы открытого занятия предоставляется преподавателю, который проводит открытое учебное занятие. При прочих равных условиях, преимущество должно быть отдано сложным темам программы, которые важны для осуществления междисциплинарных связей, недостаточно освещены в методической литературе, требуют серьезных изменений в методике их изложения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2.2 При планировании открытых учебных занятий следует равномерно распределять их по учебным аудиториям. Нецелесообразно планировать их на сентябрь, июнь и первую неделю после каникул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2.3 План открытого занятия представляется преподавателем в методический кабинет колледжа заблаговременно за 7-10 дней до проведения открытого занятия (</w:t>
      </w:r>
      <w:r>
        <w:rPr>
          <w:rStyle w:val="1"/>
          <w:b/>
          <w:sz w:val="28"/>
          <w:szCs w:val="28"/>
        </w:rPr>
        <w:t xml:space="preserve">приложение </w:t>
      </w:r>
      <w:bookmarkStart w:id="0" w:name="_GoBack"/>
      <w:bookmarkEnd w:id="0"/>
      <w:r>
        <w:rPr>
          <w:rStyle w:val="1"/>
          <w:b/>
          <w:sz w:val="28"/>
          <w:szCs w:val="28"/>
        </w:rPr>
        <w:t>В</w:t>
      </w:r>
      <w:r>
        <w:rPr>
          <w:rStyle w:val="1"/>
          <w:sz w:val="28"/>
          <w:szCs w:val="28"/>
        </w:rPr>
        <w:t>).</w:t>
      </w:r>
    </w:p>
    <w:p>
      <w:pPr>
        <w:pStyle w:val="Normal"/>
        <w:ind w:firstLine="851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 представленным годовым планам работы отделений, предметных  (цикловых) комиссий методический кабинет составляет годовой сводный график проведения открытых учебных занятий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Информация об открытых занятиях размещается на стенде в учебной части с приглашением на посещение этих занятий заведующего методическим кабинетом, заведующих отделениями, всех свободных преподавателей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2.4 Полный комплект документов, определяющих методическое обеспечение занятия, готовится не позднее, чем за неделю до его проведения и согласовывается с методическим кабинетом.</w:t>
      </w:r>
    </w:p>
    <w:p>
      <w:pPr>
        <w:pStyle w:val="TextBody"/>
        <w:shd w:fill="auto" w:val="clear"/>
        <w:spacing w:lineRule="exact" w:line="250" w:before="0" w:after="0"/>
        <w:ind w:firstLine="709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firstLine="709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3 Требования к открытому учебному занятию</w:t>
      </w:r>
    </w:p>
    <w:p>
      <w:pPr>
        <w:pStyle w:val="TextBody"/>
        <w:shd w:fill="auto" w:val="clear"/>
        <w:spacing w:lineRule="exact" w:line="250" w:before="0" w:after="0"/>
        <w:ind w:firstLine="709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3.1Научный уровень занятий должен отражать научность и точность фактического материала, использование последних достижений науки в рассматриваемом вопросе, реализацию учебных, воспитательных и развивающих задач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3.2Методические требования к занятию определяют правильность выбранных педагогических (инновационных) технологий; вида использования наглядности, ТСО; правильное распределение времени на структурные элементы занятия. Применение наиболее эффективных приемов и методов преподавания, при помощи которых реализуются цели занятия, формирование знаний, умений и навыков на основе самостоятельной познавательной деятельности обучающихся - являются основными требованиями к открытому учебному занятию.</w:t>
      </w:r>
    </w:p>
    <w:p>
      <w:pPr>
        <w:pStyle w:val="Normal"/>
        <w:ind w:firstLine="709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дготовка открытого учебного занятия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64" w:leader="none"/>
        </w:tabs>
        <w:spacing w:lineRule="exact" w:line="245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4.1Подготовка к открытому занятию проводится в соответствии с требованиями оптимальной методики проведения занятия: анализ содержания учебного материала; анализ особенностей группы учащихся на данном занятии; выбор форм, методов, средств обучения; краткое описание хода занятия в соответствии с требованиями методического указания учебного занятия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4.2 Выбор темы открытого занятия преподаватель делает самостоятельно, с учетом анализа материала, на котором он сможет лучше показать разработанные им или усовершенствованные приемы и методы, организацию учебной деятельности  учащихся на разных этапах занятия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4.3 В соответствии с методической целью занятия преподаватель выбирает такой учебный материал, который позволит наиболее полно раскрыть те методы, приемы и средства, которые составляют основу педагогического мастерства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4.4 При подготовке к открытому занятию необходимо использовать современную информацию, подобрать материалы из периодической, научно - технической и методической литературы, использовать результаты посещения методических конференций, выставок и т. п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4.5 Материально-техническое оснащение занятия рекомендуется продумать и подготовить заранее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4.6 Преподаватели предметной (цикловой) комиссии должны оказать необходимую помощь преподавателю в подготовке открытого занятия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4.7 По возможности проведение открытого занятия не следует планировать на первой и четвертой парах и в субботу.</w:t>
      </w:r>
    </w:p>
    <w:p>
      <w:pPr>
        <w:pStyle w:val="Normal"/>
        <w:ind w:firstLine="851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5 Проведение открытого занятия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lineRule="exact" w:line="250" w:before="0" w:after="0"/>
        <w:ind w:firstLine="709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5.1 Присутствующие педагогические работники должны входить в аудиторию до звонка, занимают заранее подготовленные места, выбранные так, чтобы меньше отвлекать внимание обучающихся и без помех наблюдать за действиями педагога и учащихс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Присутствующий заведующий отделением, председатель предметной  (цикловой) комиссии, заведующий методическим кабинетом должны  присутствовать с начала и до конца заня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5.2 Все присутствующие должны соблюдать педагогический такт, не вмешиваться в ход занятия, не выражать в присутствии учащихся своего отношения к работе педагогического работника, ведущего ег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5.3 Присутствующие в процессе наблюдения должны проследить: как педагогический работник, ведущий занятие, достигает поставленной цели; с помощью каких методических приемов и средств обучения реализует требования учебной программы; какие интерактивные методы и инновационные технологии используются в учебном процессе.</w:t>
      </w:r>
    </w:p>
    <w:p>
      <w:pPr>
        <w:pStyle w:val="Normal"/>
        <w:ind w:firstLine="851"/>
        <w:rPr>
          <w:rStyle w:val="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5.4</w:t>
      </w:r>
      <w:r>
        <w:rPr>
          <w:rStyle w:val="1"/>
          <w:sz w:val="28"/>
          <w:szCs w:val="28"/>
        </w:rPr>
        <w:t xml:space="preserve"> Результаты наблюдений отражаются в бланке «Лист наблюдения и оценки занятия» или «Анализ занятия» (по выбору преподавателя), который заполняется каждым присутствующим преподавателем (</w:t>
      </w:r>
      <w:r>
        <w:rPr>
          <w:rStyle w:val="1"/>
          <w:b/>
          <w:sz w:val="28"/>
          <w:szCs w:val="28"/>
        </w:rPr>
        <w:t>приложения А и Б</w:t>
      </w:r>
      <w:r>
        <w:rPr>
          <w:rStyle w:val="1"/>
          <w:sz w:val="28"/>
          <w:szCs w:val="28"/>
        </w:rPr>
        <w:t>).</w:t>
      </w:r>
    </w:p>
    <w:p>
      <w:pPr>
        <w:pStyle w:val="TextBody"/>
        <w:shd w:fill="auto" w:val="clear"/>
        <w:spacing w:before="0" w:after="0"/>
        <w:ind w:firstLine="709"/>
        <w:jc w:val="both"/>
        <w:rPr>
          <w:rStyle w:val="1"/>
          <w:sz w:val="28"/>
          <w:szCs w:val="28"/>
          <w:shd w:fill="auto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бсуждение и анализ открытого учебного занятия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89" w:leader="none"/>
        </w:tabs>
        <w:spacing w:lineRule="exact" w:line="254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6.1 Обсуждение открытого занятия проводится в день его проведения (</w:t>
      </w:r>
      <w:r>
        <w:rPr>
          <w:rStyle w:val="1"/>
          <w:b/>
          <w:sz w:val="28"/>
          <w:szCs w:val="28"/>
        </w:rPr>
        <w:t>приложение Г</w:t>
      </w:r>
      <w:r>
        <w:rPr>
          <w:rStyle w:val="1"/>
          <w:sz w:val="28"/>
          <w:szCs w:val="28"/>
        </w:rPr>
        <w:t>)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6.2 Организует обсуждение заведующий  методическим кабинетом. На заседании  дается анализ проведенного занятия и выставляется оценка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6.3 Цель обсуждения - оценка целесообразности выбранных интерактивных методов, средств и инновационных технологий, выявление методических составляющих отдельных методов и технологий, их эффективность с точки зрения поставленных задач. Достигнуты ли цели занятия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6.4 При обсуждении занятия вопросы должны носить конкретный характер: об отдельных приемах работы, о конкретных моментах данного занятия, не уводить обсуждение от поставленной цели.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6.5 Обсуждение следует проводить в следующей последовательности:</w:t>
      </w:r>
    </w:p>
    <w:p>
      <w:pPr>
        <w:pStyle w:val="Normal"/>
        <w:ind w:firstLine="851"/>
        <w:rPr/>
      </w:pPr>
      <w:r>
        <w:rPr>
          <w:rStyle w:val="1"/>
          <w:rFonts w:eastAsia="Courier New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еподаватель, проводивший занятие (краткая самооценка);</w:t>
      </w:r>
    </w:p>
    <w:p>
      <w:pPr>
        <w:pStyle w:val="Normal"/>
        <w:ind w:firstLine="851"/>
        <w:rPr/>
      </w:pPr>
      <w:r>
        <w:rPr>
          <w:rStyle w:val="1"/>
          <w:rFonts w:eastAsia="Courier New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иглашенные преподаватели, заведующий отделением;</w:t>
      </w:r>
    </w:p>
    <w:p>
      <w:pPr>
        <w:pStyle w:val="Normal"/>
        <w:ind w:firstLine="851"/>
        <w:rPr/>
      </w:pPr>
      <w:r>
        <w:rPr>
          <w:rStyle w:val="1"/>
          <w:rFonts w:eastAsia="Courier New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заведующий методическим кабинетом, председатель предметной (цикловой) комиссии;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6.6 Преподаватель, проводивший занятие (резюме по итогам обсуждения).  Выступающие должны детально разобрать достоинства и недостатки занятия, оценить занятие с позиции дидактических принципов, обратить внимание на достижение поставленных целей обучения, воспитания и развития, на эффективность использования наглядных пособий и дидактических материалов. В ходе обсуждения можно отметить недостатки, ошибки, допущенные в организации и содержании занятия, дать рекомендации по совершенствованию системы работы. Тон обсуждения должен быть деловой и доброжелательный. Необходим живой обмен мнениями, дискуссия, которые вызывают не только желание критически оценить работу коллеги, но и творчески использовать его опыт в работе.</w:t>
      </w:r>
    </w:p>
    <w:p>
      <w:pPr>
        <w:pStyle w:val="Normal"/>
        <w:ind w:firstLine="851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6.7 После выступления присутствующих слово вновь предоставляется педагогу, проводившему открытое занятие. Он отмечает, какие замечания принимает, с чем не согласен и почему, доказывает свою точку зрения. Хорошо организованное обсуждение помогает прийти к единому мнению по принципиальным методическим вопросам.</w:t>
      </w:r>
    </w:p>
    <w:p>
      <w:pPr>
        <w:pStyle w:val="TextBody"/>
        <w:shd w:fill="auto" w:val="clear"/>
        <w:spacing w:before="0" w:after="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недрение результатов открытого учебного занятия в педагогическую практику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7.1 Все присутствующие на открытом занятии сдают заполненные бланки «Акта контроля практического занятия» или «Анализ занятия» в методический кабинет или предметно-методическую (цикловую) комиссию (папка «Открытые занятия»),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7.2 Методическая разработка по открытому учебному занятию и анализ выводов и предложений относятся к воплощению передового педагогического опыта и представляются в методический кабинет колледжа (папка «Открытые занятия»),</w:t>
      </w:r>
    </w:p>
    <w:p>
      <w:pPr>
        <w:pStyle w:val="Normal"/>
        <w:ind w:firstLine="851"/>
        <w:rPr/>
      </w:pPr>
      <w:r>
        <w:rPr>
          <w:rStyle w:val="1"/>
          <w:sz w:val="28"/>
          <w:szCs w:val="28"/>
        </w:rPr>
        <w:t>7.3 Результаты открытого занятия доводятся до сведения предметной (цикловой) комиссии на очередном  заседании.</w:t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rStyle w:val="1"/>
          <w:sz w:val="28"/>
          <w:szCs w:val="28"/>
        </w:rPr>
        <w:t>7.4 Система открытых занятий должна поддерживать все новое, передовое, применяемое предметной (цикловой) комиссией, способствовать внедрению в практику передовых форм и методов обучения и воспитания учащихся колледжа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А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 УЧРЕЖДЕНИЯ ОБРАЗОВАНИЯ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ЛОРУССКИЙ ГОСУДАРСТВЕННЫЙ ТЕХНОЛОГИЧЕСКИ УНИВЕРСИТЕТ»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БРУЙСКИЙ ГОСУДАРСТВЕННЫЙ ЛЕСОТЕХНИЧЕСК;ИЙ КОЛЛЕДЖ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ЛИЗ ЗАНЯТ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ь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сещ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 проведения занятия_______________________________________________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исциплина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.И.О. преподавателя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.И.О. посещающего занятие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рс _________ Группа 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сутствуют на занятии ________ человек из _______ обучающихся в групп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ма занятия 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аличие у преподавател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журнала учета занятий (качество его ведения) 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календарно-тематического плана 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лана занятия 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 соответствие календарно-тематического плана записям в журнале 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 Определена ли цель, содержание занятий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Форма изложения материала (свободное изложение, привязанность к тексту конспекта,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упность, четкость изложения, полнота, научность)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Связь теории с практикой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Межпредметная связь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Профориентационная направленность занятия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Закрепление материала (количество и качество поставленных вопросов, активность учащихся, сте-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нь усвоения материал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Научно-методическое обеспечение дисциплины (пособия, наглядность, литература, учебники, конспекты и т.д.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Использование методов активного обучени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Ведение конспекта учащимся (если нет, то по какой причине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Задание на дом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Педагогика сотрудничества на занятии (атмосфера, виды деятельности преподавателя и учащихс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верительность, взаимоуважение, наличие обратной связи и др.) ____________________________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3.Подведение итогов заняти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Вывод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Предлож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члена комиссии_____________________</w:t>
        <w:tab/>
        <w:tab/>
        <w:tab/>
        <w:tab/>
        <w:t>Дата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дпись преподавателя______________________ </w:t>
        <w:tab/>
        <w:tab/>
        <w:tab/>
        <w:tab/>
        <w:t>Дата________________</w:t>
      </w:r>
    </w:p>
    <w:p>
      <w:pPr>
        <w:pStyle w:val="Style16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иложение Б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ЛИСТ НАБЛЮДЕНИЯ И ОЦЕНКА УРОКА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Анализ учебного занятия</w:t>
      </w:r>
    </w:p>
    <w:p>
      <w:pPr>
        <w:pStyle w:val="Style2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918" w:leader="underscore"/>
          <w:tab w:val="left" w:pos="3821" w:leader="none"/>
          <w:tab w:val="left" w:pos="5808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ата ____________________________                  Группа_______________________</w:t>
      </w:r>
    </w:p>
    <w:p>
      <w:pPr>
        <w:pStyle w:val="Style51"/>
        <w:widowControl/>
        <w:tabs>
          <w:tab w:val="clear" w:pos="708"/>
          <w:tab w:val="left" w:pos="3643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чебная дисциплина</w:t>
        <w:tab/>
        <w:t>____________________________________________</w:t>
      </w:r>
    </w:p>
    <w:p>
      <w:pPr>
        <w:pStyle w:val="Style51"/>
        <w:widowControl/>
        <w:tabs>
          <w:tab w:val="clear" w:pos="708"/>
          <w:tab w:val="left" w:pos="4008" w:leader="underscore"/>
          <w:tab w:val="left" w:pos="577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ФИО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еподавателя___________________________   занятия__________________</w:t>
      </w:r>
    </w:p>
    <w:p>
      <w:pPr>
        <w:pStyle w:val="Style51"/>
        <w:widowControl/>
        <w:tabs>
          <w:tab w:val="clear" w:pos="708"/>
          <w:tab w:val="left" w:pos="4834" w:leader="underscore"/>
          <w:tab w:val="left" w:pos="5765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ема занятия ___________________________________________________________</w:t>
      </w:r>
    </w:p>
    <w:p>
      <w:pPr>
        <w:pStyle w:val="Style51"/>
        <w:widowControl/>
        <w:tabs>
          <w:tab w:val="clear" w:pos="708"/>
          <w:tab w:val="left" w:pos="5784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ответствие обучающей цели ___________________________________________</w:t>
      </w:r>
    </w:p>
    <w:p>
      <w:pPr>
        <w:pStyle w:val="Style51"/>
        <w:widowControl/>
        <w:tabs>
          <w:tab w:val="clear" w:pos="708"/>
          <w:tab w:val="left" w:pos="578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азвивающая направленность ____________________________________________</w:t>
      </w:r>
    </w:p>
    <w:p>
      <w:pPr>
        <w:pStyle w:val="Style51"/>
        <w:widowControl/>
        <w:tabs>
          <w:tab w:val="clear" w:pos="708"/>
          <w:tab w:val="left" w:pos="5798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оспитательная направленность __________________________________________</w:t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одержание и организация учебного занятия</w:t>
      </w:r>
    </w:p>
    <w:p>
      <w:pPr>
        <w:pStyle w:val="Style51"/>
        <w:widowControl/>
        <w:spacing w:lineRule="auto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Этапы учебного занятия, их последовательность, логическая связь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numPr>
          <w:ilvl w:val="0"/>
          <w:numId w:val="0"/>
        </w:numPr>
        <w:spacing w:lineRule="auto" w:line="240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оответствие структуры данному типу учебного занятия</w:t>
      </w:r>
    </w:p>
    <w:p>
      <w:pPr>
        <w:pStyle w:val="Style5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5318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ответствие материала учебного занятия программным требованиям, поставленным целям ____________________________________________________</w:t>
      </w:r>
    </w:p>
    <w:p>
      <w:pPr>
        <w:pStyle w:val="Style51"/>
        <w:widowControl/>
        <w:tabs>
          <w:tab w:val="clear" w:pos="708"/>
          <w:tab w:val="left" w:pos="5318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5198" w:leader="underscor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учность, последовательность, доступность изложения материала</w:t>
      </w:r>
    </w:p>
    <w:p>
      <w:pPr>
        <w:pStyle w:val="Style16"/>
        <w:widowControl/>
        <w:tabs>
          <w:tab w:val="clear" w:pos="708"/>
          <w:tab w:val="left" w:pos="5198" w:leader="underscore"/>
        </w:tabs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5198" w:leader="underscore"/>
        </w:tabs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Уровень новизны _____________________________________________________</w:t>
      </w:r>
    </w:p>
    <w:p>
      <w:pPr>
        <w:pStyle w:val="Style51"/>
        <w:widowControl/>
        <w:tabs>
          <w:tab w:val="clear" w:pos="708"/>
          <w:tab w:val="left" w:pos="5760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четание теоретического с практическим _________________________________</w:t>
      </w:r>
    </w:p>
    <w:p>
      <w:pPr>
        <w:pStyle w:val="Style51"/>
        <w:widowControl/>
        <w:tabs>
          <w:tab w:val="clear" w:pos="708"/>
          <w:tab w:val="left" w:pos="5760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5755" w:leader="underscor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бъем ЗУНов, которые приобрели учащиеся на занятии______________________</w:t>
      </w:r>
    </w:p>
    <w:p>
      <w:pPr>
        <w:pStyle w:val="Style51"/>
        <w:widowControl/>
        <w:tabs>
          <w:tab w:val="clear" w:pos="708"/>
          <w:tab w:val="left" w:pos="5755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566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вязь со специальностью ______________________________________________</w:t>
      </w:r>
    </w:p>
    <w:p>
      <w:pPr>
        <w:pStyle w:val="Style51"/>
        <w:widowControl/>
        <w:tabs>
          <w:tab w:val="clear" w:pos="708"/>
          <w:tab w:val="left" w:pos="5731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нутрипредметная связь _________________________________________________</w:t>
      </w:r>
    </w:p>
    <w:p>
      <w:pPr>
        <w:pStyle w:val="Style51"/>
        <w:widowControl/>
        <w:tabs>
          <w:tab w:val="clear" w:pos="708"/>
          <w:tab w:val="left" w:pos="5770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ежпредметные связи _________________________________________________</w:t>
      </w:r>
    </w:p>
    <w:p>
      <w:pPr>
        <w:pStyle w:val="Style51"/>
        <w:widowControl/>
        <w:tabs>
          <w:tab w:val="clear" w:pos="708"/>
          <w:tab w:val="left" w:pos="5750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ользование фонда времени ____________________________________________</w:t>
      </w:r>
    </w:p>
    <w:p>
      <w:pPr>
        <w:pStyle w:val="Style51"/>
        <w:widowControl/>
        <w:tabs>
          <w:tab w:val="clear" w:pos="708"/>
          <w:tab w:val="left" w:pos="5789" w:leader="underscore"/>
        </w:tabs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аличие планирующей документации _____________________________________</w:t>
      </w:r>
    </w:p>
    <w:p>
      <w:pPr>
        <w:pStyle w:val="Style2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етодическая организация учебного занятия</w:t>
      </w:r>
    </w:p>
    <w:p>
      <w:pPr>
        <w:pStyle w:val="Style51"/>
        <w:widowControl/>
        <w:spacing w:lineRule="auto" w:line="240"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етоды, приемы, способы, формы:</w:t>
      </w:r>
    </w:p>
    <w:p>
      <w:pPr>
        <w:pStyle w:val="Style81"/>
        <w:widowControl/>
        <w:tabs>
          <w:tab w:val="clear" w:pos="708"/>
          <w:tab w:val="left" w:pos="206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</w:t>
        <w:tab/>
        <w:t xml:space="preserve"> организации проверки д/з, актуализации знаний учащихся</w:t>
      </w:r>
    </w:p>
    <w:p>
      <w:pPr>
        <w:pStyle w:val="Style81"/>
        <w:widowControl/>
        <w:tabs>
          <w:tab w:val="clear" w:pos="708"/>
          <w:tab w:val="left" w:pos="206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81"/>
        <w:widowControl/>
        <w:numPr>
          <w:ilvl w:val="0"/>
          <w:numId w:val="31"/>
        </w:numPr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зложения материала</w:t>
      </w:r>
    </w:p>
    <w:p>
      <w:pPr>
        <w:pStyle w:val="Style81"/>
        <w:widowControl/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81"/>
        <w:widowControl/>
        <w:numPr>
          <w:ilvl w:val="0"/>
          <w:numId w:val="31"/>
        </w:numPr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крепления материала</w:t>
      </w:r>
    </w:p>
    <w:p>
      <w:pPr>
        <w:pStyle w:val="Style81"/>
        <w:widowControl/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- обобщения и систематизации знаний учащихся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31"/>
        </w:numPr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онтроля знаний учащихся</w:t>
      </w:r>
    </w:p>
    <w:p>
      <w:pPr>
        <w:pStyle w:val="Style81"/>
        <w:widowControl/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81"/>
        <w:widowControl/>
        <w:numPr>
          <w:ilvl w:val="0"/>
          <w:numId w:val="31"/>
        </w:numPr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рганизации этапа подведения итогов и задания на дом</w:t>
      </w:r>
    </w:p>
    <w:p>
      <w:pPr>
        <w:pStyle w:val="Style81"/>
        <w:widowControl/>
        <w:tabs>
          <w:tab w:val="clear" w:pos="708"/>
          <w:tab w:val="left" w:pos="1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иды деятельности учащихся на учебных занятиях и оптимальная их смена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Использование обучающих средств: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дидактических материалов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- наглядных пособий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СО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сихолого-педагогический аспект занятия </w:t>
      </w:r>
    </w:p>
    <w:p>
      <w:pPr>
        <w:pStyle w:val="Style91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ведение учащихся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оведение преподавателя</w:t>
      </w:r>
    </w:p>
    <w:p>
      <w:pPr>
        <w:pStyle w:val="Style91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зультат учебного занятия (достижение поставленных целей) 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0"/>
        </w:numPr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щее впечатление от учебного занятия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666" w:h="16838"/>
          <w:pgMar w:left="96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иложение 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ЛАН УЧЕБНОГО ЗАНЯТИЯ (УРОК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ма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 учебного занятия (урока): обучающ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вающая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оспитывающа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п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иально-техническое оснащение (наглядность)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/>
        <w:t>Пример 1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760"/>
      </w:tblGrid>
      <w:tr>
        <w:trPr>
          <w:trHeight w:val="330" w:hRule="atLeast"/>
        </w:trPr>
        <w:tc>
          <w:tcPr>
            <w:tcW w:w="1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Ход учеб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нятия (урока)</w:t>
            </w:r>
          </w:p>
        </w:tc>
      </w:tr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Этапы заняти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что делаете на данном этапе)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Организационный этап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1 Обеспечить нормальную внешнюю обстановку для работы на учебном заняти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2 Психологически подготовить учащихся к общению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 Этап проверки домашнего задани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 Установить правильность, полноту и осознанность выполнения домашнего зада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2 Выявить пробелы в знаниях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3 Устранить в ходе проверки обнаруженные пробелы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Этап актуализации субъективного опыта учащихс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1 Обеспечить мотивацию учения учащихс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2 Обеспечить включение учащихся в совместную деятельность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 Этап изучения нового материала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1 Обеспечить восприятие, осмысление и первичное запоминание учащимися изучаемого материал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2 Содействовать осмыслению усваиваемых учащимися понятий, законов, правил и др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3 Обеспечить осознание учащимися своих способов проработки учебной информации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 Этап первичной проверки новых знаний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1 Установить правильность и осознанность учащимися изученного материал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2 Выявить пробелы первичного осмысления изученного материал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3 Провести коррекцию выявленных пробелов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 Этап закрепления новых знаний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1 Обеспечить закрепление учащимися знаний и способов действий, которые им необходимы для самостоятельной работ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2 Создать условия для выявления учащимися индивидуальных способов закрепления изученного материал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3 Обеспечить закрепление изученного материала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 Этап применения знаний и способов деятельност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1 Обеспечить усвоение учащимися знаний и способов деятельности на уровне их применения в разнообразных ситуациях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2 Обеспечить развитие у учащихся умений самостоятельного применения знаний в разнообразных ситуациях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 Этап систематизации и обобщения знаний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1 Обеспечить формирование у учащихся целостной системы ведущих знан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2 Обеспечить установление учащимися внутрипредметных и межпредметных знаний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 Этап контроля и самоконтроля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1 Выявить качество усвоения учащимися знаний и способов действ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2 Определить недостатки знан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3 Установить причины выявленных недостатк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4 Обеспечить развитие у учащихся способности к оценочным действиям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 Этап коррекци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1 Скорректировать выявленные проблемы в знаниях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 Информация о домашнем задани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1 Обеспечить понимание учащимися цели, содержания и способов выполнения домашнего задания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 Этап подведения итогов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 Дать качественную оценку работы группы и отдельных учащихся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 Этап рефлексии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1 Инициировать рефлексию учащихся по поводу своего эмоционального состояния, своей деятельности, взаимодействия с преподавателем и одногруппниками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!!!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В зависимости от типа и вида учебного занятия (урока) количество этапов и ход учебного занятия (урока) может меняться по усмотрению преподавателя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ЕХНОЛОГИЧЕСКАЯ КАРТА УЧЕБНОГО ЗАНЯТИЯ (УРОКА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54" w:leader="underscore"/>
        </w:tabs>
        <w:autoSpaceDE w:val="false"/>
        <w:spacing w:lineRule="auto" w:line="360" w:before="48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.И.О. преподавателя: 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уппа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ебная дисциплина: 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08" w:leader="underscore"/>
          <w:tab w:val="left" w:pos="4906" w:leader="underscore"/>
          <w:tab w:val="left" w:pos="11558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еб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нятия (урока) по календарно-тематическому плану: 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49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ма учебного занятия (урока): 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  <w:tab w:val="left" w:pos="11525" w:leader="underscor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ели учебного занятия (урока) (образовательные, развивающие, воспитательные): 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тодическая цель учебного занятия (урока):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п учебного занятия (урока):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ид учебного занятия (урока): 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иально-техническое оснащение: 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мер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88"/>
        <w:gridCol w:w="2552"/>
        <w:gridCol w:w="2409"/>
        <w:gridCol w:w="2835"/>
        <w:gridCol w:w="2694"/>
        <w:gridCol w:w="212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ые этапы учебного занятия (уро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ормы, методы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гнозиру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атериально-техническое оснащение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  <w:t>Пример 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25"/>
        <w:gridCol w:w="2153"/>
        <w:gridCol w:w="2260"/>
        <w:gridCol w:w="2415"/>
        <w:gridCol w:w="2477"/>
        <w:gridCol w:w="204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новные этапы ур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Врем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преподават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ятельность учащего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Формы, методы (приёмы) обу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гнозируемые результа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атериально-техническое оснащ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изационны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моционально настраивает уч-ся на рабо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ушают, обсуждаю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овесно-ориентирован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доброжелательной атмосфе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айд с эпиграфо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ап проверки дом. за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лагает выполнить задание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яют зад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стично-поисковый, индивидуальна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ение уровня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лайд с задание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отивационны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лагает ответить на вопросы, определить тему и  цель уро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чают на вопросы, формулируют задачи уро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ронтальная бесе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нимание задач уро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ап усвоения новых зн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ует деятельность уч-ся на усвоение нового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ют с учебником, опорной схемой, учатся аргументировать свои мысл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яснительно-иллюстративный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исковый, индивидуальный, сотрудн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мысление учебного материала, включение в учебный поис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бник, опорная таб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ап первичной проверки знаний учебн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лагает уч-ся выполнить задания, проверяет выпол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яют задания по новой теме урока, формируют первичные навыки и у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стично-поисковый, индивидуальна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ознание усвоенных знаний и ум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ния по варианта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тап закрепления знаний нового материа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лагает выполнить задания в парах и групп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яют задания с применением полученных знаний в нестандартной ситу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дивидуальный, словесно-иллюстративный, работа в группах, в парах, сотрудни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репление усвоенных знаний и умений, ликвидация пробелов в знани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блица, задания для работы в пара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матический контр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лагает уч-ся тестовое задание на определение уровня усвоения материал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яют тестовое зад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астично-поисковый, индивидуальная работа, самопровер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ределяют уровень обучен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стовое зад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машнее зад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ментирует ход выполнения домашнего зад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мысливают предлагаемое задание, записываю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ронтальная, индивидуальна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чебник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флекс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ует рефлексивную деятельность уч-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ализируют результаты своей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ронтальная рабо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мение анализировать собственную учебную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ЧЕБНОГО ЗАНЯТИЯ (УРОКА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9"/>
        </w:numPr>
        <w:spacing w:lineRule="auto" w:line="276" w:before="0" w:after="200"/>
        <w:ind w:left="426" w:firstLine="1119"/>
        <w:contextualSpacing/>
        <w:jc w:val="both"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ая цель 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(закрепление, обобщение, систематизация, расширение) знаний, умений, навыков обучающихс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ить основную обучающую цель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начит, установить, чему в основном будет посвящен данный урок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ю нового материал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а обучающа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ое время урока будет отведено изучению нового материала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лению нового материала и ранее пройденного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а обучающ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крепление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ный урок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а обучающ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нтроль за полученными знаниями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рок систематизации и обобщения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е обучающи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вторение и обобщение: на повторительно-обобщающем уроке именно этому будет посвящено основное время урока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бинированный ур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три обучающие цели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торение, закрепление, сообщение нового материала)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некоторых формулировок обучающих целей учебного занятия (урока):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знания…;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…;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…;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ти к выводу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степень усвоения материала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нятие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общую характеристику явления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ить пробелы в знаниях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ать знания и умения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сновные этапы творческого пути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ь зависимость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анализировать, выделять (главное, существенное)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арактеризовать содержание, основные положения, взгляды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лизить к самостоятельному решению (творческих задач, проблемных ситуаций) и др.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знания, умения, навыки по…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онтролировать степень усвоения следующих основных знаний, умений, навыков, изученных и сформированных на предыдущих уроках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своение следующих основных знаний, умений, навыков;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426" w:leader="none"/>
        </w:tabs>
        <w:spacing w:lineRule="auto" w:line="276" w:before="0" w:after="200"/>
        <w:ind w:left="781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(продолжить формирование, закрепить) следующие умения и навыки по данному учебному материалу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9"/>
        </w:numPr>
        <w:spacing w:lineRule="auto" w:line="276" w:before="0" w:after="200"/>
        <w:ind w:left="426" w:firstLine="1119"/>
        <w:contextualSpacing/>
        <w:outlineLvl w:val="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ая цель учебного занятия (урока)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сихических и психофизических свойств (внимания, мыслительных свойств, психомоторных свойств, профессиональных задатков и способностей).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некоторых формулировок развивающих целей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конкретной деятельности на урок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амостоятельность в выборе способа, режима, условий и организации работ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(закрепление, обработка) умение планирования и самоконтрол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звитию воли и настойчивост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эмоции учащихся (посредством организации игры, соревнования команд, обсуждения занимательных ситуаций)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ерес к предмету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деловитость, предприимчивость, настойчивость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амять, мышление, речь, познавательные интерес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ести и составлять конспекты, тезисы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сравнивать и обобщать изучаемые факты и понят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анализировать ответы товарищей, понимать свои ошибк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устанавливать междисциплинарные связ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учащихся умения выделить главное (например, обучение составлению схем, плана, формулирование выводов или вопросов), формирование умений сравнивать, классифицировать, обобщать факты и понят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амостоятельное мышление, речь учащихс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преодолевать трудности в учении, закалять волю;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ести и составлять конспекты, тезисы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00"/>
        <w:ind w:left="426" w:firstLine="111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ная цель учебного занятия (урока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, убеждений, чувств, профессионально-значимых психологических и социально-психологических качеств личности (интеллектуальных, нравственных, эмоционально-волевых). </w:t>
      </w:r>
    </w:p>
    <w:p>
      <w:pPr>
        <w:pStyle w:val="Normal"/>
        <w:widowControl/>
        <w:tabs>
          <w:tab w:val="clear" w:pos="708"/>
          <w:tab w:val="left" w:pos="-227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ы некоторых формулировок воспитательных целей:</w:t>
      </w:r>
    </w:p>
    <w:p>
      <w:pPr>
        <w:pStyle w:val="Normal"/>
        <w:widowControl/>
        <w:tabs>
          <w:tab w:val="clear" w:pos="708"/>
          <w:tab w:val="left" w:pos="-227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ть чувства учащихся (удивления, гордости, уважения, сопричастности)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дить чувства ответственности, долга…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звать чувство удивления и гордости…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ти учащихся к выводу…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едить учащихся в научной, практической, жизненной, профессиональной значимости того или иного конкретного закона, открытия, изобретени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учащимся…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очувствовать, увидеть, что, решая и выполняя все более сложные задачи и упражнения, они продвигаются в своем интеллектуальном, профессиональном и волевом развитии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атмосферу коллективного поиска, эмоциональной приподнятости, радости познания, радости преодоления при выполнении все более и более сложных заданий, упражнений и операций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 ходе урока формированию мировоззренческих понятий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нравственное воспитание, обеспечить в ходе урока раскрытие таких понятий: патриотизм, гуманизм, товарищество, эстетические нормы поведения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авильное отношение к природе, способствовать экологическому воспитанию.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9"/>
        </w:numPr>
        <w:spacing w:lineRule="auto" w:line="276" w:before="0" w:after="200"/>
        <w:ind w:left="142" w:firstLine="1403"/>
        <w:contextualSpacing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ая 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я проведения урока и его результатов (апробация методов, средств, форм обучения, оценка и самооценка урока и т.п.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цель ставится педагогом, когда проводится открытый урок. Она зависит от цели приглашения коллег на открытый урок, а в случае работы по апробации новых методов, средств и форм обучения, такая цель ставится самим собой для совершенствования учебного процесса и повышения уровня педагогического мастер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имер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рганизации и проведения фронтального опроса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использования (применения) компьютерных технологий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рганизации самостоятельной работы по закреплению новых знаний (нового материала)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рганизации работы в группах (методика сотрудничества, коллективная работа) и др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мение правильно определить цель урока – один из основных признаков педагогического мастерства преподавателя, которое может и должно совершенствоваться в ходе самообразования, осмысления личного опыта и опыта коллег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, как цель определена, она становится ориентиром в отборе основного содержания, методов, средств обучения и форм организации познавательной самостоятельной деятельности учащихся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Ы УЧЕБНЫХ ЗАНЯТИЙ (УРОКОВ)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 УРОК ИЗУЧЕНИЯ НОВОГО МАТЕРИАЛА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учащимися и первичное осознание нового учебного материала, осмысливание связей и отношений в объектах изуч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(урока):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лекц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рок с элементами беседы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лекция с элементами презентации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к конференц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тельская работ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ind w:left="1276" w:hanging="22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чала урока (2 минуты). Заинтересовать учащихся, привлечь их внимание к уроку, сообщить тему и цель уро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ind w:left="1276" w:hanging="22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омашнего задания (3 минуты). Определённый уровень усвоенного материала предыдущей темы и подготовка учащихся к восприятию новой информ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ind w:left="1276" w:hanging="22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. Изучение нового материала (20 минут). Научное, увлекательное, доступное изложение нового материала с  привлечением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ind w:left="1276" w:hanging="22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ое закрепление знаний (5 минут). Можно использовать специальные задания после объяснения нового материала. Провести беседу с целью выработки умений и применения знани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ind w:left="1276" w:hanging="22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урока (2 минуты). Выяснить чему научились учащиеся на уроке, что узнали нового и аргументировать оценку знаний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spacing w:lineRule="auto" w:line="276" w:before="0" w:after="200"/>
        <w:ind w:left="1276" w:hanging="22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машнем задании (3 минуты). Сообщение домашнего задания и разъяснение способов его выполне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УРОК ФОРМИРОВАНИЯ НОВЫХ УМЕНИЙ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ичное осмысливание уже известных знаний, выработка умений и навыков по их применению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 (урока)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ктикум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экскурс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абораторная работа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еловая игра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мешанный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рок дискусс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ind w:left="1364" w:hanging="2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чала урока (2 минуты). Заинтересовать учащихся, привлечь их внимание к уроку, сообщить тему и цель уро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ind w:left="1364" w:hanging="2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домашнего задания (3 минуты). Определённый уровень усвоенного материала предыдущей темы и подготовка учащихся к восприятию новой информ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ind w:left="1364" w:hanging="2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часть меняет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ind w:left="1364" w:hanging="2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самопроверка знаний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ind w:left="1364" w:hanging="2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урока (2 минуты). Выяснить чему научились дети на уроке, что узнали нового и аргументировать оценку знаний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ind w:left="1364" w:hanging="2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 Информация о домашнем задании (3 минуты). Сообщение домашнего задания и разъяснение способов его выпол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ка процесса закрепления знаний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ация опорных знаний и их коррекц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границ (возможностей ) применение этих знаний: что с их помощью можно определить, где применить?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ное применение зна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 по образцу и в сходных условиях с целью выработки умений безошибочного применения зна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жнения с переносом знаний в новые услов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УРОК СИСТЕМАТИЗАЦИИ И ОБОБЩЕНИЯ ЗНАНИЙ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тип урока используется при повторении крупных разделов изученного материал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знаний в их системе. Проверка и оценка знаний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минары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ференц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общённый урок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рок собеседование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экскурс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деловая игра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рок дискуссия, диспут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ind w:left="1418" w:hanging="3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чала урока (2 минуты). Заинтересовать учащихся, привлечь их внимание к уроку, сообщить тему и цель уро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ind w:left="1418" w:hanging="3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. Изучение нового материала (20 минут). Научное, увлекательное, доступное изложение нового материала с привлечением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ind w:left="1418" w:hanging="3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 самопроверка знаний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ind w:left="1418" w:hanging="3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урока (2 минуты). Выяснить чему научились учащиеся на уроке, что узнали нового и аргументировать оценку знаний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ind w:left="1418" w:hanging="3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домашнем задании (3 минуты). Сообщение домашнего задания и разъяснение способов его выполнения. (По выбору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УРОК КОНТРОЛЯ И КОРРЕКЦИИ ЗНАНИЙ, УМЕНИЙ УЧАЩИХС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уровня знаний, сформированности умений и навыков, комплексного их применения. Закрепление и систематизация знаний. Коррекция знаний, умений и навыков. В процессе учебно-воспитательной деятельности учащихся лежит деятельность, направленная на выполнение постепенно усложняющихся заданий за счёт комплексного охвата знаний, применение их на разных уровнях, рефлексия собственной деятель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 (урока)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зачёт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экзамен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ная работ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pacing w:lineRule="auto" w:line="276" w:before="0" w:after="200"/>
        <w:ind w:left="1276" w:hanging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чала урока (2 минуты). Заинтересовать детей, привлечь их внимание к уроку, сообщить тему и цель урок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pacing w:lineRule="auto" w:line="276" w:before="0" w:after="200"/>
        <w:ind w:left="1276" w:hanging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. Изучение нового материала (20 минут). Научное, увлекательное, доступное изложение нового материала с привлечением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pacing w:lineRule="auto" w:line="276" w:before="0" w:after="200"/>
        <w:ind w:left="1276" w:hanging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урока (2 минуты). Выяснить чему научились дети на уроке, что узнали нового и аргументировать оценку знаний учащихс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spacing w:lineRule="auto" w:line="276" w:before="0" w:after="200"/>
        <w:ind w:left="1276" w:hanging="36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УРОК КОМБИНИРОВАННЫЙ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умений самостоятельно в комплексе применять знания, умения и навыки, осуществлять их перенос в новые услов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 (урока)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актикум (практическое занятие)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ференц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еминар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трольная работа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екция,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ая работ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этапы учебного занятия (урока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ачала урока.  (Заинтересовать учащихся, привлечь их внимание к уроку, сообщить тему и цель урока.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домашнего задания.  (Определённый уровень усвоенного материала предыдущей темы и подготовка учащихся к восприятию новой информации (в зависимости от формы обучения может и не присутствовать).</w:t>
      </w:r>
    </w:p>
    <w:p>
      <w:pPr>
        <w:pStyle w:val="Normal"/>
        <w:widowControl/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сторонняя проверка знани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. Изучение нового материала. (Научное, увлекательное, доступное изложение нового материала с привлечением учащихся.)</w:t>
      </w:r>
    </w:p>
    <w:p>
      <w:pPr>
        <w:pStyle w:val="Normal"/>
        <w:widowControl/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00"/>
        <w:ind w:left="993" w:hanging="27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ая проверка понимания учащимися нового материал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репление новых знаний. (Можно использовать специальные задания после объяснения нового материала. Провести беседу с целью выработки умений и применения знаний.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 урока. (Выяснить чему научились учащиеся на уроке, что узнали нового и аргументировать оценку знаний учащихся.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домашнем задании. (Сообщение домашнего задания и разъяснение способов его выполнения.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ика процесса комбинированного применения знаний, умений,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ация знаний, умений, навыков, необходимых для творческого применения зна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ение и систематизация знаний и способов деятельност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воение образца комплексного применения знаний, умений, навык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обобщённых знаний, умений, навыков в новых условиях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и самоконтроль знаний, умений и навык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БУЧЕ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виды организации взаимодействия учащихся в учебных группах, микрогруппах, отдельных учащихся между собой и с преподавателем в рамках того или иного вида занятия (фронтальная, групповая, индивидуальная, парная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ременной педагогике различают общие формы обучения (коллективная, групповая, индивидуальная), формы организации учебно-воспитательного процесса (урок, кружки предметные, технического творчества, ученические научные общества, экскурсии и пр.).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деятельности учащихся на уроках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ронт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(задействованы одновременно все учащиеся, цель для всех общая, работают по принципу «каждый за себя», рассчитана на «среднего» учащегося).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итель – ученик - работа парами, например, «сильный учащийся – слабый учащийся», «двое равных по успеваемости учащихся» и т.п.).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лектив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ригада, звено команд, цель общая только для членов коллектива, задачи в коллективе могут быть разные, отношения взаимоответственности и взаимозависимости, контроль членами коллектива).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ебная цель для всех общая, но работают самостоятельно, в индивидуальном темпе).</w:t>
      </w:r>
    </w:p>
    <w:p>
      <w:pPr>
        <w:pStyle w:val="Normal"/>
        <w:widowControl/>
        <w:numPr>
          <w:ilvl w:val="0"/>
          <w:numId w:val="2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рудничество (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ая цель для всех общая, работают сообща: учащиеся + преподаватель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огательные формы организации обуче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ульт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назначение – оказание помощи учащимся при освоении материал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личают консультации: текущие, тематические. Обобщающие, групповые, индивидуальны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ы по выбор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собой предметы, которые выбираются учебным заведением при проектировании рабочих учебных планов и дополняют предметы типового учебного плана, обязательные для изуч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ативные занят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язательные, представляемые на выбор. Выбор факультативных предметов осуществляется самими учащимися. Способствуют удовлетворению потребностей учащихся в более глубоком изучении их предметов, развитию учебно-познавательных интересов, творческих склонностей и способносте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о-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цель подтвердить положения теории. Проверить их осуществление на практике. Структура таких занятий включает: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цели и содержания работы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выполнение заданий учащимися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анализ выполненных работ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тогов зан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выполнение цикла работ в лабораториях, мастерских и т.д. В отличие от лабораторно-практических работ характеризуется большей самостоятельностью и творческим отношением к выполнению заданий со стороны учащихся, носит исследовательский характер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после изучения основных разделов (тем) программ. Основными структурными элементами являются:</w:t>
      </w:r>
    </w:p>
    <w:p>
      <w:pPr>
        <w:pStyle w:val="Normal"/>
        <w:widowControl/>
        <w:numPr>
          <w:ilvl w:val="0"/>
          <w:numId w:val="3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ое слово преподавателя;</w:t>
      </w:r>
    </w:p>
    <w:p>
      <w:pPr>
        <w:pStyle w:val="Normal"/>
        <w:widowControl/>
        <w:numPr>
          <w:ilvl w:val="0"/>
          <w:numId w:val="3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(доклады) учащихся;</w:t>
      </w:r>
    </w:p>
    <w:p>
      <w:pPr>
        <w:pStyle w:val="Normal"/>
        <w:widowControl/>
        <w:numPr>
          <w:ilvl w:val="0"/>
          <w:numId w:val="3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ппонентов;</w:t>
      </w:r>
    </w:p>
    <w:p>
      <w:pPr>
        <w:pStyle w:val="Normal"/>
        <w:widowControl/>
        <w:numPr>
          <w:ilvl w:val="0"/>
          <w:numId w:val="33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ерен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вящается обсуждению наиболее важных и обобщающих вопросов, которые вытекают из изучения нескольких родственных тем. Главное назначение – обобщить материал, углубить знания учащихся по наиболее важным вопросам и проблемам, конкретизировать и более детально осмыслить основные выводы и ключевые полож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я экскурс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 целью вызвать интерес учащихся к изученному предмету или специальности в целом (в начале обучения): проверить, закрепить, обобщить полученные знания (в процессе изучения темы). Примерная структура экскурсии: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ая беседа преподавателя;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экскурсии;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 важные объекты (предметы);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бора нужного материала;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безопасности;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тчетности по результатам;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е наблюдения учащихся;</w:t>
      </w:r>
    </w:p>
    <w:p>
      <w:pPr>
        <w:pStyle w:val="Normal"/>
        <w:widowControl/>
        <w:numPr>
          <w:ilvl w:val="0"/>
          <w:numId w:val="3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результатов экскурс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машняя самостоятельная работа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яет деятельность учащихся на уроке. Отличается большой самостоятельностью, отсутствием непосредственного руководства преподавател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система регулятивных принципов и правил организации педагогически целесообразного взаимодействия педагога и учащихся, применяемая для определённого круга задач обучения, развития и воспитания. Таким образом, в этом определении подчёркивается, что метод содержит в себе и правила действия, и сами способы действия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МЕТОДОВ: 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34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точникам знаний: словесные, наглядные, практические.</w:t>
      </w:r>
    </w:p>
    <w:p>
      <w:pPr>
        <w:pStyle w:val="Normal"/>
        <w:widowControl/>
        <w:numPr>
          <w:ilvl w:val="1"/>
          <w:numId w:val="34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тепени взаимодействия: изложение, беседа, самостоятельная работа.</w:t>
      </w:r>
    </w:p>
    <w:p>
      <w:pPr>
        <w:pStyle w:val="Normal"/>
        <w:widowControl/>
        <w:numPr>
          <w:ilvl w:val="1"/>
          <w:numId w:val="34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дактическим задачам: объяснение, закрепление.</w:t>
      </w:r>
    </w:p>
    <w:p>
      <w:pPr>
        <w:pStyle w:val="Normal"/>
        <w:widowControl/>
        <w:numPr>
          <w:ilvl w:val="1"/>
          <w:numId w:val="34"/>
        </w:numPr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арактеру познавательной деятельности: объяснительно-иллюстративный, репродуктивный, проблемный, частично-поисковый, исследовательский, познавательные игры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есные методы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сказ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монологическое изложение учебного материала. Ведущая функция – обучающая, сопутствующие – развивающая, воспитывающая, побудительная, контрольно-коррекционная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целям выделяют следующие виды рассказов: 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каз-вступление; 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каз-повествование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каз-заключ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дин из методов словесного изложения материала. Ее признаки: строгая структура; логика изложения; обилие сообщаемой информации; системный характер освещения знаний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её сущность заключается в том, чтобы с помощью целенаправленных и умело поставленных вопросов побудить учащихся к актуализации уже известных им знаний и достичь усвоения новых знаний путем самостоятельных размышлений, выводов и обобщений. Ведущая функция беседы – побуждающа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назначению выделяют беседы: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ые или организующие;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я новых знаний;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тезирующие или закрепляющи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коррекционны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а с книгой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книги успешно выполняют все функции: обучающую, развивающую, воспитывающую, побуждающую, контрольно-коррекционную. При использовании программированных учебных книг эффективно решаются вопросы контроля, коррекции, диагностики знаний, умений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 вида работы с книгой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2272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е под руководством преподавател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2272" w:leader="none"/>
        </w:tabs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самостоятельно.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ёмы самостоятельной работы с книгой: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её структурой;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лый просмотр;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отдельных глав;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ответов на вопросы;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атериала;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ерирование;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меров и задач;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нтрольных тестов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материала на память и др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лядные методы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наглядных пособ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полагает показ и восприятие предметов, процессов и явлений в их символьном изображении с помощью плакатов, карт, портретов, фотографий, рисунков, схем, репродукций, плоских моделей и т.п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кино – и видеофильм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ан на наглядном восприятии информации. Используются кодоскопы, киноап</w:t>
        <w:softHyphen/>
        <w:t>паратура, учебное телевидение, видеопроигрыватели, видеомагнитофоны, компьютеры с дисплейным отражением информации и др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методы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планомерное организованное повторное выполнение действий с целью овладения или повышения их качества. Позволяет овладеть практическими навыками и умениями. Различают следующие виды упражнений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, комментированные, письменные, устные, лабораторно-практическ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-трудовые;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ind w:left="13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бораторно-практи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аны на самостоятельном проведении учащимися экспериментов, исследований и т.п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эффективен проблемный (исследовательский) лабораторный метод, включающий выдвижение гипотезы. Определение путей ее реализации, подбор необходимых приборов и материалов самими учащимися.и др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характеру познавательной деятельности учащихся и участия преподавателя в учебном процессе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2414" w:hanging="24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ительно-иллюстр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ают деятельность преподавателя и учащегося, состоящую в том, что преподаватель обобщает готовую информацию разными путями, с использованием демонстраций, а учащиеся воспринимают, осмысливают и запоминают ее. При необходимости воспроизводят полученные зн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2414" w:hanging="241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продук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усвоению знаний (на основе заучивания), умений и навыков (через систему упражнений). При этом управленческая деятельность учителя состоит в подборе необходимых инструкций, алгоритмов и других заданий, обеспечивающих многократное воспроизведение знаний и умений по образцу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2431" w:hanging="24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ное из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читанное на вовлечение учащегося в познавательную деятельность в условиях словесного обучения, когда преподаватель сам ставит проблему, сам показывает пути ее решения, а учащиеся внимательно следят за ходом мысли преподавателя, размышляют, переживают вместе с ним и тем самым включаются в атмосферу научно-доказательного поискового решения.</w:t>
      </w:r>
    </w:p>
    <w:p>
      <w:pPr>
        <w:pStyle w:val="Normal"/>
        <w:widowControl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200"/>
        <w:ind w:left="2431" w:hanging="24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чно-поисковые(эвристическ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используются для подготовки учащихся к самостоятельному решению познавательных проблем, для обучения их выполнению отдельных шагов решения и этапов исслед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2431" w:hanging="24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тельски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особы организации поисковой, творческой деятельности учащихся по решению новых для них познавательных проблем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-2272" w:leader="none"/>
        </w:tabs>
        <w:spacing w:lineRule="auto" w:line="276" w:before="0" w:after="200"/>
        <w:ind w:left="2431" w:hanging="24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Познавательные игр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– это специально созданные ситуации, модулирующие реальность, из которых учащимся предлагается найти выход. Главное назначение метода – стимулировать познавательный процесс.</w:t>
      </w:r>
    </w:p>
    <w:p>
      <w:pPr>
        <w:pStyle w:val="Normal"/>
        <w:widowControl/>
        <w:tabs>
          <w:tab w:val="clear" w:pos="708"/>
          <w:tab w:val="left" w:pos="-227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Различаю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272" w:leader="none"/>
        </w:tabs>
        <w:spacing w:lineRule="auto" w:line="276" w:before="0" w:after="200"/>
        <w:ind w:left="85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стимуляционные игр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(т.е. способствующие воспроизведению определенного качества) учащиеся приобщаются к всестороннему анализу проблем, выступающих ранее в качестве действительных (предлагается, например, воспроизвести заседание парламента, сравнивая свои действия с действиями депутата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2272" w:leader="none"/>
        </w:tabs>
        <w:spacing w:lineRule="auto" w:line="276" w:before="0" w:after="200"/>
        <w:ind w:left="921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метод инсценизации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(инсценировки) может принимать различные формы, например форму заранее подготовленного диалога, дискуссии на определенную тему, форму театрализованного воспроизведения событий, некогда действительно имевших место или гипотетических. Каждый из участников инсценизации имеет свою роль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-2272" w:leader="none"/>
        </w:tabs>
        <w:spacing w:lineRule="auto" w:line="276" w:before="0" w:after="200"/>
        <w:ind w:left="921" w:hanging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метод генерации иде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напоминает </w:t>
      </w:r>
      <w:r>
        <w:rPr>
          <w:rFonts w:cs="Times New Roman" w:ascii="Times New Roman" w:hAnsi="Times New Roman"/>
          <w:color w:val="000000"/>
          <w:sz w:val="28"/>
          <w:szCs w:val="28"/>
        </w:rPr>
        <w:t>«мозговую атаку», в процессе которой участники, сообща «навалившись» на трудную проблему, высказывают (генерируют) собственные идеи ее разрешения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2272" w:leader="none"/>
        </w:tabs>
        <w:spacing w:lineRule="auto" w:line="276" w:before="0" w:after="200"/>
        <w:ind w:left="2431" w:hanging="24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программированного об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 работу учащихся по предложенным программам в индивидуальном темпе и под контролем специальных средств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личают: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-2272" w:leader="none"/>
        </w:tabs>
        <w:spacing w:lineRule="auto" w:line="276" w:before="0" w:after="200"/>
        <w:ind w:left="748" w:hanging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едъявления информации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-2272" w:leader="none"/>
        </w:tabs>
        <w:spacing w:lineRule="auto" w:line="276" w:before="0" w:after="200"/>
        <w:ind w:left="748" w:hanging="37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выполнения программированных заданий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-2272" w:leader="none"/>
        </w:tabs>
        <w:spacing w:lineRule="auto" w:line="276" w:before="0" w:after="200"/>
        <w:ind w:left="74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онтроля и коррекции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2272" w:leader="none"/>
        </w:tabs>
        <w:spacing w:lineRule="auto" w:line="276" w:before="0" w:after="200"/>
        <w:ind w:left="2431" w:hanging="24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й контроль.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функция – контрольно-коррекционная. Важно достичь органичного включения контроля в учебный процесс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ификации контроля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й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ный (программированный)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-2272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контроль.</w:t>
      </w:r>
    </w:p>
    <w:p>
      <w:pPr>
        <w:pStyle w:val="Normal"/>
        <w:widowControl/>
        <w:tabs>
          <w:tab w:val="clear" w:pos="708"/>
          <w:tab w:val="left" w:pos="-22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272" w:leader="none"/>
          <w:tab w:val="left" w:pos="374" w:leader="none"/>
        </w:tabs>
        <w:spacing w:lineRule="auto" w:line="276" w:before="0" w:after="200"/>
        <w:ind w:left="2431" w:hanging="243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он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комбинированный измногий путей и способов метод, позволяющий применять нестандартные решения в конкретных условиях; самостоятельное произведение педагог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Педагог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материальные объекты, предметы, предназначающиеся непосредственно для организации и осуществления педагогического процесса и выполняющие функции развития учащихся. Педагогические средства входят в состав более широкого понятия «материально-техническая база»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е средства подразделяются на следующие группы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заведения, в том числе учебно-лабораторное оборудовани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оизводственное оборудовани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сред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наглядные пособ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едагогические средства обуч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учебного за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се виды учебных помещений, мебель, спортивные комплексы, производственные площади, а также простейшие средства обучения (парты, учебные столы, классные доски, мел, тетради, учебники и т.д.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лабораторное 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систему учебных кабинетов, лабораторий, спортивных залов и т.п. в соответствии с совокупностью учебных предмет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производственное оборудование –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борудование, предназначенное для мастерских, учебных цехов, полигонов, земельных участников, где непосредственно ведется производственное обуч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Дидактическая техника (сред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различные технические устройства и ЭВМ, используемые в целях обуч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ая группа педагогических средств включает в себ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визуальные средства (позволяют одновременно передавать информацию для слуха и зрения)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рограммирования и контроля (тренажеры, обучающие и контролирующие устройства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ЭВМ в педагогическом процессе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едагогическим процессом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истемы индивидуального обуч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учащихс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творчество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дополнительной информации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развития учащихс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усвоения материала и т.д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Учебно-наглядные пособ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то, что демонстрируется с помощью дидактических средств или вручную. Это плакаты, карты, схемы, кинофильмы, видеофильмы, слайды, фонозаписи, фотографии, муляжи, педагогические программные средства и др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едагогические 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ют учебные планы и программы, экзаменационные билеты, карточки-задания, учебные пособия, методические рекомендации и т.д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60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оды об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ёмы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ес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, беседа, лекция, работа 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ой, учебником, опорным конспекто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ляд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наглядных пособий, видеоролик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, задачи, лабораторно-практические зада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рупп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льно-иллюстратив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я опора – конспектирование, составление собственного опорного конспе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родуктивны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с контрол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е излож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с расширени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ично-поисковы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 приме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е мето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-ито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Познавательные 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домашнего зад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программированного обу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чение т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уационный мет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ёмы обучения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ула прием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я опора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 составляет собственный опорный конспект по новому материал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яем с контролем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и составляют серию контрольных вопросов к изученному на уроке материалу (отвечают и ученики и учитель)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яем с расширением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и составляют серию вопросов, дополняющих знания по новому материал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и примеры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еники готовят свои примеры к новому материалу (сочинение своих задач, выдвижение своих идей по применению изученного материал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ос-итог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нце урока учитель задает вопросы, побуждающие к рефлекс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уждаем домашнее задание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вместе с учащимися обсуждает, каким должно быть домашнее задание, чтобы новый материал был качественно закреплен (прием особенно хорошо работает, когда способны и виды домашнего задания, применяемые учителем, достаточно разнообразны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чение тем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ки подбирают (или придумывают) примеры, задачи, гипотезы, идеи, вопросы, связывающие последний изученный материал с любой ранее изученной темой, указанной учителем (прием позволяет каждый раз посмотреть на свои знания под другим углом зрения)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jc w:val="center"/>
        <w:outlineLvl w:val="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стандартные уро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орме проведения можно выделить следующие группы нестандартных уроков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Уроки в форме соревнований и игр: конкурс, турнир, эстафета, дуэль, КВН, деловая игра, ролевая игра, кроссворд, викторина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, основанные на нетрадиционной организации учебного материала: урок мудрости, откровения, урок “Дублер начинает действовать”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, напоминающие публичные формы общения: пресс-конференция, аукцион, бенефис, митинг, регламентированная дискуссия, панорама, телепередача, телемост, рапорт, диалог, “живая газета”, устный журна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-фантазии: урок сказка, урок-сюрприз, урок XXI века, урок “Подарок от Хоттабыча”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ки, основанные на имитации деятельности учреждений и организаций: суд, следствие, трибунал, цирк, патентное бюро, ученый совет, редакционный сове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традиционные формы урока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ая и ролевая игры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пресс – конференция и конференция.                                                     * Межпредметный урок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семинар, диспут, викторина.                                                                    * Урок круговой тренировки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экскурсия, путешествие.                                                                           * Имитационно-ролевое регулирование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соревнование и конкурс.                                                                           * Моделирование мышления учащихся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ый урок.                                                                                        * Мозговая атака (Мозговой штурм)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консультация и зачёт.                                                                                * Бинарный урок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урок.                                                                                              * Урок - обобщение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творчества и фантазии.                                                                                 * Урок – игра «Суд»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639" w:leader="none"/>
        </w:tabs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аукцион, турнир.                                                                                         * «Следствие ведут знатоки»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, который ведёт учащийся.                                                                             * «Поле чудес»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сомнений и поиска истины.                                                                          * Урок - парадокс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творческий отчёт.                                                                                       * Урок - концерт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формула.                                                                                                      * Урок – диалог и полилог и др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нарный урок.</w:t>
      </w:r>
    </w:p>
    <w:p>
      <w:pPr>
        <w:pStyle w:val="Normal"/>
        <w:widowControl/>
        <w:numPr>
          <w:ilvl w:val="0"/>
          <w:numId w:val="11"/>
        </w:numPr>
        <w:spacing w:lineRule="auto" w:line="276" w:before="0" w:after="200"/>
        <w:ind w:left="106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– брифинг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666"/>
          <w:pgMar w:left="1134" w:right="113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ложение Г</w:t>
      </w:r>
    </w:p>
    <w:p>
      <w:pPr>
        <w:pStyle w:val="Style21"/>
        <w:widowControl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АРИАНТ АЛГОРИТМА САМОАНАЛИЗА ЗАНЯТИЯ</w:t>
      </w:r>
    </w:p>
    <w:p>
      <w:pPr>
        <w:pStyle w:val="Style61"/>
        <w:widowControl/>
        <w:spacing w:lineRule="auto" w:line="240"/>
        <w:ind w:hanging="0"/>
        <w:jc w:val="lef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595" w:leader="none"/>
        </w:tabs>
        <w:spacing w:lineRule="auto" w:line="240"/>
        <w:ind w:firstLine="284"/>
        <w:rPr/>
      </w:pPr>
      <w:r>
        <w:rPr>
          <w:rStyle w:val="FontStyle12"/>
          <w:rFonts w:eastAsia="Georgia" w:cs="Georgia"/>
          <w:spacing w:val="20"/>
          <w:sz w:val="28"/>
          <w:szCs w:val="28"/>
        </w:rPr>
        <w:t xml:space="preserve"> </w:t>
      </w:r>
      <w:r>
        <w:rPr>
          <w:rStyle w:val="FontStyle12"/>
          <w:b w:val="false"/>
          <w:spacing w:val="20"/>
          <w:sz w:val="28"/>
          <w:szCs w:val="28"/>
        </w:rPr>
        <w:t>1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Характеристика группы:</w:t>
      </w:r>
    </w:p>
    <w:p>
      <w:pPr>
        <w:pStyle w:val="Style61"/>
        <w:widowControl/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A. Здесь рассматривается структура межличностных отношений: лидеры, аутсайдеры; наличие группировок, их состав; взаимодействие структур личных взаимоотношений и организационной структуры группы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Б. Затем необходимо охарактеризовать недостатки биологического развития учащихся дефекты зрения, слуха; соматическая ослабленность; особенности высшей нервной деятельности (чрезмерная заторможенность или возбудимость); патологические отклонения.</w:t>
      </w:r>
    </w:p>
    <w:p>
      <w:pPr>
        <w:pStyle w:val="Style61"/>
        <w:widowControl/>
        <w:tabs>
          <w:tab w:val="clear" w:pos="708"/>
          <w:tab w:val="left" w:pos="638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B.</w:t>
        <w:tab/>
        <w:t xml:space="preserve"> После этого следует охарактеризовать недостатки психического развития: слабое развитие интеллектуальной сферы тех или иных членов коллектива; слабое развитие волевой сферы у отдельных учащихся; слабое развитие эмоциональной сферы личности. Далее идет характеристика развития психических свойств: отсутствие познавательного интереса, потребности в знаниях, установки на учение; недостатки в отношениях личности к себе, преподавателю, семье, коллективу.</w:t>
      </w:r>
    </w:p>
    <w:p>
      <w:pPr>
        <w:pStyle w:val="Style41"/>
        <w:widowControl/>
        <w:spacing w:lineRule="auto" w:line="240"/>
        <w:ind w:firstLine="38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Г. После этого можно перейти к анализу недостатков подготовленности учащихся группы: пробелы в фактических знаниях и умениях; проблемы в навыках учебного труда; дефекты в привычках и культуре поведения.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Д. Затем рассматриваются недостатки дидактических и воспитательных воздействий учреждений образования, после чего недостатки влияния семьи, сверстников, общества.</w:t>
      </w:r>
    </w:p>
    <w:p>
      <w:pPr>
        <w:pStyle w:val="Style41"/>
        <w:widowControl/>
        <w:spacing w:lineRule="auto" w:line="240"/>
        <w:ind w:firstLine="379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Конечно, совершенно необязательно при каждом самоанализе урока давать столь подробную характеристику группы, в которой он проходил. Однако самоанализ занятия преподавателем отличается от его анализа руководителем тем, что он сориентирован не только на конкретную группу, но и на конкретных учащихся).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566" w:leader="none"/>
        </w:tabs>
        <w:spacing w:lineRule="auto" w:line="240"/>
        <w:ind w:left="0" w:firstLine="37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тем анализируются внешние связи занятия: устанавливается место и роль данного занятия в изучаемой теме; характер связи занятия с предыдущими и последующими занятиями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Характеристика триединой цели занятия с опорой на характеристику группы, чего надо добиться в знаниях и умениях, исходя из специфики коллектива; какое воспитательное воздействие оказать на учащихся</w:t>
      </w:r>
      <w:r>
        <w:rPr>
          <w:rStyle w:val="FontStyle12"/>
          <w:b w:val="false"/>
          <w:spacing w:val="-20"/>
          <w:sz w:val="28"/>
          <w:szCs w:val="28"/>
        </w:rPr>
        <w:t>;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какие качества начать, продолжать, закончить развивать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Характеристика замысла занятия (план): что собой представляет содержание учебного материала; как будут усваивать его учащиеся, т. е. каковы методы обучения и формы организации познавательной деятельности; какую часть материала они могут усвоить сами; какая часть материала потребует помощи преподавателя при его усвоении; что необходимо прочно запомнить, а что использовать только для иллюстрации; что из ранее изученного необходимо повторить и на что опереться при постижении нового; как закрепить вновь изученное; что будет интересным и легким, а что трудным; каким образом будут достигнуты на занятии воспитывающие и развивающие задачи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ак было построено занятие, исходя из его замысла? Характеристика этапов занятия, выделение учебно-воспитательных моментов, которые наиболее положительно или отрицательно повлияли на ход занятия, на формирование конечного результата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610" w:leader="none"/>
        </w:tabs>
        <w:spacing w:lineRule="auto" w:line="240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Структурный аспект самоанализа: подробный анализ этапов, которые, по мнению преподавателя, оказали наиболее сильное положительное или отрицательное влияние на формирование конечного результата занятия; анализ соответствия в рамках этих моментов задач, содержания, методов и форм (доказательство оптимальности выбора)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605" w:leader="none"/>
        </w:tabs>
        <w:spacing w:lineRule="auto" w:line="240"/>
        <w:ind w:left="0" w:firstLine="384"/>
        <w:rPr>
          <w:rStyle w:val="FontStyle12"/>
          <w:spacing w:val="1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Функциональный аспект анализа: определяется, насколько структура занятия соответствовала поставленной цели, замыслу занятия, возможностям коллектива учащихся. Выделяются наиболее удачные и неудачные моменты в деятельности преподавателя и учащихся; анализируется соответствие стиля отношений преподавателя и учащихся успешному формированию конечного результата занятия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605" w:leader="none"/>
        </w:tabs>
        <w:spacing w:lineRule="auto" w:line="240"/>
        <w:ind w:left="0" w:firstLine="384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Оценка конечного результата занятия, оценка качества знаний, умений и навыков, полученных учащимися на уроке, определение разрыва между поставленными задачами и реальным конечным результатом занятия. Причины этого разрыва; оценка достижения воспитательных и развивающих задач занятия; выводы и самооценка занятия.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76" w:before="0" w:after="200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66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93"/>
        </w:tabs>
        <w:ind w:left="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253"/>
        </w:tabs>
        <w:ind w:left="22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73"/>
        </w:tabs>
        <w:ind w:left="29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93"/>
        </w:tabs>
        <w:ind w:left="36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413"/>
        </w:tabs>
        <w:ind w:left="44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33"/>
        </w:tabs>
        <w:ind w:left="513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"/>
      <w:lvlJc w:val="right"/>
      <w:pPr>
        <w:tabs>
          <w:tab w:val="num" w:pos="0"/>
        </w:tabs>
        <w:ind w:left="567" w:hanging="20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1773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0"/>
        </w:tabs>
        <w:ind w:left="177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1635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Georgia" w:hAnsi="Georgia" w:cs="Georgia" w:hint="default"/>
      </w:rPr>
    </w:lvl>
  </w:abstractNum>
  <w:abstractNum w:abstractNumId="3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"/>
      <w:lvlJc w:val="left"/>
      <w:pPr>
        <w:tabs>
          <w:tab w:val="num" w:pos="1283"/>
        </w:tabs>
        <w:ind w:left="128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numFmt w:val="bullet"/>
      <w:lvlText w:val="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Georgia" w:hAnsi="Georgia" w:cs="Georgi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4">
    <w:name w:val="Font Style14"/>
    <w:qFormat/>
    <w:rPr>
      <w:rFonts w:ascii="Georgia" w:hAnsi="Georgia" w:cs="Georgia"/>
      <w:b/>
      <w:bC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1200"/>
      <w:ind w:hanging="8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80" w:after="300"/>
      <w:ind w:hanging="1880"/>
      <w:jc w:val="both"/>
      <w:outlineLvl w:val="1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autoSpaceDE w:val="false"/>
      <w:jc w:val="both"/>
    </w:pPr>
    <w:rPr>
      <w:rFonts w:ascii="Georgia" w:hAnsi="Georgia" w:cs="Times New Roman"/>
      <w:color w:val="000000"/>
    </w:rPr>
  </w:style>
  <w:style w:type="paragraph" w:styleId="Style21">
    <w:name w:val="Style2"/>
    <w:basedOn w:val="Normal"/>
    <w:qFormat/>
    <w:pPr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45"/>
      <w:jc w:val="both"/>
    </w:pPr>
    <w:rPr>
      <w:rFonts w:ascii="Georgia" w:hAnsi="Georgia" w:cs="Times New Roman"/>
      <w:color w:val="000000"/>
    </w:rPr>
  </w:style>
  <w:style w:type="paragraph" w:styleId="Style81">
    <w:name w:val="Style8"/>
    <w:basedOn w:val="Normal"/>
    <w:qFormat/>
    <w:pPr>
      <w:autoSpaceDE w:val="false"/>
    </w:pPr>
    <w:rPr>
      <w:rFonts w:ascii="Georgia" w:hAnsi="Georgia" w:cs="Times New Roman"/>
      <w:color w:val="000000"/>
    </w:rPr>
  </w:style>
  <w:style w:type="paragraph" w:styleId="Style91">
    <w:name w:val="Style9"/>
    <w:basedOn w:val="Normal"/>
    <w:qFormat/>
    <w:pPr>
      <w:autoSpaceDE w:val="false"/>
    </w:pPr>
    <w:rPr>
      <w:rFonts w:ascii="Georgia" w:hAnsi="Georgia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41">
    <w:name w:val="Style4"/>
    <w:basedOn w:val="Normal"/>
    <w:qFormat/>
    <w:pPr>
      <w:autoSpaceDE w:val="false"/>
      <w:spacing w:lineRule="exact" w:line="245"/>
      <w:ind w:firstLine="374"/>
      <w:jc w:val="both"/>
    </w:pPr>
    <w:rPr>
      <w:rFonts w:ascii="Georgia" w:hAnsi="Georgia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48"/>
      <w:ind w:firstLine="379"/>
      <w:jc w:val="both"/>
    </w:pPr>
    <w:rPr>
      <w:rFonts w:ascii="Georgia" w:hAnsi="Georgia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41"/>
      <w:ind w:firstLine="374"/>
      <w:jc w:val="both"/>
    </w:pPr>
    <w:rPr>
      <w:rFonts w:ascii="Georgia" w:hAnsi="Georgi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2:00Z</dcterms:created>
  <dc:creator>Николай Янкойть</dc:creator>
  <dc:description/>
  <cp:keywords/>
  <dc:language>en-US</dc:language>
  <cp:lastModifiedBy>Пользователь Windows</cp:lastModifiedBy>
  <cp:lastPrinted>2015-09-18T13:05:00Z</cp:lastPrinted>
  <dcterms:modified xsi:type="dcterms:W3CDTF">2015-11-05T06:15:00Z</dcterms:modified>
  <cp:revision>11</cp:revision>
  <dc:subject/>
  <dc:title/>
</cp:coreProperties>
</file>