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ЧЕБНОГО ЗАНЯТИЯ (УРОКА)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учебного занятия (урока)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учебного занятия (урока): обучающая</w:t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вивающая</w:t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ывающая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чебного занятия (урока)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(наглядность) учебного занятия (урока)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1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2"/>
      </w:tblGrid>
      <w:tr>
        <w:trPr>
          <w:trHeight w:val="330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чеб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(урока)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то делаете на данном этапе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рганизационный эта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Обеспечить нормальную внешнюю обстановку для работы на учебном заняти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Психологически подготовить учащихся к общению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проверки домашнего зада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Установить правильность, полноту и осознанность выполнения домашнего задани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Выявить пробелы в знаниях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Устранить в ходе проверки обнаруженные пробелы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актуализации субъективного опыта учащихс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Обеспечить мотивацию учения учащихс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Обеспечить включение учащихся в совместную деятельность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 изучения нового материал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Обеспечить восприятие, осмысление и первичное запоминание учащимися изучаемого материал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Содействовать осмыслению усваиваемых учащимися понятий, законов, правил и др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Обеспечить осознание учащимися своих способов проработки учебной информаци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 первичной проверки новых знан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 Установить правильность и осознанность учащимися изученного материал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 Выявить пробелы первичного осмысления изученного материал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 Провести коррекцию выявленных пробел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Этап закрепления новых знан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 Обеспечить закрепление учащимися знаний и способов действий, которые им необходимы для самостоятельной работы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 Создать условия для выявления учащимися индивидуальных способов закрепления изученного материал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 Обеспечить закрепление изученного материал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Этап применения знаний и способов деятельно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 Обеспечить усвоение учащимися знаний и способов деятельности на уровне их применения в разнообразных ситуациях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 Обеспечить развитие у учащихся умений самостоятельного применения знаний в разнообразных ситуациях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Этап систематизации и обобщения знан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 Обеспечить формирование у учащихся целостной системы ведущих знани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 Обеспечить установление учащимися внутрипредметных и межпредметных знани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Этап контроля и самоконтро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 Выявить качество усвоения учащимися знаний и способов действи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 Определить недостатки знани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 Установить причины выявленных недостатков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 Обеспечить развитие у учащихся способности к оценочным действиям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Этап коррекц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 Скорректировать выявленные проблемы в знаниях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нформация о домашнем задан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 Обеспечить понимание учащимися цели, содержания и способов выполнения домашнего зада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Этап подведения итог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 Дать качественную оценку работы группы и отдельных учащихс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Этап рефлекс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 Инициировать рефлексию учащихся по поводу своего эмоционального состояния, своей деятельности, взаимодействия с преподавателем и одногруппниками.</w:t>
            </w:r>
          </w:p>
        </w:tc>
      </w:tr>
    </w:tbl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!!!</w:t>
      </w:r>
      <w:r>
        <w:rPr>
          <w:rFonts w:cs="Times New Roman" w:ascii="Times New Roman" w:hAnsi="Times New Roman"/>
          <w:sz w:val="28"/>
          <w:szCs w:val="28"/>
        </w:rPr>
        <w:t xml:space="preserve">  В зависимости от типа и вида учебного занятия (урока) количество этапов и ход учебного занятия (урока) может меняться по усмотрению преподавателя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ЧЕБНОГО ЗАНЯТИЯ (УРОКА)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554" w:leader="underscore"/>
        </w:tabs>
        <w:autoSpaceDE w:val="false"/>
        <w:spacing w:lineRule="auto" w:line="360" w:before="48" w:after="0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Ф.И.О. преподавателя: 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Групп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Учебная дисциплина: 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учебно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занятия (урока) по календарно-тематическому плану: 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549" w:leader="underscor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Тема учебного занятия (урока):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  <w:tab w:val="left" w:pos="11525" w:leader="underscor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ели учебного занятия (урока) (образовательные, развивающие, воспитательные): _________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цель учебного занятия (урока): _______________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чебного занятия (урока): _______________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учебного занятия (урока): ________________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: __________________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1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88"/>
        <w:gridCol w:w="2552"/>
        <w:gridCol w:w="2409"/>
        <w:gridCol w:w="2835"/>
        <w:gridCol w:w="2694"/>
        <w:gridCol w:w="212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учебного занятия (урок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, методы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снащение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2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10"/>
        <w:gridCol w:w="2625"/>
        <w:gridCol w:w="2373"/>
        <w:gridCol w:w="2774"/>
        <w:gridCol w:w="2649"/>
        <w:gridCol w:w="2098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его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, методы (приёмы) обуч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е результ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снащени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настраивает уч-ся на работ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бсуждаю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ориентирован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с эпиграфом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роверки дом. зад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задание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, индивидуальная рабо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обу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с заданием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онны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ветить на вопросы, определить тему и  цель уро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формулируют задачи уро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адач уро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своения новых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уч-ся на усвоение нового материа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опорной схемой, учатся аргументировать свои мысл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, индивидуальный, сотрудничест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учебного материала, включение в учебный поис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опорная таблиц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ервичной проверки знаний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-ся выполнить задания, проверяет выполн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по новой теме урока, формируют первичные навыки и ум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, индивидуальная рабо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своенных знаний и ум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вариантам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закрепления знаний нов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задания в парах и группа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с применением полученных знаний в нестандартной ситу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словесно-иллюстративный, работа в группах, в парах, сотрудничест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своенных знаний и умений, ликвидация пробелов в зна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задания для работы в парах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-ся тестовое задание на определение уровня усвоения материа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овое зада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, индивидуальная работа, самопровер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уровень обуч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ход выполнения домашнего зад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предлагаемое задание, записываю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 рабо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вную деятельность уч-с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езультаты своей деятель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собственную учебную деятель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УЧЕБНОГО ЗАНЯТИЯ (УРОК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6"/>
        <w:rPr>
          <w:rFonts w:ascii="Times New Roman" w:hAnsi="Times New Roman" w:eastAsia="Times New Roman" w:cs="Times New Roman"/>
          <w:b/>
          <w:b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0"/>
          <w:lang w:eastAsia="ru-RU"/>
        </w:rPr>
      </w:r>
    </w:p>
    <w:p>
      <w:pPr>
        <w:pStyle w:val="Style14"/>
        <w:keepNext w:val="true"/>
        <w:numPr>
          <w:ilvl w:val="0"/>
          <w:numId w:val="13"/>
        </w:numPr>
        <w:spacing w:lineRule="auto" w:line="240" w:before="0" w:after="0"/>
        <w:ind w:left="426" w:firstLine="1119"/>
        <w:contextualSpacing/>
        <w:jc w:val="both"/>
        <w:outlineLvl w:val="6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учающая цель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(закрепление, обобщение, систематизация, расширение) знаний, умений, навыков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пределить основную обучающую цель уро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значит, установить, чему в основном будет посвящен данный ур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изучению нового материала (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дна обучающая ц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новное время урока будет отведено изучению нового материал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акреплению нового материала и ранее пройденного (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дна обучающая ц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закреплени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контрольный урок (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дна обучающая ц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контроль за полученными знаниям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урок систематизации и обобщения (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ве обучающие цел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повторение и обобщение: на повторительно-обобщающем уроке именно этому будет посвящено основное время уро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мбинированный урок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(три обучающие цел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торение, закрепление, сообщение нового материал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8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0"/>
          <w:lang w:eastAsia="ru-RU"/>
        </w:rPr>
        <w:t>Примеры некоторых формулировок обучающих целей учебного занятия (урока)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781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формировать знания…;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781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учить…;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781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репить…;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781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ести к выводу…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781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анализировать степень усвоения материал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781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ормировать понятие…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781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ь общую характеристику явления…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781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ранить пробелы в знаниях…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781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работать знания и умения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781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ить основные этапы творческого пути…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781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следовать зависимость…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781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учить анализировать, выделять (главное, существенное)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781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характеризовать содержание, основные положения, взгляды…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781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близить к самостоятельному решению (творческих задач, проблемных ситуаций) и др.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781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бщить знания, умения, навыки по…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781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контролировать степень усвоения следующих основных знаний, умений, навыков, изученных и сформированных на предыдущих уроках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781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усвоение следующих основных знаний, умений, навыков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781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ормировать (продолжить формирование, закрепить) следующие умения и навыки по данному учебному материа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Style14"/>
        <w:keepNext w:val="true"/>
        <w:numPr>
          <w:ilvl w:val="0"/>
          <w:numId w:val="13"/>
        </w:numPr>
        <w:spacing w:lineRule="auto" w:line="240" w:before="0" w:after="0"/>
        <w:ind w:left="426" w:firstLine="1119"/>
        <w:contextualSpacing/>
        <w:outlineLvl w:val="6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вивающая цель учебного занятия (урока)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психических и психофизических свойств (внимания, мыслительных свойств, психомоторных свойств, профессиональных задатков и способностей).</w:t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0"/>
          <w:lang w:eastAsia="ru-RU"/>
        </w:rPr>
        <w:t>Примеры некоторых формулировок развивающих целе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ть интерес к конкретной деятельности на уро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ть самостоятельность в выборе способа, режима, условий и организации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ть (закрепление, обработка) умение планирования и самоконтро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йствовать развитию воли и настойчив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ть эмоции учащихся (посредством организации игры, соревнования команд, обсуждения занимательных ситуаций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ть интерес к предмет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ть деловитость, предприимчивость, настойчиво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ть память, мышление, речь, познавательные интерес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ь вести и составлять конспекты, тезис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ь сравнивать и обобщать изучаемые факты и понят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ь анализировать ответы товарищей, понимать свои ошиб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ь устанавливать междисциплинарные связ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ть у учащихся умения выделить главное (например, обучение составлению схем, плана, формулирование выводов или вопросов), формирование умений сравнивать, классифицировать, обобщать факты и понят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ть самостоятельное мышление, речь уча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ть умение преодолевать трудности в учении, закалять вол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ь вести и составлять конспекты, тези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426" w:firstLine="111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спитательная цель учебного занятия (урока)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ирование навыков, убеждений, чувств, профессионально-значимых психологических и социально-психологических качеств личности (интеллектуальных, нравственных, эмоционально-волевых). </w:t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0"/>
          <w:lang w:eastAsia="ru-RU"/>
        </w:rPr>
        <w:t>Примеры некоторых формулировок воспитательных целей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будить чувства учащихся (удивления, гордости, уважения, сопричастности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будить чувства ответственности, долга…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звать чувство удивления и гордости…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ести учащихся к выводу…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бедить учащихся в научной, практической, жизненной, профессиональной значимости того или иного конкретного закона, открытия, изобрете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ь учащимся…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ь почувствовать, увидеть, что, решая и выполняя все более сложные задачи и упражнения, они продвигаются в своем интеллектуальном, профессиональном и волевом развит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ть атмосферу коллективного поиска, эмоциональной приподнятости, радости познания, радости преодоления при выполнении все более и более сложных заданий, упражнений и операц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йствовать в ходе урока формированию мировоззренческих понят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ть нравственное воспитание, обеспечить в ходе урока раскрытие таких понятий: патриотизм, гуманизм, товарищество, эстетические нормы повед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ть правильное отношение к природе, способствовать экологическому воспитани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4"/>
        <w:keepNext w:val="true"/>
        <w:numPr>
          <w:ilvl w:val="0"/>
          <w:numId w:val="13"/>
        </w:numPr>
        <w:spacing w:lineRule="auto" w:line="240" w:before="0" w:after="0"/>
        <w:ind w:left="142" w:firstLine="1403"/>
        <w:contextualSpacing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етодическая цель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флексия проведения урока и его результатов (апробация методов, средств, форм обучения, оценка и самооценка урока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ическая цель ставится педагогом, когда проводится открытый урок. Она зависит от цели приглашения коллег на открытый урок, а в случае работы по апробации новых методов, средств и форм обучения, такая цель ставится самим собой для совершенствования учебного процесса и повышения уровня педагогического маст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пример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ика организации и проведения фронтального опроса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ика использования (применения) компьютерных технологий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ика организации самостоятельной работы по закреплению новых знаний (нового материала)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ика организации работы в группах (методика сотрудничества, коллективная работа) и др.</w:t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Умение правильно определить цель урока – один из основных признаков педагогического мастерства преподавателя, которое может и должно совершенствоваться в ходе самообразования, осмысления личного опыта и опыта колле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того, как цель определена, она становится ориентиром в отборе основного содержания, методов, средств обучения и форм организации познавательной самостоятельной деятельности учащихс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Ы УЧЕБНЫХ ЗАНЯТИЙ (УРОК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 УРОК ИЗУЧЕНИЯ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риятие учащимися и первичное осознание нового учебного материала, осмысливание связей и отношений в объектах из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ид учебного занятия (урока):  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лекция,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рок с элементами беседы,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лекция с элементами презентации,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рок конференция,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кскурсия,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следовательск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новные этапы учебного занятия (урока):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4"/>
        <w:numPr>
          <w:ilvl w:val="0"/>
          <w:numId w:val="23"/>
        </w:numPr>
        <w:spacing w:lineRule="auto" w:line="240" w:before="0" w:after="0"/>
        <w:ind w:left="1276" w:hanging="223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начала урока (2 минуты). Заинтересовать учащихся, привлечь их внимание к уроку, сообщить тему и цель урока.</w:t>
      </w:r>
    </w:p>
    <w:p>
      <w:pPr>
        <w:pStyle w:val="Normal"/>
        <w:spacing w:lineRule="auto" w:line="240" w:before="0" w:after="0"/>
        <w:ind w:left="1276" w:hanging="22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numPr>
          <w:ilvl w:val="0"/>
          <w:numId w:val="23"/>
        </w:numPr>
        <w:spacing w:lineRule="auto" w:line="240" w:before="0" w:after="0"/>
        <w:ind w:left="1276" w:hanging="22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ка домашнего задания (3 минуты). Определённый уровень усвоенного материала предыдущей темы и подготовка учащихся к восприятию новой информации.</w:t>
      </w:r>
    </w:p>
    <w:p>
      <w:pPr>
        <w:pStyle w:val="Normal"/>
        <w:spacing w:lineRule="auto" w:line="240" w:before="0" w:after="0"/>
        <w:ind w:left="1276" w:hanging="22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numPr>
          <w:ilvl w:val="0"/>
          <w:numId w:val="23"/>
        </w:numPr>
        <w:spacing w:lineRule="auto" w:line="240" w:before="0" w:after="0"/>
        <w:ind w:left="1276" w:hanging="223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. Изучение нового материала (20 минут). Научное, увлекательное, доступное изложение нового материала с  привлечением учащихся.</w:t>
      </w:r>
    </w:p>
    <w:p>
      <w:pPr>
        <w:pStyle w:val="Normal"/>
        <w:spacing w:lineRule="auto" w:line="240" w:before="0" w:after="0"/>
        <w:ind w:left="1276" w:hanging="22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numPr>
          <w:ilvl w:val="0"/>
          <w:numId w:val="23"/>
        </w:numPr>
        <w:spacing w:lineRule="auto" w:line="240" w:before="0" w:after="0"/>
        <w:ind w:left="1276" w:hanging="22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ичное закрепление знаний (5 минут). Можно использовать специальные задания после объяснения нового материала. Провести беседу с целью выработки умений и применения знаний.</w:t>
      </w:r>
    </w:p>
    <w:p>
      <w:pPr>
        <w:pStyle w:val="Normal"/>
        <w:spacing w:lineRule="auto" w:line="240" w:before="0" w:after="0"/>
        <w:ind w:left="1276" w:hanging="22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numPr>
          <w:ilvl w:val="0"/>
          <w:numId w:val="23"/>
        </w:numPr>
        <w:spacing w:lineRule="auto" w:line="240" w:before="0" w:after="0"/>
        <w:ind w:left="1276" w:hanging="22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едение итогов урока (2 минуты). Выяснить чему научились учащиеся на уроке, что узнали нового и аргументировать оценку знаний учащихся.</w:t>
      </w:r>
    </w:p>
    <w:p>
      <w:pPr>
        <w:pStyle w:val="Normal"/>
        <w:spacing w:lineRule="auto" w:line="240" w:before="0" w:after="0"/>
        <w:ind w:left="1276" w:hanging="22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numPr>
          <w:ilvl w:val="0"/>
          <w:numId w:val="23"/>
        </w:numPr>
        <w:spacing w:lineRule="auto" w:line="240" w:before="0" w:after="0"/>
        <w:ind w:left="1276" w:hanging="22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домашнем задании (3 минуты). Сообщение домашнего задания и разъяснение способов его выпол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УРОК ФОРМИРОВАНИЯ НОВЫХ УМ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торичное осмысливание уже известных знаний, выработка умений и навыков по их приме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ид учебного занятия (урок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актикум,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кскурс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лабораторная рабо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еловая иг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мешан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рок диску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новные этапы учебного занятия (уро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1272" w:hanging="2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начала урока (2 минуты). Заинтересовать учащихся, привлечь их внимание к уроку, сообщить тему и цель урока.</w:t>
      </w:r>
    </w:p>
    <w:p>
      <w:pPr>
        <w:pStyle w:val="Normal"/>
        <w:spacing w:lineRule="auto" w:line="240" w:before="0" w:after="0"/>
        <w:ind w:left="1272" w:hanging="2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1272" w:hanging="2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ка домашнего задания (3 минуты). Определённый уровень усвоенного материала предыдущей темы и подготовка учащихся к восприятию новой информации.</w:t>
      </w:r>
    </w:p>
    <w:p>
      <w:pPr>
        <w:pStyle w:val="Normal"/>
        <w:spacing w:lineRule="auto" w:line="240" w:before="0" w:after="0"/>
        <w:ind w:left="1272" w:hanging="2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1272" w:hanging="2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а часть меняется.</w:t>
      </w:r>
    </w:p>
    <w:p>
      <w:pPr>
        <w:pStyle w:val="Normal"/>
        <w:spacing w:lineRule="auto" w:line="240" w:before="0" w:after="0"/>
        <w:ind w:left="1272" w:hanging="2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1272" w:hanging="2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и самопроверка знаний учащихся.</w:t>
      </w:r>
    </w:p>
    <w:p>
      <w:pPr>
        <w:pStyle w:val="Normal"/>
        <w:spacing w:lineRule="auto" w:line="240" w:before="0" w:after="0"/>
        <w:ind w:left="1272" w:hanging="2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1272" w:hanging="2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едение итогов урока (2 минуты). Выяснить чему научились дети на уроке, что узнали нового и аргументировать оценку знаний учащихся.</w:t>
      </w:r>
    </w:p>
    <w:p>
      <w:pPr>
        <w:pStyle w:val="Normal"/>
        <w:spacing w:lineRule="auto" w:line="240" w:before="0" w:after="0"/>
        <w:ind w:left="1272" w:hanging="2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1272" w:hanging="2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I Информация о домашнем задании (3 минуты). Сообщение домашнего задания и разъяснение способов его выполнения.</w:t>
      </w:r>
    </w:p>
    <w:p>
      <w:pPr>
        <w:pStyle w:val="Normal"/>
        <w:spacing w:lineRule="auto" w:line="240" w:before="0" w:after="0"/>
        <w:ind w:firstLine="35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огика процесса закрепления знаний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ктуализация опорных знаний и их коррекц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пределение границ (возможностей ) применение этих знаний: что с их помощью можно определить, где применить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бное применение зн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пражнения по образцу и в сходных условиях с целью выработки умений безошибочного применения зн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пражнения с переносом знаний в новые усло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УРОК СИСТЕМАТИЗАЦИИ И ОБОБЩЕНИЯ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т тип урока используется при повторении крупных разделов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воение знаний в их системе. Проверка и оценка знаний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ид учебного занятия (урок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емина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ференц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общённый ур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рок собеседов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кскурс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деловая иг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рок дискуссия, дисп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новные этапы учебного занятия (уро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1418" w:hanging="36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начала урока (2 минуты). Заинтересовать учащихся, привлечь их внимание к уроку, сообщить тему и цель урока.</w:t>
      </w:r>
    </w:p>
    <w:p>
      <w:pPr>
        <w:pStyle w:val="Normal"/>
        <w:spacing w:lineRule="auto" w:line="240" w:before="0" w:after="0"/>
        <w:ind w:left="1418" w:hanging="3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1418" w:hanging="36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. Изучение нового материала (20 минут). Научное, увлекательное, доступное изложение нового материала с привлечением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1418" w:hanging="36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и самопроверка зна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1418" w:hanging="36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едение итогов урока (2 минуты). Выяснить чему научились учащиеся на уроке, что узнали нового и аргументировать оценку зна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1418" w:hanging="36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домашнем задании (3 минуты). Сообщение домашнего задания и разъяснение способов его выполнения. (По выбор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 УРОК КОНТРОЛЯ И КОРРЕКЦИИ ЗНАНИЙ, УМЕНИЙ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пределение уровня знаний, сформированности умений и навыков, комплексного их применения. Закрепление и систематизация знаний. Коррекция знаний, умений и навыков. В процессе учебно-воспитательной деятельности учащихся лежит деятельность, направленная на выполнение постепенно усложняющихся заданий за счёт комплексного охвата знаний, применение их на разных уровнях, рефлексия собствен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ид учебного занятия (урок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чё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кзам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новные этапы учебного занятия (уро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1276" w:hanging="36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начала урока (2 минуты). Заинтересовать детей, привлечь их внимание к уроку, сообщить тему и цель урока.</w:t>
      </w:r>
    </w:p>
    <w:p>
      <w:pPr>
        <w:pStyle w:val="Normal"/>
        <w:spacing w:lineRule="auto" w:line="240" w:before="0" w:after="0"/>
        <w:ind w:left="1276" w:hanging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1276" w:hanging="36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. Изучение нового материала (20 минут). Научное, увлекательное, доступное изложение нового материала с привлечением учащихся.</w:t>
      </w:r>
    </w:p>
    <w:p>
      <w:pPr>
        <w:pStyle w:val="Normal"/>
        <w:spacing w:lineRule="auto" w:line="240" w:before="0" w:after="0"/>
        <w:ind w:left="1276" w:hanging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1276" w:hanging="36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едение итогов урока (2 минуты). Выяснить чему научились дети на уроке, что узнали нового и аргументировать оценку знаний учащихся.</w:t>
      </w:r>
    </w:p>
    <w:p>
      <w:pPr>
        <w:pStyle w:val="Normal"/>
        <w:spacing w:lineRule="auto" w:line="240" w:before="0" w:after="0"/>
        <w:ind w:left="1276" w:hanging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1276" w:hanging="36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флексия.</w:t>
      </w:r>
    </w:p>
    <w:p>
      <w:pPr>
        <w:pStyle w:val="Normal"/>
        <w:spacing w:lineRule="auto" w:line="240" w:before="0" w:after="0"/>
        <w:ind w:left="1276" w:hanging="36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hanging="36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УРОК КОМБИНИРОВАННЫЙ</w:t>
      </w:r>
    </w:p>
    <w:p>
      <w:pPr>
        <w:pStyle w:val="Normal"/>
        <w:spacing w:lineRule="auto" w:line="240" w:before="0" w:after="0"/>
        <w:ind w:left="1276" w:hanging="361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Цель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своение умений самостоятельно в комплексе применять знания, умения и навыки, осуществлять их перенос в новые усло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ид учебного занятия (уро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актикум (практическое занятие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ференц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еминар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ьная рабо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лекц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амостоя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новные этапы учебного занятия (уро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993" w:hanging="27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начала урока.  (Заинтересовать учащихся, привлечь их внимание к уроку, сообщить тему и цель урока.)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993" w:hanging="273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ка домашнего задания.  (Определённый уровень усвоенного материала предыдущей темы и подготовка учащихся к восприятию новой информации (в зависимости от формы обучения может и не присутствовать).</w:t>
      </w:r>
    </w:p>
    <w:p>
      <w:pPr>
        <w:pStyle w:val="Style14"/>
        <w:ind w:left="993" w:hanging="27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993" w:hanging="273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сторонняя проверка знаний.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. Изучение нового материала. (Научное, увлекательное, доступное изложение нового материала с привлечением учащихся.)</w:t>
      </w:r>
    </w:p>
    <w:p>
      <w:pPr>
        <w:pStyle w:val="Style14"/>
        <w:ind w:left="993" w:hanging="27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993" w:hanging="273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ичная проверка понимания учащимися нового материала.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Закрепление новых знаний. (Можно использовать специальные задания после объяснения нового материала. Провести беседу с целью выработки умений и применения знани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ведение итогов урока. (Выяснить чему научились учащиеся на уроке, что узнали нового и аргументировать оценку знаний учащихся.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нформация о домашнем задании. (Сообщение домашнего задания и разъяснение способов его выполнени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огика процесса комбинированного применения знаний, умений, навы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ктуализация знаний, умений, навыков, необходимых для творческого применения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общение и систематизация знаний и способов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воение образца комплексного применения знаний, умений,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ение обобщённых знаний, умений, навыков в нов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нтроль и самоконтроль знаний, умений и навыков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ы обуч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это виды организации взаимодействия учащихся в учебных группах, микрогруппах, отдельных учащихся между собой и с преподавателем в рамках того или иного вида занятия (фронтальная, групповая, индивидуальная, парна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временной педагогике различают общие формы обучения (коллективная, групповая, индивидуальная), формы организации учебно-воспитательного процесса (урок, кружки предметные, технического творчества, ученические научные общества, экскурсии и пр.)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ы организации деятельности учащихся на уроках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ронтальна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задействованы одновременно все учащиеся, цель для всех общая, работают по принципу «каждый за себя», рассчитана на «среднего» учащегося)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рн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учитель – ученик - работа парами, например, «сильный учащийся – слабый учащийся», «двое равных по успеваемости учащихся» и т.п.)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ллективн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бригада, звено команд, цель общая только для членов коллектива, задачи в коллективе могут быть разные, отношения взаимоответственности и взаимозависимости, контроль членами коллектива)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дивидуальн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учебная цель для всех общая, но работают самостоятельно, в индивидуальном темпе)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трудничество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бная цель для всех общая, работают сообща: учащиеся + преподаватель)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спомогательные формы организации обуч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нсультаци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ое назначение – оказание помощи учащимся при освоении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Различают консультации: текущие, тематические. Обобщающие, групповые, индивидуа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урсы по выбору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ставляют собой предметы, которые выбираются учебным заведением при проектировании рабочих учебных планов и дополняют предметы типового учебного плана, обязательные для из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акультативные занятия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язательные, представляемые на выбор. Выбор факультативных предметов осуществляется самими учащимися. Способствуют удовлетворению потребностей учащихся в более глубоком изучении их предметов, развитию учебно-познавательных интересов, творческих склонностей и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абораторно-практические занят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меют цель подтвердить положения теории. Проверить их осуществление на практике. Структура таких занятий включает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яснение цели и содержания работ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остоятельное выполнение заданий учащимис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и анализ выполненных работ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бщение итогов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ктику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полагает выполнение цикла работ в лабораториях, мастерских и т.д. В отличие от лабораторно-практических работ характеризуется большей самостоятельностью и творческим отношением к выполнению заданий со стороны учащихся, носит исследовательский характ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минар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водится после изучения основных разделов (тем) программ. Основными структурными элементами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тупительное слово преподавате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бщение (доклады)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оппон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ференци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вящается обсуждению наиболее важных и обобщающих вопросов, которые вытекают из изучения нескольких родственных тем. Главное назначение – обобщить материал, углубить знания учащихся по наиболее важным вопросам и проблемам, конкретизировать и более детально осмыслить основные выводы и ключевые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бная экскурси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водится с целью вызвать интерес учащихся к изученному предмету или специальности в целом (в начале обучения): проверить, закрепить, обобщить полученные знания (в процессе изучения темы). Примерная структура экскурс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одная беседа преподавател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 и задачи экскурс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о важные объекты (предметы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сбора нужного материа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я безопас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отчетности по результата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остоятельные наблюдения учащих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бщение результатов экскур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машняя самостоятельная работа учащихс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полняет деятельность учащихся на уроке. Отличается большой самостоятельностью, отсутствием непосредственного руководства преподав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МЕТОДЫ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тод обуч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это система регулятивных принципов и правил организации педагогически целесообразного взаимодействия педагога и учащихся, применяемая для определённого круга задач обучения, развития и воспитания. Таким образом, в этом определении подчёркивается, что метод содержит в себе и правила действия, и сами способы действия.</w:t>
      </w:r>
    </w:p>
    <w:p>
      <w:pPr>
        <w:pStyle w:val="Style14"/>
        <w:spacing w:lineRule="auto" w:line="240" w:before="0" w:after="0"/>
        <w:ind w:left="1428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spacing w:lineRule="auto" w:line="240" w:before="0" w:after="0"/>
        <w:ind w:left="1428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spacing w:lineRule="auto" w:line="240" w:before="0" w:after="0"/>
        <w:ind w:left="1428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ЛАССИФИКАЦИЯ МЕТОДОВ: </w:t>
      </w:r>
    </w:p>
    <w:p>
      <w:pPr>
        <w:pStyle w:val="Style14"/>
        <w:spacing w:lineRule="auto" w:line="240" w:before="0" w:after="0"/>
        <w:ind w:left="1428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numPr>
          <w:ilvl w:val="1"/>
          <w:numId w:val="1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сточникам знаний: словесные, наглядные, практические.</w:t>
      </w:r>
    </w:p>
    <w:p>
      <w:pPr>
        <w:pStyle w:val="Style1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тепени взаимодействия: изложение, беседа, самостоятельная работа.</w:t>
      </w:r>
    </w:p>
    <w:p>
      <w:pPr>
        <w:pStyle w:val="Style1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дидактическим задачам: объяснение, закрепление.</w:t>
      </w:r>
    </w:p>
    <w:p>
      <w:pPr>
        <w:pStyle w:val="Style1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характеру познавательной деятельности: объяснительно-иллюстративный, репродуктивный, проблемный, частично-поисковый, исследовательский, познавательные игры.</w:t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ловесные мет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ска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то монологическое изложение учебного материала. Ведущая функция – обучающая, сопутствующие – развивающая, воспитывающая, побудительная, контрольно-коррекционная.</w:t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ind w:firstLine="49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целям выделяют следующие виды рассказов: </w:t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ind w:firstLine="49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ссказ-вступление; </w:t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ind w:firstLine="49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ссказ-повествование; </w:t>
      </w:r>
    </w:p>
    <w:p>
      <w:pPr>
        <w:pStyle w:val="Normal"/>
        <w:spacing w:lineRule="auto" w:line="240" w:before="0" w:after="0"/>
        <w:ind w:left="49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сказ-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екц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один из методов словесного изложения материала. Ее признаки: строгая структура; логика изложения; обилие сообщаемой информации; системный характер освещения знаний.</w:t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есе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её сущность заключается в том, чтобы с помощью целенаправленных и умело поставленных вопросов побудить учащихся к актуализации уже известных им знаний и достичь усвоения новых знаний путем самостоятельных размышлений, выводов и обобщений. Ведущая функция беседы – побуждающая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назначению выделяют беседы:</w:t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ind w:firstLine="276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одные или организующие;</w:t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ind w:firstLine="276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бщения новых знаний;</w:t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ind w:firstLine="276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нтезирующие или закрепляющие;</w:t>
      </w:r>
    </w:p>
    <w:p>
      <w:pPr>
        <w:pStyle w:val="Normal"/>
        <w:spacing w:lineRule="auto" w:line="240" w:before="0" w:after="0"/>
        <w:ind w:firstLine="28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коррекционные.</w:t>
      </w:r>
    </w:p>
    <w:p>
      <w:pPr>
        <w:pStyle w:val="Normal"/>
        <w:spacing w:lineRule="auto" w:line="240" w:before="0" w:after="0"/>
        <w:ind w:firstLine="28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бота с книгой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бные книги успешно выполняют все функции: обучающую, развивающую, воспитывающую, побуждающую, контрольно-коррекционную. При использовании программированных учебных книг эффективно решаются вопросы контроля, коррекции, диагностики знаний, умений.</w:t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ind w:firstLine="49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ва вида работы с книго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2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уроке под руководством преподава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2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ма самостоятельно.</w:t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ind w:firstLine="49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ёмы самостоятельной работы с книгой:</w:t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ind w:firstLine="49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накомление с её структурой;</w:t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ind w:firstLine="49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глый просмотр;</w:t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ind w:firstLine="49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ение отдельных глав;</w:t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ind w:firstLine="49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иск ответов на вопросы;</w:t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ind w:firstLine="49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ение материала;</w:t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ind w:firstLine="49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ферирование;</w:t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ind w:firstLine="49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примеров и задач;</w:t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ind w:firstLine="49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контрольных тестов;</w:t>
      </w:r>
    </w:p>
    <w:p>
      <w:pPr>
        <w:pStyle w:val="Normal"/>
        <w:spacing w:lineRule="auto" w:line="240" w:before="0" w:after="0"/>
        <w:ind w:firstLine="49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учивание материала на память и др.</w:t>
      </w:r>
    </w:p>
    <w:p>
      <w:pPr>
        <w:pStyle w:val="Normal"/>
        <w:spacing w:lineRule="auto" w:line="240" w:before="0" w:after="0"/>
        <w:ind w:firstLine="49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глядные мет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монстрация наглядных пособ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предполагает показ и восприятие предметов, процессов и явлений в их символьном изображении с помощью плакатов, карт, портретов, фотографий, рисунков, схем, репродукций, плоских моделей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монстрация кино – и видеофильм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основан на наглядном восприятии информации. Используются кодоскопы, киноап</w:t>
        <w:softHyphen/>
        <w:t>паратура, учебное телевидение, видеопроигрыватели, видеомагнитофоны, компьютеры с дисплейным отражением информац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ктические мет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это планомерное организованное повторное выполнение действий с целью овладения или повышения их качества. Позволяет овладеть практическими навыками и умениями. Различают следующие виды упражн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ьные, комментированные, письменные, устные, лабораторно-практическ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ственно-трудовые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1309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ств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абораторно-практические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основаны на самостоятельном проведении учащимися экспериментов, исследований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енно эффективен проблемный (исследовательский) лабораторный метод, включающий выдвижение гипотезы. Определение путей ее реализации, подбор необходимых приборов и материалов самими учащимися.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характеру познавательной деятельности учащихся и участия преподавателя в учебном процесс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414" w:hanging="241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ъяснительно-иллюстративны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ражают деятельность преподавателя и учащегося, состоящую в том, что преподаватель обобщает готовую информацию разными путями, с использованием демонстраций, а учащиеся воспринимают, осмысливают и запоминают ее. При необходимости воспроизводят полученны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414" w:hanging="241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продуктивны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ствуют усвоению знаний (на основе заучивания), умений и навыков (через систему упражнений). При этом управленческая деятельность учителя состоит в подборе необходимых инструкций, алгоритмов и других заданий, обеспечивающих многократное воспроизведение знаний и умений по образ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spacing w:lineRule="auto" w:line="240" w:before="0" w:after="0"/>
        <w:ind w:left="2431" w:hanging="243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блемное излож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рассчитанное на вовлечение учащегося в познавательную деятельность в условиях словесного обучения, когда преподаватель сам ставит проблему, сам показывает пути ее решения, а учащиеся внимательно следят за ходом мысли преподавателя, размышляют, переживают вместе с ним и тем самым включаются в атмосферу научно-доказательного поискового решения.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431" w:hanging="243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астично-поисковые(эвристические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тоды используются для подготовки учащихся к самостоятельному решению познавательных проблем, для обучения их выполнению отдельных шагов решения и этапов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31" w:hanging="243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следовательские мет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способы организации поисковой, творческой деятельности учащихся по решению новых для них познаватель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be-BY" w:eastAsia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272" w:leader="none"/>
        </w:tabs>
        <w:spacing w:lineRule="auto" w:line="240" w:before="0" w:after="0"/>
        <w:ind w:left="2431" w:hanging="243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be-BY" w:eastAsia="ru-RU"/>
        </w:rPr>
        <w:t>Познавательные игры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 xml:space="preserve"> – это специально созданные ситуации, модулирующие реальность, из которых учащимся предлагается найти выход. Главное назначение метода – стимулировать познавательный процесс.</w:t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ind w:firstLine="490"/>
        <w:rPr>
          <w:rFonts w:ascii="Times New Roman" w:hAnsi="Times New Roman" w:eastAsia="Times New Roman" w:cs="Times New Roman"/>
          <w:b/>
          <w:b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be-BY" w:eastAsia="ru-RU"/>
        </w:rPr>
        <w:t>Различ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72" w:leader="none"/>
          <w:tab w:val="left" w:pos="850" w:leader="none"/>
        </w:tabs>
        <w:spacing w:lineRule="auto" w:line="240" w:before="0" w:after="0"/>
        <w:ind w:left="850" w:hanging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be-BY" w:eastAsia="ru-RU"/>
        </w:rPr>
        <w:t>стимуляционные игры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 xml:space="preserve"> (т.е. способствующие воспроизведению определенного качества) учащиеся приобщаются к всестороннему анализу проблем, выступающих ранее в качестве действительных (предлагается, например, воспроизвести заседание парламента, сравнивая свои действия с действиями депутат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72" w:leader="none"/>
          <w:tab w:val="left" w:pos="921" w:leader="none"/>
        </w:tabs>
        <w:spacing w:lineRule="auto" w:line="240" w:before="0" w:after="0"/>
        <w:ind w:left="921" w:hanging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be-BY" w:eastAsia="ru-RU"/>
        </w:rPr>
        <w:t>метод инсценизации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 xml:space="preserve"> (инсценировки) может принимать различные формы, например форму заранее подготовленного диалога, дискуссии на определенную тему, форму театрализованного воспроизведения событий, некогда действительно имевших место или гипотетических. Каждый из участников инсценизации имеет свою роль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2272" w:leader="none"/>
          <w:tab w:val="left" w:pos="921" w:leader="none"/>
        </w:tabs>
        <w:spacing w:lineRule="auto" w:line="240" w:before="0" w:after="0"/>
        <w:ind w:left="921" w:hanging="360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be-BY" w:eastAsia="ru-RU"/>
        </w:rPr>
        <w:t>метод генерации идей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 xml:space="preserve"> напомина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озговую атаку», в процессе которой участники, сообща «навалившись» на трудную проблему, высказывают (генерируют) собственные идеи ее разрешения.</w:t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ind w:firstLine="490"/>
        <w:jc w:val="both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272" w:leader="none"/>
        </w:tabs>
        <w:spacing w:lineRule="auto" w:line="240" w:before="0" w:after="0"/>
        <w:ind w:left="2431" w:hanging="243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тод программированного обучени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лагает работу учащихся по предложенным программам в индивидуальном темпе и под контролем специальных средств.</w:t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личают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272" w:leader="none"/>
          <w:tab w:val="left" w:pos="748" w:leader="none"/>
        </w:tabs>
        <w:spacing w:lineRule="auto" w:line="240" w:before="0" w:after="0"/>
        <w:ind w:left="748" w:hanging="37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ы предъявления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272" w:leader="none"/>
          <w:tab w:val="left" w:pos="748" w:leader="none"/>
        </w:tabs>
        <w:spacing w:lineRule="auto" w:line="240" w:before="0" w:after="0"/>
        <w:ind w:left="748" w:hanging="37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ы выполнения программированных зада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272" w:leader="none"/>
          <w:tab w:val="left" w:pos="748" w:leader="none"/>
        </w:tabs>
        <w:spacing w:lineRule="auto" w:line="240" w:before="0" w:after="0"/>
        <w:ind w:left="748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ы контроля и коррекции.</w:t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ind w:left="12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272" w:leader="none"/>
        </w:tabs>
        <w:spacing w:lineRule="auto" w:line="240" w:before="0" w:after="0"/>
        <w:ind w:left="2431" w:hanging="243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учающий контроль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ая функция – контрольно-коррекционная. Важно достичь органичного включения контроля в учебный процесс.</w:t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ind w:firstLine="49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одификации контрол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н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абораторн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стов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сьменн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шинный (программированны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оконтроль.</w:t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ind w:left="85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72" w:leader="none"/>
          <w:tab w:val="left" w:pos="374" w:leader="none"/>
        </w:tabs>
        <w:spacing w:lineRule="auto" w:line="240" w:before="0" w:after="0"/>
        <w:ind w:left="2431" w:hanging="243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итуационный мето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это скомбинированный измногий путей и способов метод, позволяющий применять нестандартные решения в конкретных условиях; самостоятельное произведение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ЕДСТВ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 Педагогические сред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это материальные объекты, предметы, предназначающиеся непосредственно для организации и осуществления педагогического процесса и выполняющие функции развития учащихся. Педагогические средства входят в состав более широкого понятия «материально-техническая ба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дагогические средства подразделяются на следующие групп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рудование учебного заведения, в том числе учебно-лабораторное оборуд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бно-производственное оборуд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дактические сре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бно-наглядные пособ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онно-педагогические средства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орудование учебного завед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ючает все виды учебных помещений, мебель, спортивные комплексы, производственные площади, а также простейшие средства обучения (парты, учебные столы, классные доски, мел, тетради, учебники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бно-лабораторное оборудова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систему учебных кабинетов, лабораторий, спортивных залов и т.п. в соответствии с совокупностью учебных предм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ебно-производственное оборудование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 оборудование, предназначенное для мастерских, учебных цехов, полигонов, земельных участников, где непосредственно ведется производственное обу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 Дидактическая техника (средств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это различные технические устройства и ЭВМ, используемые в целях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нная группа педагогических средств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удиовизуальные средства (позволяют одновременно передавать информацию для слуха и зр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программирования и контроля (тренажеры, обучающие и контролирующие устрой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ение ЭВМ в педагогическом процесс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педагогическим процесс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системы индивидуального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остоятельная работа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ическое творче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иск дополнительн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агностика развития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усвоения материала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firstLine="37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 Учебно-наглядные пособ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это то, что демонстрируется с помощью дидактических средств или вручную. Это плакаты, карты, схемы, кинофильмы, видеофильмы, слайды, фонозаписи, фотографии, муляжи, педагогические программные средств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онно-педагогические средства обуч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ъединяют учебные планы и программы, экзаменационные билеты, карточки-задания, учебные пособия, методические рекомендации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60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об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 обуч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ёмы обу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, беседа, лекция, рабо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й, учебником, опорным конспектом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наглядных пособий, видеороликов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а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, задачи, лабораторно-практические задани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упп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-иллюстративны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я опора – конспектирование, составление собственного опорного конспек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тивны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с контроле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е излож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с расширение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чно-поисковы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приме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ие мето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-ито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ознавательные иг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домашнего зад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рограммированного обуч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чение те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онный мет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ёмы обучения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ула прием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я опора 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к составляет собственный опорный конспект по новому материалу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яем с контролем 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ки составляют серию контрольных вопросов к изученному на уроке материалу (отвечают и ученики и учитель)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яем с расширением 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ки составляют серию вопросов, дополняющих знания по новому материалу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и примеры 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ки готовят свои примеры к новому материалу (сочинение своих задач, выдвижение своих идей по применению изученного материала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-итог 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це урока учитель задает вопросы, побуждающие к рефлекс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аем домашнее задание 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вместе с учащимися обсуждает, каким должно быть домашнее задание, чтобы новый материал был качественно закреплен (прием особенно хорошо работает, когда способны и виды домашнего задания, применяемые учителем, достаточно разнообразны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чение тем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подбирают (или придумывают) примеры, задачи, гипотезы, идеи, вопросы, связывающие последний изученный материал с любой ранее изученной темой, указанной учителем (прием позволяет каждый раз посмотреть на свои знания под другим углом зрения)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естандартные уро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форме проведения можно выделить следующие группы нестандартных уро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Уроки в форме соревнований и игр: конкурс, турнир, эстафета, дуэль, КВН, деловая игра, ролевая игра, кроссворд, виктори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роки, основанные на формах, жанрах и методах работы, известных в общественной практике: исследование, изобретательство, анализ первоисточников, комментарий, мозговая атака, интервью, репортаж, реценз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роки, основанные на нетрадиционной организации учебного материала: урок мудрости, откровения, урок “Дублер начинает действовать”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роки, напоминающие публичные формы общения: пресс-конференция, аукцион, бенефис, митинг, регламентированная дискуссия, панорама, телепередача, телемост, рапорт, диалог, “живая газета”, устный журна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роки-фантазии: урок сказка, урок-сюрприз, урок XXI века, урок “Подарок от Хоттабыча”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роки, основанные на имитации деятельности учреждений и организаций: суд, следствие, трибунал, цирк, патентное бюро, ученый совет, редакционный сове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радиционные формы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spacing w:lineRule="auto" w:line="240" w:before="0" w:after="0"/>
        <w:ind w:left="1065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ловая и ролевая иг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spacing w:lineRule="auto" w:line="240" w:before="0" w:after="0"/>
        <w:ind w:left="1065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к – пресс – конференция и конференция.                                                     * Межпредметный уро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spacing w:lineRule="auto" w:line="240" w:before="0" w:after="0"/>
        <w:ind w:left="1065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к – семинар, диспут, викторина.                                                                    * Урок круговой трениров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spacing w:lineRule="auto" w:line="240" w:before="0" w:after="0"/>
        <w:ind w:left="1065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к – экскурсия, путешествие.                                                                           * Имитационно-ролевое регулиро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spacing w:lineRule="auto" w:line="240" w:before="0" w:after="0"/>
        <w:ind w:left="1065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к – соревнование и конкурс.                                                                           * Моделирование мышления учащих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spacing w:lineRule="auto" w:line="240" w:before="0" w:after="0"/>
        <w:ind w:left="1065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атрализованный урок.                                                                                        * Мозговая атака (Мозговой штурм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spacing w:lineRule="auto" w:line="240" w:before="0" w:after="0"/>
        <w:ind w:left="1065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к – консультация и зачёт.                                                                                * Бинарный уро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spacing w:lineRule="auto" w:line="240" w:before="0" w:after="0"/>
        <w:ind w:left="1065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ьютерный урок.                                                                                              * Урок - обобще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spacing w:lineRule="auto" w:line="240" w:before="0" w:after="0"/>
        <w:ind w:left="1065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к творчества и фантазии.                                                                                 * Урок – игра «Суд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  <w:tab w:val="left" w:pos="9639" w:leader="none"/>
        </w:tabs>
        <w:spacing w:lineRule="auto" w:line="240" w:before="0" w:after="0"/>
        <w:ind w:left="1065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к – аукцион, турнир.                                                                                         * «Следствие ведут знатоки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spacing w:lineRule="auto" w:line="240" w:before="0" w:after="0"/>
        <w:ind w:left="1065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к, который ведёт учащийся.                                                                             * «Поле чудес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spacing w:lineRule="auto" w:line="240" w:before="0" w:after="0"/>
        <w:ind w:left="1065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к сомнений и поиска истины.                                                                          * Урок - парадок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spacing w:lineRule="auto" w:line="240" w:before="0" w:after="0"/>
        <w:ind w:left="1065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к – творческий отчёт.                                                                                       * Урок - концер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spacing w:lineRule="auto" w:line="240" w:before="0" w:after="0"/>
        <w:ind w:left="1065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к – формула.                                                                                                      * Урок – диалог и полилог и д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spacing w:lineRule="auto" w:line="240" w:before="0" w:after="0"/>
        <w:ind w:left="1065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инарный уро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spacing w:lineRule="auto" w:line="240" w:before="0" w:after="0"/>
        <w:ind w:left="1065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к – брифинг.</w:t>
      </w:r>
    </w:p>
    <w:sectPr>
      <w:type w:val="nextPage"/>
      <w:pgSz w:orient="landscape" w:w="16838" w:h="11906"/>
      <w:pgMar w:left="851" w:right="67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3"/>
        </w:tabs>
        <w:ind w:left="1283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93"/>
        </w:tabs>
        <w:ind w:left="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13"/>
        </w:tabs>
        <w:ind w:left="8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33"/>
        </w:tabs>
        <w:ind w:left="15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253"/>
        </w:tabs>
        <w:ind w:left="22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73"/>
        </w:tabs>
        <w:ind w:left="29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93"/>
        </w:tabs>
        <w:ind w:left="36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13"/>
        </w:tabs>
        <w:ind w:left="44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33"/>
        </w:tabs>
        <w:ind w:left="513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217"/>
        </w:tabs>
        <w:ind w:left="121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857"/>
        </w:tabs>
        <w:ind w:left="857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upperRoman"/>
      <w:lvlText w:val="%1"/>
      <w:lvlJc w:val="right"/>
      <w:pPr>
        <w:tabs>
          <w:tab w:val="num" w:pos="0"/>
        </w:tabs>
        <w:ind w:left="567" w:hanging="20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upperRoman"/>
      <w:suff w:val="space"/>
      <w:lvlText w:val="%1"/>
      <w:lvlJc w:val="left"/>
      <w:pPr>
        <w:tabs>
          <w:tab w:val="num" w:pos="0"/>
        </w:tabs>
        <w:ind w:left="1773" w:hanging="72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"/>
      <w:lvlJc w:val="left"/>
      <w:pPr>
        <w:tabs>
          <w:tab w:val="num" w:pos="0"/>
        </w:tabs>
        <w:ind w:left="177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1217"/>
        </w:tabs>
        <w:ind w:left="121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upperRoman"/>
      <w:lvlText w:val="%1"/>
      <w:lvlJc w:val="left"/>
      <w:pPr>
        <w:tabs>
          <w:tab w:val="num" w:pos="0"/>
        </w:tabs>
        <w:ind w:left="1635" w:hanging="72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01:00Z</dcterms:created>
  <dc:creator>Admin</dc:creator>
  <dc:description/>
  <cp:keywords/>
  <dc:language>en-US</dc:language>
  <cp:lastModifiedBy>БГЛТК</cp:lastModifiedBy>
  <cp:lastPrinted>2015-05-27T12:44:00Z</cp:lastPrinted>
  <dcterms:modified xsi:type="dcterms:W3CDTF">2015-10-02T07:52:00Z</dcterms:modified>
  <cp:revision>3</cp:revision>
  <dc:subject/>
  <dc:title/>
</cp:coreProperties>
</file>