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567" w:firstLine="708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Способы регулирования эмоциональных состояний</w:t>
      </w:r>
    </w:p>
    <w:p>
      <w:pPr>
        <w:pStyle w:val="Normal"/>
        <w:ind w:left="-567" w:firstLine="708"/>
        <w:jc w:val="both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spacing w:lineRule="auto" w:line="276"/>
        <w:ind w:left="-567" w:firstLine="708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1. Переключение на положительные эмоции.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Усилием воли постараться переключить свое внимание и мышление на предметы или деятельность, которые вызывают хорошее настроение. В этом помогает: любимая музыка, книги, фильмы, приятные воспоминания и др.</w:t>
      </w:r>
    </w:p>
    <w:p>
      <w:pPr>
        <w:pStyle w:val="Normal"/>
        <w:spacing w:lineRule="auto" w:line="276"/>
        <w:ind w:left="-567" w:firstLine="708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2. Создание положительного эмоционального фона настроения.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поиск положительных моментов в реальной действительности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философское отношение к неудачам. Например: «Все, что не происходит, все к лучшему»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создание установок на положительное настроение: утром выходя из дома, посмотри в зеркало, улыбнись и постарайся запомнить внутреннее ощущение этого состояния.</w:t>
      </w:r>
    </w:p>
    <w:p>
      <w:pPr>
        <w:pStyle w:val="Normal"/>
        <w:spacing w:lineRule="auto" w:line="276"/>
        <w:ind w:left="-567" w:firstLine="708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3. Необходимо давать отдых соей нервной системе.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Лучший отдых – это сон 6 – 8 часов в сутки, а так же дневной сон, который может быть и кратковременным 3 – 5 мин.</w:t>
      </w:r>
    </w:p>
    <w:p>
      <w:pPr>
        <w:pStyle w:val="2"/>
        <w:spacing w:lineRule="auto" w:line="276"/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  <w:t>4. Негативные эмоции лучше не погашать в себе, давать им выход (желательно цивилизованный):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направлять свой гнев, злость на неодушевленные предметы (пр.: разорвать бумагу)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высказывать свои претензии воображаемому собеседнику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выговорится реальному собеседнику, человеку, который сможет выслушать и понять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заниматься тяжелым видом спорта или физическим трудом.</w:t>
      </w:r>
    </w:p>
    <w:p>
      <w:pPr>
        <w:pStyle w:val="Normal"/>
        <w:spacing w:lineRule="auto" w:line="276"/>
        <w:ind w:left="-567" w:firstLine="708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5. Можно применять приемы самовнушения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расслабить все мышцы – удобно сесть в кресло или лечь на пол, побыть в таком состоянии 3 – 5 мин.</w:t>
      </w:r>
    </w:p>
    <w:p>
      <w:pPr>
        <w:pStyle w:val="Normal"/>
        <w:spacing w:lineRule="auto" w:line="276"/>
        <w:ind w:left="-567" w:firstLine="708"/>
        <w:jc w:val="both"/>
        <w:rPr>
          <w:sz w:val="28"/>
        </w:rPr>
      </w:pPr>
      <w:r>
        <w:rPr>
          <w:sz w:val="28"/>
        </w:rPr>
        <w:t>- сосредоточиться на своем дыхании: слушать вдох и выдох, думать только об этом. Дыхание спокойное, глубокое  3 – 5 мин.</w:t>
      </w:r>
    </w:p>
    <w:p>
      <w:pPr>
        <w:pStyle w:val="TextBodyIndent"/>
        <w:spacing w:lineRule="auto" w:line="276"/>
        <w:ind w:left="-567" w:firstLine="708"/>
        <w:rPr/>
      </w:pPr>
      <w:r>
        <w:rPr/>
        <w:t>- избавиться от всех мыслей путем переключения внимания на каком-либо предмете: пр.: картинка на стене, аквариум с рыбками, настенные часы, цветы 10 – 15 мин. Надо стараться думать только о том предмете, на который смотришь и ни о чем друго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Дополнительные приемы, позволяющие снять напряж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перемена положения или ме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смена деятельности: слушание, разговор, чтение, движение, отд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отсутствие спешки при приеме пи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прослушивание расслабляющей муз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регулярные прогулки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овлечение на досуге в творческие зан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ыполнение одновременно одного дел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  <w:sz w:val="28"/>
        </w:rPr>
        <w:t xml:space="preserve">Как бы вы ни были устойчивы к стрессам, иногда стрессовая ситуация настигает вас совершенно неожиданно. Каждому человеку необходимо знать </w:t>
      </w:r>
      <w:r>
        <w:rPr>
          <w:b/>
          <w:color w:val="0070C0"/>
          <w:sz w:val="28"/>
        </w:rPr>
        <w:t>меры первоочередной самопомощи в стрессовой ситу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 острой стрессовой ситуации не следует принимать (или пытаться принимать) никаких ответственных решений. Исключения составляют стихийные бедствия, когда речь идет о спасении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медленно сосчитайте до деся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займитесь своим дыханием. Оно должно быть медленным. Сосредоточьтесь на ощущениях, связанных с н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извинившись, выйдите из помещения. Смочите лоб, виски и артерии на руках холодной водой. Медленно осмотритесь по сторонам и, переводя взгляд с одного предмета на другой, мысленно описывайте их внешний вид. Посмотрите в окно на небо. Набрав воды в стакан (в ладони), медленно выпейте ее. Сконцентрируйте свое внимание на ощущениях, получаемых от этого действия. Выпрямитесь, поставьте ноги на ширину плеч и на выдохе наклонитесь, расслабляя шею и плечи так, чтобы голова и руки свисали свободно к полу. Дышите глубже, следите за своим дыханием. Продолжайте делать это в течение 1-2 минут. Затем медленно выпрямитесь; действуйте осторожно, чтобы не закружилась голов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Таковы необходимые первичные действия, которые помогут контролировать рабочие ситуации, приводящие к перегрузкам организма, и, следовательно, избежать стр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firstLine="567"/>
        <w:jc w:val="right"/>
        <w:rPr>
          <w:sz w:val="28"/>
        </w:rPr>
      </w:pPr>
      <w:r>
        <w:rPr>
          <w:sz w:val="28"/>
        </w:rPr>
        <w:t>Составила С. С. Рудик</w:t>
      </w:r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08"/>
      <w:ind w:right="19" w:hanging="0"/>
      <w:jc w:val="center"/>
      <w:outlineLvl w:val="5"/>
    </w:pPr>
    <w:rPr>
      <w:b/>
      <w:spacing w:val="-16"/>
      <w:sz w:val="48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708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-567" w:firstLine="567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6:00Z</dcterms:created>
  <dc:creator>БГЛТТ</dc:creator>
  <dc:description/>
  <cp:keywords/>
  <dc:language>en-US</dc:language>
  <cp:lastModifiedBy>БГЛК</cp:lastModifiedBy>
  <cp:lastPrinted>2009-04-23T13:40:00Z</cp:lastPrinted>
  <dcterms:modified xsi:type="dcterms:W3CDTF">2016-10-18T08:45:00Z</dcterms:modified>
  <cp:revision>10</cp:revision>
  <dc:subject/>
  <dc:title>Способы регулирования эмоциональных состояний человека:</dc:title>
</cp:coreProperties>
</file>