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333" w:firstLine="567"/>
        <w:rPr>
          <w:color w:val="00B0F0"/>
          <w:szCs w:val="40"/>
        </w:rPr>
      </w:pPr>
      <w:r>
        <w:rPr>
          <w:color w:val="00B0F0"/>
          <w:szCs w:val="40"/>
        </w:rPr>
        <w:t>ПСИХОЛОГИЧЕСКИЕ УПРАЖНЕНИЯ ДЛЯ СНЯТИЯ УСТАЛОСТИ, ПЛОХОГО НАСТРОЕНИЯ И СТРЕССОВЫХ ВОЗДЕЙСТВИЙ</w:t>
      </w:r>
    </w:p>
    <w:p>
      <w:pPr>
        <w:pStyle w:val="Normal"/>
        <w:ind w:left="-567" w:right="-1333" w:firstLine="567"/>
        <w:jc w:val="both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</w:r>
    </w:p>
    <w:p>
      <w:pPr>
        <w:pStyle w:val="Normal"/>
        <w:ind w:left="-567" w:right="-1333" w:firstLine="567"/>
        <w:jc w:val="both"/>
        <w:rPr/>
      </w:pPr>
      <w:r>
        <w:rPr>
          <w:b/>
          <w:i/>
          <w:color w:val="0070C0"/>
          <w:sz w:val="36"/>
          <w:szCs w:val="36"/>
          <w:u w:val="single"/>
        </w:rPr>
        <w:t>1.«Луч»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ь, что внутри твоей головы, в верхней ее части, возникает светлый луч, который медленно и последовательно движется сверху вниз и медленно, постепенно освещает лицо, шею, плечи, руки теплым, ровным и расслабляющим светом. По мере движения луча расслабляются морщины, исчезает напряжение в области затылка, ослабляется складка на лбу, опадают брови, «охлаждаются» глаза, ослабляются зажимы в уголках губ, опускаются плечи, освобождаются шея и грудь. Внутренний луч как бы формирует новую внешность спокойного, освобожденного человека, довольного собой, своей жизнью и своим делом.</w:t>
      </w:r>
    </w:p>
    <w:p>
      <w:pPr>
        <w:pStyle w:val="2"/>
        <w:ind w:left="-567" w:right="-1333" w:firstLine="567"/>
        <w:rPr>
          <w:szCs w:val="28"/>
        </w:rPr>
      </w:pPr>
      <w:r>
        <w:rPr>
          <w:szCs w:val="28"/>
        </w:rPr>
        <w:t xml:space="preserve">Для того чтобы выполнить упражнение, надо принять удобную позу, лучше всего сидя расслабившись в кресле или лежа на ковре. Но упражнение можно выполнять в транспорте, на уроке, на работе – все зависит от внутренней концентрации и яркости представлений. А это может получаться не сразу. </w:t>
      </w:r>
    </w:p>
    <w:p>
      <w:pPr>
        <w:pStyle w:val="Normal"/>
        <w:ind w:left="-567" w:right="-133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ять упражнение надо несколько раз, сверху вниз. Выполняя упражнение люди, обычно успокаиваются, расслабляются и получают удовольствие. Заканчивают упражнение следующими словами: «Я стала новым человеком! Я стала сильной и спокойной! Я все буду делать хорошо! У меня все получится!». </w:t>
      </w:r>
    </w:p>
    <w:p>
      <w:pPr>
        <w:pStyle w:val="Normal"/>
        <w:ind w:left="-567" w:right="-1333"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0070C0"/>
          <w:sz w:val="36"/>
          <w:szCs w:val="36"/>
          <w:u w:val="single"/>
        </w:rPr>
        <w:t>2. «Руки»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ядь на стул, немного вытянув ноги и свесив руки вниз. Постарайся представить, что энергия усталости «вытекает» из кистей рук на землю, - вот она струится от головы к плечам, перетекает по предплечьям, достигает локтей, устремляется к кистям и через кончики пальцев просачивается вниз, в землю. Ты отчетливо физически ощущаешь теплую тяжесть, скользящую по твоим рукам. Посиди одну-две минуты, а затем слегка потряси кистями рук, окончательно избавляясь от усталости и напряжения. Легко, пружинисто встань, улыбнись, пройдись по комнате. Подумай о чем-нибудь приятном. Данное упражнение снимает усталость, помогает восстановить психическое равновесие.</w:t>
      </w:r>
    </w:p>
    <w:p>
      <w:pPr>
        <w:pStyle w:val="Normal"/>
        <w:ind w:left="-567" w:right="-1333"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0070C0"/>
          <w:sz w:val="36"/>
          <w:szCs w:val="36"/>
          <w:u w:val="single"/>
        </w:rPr>
        <w:t>3. «Настроение».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i/>
          <w:sz w:val="28"/>
          <w:szCs w:val="28"/>
        </w:rPr>
        <w:t>У тебя испортилось настроение, остался неприятный осадок после общения с кем-либо, ты никак не можешь успокоиться? Помочь тебе может такое упражнение. Возьми цветные карандаши или мелки и чистый лист бумаги. Расслаблено, левой рукой нарисуй такой сюжет – линии, цветовые пятна, фигуры. Важно при этом полностью погрузиться в свои переживания, выбрать цвет и провести линии так, как тебе больше хочется, в полном соответствии со своим настроением. Попробуй представить, что переносишь свое грустное настроение на бумагу, как бы материализуешь его. Закончив рисунок, переверни бумагу и на другой стороне листа напиши 5-7 слов, отражающих твое настроение. Долго не думай, необходимо, чтобы слова возникли спонтанно, без специального контроля с твоей стороны.</w:t>
      </w:r>
    </w:p>
    <w:p>
      <w:pPr>
        <w:pStyle w:val="Normal"/>
        <w:ind w:left="-567" w:right="-133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еще раз посмотри на свой рисунок, как бы заново пережидая свое состояние, перечитай слова и с удовольствием, разорви рисунок на мелкие части и выбрось в урну. Заметила, всего пять минут, а эмоционально-неприятное состояние исчезло, оно перешло в рисунок, и было уничтожено. А теперь можешь заниматься другими делами. Удачи!</w:t>
      </w:r>
    </w:p>
    <w:p>
      <w:pPr>
        <w:pStyle w:val="Normal"/>
        <w:ind w:left="-567" w:right="-1333" w:firstLine="567"/>
        <w:jc w:val="center"/>
        <w:rPr>
          <w:b/>
          <w:b/>
          <w:i/>
          <w:i/>
          <w:color w:val="0070C0"/>
          <w:sz w:val="56"/>
          <w:szCs w:val="56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  <w:t>Формулы для самовнушения</w:t>
      </w:r>
    </w:p>
    <w:p>
      <w:pPr>
        <w:pStyle w:val="Normal"/>
        <w:ind w:left="-567" w:right="-1333" w:firstLine="567"/>
        <w:jc w:val="center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Данные формулы представляют собой метод вербального самовнушения, который широко используется в психологической практике. Для того чтобы заготовленные заранее или спонтанно возникшие формулы были эффективны, </w:t>
      </w:r>
      <w:r>
        <w:rPr>
          <w:b/>
          <w:color w:val="0070C0"/>
          <w:sz w:val="28"/>
          <w:szCs w:val="28"/>
        </w:rPr>
        <w:t>необходимо помнить о следующих правилах: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перативного пользования формулой желательно иметь короткий текст из нескольких фраз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льшое значение имеет начало формулы. Оно может быть следующим «Я все смею, все могу…», «Я верю в то, что…», «Я убежден, что…»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улу самовнушения необходимо повторять несколько раз (иногда до семи раз)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ажно непоколебимо верить в «магические свойства» произносимых слов, в то, что они вам обязательно помогут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говаривать формулы надо в состоянии сосредоточенности, сконцентрировав волю на них. Формулы эффективно выполнять утром, перед вставанием, когда организм еще в переходном состоянии – уже не сна, но еще и не полноценного бодрствования или вечером перед сном.</w:t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Формула 1. Уверенность в себе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человек смелый и уверенный в себе. Я все смею, все могу и ничего не боюсь (последнюю фразу можно повторять несколько раз)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Формула 2. Спокойствие и стабильность.</w:t>
      </w:r>
    </w:p>
    <w:p>
      <w:pPr>
        <w:pStyle w:val="Normal"/>
        <w:ind w:left="-567" w:right="-1333" w:firstLine="567"/>
        <w:jc w:val="both"/>
        <w:rPr/>
      </w:pPr>
      <w:r>
        <w:rPr>
          <w:sz w:val="28"/>
          <w:szCs w:val="28"/>
        </w:rPr>
        <w:t>Я хочу быть спокойной и стабильной. Я хочу быть уверенной в себе.</w:t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Формула 3. Спокойствие перед сложным разговором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покойна и уверена в себе. У меня правильная позиция. Я готова к диалогу и взаимопониманию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Формула 4. Снимает волнение и нервное напряжение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легко, легко и свободно. Безмятежное счастье. Я отчетливо чувствую безмятежное счастье. Я безмятежно счастлива… Каждая клеточка тела дышит счастьем. Все тело дышит счастьем. Все тело легко, свободно. Безмятежное счастье.</w:t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Формула 5. Снятие усталости и восстановление работоспособности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ерю в то, что могу легко и быстро восстановиться после работы. Всеми силами я стараюсь почувствовать себя бодрой и энергичной после работы. Я полна сил и энергии, я готова продолжать работу на уровне своих лучших возможностей. Я уверена – у меня все получится!</w:t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кст формулы самовнушения ты можешь составить и самостоятельно, в зависимости от своих потребностей. Но иногда могут быть необходимы не заготовленные формулы, а короткие самоприказы «Спокойно!», «Будь смелой!», «Уверенность в себе!» и прочее. Верь – и у тебя все получится!</w:t>
      </w:r>
    </w:p>
    <w:p>
      <w:pPr>
        <w:pStyle w:val="Normal"/>
        <w:ind w:left="-567" w:right="-1333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right="-133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С. С. Рудик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709"/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right="-1333" w:firstLine="709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9:00Z</dcterms:created>
  <dc:creator>БГЛТТ</dc:creator>
  <dc:description/>
  <cp:keywords/>
  <dc:language>en-US</dc:language>
  <cp:lastModifiedBy>БГЛК</cp:lastModifiedBy>
  <cp:lastPrinted>2011-06-07T14:04:00Z</cp:lastPrinted>
  <dcterms:modified xsi:type="dcterms:W3CDTF">2016-10-18T08:42:00Z</dcterms:modified>
  <cp:revision>17</cp:revision>
  <dc:subject/>
  <dc:title>ПСИХОЛОГИЧЕСКИЕ УПРАЖНЕНИЯ ДЛЯ СНЯТИЯ УСТАЛОСТИ, ПЛОХОГО НАСТРОЕНИЯ И СТРЕССОВЫХ ВОЗДЕЙСТВИЙ</dc:title>
</cp:coreProperties>
</file>