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FF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0" cy="7543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27pt" to="378pt,566.9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40"/>
          <w:szCs w:val="40"/>
        </w:rPr>
        <w:t>Контроль над стрессом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/>
        <w:t>Е</w:t>
      </w:r>
      <w:r>
        <w:rPr>
          <w:color w:val="000000"/>
          <w:sz w:val="28"/>
          <w:szCs w:val="28"/>
        </w:rPr>
        <w:t xml:space="preserve">сли вы оказались в фазах явного стресса, нужно подумать над вопросом «Каким образом это случилось?». Для организации борьбы со стрессами важно знать свою личную сопротивляемость стрессам. В случае, если у вас пониженная сопротивляемость или велики стрессовые нагрузки, необходимо обратить пристальное внимание на возможные способы борьбы со стрессами.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У</w:t>
      </w:r>
      <w:r>
        <w:rPr>
          <w:b/>
          <w:color w:val="FF0000"/>
          <w:sz w:val="28"/>
          <w:szCs w:val="28"/>
        </w:rPr>
        <w:t>ниверсальным правилом борьбы со стрессами является осознание того, что стресс - это не то, что с вами случилось, а то, как вы это воспринимаете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ите стрессоры, которые имеют место в вашей жизни, на три групп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, что можете устранить сам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, что можете ослабить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, что находятся вне вашей воли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майте, как можно устранить стрессоры первой группы, ослабить стрессоры второй группы, и научитесь правильно относиться к стрессорам третьей группы.</w:t>
      </w:r>
    </w:p>
    <w:p>
      <w:pPr>
        <w:pStyle w:val="TextBodyIndent"/>
        <w:spacing w:lineRule="auto" w:line="27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обходимо ставить соответствующие вашим возможностям жизненные цели и добиваться их выполнения. Цели выбираются такие, которые чуть-чуть выше ваших реальных возможностей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ажно уметь отличать главное от второстепенного. Необходимо учиться видеть проблему с разных сторон, воспринимая действительность такой, какова она есть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Р</w:t>
      </w:r>
      <w:r>
        <w:rPr>
          <w:b/>
          <w:color w:val="FF0000"/>
          <w:sz w:val="28"/>
          <w:szCs w:val="28"/>
        </w:rPr>
        <w:t>азработано много различных вариантов борьбы с негативным воздействием стресса. Наиболее типичные из них следующи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изировать свой рабочий день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работ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довать тактики выполнения работ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делегировать полномоч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брать работу на до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затягивать рабочий день ни для себя, ни для других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быть готовым к неожиданностя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новые увлеч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ь на работу пешко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ще покидать свой кабинет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ть паузы в работ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 отдыхать в выходные дн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ся чувствовать приближение стрессовых ситуаций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/>
        <w:t>П</w:t>
      </w:r>
      <w:r>
        <w:rPr>
          <w:b/>
          <w:color w:val="FF0000"/>
          <w:sz w:val="28"/>
          <w:szCs w:val="28"/>
        </w:rPr>
        <w:t>ринято разделять способы выхода из стрессовых ситуаций на активные и пассивны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/>
          <w:color w:val="FF0000"/>
          <w:sz w:val="28"/>
          <w:szCs w:val="28"/>
        </w:rPr>
        <w:t>Активный способ</w:t>
      </w:r>
      <w:r>
        <w:rPr>
          <w:color w:val="000000"/>
          <w:sz w:val="28"/>
          <w:szCs w:val="28"/>
        </w:rPr>
        <w:t xml:space="preserve"> имеет две разновидности: в одном случае он строится как интенсификация конструктивных действий по организации деятельности, в другом - по типу «внешней бурной реакции», когда человек вымещает эмоции на ближних.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/>
          <w:color w:val="FF0000"/>
          <w:sz w:val="28"/>
          <w:szCs w:val="28"/>
        </w:rPr>
        <w:t>Пассивный способ</w:t>
      </w:r>
      <w:r>
        <w:rPr>
          <w:color w:val="000000"/>
          <w:sz w:val="28"/>
          <w:szCs w:val="28"/>
        </w:rPr>
        <w:t xml:space="preserve"> характеризуется тем, что человек «мирится с ситуацией», подавляет напряжение и загоняет стресс внутрь, не давая выплеснуться эмоциям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Можно выделить следующие </w:t>
      </w:r>
      <w:r>
        <w:rPr>
          <w:b/>
          <w:color w:val="FF0000"/>
          <w:sz w:val="28"/>
          <w:szCs w:val="28"/>
        </w:rPr>
        <w:t>активные меры противодействия стресс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ндивидуальной картины стресса — включает составление перечня стрессоров, ранжирование их, планирование реальных и конкретных действий по отношению к стрессорам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билизация физиологических возможностей организма — увеличение приема жидкости (до восьми стаканов в день к тому количеству, которое мы выпиваем ежедневно), правильное питание, дыхательные упражнения, физкультура. При выполнении утренней зарядки важен не столько объем выполняемых упражнений, сколько их регулярность. Упражнения должны включать задания на гибкость и выносливость. Дыхательные упражнения для снятия усталости предельно просты: в течение 6 секунд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профилактики стрессов подходят любые упражнения по созданию и поддержанию положительного настроения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йте психорегулирующие упражнения в свой режим дня. Улыбайтесь людям как можно чаще: это не толь</w:t>
        <w:softHyphen/>
        <w:t>ко улучшит отношение к вам окружающих, но и поднимет ваше настроение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Д</w:t>
      </w:r>
      <w:r>
        <w:rPr>
          <w:b/>
          <w:color w:val="FF0000"/>
          <w:sz w:val="28"/>
          <w:szCs w:val="28"/>
        </w:rPr>
        <w:t>ополнительные приемы, позволяющие снять напряжение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мена положения или мес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на деятельности: слушание, разговор, чтение, движение, отды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спешки при приеме пищ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лушивание расслабляющей музык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ые прогулки на свежем воздух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на досуге в творческие занят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одновременно одного дела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бы вы ни были устойчивы к стрессам, иногда стрессовая ситуация настигает вас совершенно неожиданно.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К</w:t>
      </w:r>
      <w:r>
        <w:rPr>
          <w:b/>
          <w:color w:val="FF0000"/>
          <w:sz w:val="28"/>
          <w:szCs w:val="28"/>
        </w:rPr>
        <w:t>аждому необходимо знать меры первоочередной самопомощи в стрессовой ситуаци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рой стрессовой ситуации не следует принимать (или пытаться принимать) никаких ответственных решений. Исключения составляют стихийные бедствия, когда речь идет о спасении жизн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ленно сосчитайте до деся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митесь своим дыханием. Оно должно быть медленным. Сосредоточьтесь на ощущениях, связанных с ни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извинившись, выйдите из помещения. Смочите лоб, виски и артерии на руках холодной водой. Медленно осмотритесь по сторонам и, переводя взгляд с одного предмета на другой, мысленно описывайте их внешний вид. Посмотрите в окно на небо. Набрав воды в стакан (в ладони), медленно выпейте ее. Сконцентрируйте свое внима</w:t>
        <w:softHyphen/>
        <w:t>ние на ощущениях, получаемых от этого действия. Выпрямитесь, поставьте ноги на ширину плеч и на выдохе наклонитесь, расслабляя шею и плечи так, чтобы голова и руки свисали свободно к полу. Дышите глубже, следите за своим дыханием. Продолжайте делать это в течение 1-2 минут. Затем медленно выпрямитесь; действуйте осто</w:t>
        <w:softHyphen/>
        <w:t>рожно, чтобы не закружилась голова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вы необходимые первичные действия, которые помогут контролировать рабочие ситуации, приводящие к перегрузкам организма, и, следовательно, избежать стресса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ла С. С. Рудик</w:t>
      </w:r>
    </w:p>
    <w:sectPr>
      <w:type w:val="nextPage"/>
      <w:pgSz w:w="11906" w:h="16838"/>
      <w:pgMar w:left="85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WW8Dropcap0">
    <w:name w:val="WW8Dropcap0"/>
    <w:qFormat/>
    <w:rPr>
      <w:color w:val="FF0000"/>
      <w:sz w:val="145"/>
      <w:szCs w:val="28"/>
    </w:rPr>
  </w:style>
  <w:style w:type="character" w:styleId="WW8Dropcap1">
    <w:name w:val="WW8Dropcap1"/>
    <w:qFormat/>
    <w:rPr>
      <w:b/>
      <w:color w:val="FF0000"/>
      <w:sz w:val="142"/>
      <w:szCs w:val="28"/>
    </w:rPr>
  </w:style>
  <w:style w:type="character" w:styleId="WW8Dropcap2">
    <w:name w:val="WW8Dropcap2"/>
    <w:qFormat/>
    <w:rPr>
      <w:b/>
      <w:color w:val="FF0000"/>
      <w:sz w:val="145"/>
      <w:szCs w:val="28"/>
    </w:rPr>
  </w:style>
  <w:style w:type="character" w:styleId="WW8Dropcap3">
    <w:name w:val="WW8Dropcap3"/>
    <w:qFormat/>
    <w:rPr>
      <w:b/>
      <w:color w:val="FF0000"/>
      <w:sz w:val="145"/>
      <w:szCs w:val="28"/>
    </w:rPr>
  </w:style>
  <w:style w:type="character" w:styleId="WW8Dropcap4">
    <w:name w:val="WW8Dropcap4"/>
    <w:qFormat/>
    <w:rPr>
      <w:b/>
      <w:color w:val="FF0000"/>
      <w:sz w:val="113"/>
      <w:szCs w:val="28"/>
    </w:rPr>
  </w:style>
  <w:style w:type="character" w:styleId="WW8Dropcap5">
    <w:name w:val="WW8Dropcap5"/>
    <w:qFormat/>
    <w:rPr>
      <w:b/>
      <w:color w:val="FF0000"/>
      <w:sz w:val="143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i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10:00Z</dcterms:created>
  <dc:creator>klient</dc:creator>
  <dc:description/>
  <cp:keywords/>
  <dc:language>en-US</dc:language>
  <cp:lastModifiedBy>БГЛК</cp:lastModifiedBy>
  <cp:lastPrinted>2008-09-03T14:30:00Z</cp:lastPrinted>
  <dcterms:modified xsi:type="dcterms:W3CDTF">2016-10-18T06:43:00Z</dcterms:modified>
  <cp:revision>8</cp:revision>
  <dc:subject/>
  <dc:title>Контроль над стрессом</dc:title>
</cp:coreProperties>
</file>