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руктура УМКД     ГУО «Бобруйский государственный лесотехнический колледж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0" cy="1028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pt" to="0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972300" cy="9714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9714960"/>
                          <a:chOff x="0" y="0"/>
                          <a:chExt cx="6972480" cy="971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971760" cy="971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1256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ие сведения о дисципли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13040"/>
                            <a:ext cx="1256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оретический раз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13040"/>
                            <a:ext cx="1256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ктический раз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13040"/>
                            <a:ext cx="1256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 зн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1304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помогательный раз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914400"/>
                            <a:ext cx="91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равка и аннот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598760"/>
                            <a:ext cx="912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ая програм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1430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288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920" y="914400"/>
                            <a:ext cx="912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513880"/>
                            <a:ext cx="910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орный конспек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4570560"/>
                            <a:ext cx="9104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терату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5828760"/>
                            <a:ext cx="9104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е материалы по самост.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6514560"/>
                            <a:ext cx="9079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е разработки учебных занят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920" y="1143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00280"/>
                            <a:ext cx="720" cy="60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057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799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85728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7432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430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1430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14300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4853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ксты лек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942560"/>
                            <a:ext cx="685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монстр. мультим. матери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840" y="1599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21718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743200"/>
                            <a:ext cx="720" cy="148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7432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308556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ксты опорных конспек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840" y="33141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365688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оссар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000680"/>
                            <a:ext cx="685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монстр. мультим. матери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840" y="3771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42285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514224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548496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и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47998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79988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52578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56001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800280"/>
                            <a:ext cx="720" cy="86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1430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2520" y="913680"/>
                            <a:ext cx="912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абораторные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370160"/>
                            <a:ext cx="799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4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чень Л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143000"/>
                            <a:ext cx="72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143000"/>
                            <a:ext cx="720" cy="148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1430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486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1713240"/>
                            <a:ext cx="7995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1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рукции п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олнению Л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171880"/>
                            <a:ext cx="799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акеты, стен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513880"/>
                            <a:ext cx="7995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льтим. матери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18288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2860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62836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4015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2520" y="6172200"/>
                            <a:ext cx="9129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урсовые проекты (работы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308628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0862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34275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4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ктические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2520" y="36576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365760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3885480"/>
                            <a:ext cx="799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4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чень П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4228560"/>
                            <a:ext cx="7995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1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рукции п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олнению П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2520" y="40006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3434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49150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54276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47991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ктические зан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2520" y="50284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5028480"/>
                            <a:ext cx="72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537084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571356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5257080"/>
                            <a:ext cx="799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4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чень П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559944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1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. указания п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олнению П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9703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4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ктические зан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0862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68565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ы и зад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2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П (К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7314480"/>
                            <a:ext cx="799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. указания п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олнению КП (К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788544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цы оформления КП (К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2520" y="8457480"/>
                            <a:ext cx="9129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актические задания для самостоятельной  работ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9143280"/>
                            <a:ext cx="907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е разработки учебных занят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8686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948636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6400080"/>
                            <a:ext cx="72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640008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69717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754308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81147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91368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 контро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800280"/>
                            <a:ext cx="720" cy="308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1430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1430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143000"/>
                            <a:ext cx="72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1485360"/>
                            <a:ext cx="799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159948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1828080"/>
                            <a:ext cx="799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К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194256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2171160"/>
                            <a:ext cx="799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с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228528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251316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заменац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риа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274320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30855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рактивные тес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3199680"/>
                            <a:ext cx="227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365688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нд вопро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388548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388548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3885480"/>
                            <a:ext cx="72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4227840"/>
                            <a:ext cx="7995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просы для экзаме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43434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468504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просы для ГЭ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4799880"/>
                            <a:ext cx="227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5142240"/>
                            <a:ext cx="7995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просы для КК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525780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5714280"/>
                            <a:ext cx="7995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просы для диф. зач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59450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6285960"/>
                            <a:ext cx="799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чие вопро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6516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7120" y="800280"/>
                            <a:ext cx="720" cy="27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4280" y="91368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о-аналитический матери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5680" y="11430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4280" y="148536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равоч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5680" y="171396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440" y="2057400"/>
                            <a:ext cx="912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нные словар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7120" y="2285280"/>
                            <a:ext cx="228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5000" y="2628360"/>
                            <a:ext cx="912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чеб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об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5680" y="2856240"/>
                            <a:ext cx="228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5000" y="3314880"/>
                            <a:ext cx="912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руг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риа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5680" y="3542760"/>
                            <a:ext cx="228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9pt;height:764.95pt" coordorigin="0,0" coordsize="10980,15299">
                <v:rect id="shape_0" stroked="f" o:allowincell="f" style="position:absolute;left:1;top:0;width:10978;height:15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8;width:19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ие сведения о дисциплин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178;width:19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оретический раз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178;width:19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ктический раз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178;width:19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 зна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178;width:23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помогательный раз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440;width:14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равка и аннот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2518;width:143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ая програм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,1800" to="35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2880" to="359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1;top:1440;width:143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3959;width:1432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орный конспек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1;top:7198;width:1433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терату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1;top:9179;width:1433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е материалы по самост. 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1;top:10259;width:142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е разработки учебных занят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1,1800" to="2521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260" to="2160,10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9539" to="2519,9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7559" to="2519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0799" to="2521,10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4320" to="2519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800" to="251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800" to="4138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800" to="4140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2339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ксты лек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3059;width:10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монстр. мультим. материал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3781,2519" to="4139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1,3420" to="4139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4320" to="4140,66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4320" to="4138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4859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ксты опорных конспек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1,5219" to="4139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5759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оссарий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2700;top:6300;width:10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монстр. мультим. материал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3781,5939" to="413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1,6659" to="4139,6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8098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8638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ит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7559" to="4140,88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7559" to="4138,7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1,8280" to="4139,82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1,8819" to="4139,88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1260" to="4320,14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1800" to="467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1;top:1439;width:14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абораторные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158;width:12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4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чень Л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1800" to="4140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1800" to="6300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1800" to="6298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2340" to="6298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0;top:2698;width:125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1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рукции п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олнению Л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420;width:12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акеты, стенды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4680;top:3959;width:125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льтим. материал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5940,2880" to="6298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3600" to="6298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4139" to="6298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10081" to="4679,100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1;top:9720;width:1437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урсовые проекты (работы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4860" to="6300,7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4860" to="6298,4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539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4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ктические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1,5760" to="4859,57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1,5760" to="4681,68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6119;width:12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4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чень П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6659;width:125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1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рукции п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олнению П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1,6300" to="4859,63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1,6840" to="4859,68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7740" to="6298,77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5579" to="6298,55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755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ктические зан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1,7919" to="4859,7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1,7919" to="4681,89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1,8458" to="4859,84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1,8998" to="4859,89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8279;width:12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4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чень П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8818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1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. указания п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олнению ПЗ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4680;top:467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4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ктические зан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4860" to="4679,4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0;top:1079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ы и задания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2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П (КР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1519;width:12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. указания п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олнению КП (КР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2418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цы оформления КП (КР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1;top:13319;width:1437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3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актические задания для самостоятельной  работ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4399;width:142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е разработки учебных занят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13680" to="4679,13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14939" to="4679,149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10079" to="6300,12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10079" to="6298,10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10979" to="6298,10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11879" to="6298,11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12779" to="6298,12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0;top:1439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 контро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1260" to="6480,61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1800" to="683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1800" to="8458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1800" to="8460,5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0;top:2339;width:12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00,2519" to="8458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0;top:2879;width:12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К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00,3059" to="8458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0;top:3419;width:12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с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00,3599" to="8458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0;top:3958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заменац.</w:t>
                        </w:r>
                      </w:p>
                      <w:p>
                        <w:pPr>
                          <w:overflowPunct w:val="false"/>
                          <w:bidi w:val="0"/>
                          <w:ind w:right="-12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риа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00,4320" to="8458,43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0;top:4859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рактивные тесты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8100,5039" to="8458,50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0;top:5759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нд вопро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6119" to="6839,6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6119" to="8458,6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6119" to="8460,10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0;top:6658;width:125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просы для экзаме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00,6840" to="8458,68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0;top:737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просы для ГЭ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00,7559" to="8458,75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0;top:8098;width:125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просы для КК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00,8280" to="8458,82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0;top:8999;width:125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просы для диф. зач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00,9362" to="8458,93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0;top:9899;width:12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чие вопро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00,10262" to="8458,102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1,1260" to="8641,5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9;top:1439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3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о-аналитический матери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39,1800" to="8998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9;top:2339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3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равоч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39,2699" to="8998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2;top:3240;width:143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3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нные словар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41,3599" to="9000,36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0;top:4139;width:143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3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чебные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об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39,4498" to="8998,4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0;top:5220;width:143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3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ругие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риа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39,5579" to="8998,55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53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00:00Z</dcterms:created>
  <dc:creator>Anar</dc:creator>
  <dc:description/>
  <cp:keywords/>
  <dc:language>en-US</dc:language>
  <cp:lastModifiedBy>Anar</cp:lastModifiedBy>
  <cp:lastPrinted>2012-05-16T14:51:00Z</cp:lastPrinted>
  <dcterms:modified xsi:type="dcterms:W3CDTF">2012-05-16T11:52:00Z</dcterms:modified>
  <cp:revision>1</cp:revision>
  <dc:subject/>
  <dc:title>Структура УМКД     ГУО «Бобруйский государственный лесотехнический колледж»</dc:title>
</cp:coreProperties>
</file>