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color w:val="000000"/>
          <w:sz w:val="62"/>
          <w:szCs w:val="28"/>
        </w:rPr>
      </w:pPr>
      <w:r>
        <w:rPr>
          <w:rFonts w:cs="Times New Roman" w:ascii="Times New Roman" w:hAnsi="Times New Roman"/>
          <w:color w:val="000000"/>
          <w:sz w:val="62"/>
          <w:szCs w:val="28"/>
        </w:rPr>
        <w:t>А.И. КОЧЕТОВ</w:t>
      </w:r>
    </w:p>
    <w:p>
      <w:pPr>
        <w:pStyle w:val="Normal"/>
        <w:shd w:fill="FFFFFF" w:val="clear"/>
        <w:ind w:firstLine="720"/>
        <w:jc w:val="center"/>
        <w:rPr>
          <w:rFonts w:ascii="Times New Roman" w:hAnsi="Times New Roman" w:cs="Times New Roman"/>
          <w:color w:val="000000"/>
          <w:sz w:val="62"/>
          <w:szCs w:val="28"/>
        </w:rPr>
      </w:pPr>
      <w:r>
        <w:rPr>
          <w:rFonts w:cs="Times New Roman" w:ascii="Times New Roman" w:hAnsi="Times New Roman"/>
          <w:color w:val="000000"/>
          <w:sz w:val="62"/>
          <w:szCs w:val="28"/>
        </w:rPr>
      </w:r>
    </w:p>
    <w:p>
      <w:pPr>
        <w:pStyle w:val="Normal"/>
        <w:shd w:fill="FFFFFF" w:val="clear"/>
        <w:ind w:firstLine="720"/>
        <w:jc w:val="center"/>
        <w:rPr>
          <w:rFonts w:ascii="Times New Roman" w:hAnsi="Times New Roman" w:cs="Times New Roman"/>
          <w:color w:val="000000"/>
          <w:sz w:val="62"/>
          <w:szCs w:val="28"/>
        </w:rPr>
      </w:pPr>
      <w:r>
        <w:rPr>
          <w:rFonts w:cs="Times New Roman" w:ascii="Times New Roman" w:hAnsi="Times New Roman"/>
          <w:color w:val="000000"/>
          <w:sz w:val="62"/>
          <w:szCs w:val="28"/>
        </w:rPr>
      </w:r>
    </w:p>
    <w:p>
      <w:pPr>
        <w:pStyle w:val="Normal"/>
        <w:shd w:fill="FFFFFF" w:val="clear"/>
        <w:ind w:firstLine="720"/>
        <w:jc w:val="center"/>
        <w:rPr>
          <w:rFonts w:ascii="Times New Roman" w:hAnsi="Times New Roman" w:cs="Times New Roman"/>
          <w:sz w:val="62"/>
          <w:szCs w:val="28"/>
        </w:rPr>
      </w:pPr>
      <w:r>
        <w:rPr>
          <w:rFonts w:cs="Times New Roman" w:ascii="Times New Roman" w:hAnsi="Times New Roman"/>
          <w:b/>
          <w:bCs/>
          <w:color w:val="000000"/>
          <w:sz w:val="62"/>
          <w:szCs w:val="28"/>
        </w:rPr>
        <w:t>КАК ЗАНИМАТЬСЯ</w:t>
      </w:r>
    </w:p>
    <w:p>
      <w:pPr>
        <w:pStyle w:val="Normal"/>
        <w:shd w:fill="FFFFFF" w:val="clear"/>
        <w:ind w:firstLine="720"/>
        <w:jc w:val="center"/>
        <w:rPr>
          <w:rFonts w:ascii="Times New Roman" w:hAnsi="Times New Roman" w:cs="Times New Roman"/>
          <w:b/>
          <w:b/>
          <w:bCs/>
          <w:color w:val="000000"/>
          <w:sz w:val="62"/>
          <w:szCs w:val="28"/>
        </w:rPr>
      </w:pPr>
      <w:r>
        <w:rPr>
          <w:rFonts w:cs="Times New Roman" w:ascii="Times New Roman" w:hAnsi="Times New Roman"/>
          <w:b/>
          <w:bCs/>
          <w:color w:val="000000"/>
          <w:sz w:val="62"/>
          <w:szCs w:val="28"/>
        </w:rPr>
        <w:t>САМОВОСПИТАНИЕМ</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b/>
          <w:bCs/>
          <w:color w:val="000000"/>
          <w:sz w:val="28"/>
          <w:szCs w:val="28"/>
        </w:rPr>
        <w:t>МИНСК</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ШЭЙШАЯ ШКОЛА» 1985</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цензенты</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 Г. Ковалев, </w:t>
      </w:r>
      <w:r>
        <w:rPr>
          <w:rFonts w:cs="Times New Roman" w:ascii="Times New Roman" w:hAnsi="Times New Roman"/>
          <w:color w:val="000000"/>
          <w:sz w:val="28"/>
          <w:szCs w:val="28"/>
        </w:rPr>
        <w:t xml:space="preserve">доктор психологических наук, профессор. </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И. С. Марьенко, </w:t>
      </w:r>
      <w:r>
        <w:rPr>
          <w:rFonts w:cs="Times New Roman" w:ascii="Times New Roman" w:hAnsi="Times New Roman"/>
          <w:color w:val="000000"/>
          <w:sz w:val="28"/>
          <w:szCs w:val="28"/>
        </w:rPr>
        <w:t>доктор педагогических наук, профессор.</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Кочетов А. 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заниматься   самовоспитанием.— Мн.: Выш. шк., 1985.—256 с, ил. В пер.: 1 р. 10 к.</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скрываются все аспекты культуры самовоспитания: его социальная сущность, место в формировании личности, природные и психологические предпосылки, цели и задачи, содержание, приемы и методы работы над собой. На основе примеров самовоспитания, взятых из жизни великих людей прошлого и наших современников, даются рекомендации по   саморазвитию   ума,   памяти,   мышления,   способностей,   речи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нига адресуется широкому кругу читателей, прежде всего молодежи.</w:t>
      </w:r>
      <w:r>
        <w:br w:type="page"/>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ОГЛАВЛЕН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ДИСЛОВИЕ</w:t>
        <w:tab/>
        <w:tab/>
        <w:tab/>
        <w:tab/>
        <w:tab/>
        <w:tab/>
        <w:tab/>
        <w:tab/>
        <w:t>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ЧЕГО НАПИСАНА  ЭТА  КНИГА</w:t>
        <w:tab/>
        <w:tab/>
        <w:tab/>
        <w:tab/>
        <w:t>4</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ОСПИТАНИЕ В   ЖИЗНИ   ЧЕЛОВЕКА</w:t>
        <w:tab/>
        <w:tab/>
        <w:t>6</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ЦЕЛЬ   ЖИЗНИ</w:t>
        <w:tab/>
        <w:tab/>
        <w:tab/>
        <w:tab/>
        <w:tab/>
        <w:tab/>
        <w:tab/>
        <w:tab/>
        <w:t>2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ЗНАЙ САМОГО СЕБЯ</w:t>
        <w:tab/>
        <w:tab/>
        <w:tab/>
        <w:tab/>
        <w:tab/>
        <w:tab/>
        <w:t>4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ИЧНЫЙ ОБРАЗ ЖИЗНИ</w:t>
        <w:tab/>
        <w:tab/>
        <w:tab/>
        <w:tab/>
        <w:tab/>
        <w:tab/>
        <w:t>6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АСТЕРСТВО САМОВОСПИТАНИЯ</w:t>
        <w:tab/>
        <w:tab/>
        <w:tab/>
        <w:tab/>
        <w:t>88</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ЕРШЕНСТВУЙТЕ РАЗУМ</w:t>
        <w:tab/>
        <w:tab/>
        <w:tab/>
        <w:tab/>
        <w:tab/>
        <w:t>107</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ТРЕМИТЕСЬ</w:t>
        <w:tab/>
        <w:t xml:space="preserve">К   СОВЕРШЕНСТВУ  </w:t>
        <w:tab/>
        <w:tab/>
        <w:tab/>
        <w:tab/>
        <w:t>126</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ЧИТЕСЬ ВЛАСТВОВАТЬ НАД СОБОЙ</w:t>
        <w:tab/>
        <w:tab/>
        <w:tab/>
        <w:t>167</w:t>
      </w:r>
      <w:r>
        <w:br w:type="page"/>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ИСЛОВИЕ</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Наше общество нуждается в высокообразованных тружениках и создает благоприятные условия для их подготов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се во имя человека, для блага человек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таков лозунг Коммунистической партии, таков гуманный девиз нашего социалистического общества. Но и человек обязан обогащать своим трудом общество. Счастье современной личности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непременно и ее счастье как духовно совершенствующегося члена коллектива. Каждый человек хочет быть счастливым, но люди по-разному понимают смысл счастья, по-разному оценивают ведущие к нему пути, его содержание. Однако и это не всё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обходимо научиться быть счастливым, уметь создавать счастливую жиз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А для этого надо учиться, воспитываться. Современное обучение не сводится лишь к передаче большого объема знаний молодому поколению. Это и высокоорганизованный процесс управления их усвоением, активная работа каждого человека по самообразованию. В еще большей степени это относится к делу воспитания: нравственное совершенствование современной личности предполагает систематическое, содержательное и психологически обоснованное интенсивное самовоспитание. При этом человек сознательно определяет идеал собственной личности в будущем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о всей совокупности ее свойств, специфике протекания психических состояний и комплексе познавательных, эмоциональных и волевых процессов. Целенаправленная работа личности над собой означает ее движение к счастью в обществе, среди товарищей и близких, в процессах деятельности и общ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ысокая требовательность к индивидуальным потенциям совершенствования личности, современная культура высокоразвитых духовных потребностей, становление мастерства самопознания и самовоспитания как действенного средства на путях к счастливой жизни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се это весьма оригинально и ярко освещено в книге профессора А. И. Кочето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к заниматься самовоспитанием». Ее автор хорошо известен широкой педагогической общественности, родителям, учителям и учащимся своими лекциями, выступлениями по проблемам воспитания, консультациями по конкретным психолого-педагогическим вопросам. Теоретикам и методистам современного воспитания и самовоспитания А. И. Кочетов оказывает большую помощь как методолог и организатор комплексных исследовательских тем, исполнителями которых являются многие преподаватели педагогических вузов и средних школ Белоруссии. Автор книги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рупный специалист, которому есть что сказать аудитории и читателям и который ясно и доходчиво излагает свои мысли.</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представленной вниманию читателей книге научно обоснованное изложение материала дополняется и оживляется яркими психолого-педагогическими иллюстрациями, свидетельствующими о широкой эрудиции автора. Во всех разделах работы даются практически ценные рекомендации для занимающихся самовоспитанием, в равной степени полезные и для молодых людей, вступающих в творческую жизнь, и для представителей старшего поколения, прежде всего для воспитателей по должности и призванию. Ценность книги и в том, что она побуждает объяснять и дополнять предложенные автором суждения и яркие примеры и во всех случаях активно, самостоятельно усваивать проблематику самовоспитания.</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color w:val="000000"/>
          <w:sz w:val="28"/>
          <w:szCs w:val="28"/>
        </w:rPr>
        <w:t xml:space="preserve">Доктор психологических наук, профессор </w:t>
      </w:r>
      <w:r>
        <w:rPr>
          <w:rFonts w:cs="Times New Roman" w:ascii="Times New Roman" w:hAnsi="Times New Roman"/>
          <w:i/>
          <w:iCs/>
          <w:color w:val="000000"/>
          <w:sz w:val="28"/>
          <w:szCs w:val="28"/>
        </w:rPr>
        <w:t>Б.   Бенедиктов</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ЧЕГО НАПИСАНА ЭТА КНИГА</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ди старших поколений, совершавшие революцию, боролись за Советскую власть с невероятной стойкостью и одержимостью. Они ломали не только вековые устои эксплуататорских отношений, но и собственные натуры, «вгрызались» в учебники с такой же яростью, как врывались в окопы врага. Мой дед одолел грамоту самостоятельно, днем работая в сельсовете, ночью читая книги о новой жизни. Но до этой жизни не дожил: был зверски убит кулаками. В Великую Отечественную мой дядя ушел на фронт с томами Ленина в вещевом мешке, читал их в перерывах между сражениями и в предсмертном письме завещал всем нам, его знавшим, учиться, работать над собой. Последние слова ушедшего на фронт и погибшего отца были: «Учись, сын!» Так думали и поступали все, ковавшие великую Побед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ое поколение, пережившее холодное и голодное детство, прокладывало свою жизненную дорогу, учась и работая в поле или на заводе, неся службу в армии или поднимая целину. Самообразование и самовоспитание были важным средством духовного становления людей послевоенной по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ез самовоспитания не обходилось ни одно поколение. Вспомните слова К. Маркса: «Мое " собственное бытие есть общественная деятельность, а потому то, что я делаю из моей особы, я делаю из себя для общества, сознавая себя как общественное существо». (Сказано это было Карлом Марксом в 18-летнем возрасте.) Но если в прошлом самовоспитанием занимались лучшие представители общества, то теперь это делают все: жить и не работать над собой стало невозмож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заниматься самовоспитанием — на этот вопрос отвечает данная книга. Все, что в ней написано, посвящено тем, кто начинает самостоятельную жизнь, работают ли они на производстве, учатся ли в вузе, техникуме или совмещают труд и учение. Не спешите перелистывать страницы, думайте, спорьте, ищите свои ответы на жизненные вопросы: каков мир, зачем жить, куда идти, как определить свое призвание, создать свое «Я». Нелегок путь человека к себе: необходимо открыть свои способности' и испытать на деле свои силы и возможности, определить цель жизни, стать интересным для других, полезным членом общества. И при этом духовно крепнуть, преодолевая трудности, бороться со злом во имя добра, напряженно трудиться, закаляя волю и вырабатывая характер.</w:t>
      </w:r>
    </w:p>
    <w:p>
      <w:pPr>
        <w:pStyle w:val="Normal"/>
        <w:shd w:fill="FFFFFF" w:val="clear"/>
        <w:ind w:firstLine="720"/>
        <w:jc w:val="both"/>
        <w:rPr/>
      </w:pPr>
      <w:r>
        <w:rPr>
          <w:rFonts w:cs="Times New Roman" w:ascii="Times New Roman" w:hAnsi="Times New Roman"/>
          <w:color w:val="000000"/>
          <w:sz w:val="28"/>
          <w:szCs w:val="28"/>
        </w:rPr>
        <w:t>Одновременно приходится бороться с собой, с соблазнами легкой жизни, заставлять себя исправлять недостатки в работе, сдерживаться, перестраиваться, одним словом, перевоспитываться. Порой человек удивляется: вроде бы с каждым годом становится лучше, избавляется от одних недостатков и вдруг обнаруживает иные слабости и упущения. Поэтому самовоспитание предполагает целенаправленное формирование положительных качеств и преодоление имеющихся недостатков. Человеку всегда надо контролировать себя, следить за своим поведением. Общественная направленность, самоконтроль, самокритичность и объективная   самооценка,   требовательность   к   себе — вот   основные факторы самовоспитания, обеспечивающие его высокую эффектив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оспитание ускоряет развитие психики: внимания, ума, наблюдательности, памяти, речи. Никакая школа — ни средняя, ни высшая — не заменит работы над собой. Самовоспитание закрепляет и углубляет результаты воспитания, продолжает и завершает усилия родителей и учителей, оно — условие утверждения в жизни, фундамент успеха в любом деле, путь к признанию обществом. Конечно, самовоспитание требует огромного напряжения, но доставляет ни с чем не сравнимое удовлетворение от того, что можешь создавать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ед вами книга о том, как работали над собой великие люди прошлого и наши современники. Одновременно она знакомит с новой научной информацией об обществе и человеке, которая поможет вам самостоятельно определить свой оптимальный вариант самовоспитания. Теперь мы уже немало знаем об особенностях нашей памяти, о психологии, физиологии, антропологии, имеем необходимую научную информацию о развитии природных и духовных сил человека. Рождается теория самовоспитания, основы которой полезно знать молодым люд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оспитание органически сочетает личные и общественные интересы. В работе над собой человек становится лучше, а следовательно, приносит и большую пользу людям. Духовно совершенный человек — самое ценное богатство общества. Но одновременно это важно и для себя: чтобы быть счастливым, надо быть духовно и физически развитым, способным ощутить, понять красоту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мните народную мудрость: человек — это то, что он сам из себя создал.</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i/>
          <w:iCs/>
          <w:color w:val="000000"/>
          <w:sz w:val="28"/>
          <w:szCs w:val="28"/>
        </w:rPr>
        <w:t>Автор</w:t>
      </w:r>
      <w:r>
        <w:br w:type="page"/>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ВОСПИТАНИЕ В ЖИЗНИ ЧЕЛОВЕКА</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Что значит «воспитать себя»</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Почему</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необходимо</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заниматься</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самовоспитанием</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Место</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самовоспитания</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в духовном</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становлении</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а</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ЧТО ЗНАЧИТ «ВОСПИТАТЬ СЕБ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знавая тайны мироздания и законы общественного развития, проникая в бескрайние дали космоса и загадочные недра земли, исследуя атом и живую клетку, люди все чаще задают себе вопрос: «Кто же ты, челове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прос о сущности и природе человека всегда волновал людей. «Человек — тлен земли»,— говорили древние, а сами творили по своему образу и подобию всемогущих богов и бессмертных героев. «Человек создан для счастья», — утверждали выдающиеся мыслители и просветители всех времен и народов. Но одни видели это счастье в возвращении к старым добрым временам, тосковали о далеком прошлом — «золотом веке», другие, забывая о хлебе насущном, грезили о городе Солнца, о невиданной стране Утопии. Третьи стремились покорить мир, четвертые хотели освободить человечество от всякого угнетения. Кому-то для счастья достаточно было куска хлеба, а кому-то — мало и цар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ди мечтали о мире и постоянно воевали. Они хотели любить, но чаще ненавидели. Войны катились по земле, как цунами, опустошая страны, уничтожая государства, губя народы, разрушая хижины и дворцы. Вот тогда-то и стали говорить: «Человек — это зверь, причем самый страшный и беспощадный». И, значит, надо обуздать в нем звериные инстинк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воему это пытались сделать различные религии. Буддизм утверждал: все в мире преходяще и полно скорби, жить — значит страдать, поэтому высшее благо человека — терпение. В буддийских заповедях есть такие наставления: «Обуздай глаза, чтобы не соблазняться обольстительными вещами, обуздай уши, язык и тело, обуздай речь, ум, обуздай всё». Древние греки утверждали противоположное: «Живущим надо жизнью насладиться здесь», а римляне добавляли: «Умеренно пользоваться радостями Вакха и Венеры». Христианство призывало забыть об этом грешном мире и устремиться телом и душой к богу. Но чего желать в этом мире? Одни святые отцы учили: «Живи согласно разуму», другие утверждали: «Живи согласно природе», третьи наставляли: «Живи для бога!» Но сколько бы ни было религий, какие бы заповеди ни изрекали мудрецы, жизнь людей никогда не была спокойной: она протекала в непрестанной борьбе с природой, с болезнями, голодом, кризисами, последствиями разрушительных вой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 все-таки человечество двигалось вперед. Камень стал топором, бревно — рычагом, круг — колесом, стекло — линзой, уголь, вода и атом — энергетикой, наука — главным рычагом прогрес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все эти достижения в условиях эксплуататорских обществ использовались в целях обогащения господствующих классов, и это тормозило развитие науки. «Существование господствующего класса с каждым днем становится все большим препятствием развитию производительной силы промышленности и точно так же —развитию науки, искусства, а в особенности культурных форм общения»,— писали К- Маркс и Ф. Энгельс. Миром разделенного человечества, духовным животным царством, союзом меча и креста называли К.Маркс и Ф. Энгельс феодализм. Капиталистическое общество доводит эксплуатацию человека человеком до предела. Энгельс говорил о капитализме, что «это война всех против всех, всеобщая духовная смер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ногие достижения науки буржуазное государство обращало в новые виды оружия, экономический прогресс использовался для подготовки к новым войнам, а не для блага людей. «Люди не могут понять друг друга, интересы людей несовместимы, мира не было и быть не может. Воинственность в крови людей, война — путь прогресса»,— утверждали идеологи капитализма. И появился фашизм, пытавшийся на деле руководствоваться этой теор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трах перед прогрессом и революцией — основная причина милитаризма и агрессии, которые свойственны буржуазной, империалистической системе. Нет лучшего средства обескровить бунтующий народ, чем война; нет лучшего способа добыть себе прибыль,   чем   гонка   вооружений.   Не   случайно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е разразились две мировые войны, унесшие больше жизней, чем все войны, прошедшие до этого во всей мировой истор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днако с победой Великого Октября, образованием социалистической системы человечество обрело реальный путь избавления от всех видов эксплуатации и угнетения, милитаризма и агрессии. В настоящее время от ига угнетателей и диктаторов освободились многие страны и народы. Идеи коммунизма стали самыми популярными в мире, мировая система социализма — определяющей силой исторического развит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нечно, на земле около 300 млн. людей еще живут в условиях первобытнообщинного строя, в десятках стран — феодальные порядки, но треть человечества встала на путь социализма и почти столько же пытается освободиться от капиталистической зависимости, найти свой путь к социальному прогрессу. Многоязычно, многолико и противоречиво человечество сегодня, хотя у него уже есть цель и знамя —идеалы коммунизма, у него есть мощная сила — мир социализма, которая в состоянии обуздать капиталистическую экспансию. Все прогрессивное человечество с надеждой смотрит в будущее и борется за него, верит в победу добра и справедливости, ведет непрерывную и непримиримую борьбу с силами зла и регресса: милитаризмом, фашизмом, расизмом, национализмом, шовинизмом, религиозным фанатизмом, мещанством и тысячами других проявлений гибнущего эксплуататорского ми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ы, советские люди, боремся за светлые идеалы человечества, за осуществление его вековой мечты — построение самого справедливого и гуманного общества — коммунизма. У нас есть за что бороться, и мы знаем, с кем бороться. </w:t>
      </w:r>
      <w:r>
        <w:rPr>
          <w:rFonts w:cs="Times New Roman" w:ascii="Times New Roman" w:hAnsi="Times New Roman"/>
          <w:i/>
          <w:iCs/>
          <w:color w:val="000000"/>
          <w:sz w:val="28"/>
          <w:szCs w:val="28"/>
        </w:rPr>
        <w:t>Воспитывать себя — это готовиться к такой борьбе, участвовать в н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 —  это объект и субъект истории, борец за социальный прогресс, творческий работник, преобразующий мир по законам красоты и целесообразности, одновременно совершенствующий себя, свои силы и способности. В нем тесно переплетены   законы   жизни   и   общественного   развития, прошлое и настоящее, социальное и биологическое, личное и общественное. Все это надо понять, чтобы стать хозяином своей судьбы, творцом самого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емля — песчинка в звездном мире. И все-таки она отражение закона развития Вселенной. Человек — продукт эволюции жизни на Земле. Чтобы познать и преобразовать себя, надо знать природные основы развития жизни. Об этом написано во многих книгах: </w:t>
      </w:r>
      <w:r>
        <w:rPr>
          <w:rFonts w:cs="Times New Roman" w:ascii="Times New Roman" w:hAnsi="Times New Roman"/>
          <w:i/>
          <w:iCs/>
          <w:color w:val="000000"/>
          <w:sz w:val="28"/>
          <w:szCs w:val="28"/>
        </w:rPr>
        <w:t xml:space="preserve">Гильбо И. С. </w:t>
      </w:r>
      <w:r>
        <w:rPr>
          <w:rFonts w:cs="Times New Roman" w:ascii="Times New Roman" w:hAnsi="Times New Roman"/>
          <w:color w:val="000000"/>
          <w:sz w:val="28"/>
          <w:szCs w:val="28"/>
        </w:rPr>
        <w:t xml:space="preserve">Знаете ли вы себя?— М.: Медицина, 1973.—168 с; </w:t>
      </w:r>
      <w:r>
        <w:rPr>
          <w:rFonts w:cs="Times New Roman" w:ascii="Times New Roman" w:hAnsi="Times New Roman"/>
          <w:i/>
          <w:iCs/>
          <w:color w:val="000000"/>
          <w:sz w:val="28"/>
          <w:szCs w:val="28"/>
        </w:rPr>
        <w:t xml:space="preserve">Никитенко М. Ф. </w:t>
      </w:r>
      <w:r>
        <w:rPr>
          <w:rFonts w:cs="Times New Roman" w:ascii="Times New Roman" w:hAnsi="Times New Roman"/>
          <w:color w:val="000000"/>
          <w:sz w:val="28"/>
          <w:szCs w:val="28"/>
        </w:rPr>
        <w:t xml:space="preserve">Эволюция и мозг.— Минск: Наука и техника, 1969.—342 с; </w:t>
      </w:r>
      <w:r>
        <w:rPr>
          <w:rFonts w:cs="Times New Roman" w:ascii="Times New Roman" w:hAnsi="Times New Roman"/>
          <w:i/>
          <w:iCs/>
          <w:color w:val="000000"/>
          <w:sz w:val="28"/>
          <w:szCs w:val="28"/>
        </w:rPr>
        <w:t xml:space="preserve">Шкловский И. С. </w:t>
      </w:r>
      <w:r>
        <w:rPr>
          <w:rFonts w:cs="Times New Roman" w:ascii="Times New Roman" w:hAnsi="Times New Roman"/>
          <w:color w:val="000000"/>
          <w:sz w:val="28"/>
          <w:szCs w:val="28"/>
        </w:rPr>
        <w:t>Вселенная, жизнь, разум.—М.: Наука, 1976.—337 с.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глубину истории уходят истоки психической жизни человека. На эту тему А. Н. Леонтьев написал великолепную книгу «Проблемы развития психики» (М.: Изд-во МГУ, 1981.—583 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ши далекие предки появились на Земле более шести   миллионов  лет  назад.   Вынужденные   из-за недостатка пищи спуститься с деревьев на землю, перволюди   оказались   в   крайне   неблагоприятных условиях  по  сравнению  с  остальными   наземными животными.  Миллионы лет предки человека  жили в экстремальных условиях, требующих полной самоотдачи   сил,  огромного  напряжения.   С  тех  пор человеку свойственно жить в борьбе, ему вредны для развития излишний комфорт и безделие*. В человеке развивается лишь то, что используется, применяется,   постоянно  упражняется!   Так  было,  так есть и  так будет:  человека  создают труд,  борьба и преодоление преград, препятствий на жизненном пути;   человека   разлагают   иждивенчество,   безделие, примиренчество и уклонение от трудностей. Вот почему основной педагогический закон гласит: личность  воспитывается  и  самовоспитывается   в  деятельности и тех отношениях, которые при этом возникают.  А   главный  вид  деятельности — это  труд.</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Интересна в этом плане книга Б. и Л. Никитиных «Мы и наши дети» (М: Мол. гвардия, 1980.—222 с), где показана методика воспитания детей в условиях минимального комфорта и оптимальных нагрузок, постоянной закалки.</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u w:val="single"/>
        </w:rPr>
        <w:t xml:space="preserve">Готовиться к труду и участвовать в труде на общую пользу </w:t>
      </w:r>
      <w:r>
        <w:rPr>
          <w:rFonts w:cs="Times New Roman" w:ascii="Times New Roman" w:hAnsi="Times New Roman"/>
          <w:color w:val="000000"/>
          <w:sz w:val="28"/>
          <w:szCs w:val="28"/>
          <w:u w:val="single"/>
        </w:rPr>
        <w:t xml:space="preserve">— </w:t>
      </w:r>
      <w:r>
        <w:rPr>
          <w:rFonts w:cs="Times New Roman" w:ascii="Times New Roman" w:hAnsi="Times New Roman"/>
          <w:i/>
          <w:iCs/>
          <w:color w:val="000000"/>
          <w:sz w:val="28"/>
          <w:szCs w:val="28"/>
          <w:u w:val="single"/>
        </w:rPr>
        <w:t>и значит создавать себя как лич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рксизм утверждает: в процессе труда, изменяя окружающую природу, человек изменяет и свою собственную натуру, свое «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им средством самовоспитания является общение. Предки людей не могли бы выжить, не обладай они колоссальной способностью к взаимодействию. В процессе общения осуществляется обмен опытом деятельности, накапливаются полезные знания о природе, которые передаются от поколения к поколению. Быть может, поэтому дети, выросшие в логове диких зверей, уже не смогли стать людьми: они лишены были человеческого общения. Люди воспитываются, развиваются, самосовершенствуются лишь в обществе, перерабатывая, усваивая накопленное веками духовное богатство, науку, культуру, мораль, идеологию, нравы, традиции и т. д. Человек — общественное существо. Он не просто продукт эволюции жизни, а результат общественного развития. Сама история есть преемственность поколений, в процессе которой усваивается опыт прошлого, традиции народа, его культура во имя дальнейшего социального прогрес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вое поколение людей впитывает все полезное, ценное от своих предшественников. Но при этом не только что-то принимает, но и от чего-то отказывается. Всякое огульное отрицание прошлого или полное принятие его — это всегда шаг назад как в общественной истории, так и в личной жизни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современное общество невозможно себе представить без огня и колеса, без паровой и электрической машин, без автомобиля и ракеты; оно не двинулось бы вперед без законов Дарвина и Ньютона, без таблицы Менделеева и формул Жуковского, без теории Бора и Резерфорда, Эйнштейна и Ландау, без марксистской философии и достижений научно-технической революции. Общество просто не имело бы своего лица, лишись оно Маркса и Ленина, Спартака и Пугачева, всех тех, кто сегодня составляет гордость земли и национальную славу каждой конкретной страны. Говорят: все мы  стоим  на  плечах гигантов,  а  потому  и  видим так далеко. Добавим: в каждом из нас, хотя бы частично, живут ум Аристотеля, мужество Н. Островского, идейная убежденность К.Маркса, революционная окрыленность и человечность В. И. Ленина. Мы тем богаче, чем лучше познаем жизнь великих людей прошлого и используем их опыт для создания самих себя. Поэтому воспитать себя — это усвоить духовное наследие и достижения человечества, научиться бороться за лучшее будущее. </w:t>
      </w:r>
      <w:r>
        <w:rPr>
          <w:rFonts w:cs="Times New Roman" w:ascii="Times New Roman" w:hAnsi="Times New Roman"/>
          <w:i/>
          <w:iCs/>
          <w:color w:val="000000"/>
          <w:sz w:val="28"/>
          <w:szCs w:val="28"/>
        </w:rPr>
        <w:t xml:space="preserve">Воспитывать себ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значит активно готовиться к жизни в обществе, участвовать в общественном прогрессе своей стра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щество необходимо каждому для его развития и самовоспитания, поскольку самосовершенствование осуществляется во времени и пространстве. Для человека его пространством является та социальная система, та страна, в которой он живет, ее климат, природные условия, ее идеология, нравы, традиции, язык, культура. Время — это та эпоха, в которой осуществляется в данный момент история общества и жизнь каждого из нас. Невозможно жить вне времени и пространства, а значит, вне общества и истор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вижущая сила развития — противоречия внутри того или иного явления, будь то человек или общество. Понять событие можно только в том случае, если увидеть в нем те противоречия, которые его породили. Давайте подумаем: почему так сложен сегодня мир? Да потому, что история развивается с ускорением. Возьмем последние 30—40 тысяч лет, измерим число поколений, которые ушли в небытие, оставив нас наследниками всего сущего на земле (американский публицист О. Тоффлер предлагает считать среднюю продолжительность поколения 62 года). Оказывается, что предшествующие 650 поколений из всех 800 существовавших прожили в пещерах. Десятки тысяч лет насчитывает рабовладельческий строй, тысячелетия — феодальный, столетия существует капиталистическая система, а социализм — менее семи десятилетий. В наше время все виды революционных преобразований переплелись, идет грандиозная социальная революция по всем странам и континентам, человечество учится жить сообща, вырабатывая наилучшую форму социального сосуществования. Одновременно происходят революции научно-техническая, экологическая, культурная. Все эти огромной важности перемены отражаются в человеке, как в зеркале, меняя его сознание и самосознание. Так рождаются противоречия между отдельными общественными явлениями, между человеком и обществом и в самом духовном мире лич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обществе ведущим является противоречие между уровнем развития производства и существующими производственными отношениями — это всем известно из школьного курса обществоведения. Ведущее противоречие в духовном мире человека — несоответствие уровня развития психики формам ее функционирования: это то, что мы называем расхождением между сознанием и поведением, словом и дел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ряду с другими факторами самовоспитание в условиях социализма помогает людям решить это противоречие, связать свое собственное развитие с развитием общества, обеспечивает гармонию личного и общественного во всей жизни людей.</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конечном счете воспитать себя — </w:t>
      </w:r>
      <w:r>
        <w:rPr>
          <w:rFonts w:cs="Times New Roman" w:ascii="Times New Roman" w:hAnsi="Times New Roman"/>
          <w:i/>
          <w:iCs/>
          <w:color w:val="000000"/>
          <w:sz w:val="28"/>
          <w:szCs w:val="28"/>
        </w:rPr>
        <w:t>значит поднять уровень своего духовного и физического развития на высоту, которая требуется человеку для его социального самоутверждения, для активного участия в строительстве коммунизма, использовать для этого все богатство и культуру советского общества, все возможности нашей общественной системы.</w:t>
      </w:r>
      <w:r>
        <w:br w:type="page"/>
      </w:r>
    </w:p>
    <w:p>
      <w:pPr>
        <w:pStyle w:val="Normal"/>
        <w:shd w:fill="FFFFFF" w:val="clear"/>
        <w:ind w:firstLine="72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ЕМУ НЕОБХОДИМО ЗАНИМАТЬСЯ САМОВОСПИТАНИЕМ</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ы живем в удивительно интересное время. Жизнь не позволяет нам стоять на месте, побуждает постоянно совершенствоваться, расти духовно, крепнуть физически. На </w:t>
      </w:r>
      <w:r>
        <w:rPr>
          <w:rFonts w:cs="Times New Roman" w:ascii="Times New Roman" w:hAnsi="Times New Roman"/>
          <w:color w:val="000000"/>
          <w:sz w:val="28"/>
          <w:szCs w:val="28"/>
          <w:lang w:val="en-US"/>
        </w:rPr>
        <w:t>XXVI</w:t>
      </w:r>
      <w:r>
        <w:rPr>
          <w:rFonts w:cs="Times New Roman" w:ascii="Times New Roman" w:hAnsi="Times New Roman"/>
          <w:color w:val="000000"/>
          <w:sz w:val="28"/>
          <w:szCs w:val="28"/>
        </w:rPr>
        <w:t xml:space="preserve"> съезде КПСС было сказано: «Мы располагаем большими материальными и духовными возможностями для все более полного развития личности и будем наращивать их впредь. Но важно вместе с тем, чтобы каждый человек умел ими разумно пользоваться». Эти слова справедливы для всех без исключения советских людей. Кто отстал от своего времени, кто не нашел свое место в строительстве нового мира, тот потерян для общества и для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ткуда же берутся хорошие и плохие люди, почему один достигает вершин общественного признания, профессионального мастерства, а другой запутывается в паутине обывательщины, стяжательства, алкоголизма, религиозного фанатизма или мещанства? Ведь мы живем в социалистическом обществе, подчас учимся в одной школе, на нас воздействует одно время — эпоха научно-технической революции и борьбы за  идеалы  коммуниз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ело в том, что вклад каждого в создание своей собственной личности неодинаков. Кто-то предъявляет с детства повышенные требования к себе, а кто-то прощает себе все слабости и недостатки, оправдываясь тем, что другие поступают так же или еще хуже. Это первая ступень духовной скудости существования. Потом наступает другая: жизнь требует от каждого добросовестного выполнения порученного дела, а силы и способности не развиты, знания — поверхностны, квалификация — низкая. И хотел бы работать хорошо, да не получается. Многие кардинально пересматривают свой образ жизни, преодолевают свою леность и успокоенность, создают стойкий характер — перевоспитывают себя. Вспомните героев «Педагогической поэмы» А. С. Макаренко: бывшие воры, бандиты, грабители становились инженерами, писателями, врачами, рабочими высочайшей квалификации, получали звание Героев Советского Союза, народных артистов, заслуженных деятелей науки и культуры. Один из героев «Педагогической поэмы» сказал, что секрет их перевоспитания заключается в том, что под влиянием коллектива каждый из них стал заниматься самовоспитанием. Можно стать лучше, если ориентироваться на самое лучшее, что есть вокруг нас, на тех, кто впереди н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частие в общественной жизни — ведущий путь духовного и физического развития каждого человека. Но люди — не просто продукты того общества, в котором они живут. Вспомним слова А. И. Герцена о том, что в одних и тех же условиях дворянского поместья кто-то становился яростным противником царского самодержавия, а кто-то — его преданным слугой. Марксизм утверждает: обстоятельства действительно творят людей, но ведь и сами люди создают и изменяют обстоятель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циальная система воздействует на человека через воспитание, науку, культуру, идеологию, мораль в рамках существующих производственных и иных общественных отношений. И в этом смысле общество предписывает человеку, как он должен жить, что ему нужно делать, каким быть, какие обязанности перед людьми выполнять. Все это и отражено в существующих законах, закрепляющих права и обязанности граждан. Социалистическая система помогает человеку определить его жизненный путь, способствует его становлению и развитию, но в то же время обязывает его трудиться, выполнять законы, нормы, правила общежития. Само общество предъявляет к людям требования, потому что оно тоже подчиняется определенным законам, нарушить которые так же нельзя, как нарушить законы прир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И. Ленин писал, что жить в обществе и быть свободным от общества невозможно. Хочет того человек или нет, но он вынужден отвечать на общественные требования к своему труду, поведению, вырабатывать у себя такие качества, которые необходимы гражданину, человеку, члену трудового, учебного, культурного или научного коллектива. Некоторые молодые люди не понимают своей естественной зависимости от общества и стремятся к полной независимости, неограниченной свободе. Но еще К.Маркс утверждал: «Свобода есть право делать все то и заниматься всем тем, что не вредит другому. Границы, в пределах которых каждый человек может двигаться без вреда для других, определяются закон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ашей стране свободы и права не формальны: каждый может выбирать профессию, обладает правом на труд и отдых, вправе учиться в любом учебном   заведении,   ехать   в  любой   конец   нашей страны, создавать семью. Общество защищает все подлинно человеческое, оно только не позволяет людям становиться карьеристами, мошенниками, правонарушителями, преступниками. Социализм поставил запрет на пути к духовной деградации человека, в этом смысл всех ограничений в свободе лич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тинная свобода в условиях развитого социализма— это право каждого служить обществу, быть полезным ему и в то же время получать от него все, что необходимо для духовного развития, удовлетворения своих потребностей и применения своих способностей. На знамени коммунизма написаны слова, которые отражены в статье 20 Конституции СССР: «Свободное развитие каждого есть условие свободного развития всех». Этой свободы нет и не может быть в капиталистическом мир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рни нашего «я» — в нашей общественной системе, в революционных, в боевых и трудовых традициях советского народа. Поэтому самовоспитание начинается с усвоения культуры общества. Человечество корнями уходит в прошлое; настоящее связано с ним. История общества, культура, образ жизни, стиль мышления, характер переживаний и поступков определяют духовный облик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человек не может жить прошлым, если не видит будущего. У каждого свое представление о том, как он будет жить, кем работать, где учиться, чем заниматься через год, пять и десять лет. Людям нужны перспективы, чтобы знать, во имя чего жить, за что и с чем бороться. Устремленность в завтрашний день внутренне присуща советскому человеку. И она связана у большинства людей с построением коммунизма — общего фундамента счастья для всего народа. Поэтому мы говорим о важности воспитания общественной направленности личности, ее коммунистической сознательности. Так в сознании людей сливаются их прошлое, будущее и настоящее, рождая устойчивое отношение к обществу и себе. Социалистическое общество помогает определить социально значимую цель жизни и задачи самовоспитания, оно открывает оптимистические перспективы всей жизнедеятельности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ечты, жизненные цели и установки — важные мотивы нашего поведения, критерии для самооценки характера и своей деятельности. Однако они подчас весьма противоречивы и нереальны, не соответствуют возможностям и условиям жизни человека, что нередко порождает состояние внутренней неудовлетворенности. Людям кажется, что настоящее не сообразуется с тем, к чему они стремятся. Возникает разлад между желаемым и действительн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тремление к лучшему — прекрасное свойство человека. Но одновременно у него должно быть и здоровое недовольство собой, желание стать лучше, сделать больше. Не случайно в советском обществе критика и самокритика рассматриваются как важные факторы социального прогресса, они неотделимы друг от друга. Наше собственное физическое и духовное совершенство — это право и обязанность, свобода и необходимость, результат и условие общественного прогресса. </w:t>
      </w:r>
      <w:r>
        <w:rPr>
          <w:rFonts w:cs="Times New Roman" w:ascii="Times New Roman" w:hAnsi="Times New Roman"/>
          <w:i/>
          <w:iCs/>
          <w:color w:val="000000"/>
          <w:sz w:val="28"/>
          <w:szCs w:val="28"/>
        </w:rPr>
        <w:t>Не работать над собой сегодня так же безнравственно, как не работать для друг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м объясняется необходимость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В постоянно меняющемся мире только тот находит свое место в  жизни,  кто  непрерывно изменяется сам, совершенствует свои силы и способности. Самовоспитание — связующее  звено  между  развивающимся обществом и формирующейся личностью. Самовоспитание  прежде  всего  необходимо самому человеку для своего социального самоопределения и самоутвер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Необходимость самовоспитания и самосовершенствования   личности   в   наши   дни   выступает как   предпосылка   и   следствие   социального   прогрес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тория и социальное развитие остро ставят проблему постоянного изменения психической жизни людей. Увеличение потока информации, расширение всех видов контактов между людьми, рост их сознания и самосознания неизбежно приводят к обостренному восприятию мира, к усилению психических переживаний,  к  взаимодействию     индивидуальных эмоций с чувствами окружающих. Напряженная психическая жизнь у неподготовленных к этому людей порождает порой уход в себя, равнодушие к самым острым проблемам современности, нервные расстройства. Но в целом рост объема и силы психических переживаний ускоряет темпы развития человека. Условия для всеобщего и всестороннего самовоспитания созданы. Суть теперь в том, чтобы люди реализовали 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  столкновении   двух   миров  побеждает  социализм. Вместе с тем противоборство двух систем обретает все большую остроту, охватывает политику  и  экономику,  все  сферы  общественной  жизни. В конечном счете оно выливается в борьбу за умы и  сердца  людей.  Это  ставит  перед  социалистической   системой   как   ключевую   задачу   воспитания, задачу идейно-нравственной закалки нового человека, способного жить и трудиться при коммунизме, отстаивать словом и делом коммунистические идеалы в общественных отношениях, в экономике, идеологии, политике, военном деле и т. д. Такого человека  нельзя  сформировать без  активного его собственного участ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Марксистская идеология, мировое революционное движение, прогрессивная культура, современные открытия в биологии, антропологии, этнологии и других науках создают предпосылки формирования самосознания человечества на научном уровне. Человек — «мыслящий пласт эволюции» — все более активно влияет на развитие всех живых существ, на биосферу  Земли   в  целом,  определяет  само  существование нашей планеты. Активная позиция человечества в эволюции дополняется его активной ролью в  общественной   истории,   в  социальном   и   биологическом  развитии.   Наука   считает,   что  эволюция человека связана с изменением типа отношений между  его  внутренним  миром  и  окружающей  средой. Если первоначально силы природы господствовали над человеком, заставляя его бороться за свое существование со стихией,  бедствиями,  болезнями и т. д.,  то постепенно люди  начинают использовать природу в своих интересах, а затем и управлять ее развитием. От рабства  в отношении  к природе до господства  над ней — таковы шаги человечества в его взаимодействии с окружающим миром*. Но разве можно управлять природой, не научившись управлять собой, разве можно изменить мир, не изменяя одновременно себя? И это еще более истинно во взаимоотношениях с обществом. Эксплуататорские системы от рабовладельчества до капитализма делали человека «игрушкой слепых законов экономики и классовой борьбы» </w:t>
      </w:r>
      <w:r>
        <w:rPr>
          <w:rFonts w:cs="Times New Roman" w:ascii="Times New Roman" w:hAnsi="Times New Roman"/>
          <w:i/>
          <w:iCs/>
          <w:color w:val="000000"/>
          <w:sz w:val="28"/>
          <w:szCs w:val="28"/>
        </w:rPr>
        <w:t xml:space="preserve">(Ф. Энгельс). </w:t>
      </w:r>
      <w:r>
        <w:rPr>
          <w:rFonts w:cs="Times New Roman" w:ascii="Times New Roman" w:hAnsi="Times New Roman"/>
          <w:color w:val="000000"/>
          <w:sz w:val="28"/>
          <w:szCs w:val="28"/>
        </w:rPr>
        <w:t>Социализм и коммунизм позволяют управлять развитием общества в интересах гармонического развития человека. «В пределах коммунистического общества,— отмечали К- Маркс и Ф. Энгельс,— единственного общества, где самобытное и свободное развитие индивидов перестаёт быть фразой,— это развитие обусловливается именно связью индивидов, связью, заключающейся отчасти в экономических предпосылках, отчасти в необходимой солидарности свободного развития всех и, наконец, в универсальном характере деятельности индивидов на основе имеющихся производительных сил». Это требует нового самосознания, иного, чем прежде, отношения к обществу и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 порождает чувство величайшей ответственности людей за будущее своей страны в органическом единстве за свое будущее, за свое поведен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время характеризуется проникновением науки во все отрасли производства, во все виды человеческого труда. Превращение науки в непосредственную производительную силу делает научное образование и самообразование ведущей частью всей подготовки к труду по любой специальности. Темпы развития науки так велики, что никакая самая современная организация воспитания и образования не в состоянии дать людям знания в достаточном количестве для всей их дальнейшей жизни. Приобретать и обновлять знания и совершенствовать свои умственные способности приходится всю жизнь, иначе человек не может быть активным творческим работник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i/>
          <w:color w:val="000000"/>
          <w:sz w:val="28"/>
          <w:szCs w:val="28"/>
        </w:rPr>
        <w:t xml:space="preserve">*См. кн.: </w:t>
      </w:r>
      <w:r>
        <w:rPr>
          <w:rFonts w:cs="Times New Roman" w:ascii="Times New Roman" w:hAnsi="Times New Roman"/>
          <w:i/>
          <w:iCs/>
          <w:color w:val="000000"/>
          <w:sz w:val="28"/>
          <w:szCs w:val="28"/>
        </w:rPr>
        <w:t xml:space="preserve">Алексеев В. П. </w:t>
      </w:r>
      <w:r>
        <w:rPr>
          <w:rFonts w:cs="Times New Roman" w:ascii="Times New Roman" w:hAnsi="Times New Roman"/>
          <w:i/>
          <w:color w:val="000000"/>
          <w:sz w:val="28"/>
          <w:szCs w:val="28"/>
        </w:rPr>
        <w:t>В поисках предков: Антропология и история.— М.: Сов. Россия, 1972.—304 с.</w:t>
      </w:r>
    </w:p>
    <w:p>
      <w:pPr>
        <w:pStyle w:val="Normal"/>
        <w:shd w:fill="FFFFFF" w:val="clear"/>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ходе научно-технического прогресса производительный труд изменяется по содержанию, по существу. Во все виды деятельности проникает научная организация производства, внедряются математическая статистика, электронно-вычислительная техника, возрастает доля умственного труда за счет уменьшения физических усилий; важнейшей частью производства становится рационализация и изобретательство, требующие от людей творческих и исследовательских способностей. Человек вынужден систематически обогащать свою память новыми знаниями, развивать у себя способности к творческому труду, т. е. постоянно самосовершенствоваться в той или иной форме. Мы живем в такое время, когда соединение обучения и самообразования с производительным трудом становится принципом не только педагогическим, но и социальным, распространяется на всех членов общества и является важной предпосылкой всего научно-технического и социального прогрес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Необходимость самосовершенствования обусловлена развитием общественных отношений в период завершения строительства коммунизма. Партия ставит со всей остротой вопрос о повышении роли общественности в организации производства, об общественном самоуправлении вообще. Ныне человек труда осуществляет функцию управления производством. Нужны люди, сочетающие в себе профессиональное мастерство, инженерный ум и организаторские кач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артия выдвигает задачу воспитания коммунистической сознательности у всех советских людей. В Программе КПСС целый раздел посвящен проблеме воспитания поколения, способного участвовать в строительстве коммунизма, понимающего его необходимость с позиции марксистско-ленинского учения. Повышение общефилософской, политической, экономической грамотности — задача не только всех форм общественного образования, но и постоянного политического самообраз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новление и развитие общества делает неизбежным изменение сознания и самосознания человека. Там, где этого не происходит, возникает конфликт между общественным сознанием и взглядами, установками, мировоззрением личности, конфликт между личными и общественными интересами. А это всегда задерживает духовный рост людей, нередко   ведет  и   к   их   нравственной   деград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ы живем в период бурного изменения, совершенствования и развития нравственных норм, в наш век неизбежно углубление таких понятий, как коллективизм, гуманизм, принципиальность и т. п. Все это требует от каждого советского человека чувства времени, правильного определения того, что в нашем нравственном багаже устарело, от чего надо избавляться и что выдвигается в качестве главного, такого, что надо у себя выработать. Нужна постоянная борьба со своими недостатками, пережитками, старыми привычками и воспитание у себя новых или совершенствование уже выработанных нравственных качест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дновременно повышаются требования общества к человеку и людей друг к другу при соблюдении правил социалистического общежития, этических норм и личных моральных отношений. Уже сегодня мы наблюдаем рост требовательности людей к деловым и нравственным качествам друг друга, возрастание требований к настоящей любви и дружбе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ди изменяются, изменяются и их идеалы. Прогрессивное изменение духовного мира людей постоянно обогащает духовную атмосферу общества, а через него — наши критерии настоящей жизни и настоящего человека. Но остаются неизменными наши главные духовные ценности: во всем и всегда мы остаемся коллективистами, гуманист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Самовоспитание необходимо и для личного счастья человека, для его любви и семейной жизни. Молодые люди обязаны помнить свой главный долг на Земле — оставить после себя физически и духовно здоровых потомков, благородных людей. А их воспитывает счастливая семья, любящие друг друга отец и мать. Это вообще единое целое: любовь и дети. Рождается ребенок как естественный результат любви мужчины и женщины, но чтобы его воспитать, тоже нужна их взаимная любовь. Есть любовь, но нет детей или есть дети, но нет любви — трагедия одинакова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 же сделать, чтобы семья, созданная, как правило, на искренней любви, оставалась согретой ее солнцем навсег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ент-Экзюпери говорил: «Любить — это значит не смотреть друг на друга, а смотреть вместе в одном направлении». Молодые люди, создающие семью, не одинаковы, поскольку психология мужчины и женщины различна, поскольку воспитывались они не в одних семьях, в неодинаковых условиях. Некоторые молодые супруги поступают просто: «Люби меня таким, каков я есть». Это эгоистическое требование. Если хотите сохранить любовь, научитесь одинаково смотреть на главное в жизни — на семью, работу, детей, найдите общие интересы, постарайтесь проникнуться миром увлечений друг друга, считайтесь с мнением другого. Назым Хикмет метко заметил, что настаивание на своем, женское упрямство или мужской деспотизм — это семейное сектантство, когда каждый исключает всякое мнение, кроме своего собственного. А это противоестественно, потому что любовь — согласие и единство, а не разделение и противопоставл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в то же время нельзя во имя любви поступаться главным в себе,— тогда за что же вас любить?! Умейте быть терпеливыми, когда встречаетесь с искренними убеждениями любимого, его ведущими позициями. Но будьте и непримиримыми, если речь идет о главном для вас. Да, это трудно, но интересно — оставаться самим собой, постоянно обогащаться самому, одновременно изменяясь так, чтобы стать приятнее, необходимее другому, полезнее для семь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тинная любовь не проходит, она просто может изменяться, становиться иной: лучше, если лучше становитесь вы сами; хуже, если перестали расти духовно. Любовь нельзя подменить привычкой, формально проявляемым уважением, верностью, преданностью, благодарностью за счастливое прошл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бовь сильна взаимностью, она обогащается и растет там, где счастье любого из супругов состоит в том, чтобы сделать счастливым любимого человека, отдавать ему все, что можешь, ничего не требуя взамен. И если тебя так же любят, ты будешь  получать больше,  чем отдаешь.  Но такое отношение к любви тоже требует огромной работы над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любви возрастает роль духовного начала. И тогда наслаждение доставляет не только страсть, но и нежность, ласка, внимание, простые и вечные слова: «Я тебя люблю», малейшее прикосновение друг к другу, добрый взгляд, улыбка. Один мой знакомый на пятнадцатом году своей супружеской жизни говорил: «Я очень люблю музыку. Но честно признаюсь, что больше всего я люблю смотреть на мою жену; мне все в ней нравится: как говорит, ходит, улыбается. Вот только теперь и понимаю, что значат слова в русском языке: "красота ненаглядная"». Прочная и длительная любовь всегда держится на нежности, взаимном восхищении, а вовсе не на одной только страсти. Более того, страсть непреходяща, когда в основе ее, в истоках ее — нежность, искреннее уважение к любимому. Вот этот закон возрастания духовного начала в любви и объясняет, почему счастливы в семейной жизни все те, кто непрерывно совершенствует себя и помогает другому стать лучше. И еще в любви важно умение прощать ошибки ради того, что было и будет, а это тоже  требует  самообладания,   самоотвержен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бить — это не только требовать, но и прощать, не только понимать, но и принимать позицию другого, от чего-то избавляться, если это необходимо для любимого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воспитывайте себя, чтобы быть необходимым другому, чтобы понимать всю глубину и силу любви, чтобы создавать и обогащать эту любовь, чтобы любовью воспитывать друг друга, чтобы ваше продолжение — дети — потом могли любить и быть счастливы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мовоспитание необходимо всем и всегда: для общества, товарищей, наших любимых и прежде всего для нас самих. Без самовоспитания не узнать ни себя, ни других, ни радостей жизни, ни ее сложностей, ни прекрасных тонкостей; без работы над собой не преодолеть трудностей, не достичь желаемого, не стать Человеком. </w:t>
      </w:r>
      <w:r>
        <w:rPr>
          <w:rFonts w:cs="Times New Roman" w:ascii="Times New Roman" w:hAnsi="Times New Roman"/>
          <w:color w:val="000000"/>
          <w:sz w:val="28"/>
          <w:szCs w:val="28"/>
        </w:rPr>
        <w:t>«Жить — значит становиться лучше» — вот девиз нашего времен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СТО САМОВОСПИТАНИЯ В </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М СТАНОВЛЕНИИ ЧЕЛОВЕКА</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есто самовоспитания в формировании личности изменялось в зависимости от социально-исторических условий. Новый советский человек рождался в огне революции. Построение социалистического общества требовало от людей качеств, которые в старом мире не существовали или подавлялись. Коллективизм, новое отношение к труду и народной собственности, принципиальность, непримиримость ко злу и другие нравственные качества воспитывались не только в острой классовой борьбе, но и в результате сознательного нравственного самосовершенствования, преодоления пережитков прошлого. Вот почему самовоспитание людей было связано с их перевоспита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годы строительства социализма произошел небывалый расцвет одной из форм самосовершенствования — самообразования. Миллионы рабочих и крестьян, не умевшие читать, учились грамоте, овладевали наукой и культурой. Борьба за индустриализацию страны побуждала трудящихся к повышению своей производственной квалификации, к изучению техники и ознакомлению с наукой. «Кадры решают все» — этот лозунг имел огромное значение для самосовершенствования мас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аши дни вопрос об ответственности человека за его собственное воспитание, нравственное совершенство, деловую квалификацию и мастерство стал еще более острым. Он был поднят и самими рабочими-новаторами и колхозниками в целом ряде брошюр, в письмах о чести и совести, о личной ответственности советских людей за качество своего труда. При этом самовоспитание органически включается во все сферы жизни человека, направлено на всестороннее самосовершенствование каждого члена общ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днако в жизни мы нередко встречаем людей, которые обходятся без самовоспитания. Многие пытаются работать над собой и бросают это нелегкое занятие. Даже среди видных спортсменов, которые совершенствовали себя в спорте, далеко не каждый занимается самовоспитанием воли. Среди выпускников школ только около 70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знательно работает над собой. Среди студентов-первокурсников самовоспитанием занимается в среднем не более 2/3 и тоже преимущественно в какой-то одной области. Хотят стать лучше все, но систематически занимаются самовоспитанием немногие. Почему это происходит? Для работы над собой человеку необходима определенная готовность, наличие таких качеств, как целеустремленность, самокритичность, требовательность к себе, самообладание (управление собой) и восприимчивость к воспитанию. Целеустремленность предполагает наличие жизненной цели, умение подчинить свою жизнь ее достижению. Самокритичность обусловливает объективную самооценку. Когда человек точно знает, что положительно в его характере, что отрицательно, от чего надо избавиться, он правильно выбирает цель, определяет программу самовоспитания. Требовательность к себе помогает перевести внешние требования к личности в собственные требования к своему поведению, вызывает потребность стать лучше. Самообладание требует организации своей жизни таким образом, чтобы сформировать необходимые положительные качества. А восприимчивость к воспитанию означает способность правильно понять и принять воспитательные воздействия педагогов школы, вуза или техникума, трудового коллектива, использовать имеющиеся условия для своего духовного роста и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успешного самовоспитания, следовательно, необходима нравственная и волевая готовность. Такая готовность к самовоспитанию — это результат воспитания и определенного уровня развития личности. Вот почему следует быть максимально благожелательным к предъявляемым педагогическим требованиям, выполнять на совесть все учебные задания, общественные поручения, добросовестно учиться и трудиться. Настанет время, когда будут воспитаны необходимые качества и общественное воспитание подготовит человека к успешной работе над собой. Самовоспитание не отрицает воспитания, а является его естественным продолжением и развитием. В сущности ведущая функция самовоспитания и заключается в углублении, закреплении, развитии результатов полученного системно воспитания и образ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ди по-разному реагируют на воспитательный процесс: кто-то благожелательно, кто-то критически, кто-то отрицает право других воспитывать себя. Виды реакции на воспитание можно назвать формами самосовершенствования личности. Вот некоторые из н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способление — это форма изменения себя в соответствии с установившимся режимом, распорядком дня, внешними требованиями. Изменились условия — изменяется и человек. Приспособление (иначе адаптация) — естественный результат взаимосвязи организма и среды, поэтому часто приспособление бывает неосознанным. Например, в результате приспособления у нас вырабатываются многие положительные качества, такие, как привычка вовремя ложиться спать и вставать, аккуратность, точность, исполнительность, дисциплинированность. Следует отличать приспособление как полезную форму изменения личности от приспособленчества как лицемерной реакции на внешние требования, когда человек делает вид, что изменяется, но в сущности сохраняет свои позиции и свои отрицательные установ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ражание как форма самосовершенствования предполагает копирование чужих мыслей и действий, при котором, однако, возможно образование новых видов поведения, приобретение определенных положительных качеств. Подражание — самый легкий путь приобщения к опыту поведения. На основе верно избранного объекта подражания возникает следование положительному примеру, ориентация на идеал, на образцы отношения к труду и учению. Но встречаются и неправильные виды изменения себя, проявляющиеся в погоне за модой, заимствовании чужих манер, подражательности отрицательному, в бездумном повторении чужих мыслей. В Индии говорят: «Подражай хорошему даже во врагах, не подражай плохому даже в родител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ть и такой вид самоизменения, как односторонняя ориентация на личность, угождение ей. Например, молодой человек подхалимничает перед начальством, лавирует между людьми, от которых зависит его успех. Для каждого хорош, всем приятен. Следствие этого — беспринципность, карьериз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конец, иногда личность ориентируется на многих: как все, так и я. Это хорошо, если коллектив характеризуется социальными ценностями и установками. Но если группа молодых людей объединяется на основе праздного времяпрепровождения, совершает аморальные действия, она, естественно, разрушает положительные качества каждого, кто в нее вход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амовоспитание — высшая форма самосовершенствования духовного мира человека, при которой функции воспитателя он выполняет сам. Самовоспитание можно определить как целеустремленное, заранее запланированное развитие своих сил и способностей в процессе своей деятельности и специальных упражнений, тренировок. Все, что есть в человеке: его ум, талант, физическая сила, воля — все это результат приспособления, подражания и самовоспитания, т. е. следствие различных форм участия каждого в собственном психическом и физическом развитии. Но при этом один в основном приспосабливается и подражает, другой изменяется благодаря преимущественно самовоспитанию, третий использует разные формы самосовершенствования. И все-таки только самовоспитание может обеспечить личности быстрое движение вперед! </w:t>
      </w:r>
      <w:r>
        <w:rPr>
          <w:rFonts w:cs="Times New Roman" w:ascii="Times New Roman" w:hAnsi="Times New Roman"/>
          <w:i/>
          <w:iCs/>
          <w:color w:val="000000"/>
          <w:sz w:val="28"/>
          <w:szCs w:val="28"/>
        </w:rPr>
        <w:t xml:space="preserve">Главная функция самовоспитани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ускорение; интенсификация психического и физического развития. </w:t>
      </w:r>
      <w:r>
        <w:rPr>
          <w:rFonts w:cs="Times New Roman" w:ascii="Times New Roman" w:hAnsi="Times New Roman"/>
          <w:color w:val="000000"/>
          <w:sz w:val="28"/>
          <w:szCs w:val="28"/>
        </w:rPr>
        <w:t xml:space="preserve">Не случайно все выдающиеся государственные и политические деятели, талантливые ученые, писатели, конструкторы, герои труда, все, кто составляет сегодня славу и гордость нашей страны, активно работали над собой именно в юношеские годы. Об этом свидетельствуют биографии великих людей, о которых упоминается в данной книге. В их жизни четко прослеживается еще одна функция самовоспитания: </w:t>
      </w:r>
      <w:r>
        <w:rPr>
          <w:rFonts w:cs="Times New Roman" w:ascii="Times New Roman" w:hAnsi="Times New Roman"/>
          <w:i/>
          <w:iCs/>
          <w:color w:val="000000"/>
          <w:sz w:val="28"/>
          <w:szCs w:val="28"/>
        </w:rPr>
        <w:t xml:space="preserve">оно является главным условием расцвета, развития дарований и способностей. </w:t>
      </w:r>
      <w:r>
        <w:rPr>
          <w:rFonts w:cs="Times New Roman" w:ascii="Times New Roman" w:hAnsi="Times New Roman"/>
          <w:color w:val="000000"/>
          <w:sz w:val="28"/>
          <w:szCs w:val="28"/>
        </w:rPr>
        <w:t>Учеными установлено, что самовоспитание эффективно в юношеском возрасте прежде всего в связи с развитием имеющихся у школьников, студентов, молодых рабочих задатков одаренности, которые затем превращаются в талант. Посредственность может обходиться без самовоспитания, способный человек, если он стремится к большему,— нет! Иначе природные возможности погибнут, не найдут нужного применения. В жизни встречается немало от природы одаренных людей, которые загубили свой талант, не проявив активности в развитии сил и способностей. О таких говорят: «Он конструктор «от бога», но... терпения и работоспособности не хватает», «Он врожденный художник, но... растратил себя впустую», «У него золотые руки, да голова глупая». Неразвитость, невоспитанность обесценивает способности, снижает возможности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ывает и другое: у обыкновенного человека, если он активно работает над собой, постепенно нарастают силы, развивается ум, а потом проявляется талант. Есть ли способности или они еще пока не проявились — все равно надо работать над собой! </w:t>
      </w:r>
      <w:r>
        <w:rPr>
          <w:rFonts w:cs="Times New Roman" w:ascii="Times New Roman" w:hAnsi="Times New Roman"/>
          <w:i/>
          <w:iCs/>
          <w:color w:val="000000"/>
          <w:sz w:val="28"/>
          <w:szCs w:val="28"/>
        </w:rPr>
        <w:t>Самовоспитание помогает человеку найти себя, определить свое призвание, точно, безошибочно выбрать професс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конец, самовоспитание — это, в сущности, </w:t>
      </w:r>
      <w:r>
        <w:rPr>
          <w:rFonts w:cs="Times New Roman" w:ascii="Times New Roman" w:hAnsi="Times New Roman"/>
          <w:i/>
          <w:iCs/>
          <w:color w:val="000000"/>
          <w:sz w:val="28"/>
          <w:szCs w:val="28"/>
        </w:rPr>
        <w:t xml:space="preserve">индивидуальный подход к личности, который осуществляет она сама. </w:t>
      </w:r>
      <w:r>
        <w:rPr>
          <w:rFonts w:cs="Times New Roman" w:ascii="Times New Roman" w:hAnsi="Times New Roman"/>
          <w:color w:val="000000"/>
          <w:sz w:val="28"/>
          <w:szCs w:val="28"/>
        </w:rPr>
        <w:t>Данная функция самовоспитания вытекает из неповторимости природных возможностей человека, его своеобразия, его особенностей. На земле нет абсолютно похожих друг на друга людей. Даже однояйцевые близнецы, имеющие одинаковую наследственность, все-таки развиваются неидентично, поскольку различна их деятельность, их отношения с другими людьми. Ни родители, ни учителя, ни преподаватели вуза, техникума не в состоянии учесть все отличительные особенности формирующейся личности. Это может сделать сам человек, когда он уже способен к самоанализу и самооценк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 указанные выше функции самовоспитания в конечном счете обеспечивают качественное улучшение всей жизни человека, делают его полезным членом общества, активной творческой личност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зюмируем основные мысли о необходимости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Наряду с воспитанием самовоспитание — важнейший  путь  подготовки  человека  к жизни  в обществе;  работа  над собой ускоряет процесс формирования личностных качеств, сил и способностей, обогащает жизнь молодых людей ни с чем не сравнимым счастьем самосозид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Самовоспитание нельзя сводить к самотренировкам, специальным упражнениям. Работа над собой — это внутренняя организация всей жизни человека, оптимальная самореализация всех его сил и   способностей,   это   стиль   и   содержание   жизни, которые выбирает ю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Самовоспитание — результат всего предшествующего развития личности, показатель ее высокой воспитанности, ее социальной зрелости. Поэтому оно выступает и как общественно необходимый социальный процесс, и как личная, осуществляемая по собственной инициативе деятельность по развитию своих сил и способностей. Следовательно, воспитывая себя, человек готовится для жизни в обществе, а участвуя   в  жизни  общества,   умножает  свое  духовное богатство,  нравственную чистоту и физическое совершенство. Поэтому самовоспитание не просто личное дело каждого — это его гражданская обязан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Каждый человек может плодотворно работать над собой. В самовоспитании нет ничего невозможного. Только не надо спешить, ждать сразу ощутимых результатов. Помните: дорогу осилит идущий! Но чтобы знать, куда идти, следует определить свою цель жизн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самообразовани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ркс К., Энгельс Ф. О </w:t>
      </w:r>
      <w:r>
        <w:rPr>
          <w:rFonts w:cs="Times New Roman" w:ascii="Times New Roman" w:hAnsi="Times New Roman"/>
          <w:color w:val="000000"/>
          <w:sz w:val="28"/>
          <w:szCs w:val="28"/>
        </w:rPr>
        <w:t>молодежи.— М.: Мол. гвардия, 1972.— 462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енин   В. И. </w:t>
      </w:r>
      <w:r>
        <w:rPr>
          <w:rFonts w:cs="Times New Roman" w:ascii="Times New Roman" w:hAnsi="Times New Roman"/>
          <w:color w:val="000000"/>
          <w:sz w:val="28"/>
          <w:szCs w:val="28"/>
        </w:rPr>
        <w:t>Задачи союзов молодежи.— Поли. собр. соч., т. 41, с. 304—305.</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ограмма </w:t>
      </w:r>
      <w:r>
        <w:rPr>
          <w:rFonts w:cs="Times New Roman" w:ascii="Times New Roman" w:hAnsi="Times New Roman"/>
          <w:color w:val="000000"/>
          <w:sz w:val="28"/>
          <w:szCs w:val="28"/>
        </w:rPr>
        <w:t>Коммунистической партии Советского Союза.— М.: Политиздат, 1977.— 144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аландин Р. К. </w:t>
      </w:r>
      <w:r>
        <w:rPr>
          <w:rFonts w:cs="Times New Roman" w:ascii="Times New Roman" w:hAnsi="Times New Roman"/>
          <w:color w:val="000000"/>
          <w:sz w:val="28"/>
          <w:szCs w:val="28"/>
        </w:rPr>
        <w:t xml:space="preserve">Время, Земля, мозг.— Минск: Выш. шк., 1979. -237 с.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ончарук С. И. </w:t>
      </w:r>
      <w:r>
        <w:rPr>
          <w:rFonts w:cs="Times New Roman" w:ascii="Times New Roman" w:hAnsi="Times New Roman"/>
          <w:color w:val="000000"/>
          <w:sz w:val="28"/>
          <w:szCs w:val="28"/>
        </w:rPr>
        <w:t>Законы развития и функционирования общества.—М.: Политиздат, 1977.— 112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авидович В., Аболина Р. </w:t>
      </w:r>
      <w:r>
        <w:rPr>
          <w:rFonts w:cs="Times New Roman" w:ascii="Times New Roman" w:hAnsi="Times New Roman"/>
          <w:color w:val="000000"/>
          <w:sz w:val="28"/>
          <w:szCs w:val="28"/>
        </w:rPr>
        <w:t>Кто ты, человечество? — М.: Мол. гвардия, 1975.— 173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солапое В. В. </w:t>
      </w:r>
      <w:r>
        <w:rPr>
          <w:rFonts w:cs="Times New Roman" w:ascii="Times New Roman" w:hAnsi="Times New Roman"/>
          <w:color w:val="000000"/>
          <w:sz w:val="28"/>
          <w:szCs w:val="28"/>
        </w:rPr>
        <w:t xml:space="preserve">Горизонт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М.: Мол. гвардия, 1973.— 224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аптев И. Д. </w:t>
      </w:r>
      <w:r>
        <w:rPr>
          <w:rFonts w:cs="Times New Roman" w:ascii="Times New Roman" w:hAnsi="Times New Roman"/>
          <w:color w:val="000000"/>
          <w:sz w:val="28"/>
          <w:szCs w:val="28"/>
        </w:rPr>
        <w:t>Мир людей в мире природы.— М.: Мол. гвардия, 1978.— 288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екелис В. Д. </w:t>
      </w:r>
      <w:r>
        <w:rPr>
          <w:rFonts w:cs="Times New Roman" w:ascii="Times New Roman" w:hAnsi="Times New Roman"/>
          <w:color w:val="000000"/>
          <w:sz w:val="28"/>
          <w:szCs w:val="28"/>
        </w:rPr>
        <w:t>Твои возможности, человек! — М.: Знание, 1974.— 27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дольный Р. </w:t>
      </w:r>
      <w:r>
        <w:rPr>
          <w:rFonts w:cs="Times New Roman" w:ascii="Times New Roman" w:hAnsi="Times New Roman"/>
          <w:color w:val="000000"/>
          <w:sz w:val="28"/>
          <w:szCs w:val="28"/>
        </w:rPr>
        <w:t>Дети Земли.—М.: Мысль, 1977.— 172 с.</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ЖИЗНИ</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Как выбрать цель жизни</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Что необходимо для достижения цели</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лон личности</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ВЫБРАТЬ ЦЕЛЬ ЖИЗН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Цель — слово, звучащее, как приказ, оно пронизано движением вперед. Всему живущему на земле присуще движение, а всякое движение имеет направление. В. И. Ленин подчеркивал, что признавать идею развития — значит признавать направленность этого развития. На самом деле: растение тянется к свету, корни пронизывают землю, пчела несет мед в соты, животное убегает от врагов или ищет пищу. Всякое движение, действие, всякое развитие имеет цель. Человек как развивающееся существо по сути своей — целенаправленная система. Цель обусловлена потребностями существования: в пище, отдыхе, самосохранении, продолжении рода и др. Для человека исключительно важны духовные потребности: во впечатлениях, в общении, самовыражении, труде и т. п. Потребности вызывают влечения, желания, намерения, интересы, т. е. определяют направленность деятельности, установки, ценностные ориентации, которые вместе и составляют цель. И. П. Павлов не случайно указывал, что у людей, которые не имеют цели, снижается активность, ослабевает жизнеспособность, они подвержены большей опасности заболеть и погибнуть. В народе говорят, что человек жив, пока у него есть цель, мечта, а последнее, что в людях умирает,— это надежда на лучшее будущее. Человек, имеющий надежду, знающий, чего он хочет, будет бороться до конца, напрягать свои силы и побежд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Маркс и Ф.Энгельс неоднократно указывали, что в отличие от животных люди сознательно ставят перед собой цели: «...в истории общества действуют люди, одаренные сознанием... Здесь ничто не делается без сознательного намерения, без желаемой це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алоном целенаправленности является жизнь и деятельность В. И. Ленина. Уже в юности Володя Ульянов своей целью поставил свержение самодержавия и освобождение людей труда от власти эксплуататоров. В зрелые годы В. И. Ленин осуществил свою мечту, стал основателем первого в мире государства рабочих и крестьян, вождем мирового</w:t>
      </w:r>
      <w:r>
        <w:rPr>
          <w:rFonts w:cs="Times New Roman" w:ascii="Times New Roman" w:hAnsi="Times New Roman"/>
          <w:sz w:val="28"/>
          <w:szCs w:val="28"/>
        </w:rPr>
        <w:t xml:space="preserve"> </w:t>
      </w:r>
      <w:r>
        <w:rPr>
          <w:rFonts w:cs="Times New Roman" w:ascii="Times New Roman" w:hAnsi="Times New Roman"/>
          <w:color w:val="000000"/>
          <w:sz w:val="28"/>
          <w:szCs w:val="28"/>
        </w:rPr>
        <w:t>пролетариата, величайшим мыслителем, революционером. Сама цель и ее достижение создали гения. Но эта цель потому и стала великой, что она воплощала мечту всего человечества. Воплощая величие трудового народа, В. И. Ленин всю свою жизнь отдал ему, но и вырос вместе с ним. В. И. Ленин сам неоднократно отмечал, что цели человека порождены объективным миром, что ему лишь кажется, что они принадлежат только ему, не зависят от внешних обстоятельств. Подлинно благородная цель жизни вытекает из общности интересов лучших представителей народа, она воплощает мечты и чаяния большинства трудящихся мас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определения цели жизни нужна вера в себя, убежденность в реальности поставленных задач. Юный К. Маркс писал:</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зовом перчатку я бросаю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у в лик широкий и презренный.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ин ничтожный, он, стеная,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хнет. Я пылаю неизменно.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добный богу, меж развалин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с победой двинусь непреклонно. </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Делом и огнем слова предстали.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удь моя — рождающее лоно.</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ая самонадеянность»,— говорили те, кто окружал молодого Маркса. «Какая уверенность в себе»,— писали биографы. «Какая убежденность»,— говорим мы сегодня. Впоследствии К.Маркс определил свою цель жизни как борьбу за освобождение пролетариата и видел в этой борьбе смысл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помним еще один факт. В июне 1917 года в ответ на утверждение лидера меньшевиков Церетели, что нет такой партии в России, которая могла бы взять власть в свои руки и победить голод, разруху, болезни, безграмотность, нищету, В. И. Ленин сказал: «Есть такая партия!» А партия-то в то время включала в себя всего лишь около 20 тысяч членов. «Самонадеянность и наглость»,— вопили представители буржуазных партий, насчитывающих сотни тысяч членов. «Уверенность в неодолимости революционного дела, в своих силах и силах своих соратников»,— говорим мы сегод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час нескромными называли многих великих людей, хотя в сущности речь шла о служении благородной общественной цели, о трезвой оценке своих сил и способностей. Вспомним слова А. С. Пушкина: «Я памятник себе воздвиг нерукотворный». Не будь это Пушкин, мы сказали бы: «Какое самовосхваление». М. Ю. Лермонтов писал: «Мой гений веки пролетит»... 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анет час кровавый: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я паду, и хитрая враж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улыбкой окропи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й недоцветший гени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будь это Лермонтов, мы сказали бы: «Завышенная самооценка с претензией на предвиденье». Но пророчество его сбылос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веренность в себе — не самоуверен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днако, если вы еще не проявили себя в деле, не знаете своих возможностей, ставьте перед собой цель, реально достижимую для вас сегодня. Совершенствуя себя, борясь и побеждая, человек становится способным выдвинуть и более высокие це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ильно поставленная благородная жизненная цель помогает человеку в борьбе, в самоутверждении. Вспомним, как нелегко и трудно складывалась жизнь почти всех великих людей. Например, Бернард Шоу, провинциал-ирландец, «невоспитанный мужлан», неудачливый журналист, стал выдающимся писателем современности. Всех поражала его уверенность в себе, которую он и не скрывал: «Подсознательно я никогда не сомневался, что займу свое место среди гениев». Уверенность в себе нужна во имя достижения высокой общественной цели. И это обязывает к высокотребовательной оценке своих возможностей. «А как же быть со скромностью?» — спросит читатель. Скромность — великолепное качество, украшающее сильного и способного человека. Но часто словом этим маскируется ничтожество, зависть и лицемерие. Да и само понятие «скромность» означает умение не подавлять соратников, способность понимать других людей, советоваться с ними, учитывать их мнение, учиться у других. Скромность — проявление бескорыстного служения людям, своему народу, великому делу совершенствования человечества. Жить для других — вот что такое скромность, а вовсе не робость, незаметность, лицемерное преуменьшение своих сил и своей роли в обществе. Так что уверенность в себе и скромность предполагают, а не исключают друг друга. И если о людях, уверенных в своих силах, осознающих свои способности, иногда говорят как о высокомерных, то это искусственное противопоставление и неправильная оценка сути 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м же руководствуются люди, определяя цель жизни? Конечно же, они исходят из времени, обстоятельств и своих возможностей. Но эти факторы меняются. Поэтому цель жизни — это не что-то раз и навсегда избранное, она непрерывно возвышается вместе с духовным ростом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ди великой цели приходят в мир по-разному. Трехлетний Моцарт уже не только прекрасно музицировал, но и сам сочинял сонаты. А пятилетний Альберт Эйнштейн почти не умел говорить, предпочитая односложные ответы: «Да» или «Н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людим, одиночка — вот слова, которыми характеризовали Эйнштейна в детстве. Школьные учителя не любили тугодума и тихоню: мальчик медленно усваивал грамо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Юный А. Эйнштейн первоначально ставил перед собой простую задачу: получить хорошее образование. И проявлял огромное трудолюбие. Талант Альберта решительно не признавали ни в школе, ни в высшем техническом училище в Цюрихе, ни его учителя, ни его профессора. В Мюнхенском гимназиуме его дрессировали по прусскому образцу, но робости и повиновения так и не выработали. Профессор физики прямо заявил: «Из вас, Эйнштейн, никогда ничего путного не выйдет». А в высшем техническом училище в Цюрихе утверждали, что у студента Эйнштейна есть усердие и добрая воля, но нет таланта. Да и сам А. Эйнштейн, когда к нему пришла мировая слава, говорил себе: «У меня нет никакого таланта, а только страстное любопытст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сть мышления — главная черта гения. А. Эйнштейн всегда сопротивлялся догматизму и зубрежке, господствующим в тогдашних учебных заведениях. Учителя не привили юноше преклонение перед авторитетами, хотя воспитали уважение к науке. Не приучили его к казенному мышлению, хотя</w:t>
      </w:r>
      <w:r>
        <w:rPr>
          <w:rFonts w:cs="Times New Roman" w:ascii="Times New Roman" w:hAnsi="Times New Roman"/>
          <w:sz w:val="28"/>
          <w:szCs w:val="28"/>
        </w:rPr>
        <w:t xml:space="preserve"> </w:t>
      </w:r>
      <w:r>
        <w:rPr>
          <w:rFonts w:cs="Times New Roman" w:ascii="Times New Roman" w:hAnsi="Times New Roman"/>
          <w:color w:val="000000"/>
          <w:sz w:val="28"/>
          <w:szCs w:val="28"/>
        </w:rPr>
        <w:t>логика Эйнштейна была железной. Не научили человеконенавистничеству, хотя и старались в школе и гимназиуме это сделать. Фашисты не случайно называли Эйнштейна большевиком и назначили награду за его голову в 50 тысяч марок. Талант, чувства, ум — все развилось у Эйнштейна вопреки воспитанию на основе самовоспитания. Биографы прослеживают огромную самообразовательную работу юноши. В школе все по геометрии он читал запоем, как художественные книги. В Цюрихе в высшем техническом училище синклит профессоров переводил Эйнштейна на следующий курс, как это официально писалось в протоколах, учитывая успехи в точных науках и пренебрегая «идиотизмом» в других. Но, не усваивая официальную буржуазную философию и проявляя в ней «идиотизм», А. Эйнштейн читает Аристотеля и Птолемея, Спинозу и Ньютона, Маркса и Ленина. Вот несколько его высказываний, выражающих политические взгляды, от которых не отказался великий Эйнштейн до самого смертного часа: «Интернационализм, как я его понимаю, включает в себя разумные отношения между странами, взаимопонимание и сотрудничество, без вмешательства во внутреннюю сторону жизни каждой страны...»; «Когда я слышу о людях, утверждающих превосходство одной расы над другой, мне кажется, что кора головного мозга не участвует в жизни этих людей»; «...Мужественно защищать нравственное начало в обществе циников. В течение многих лет я с переменным успехом стремился к этому»; «...Личности, подобные Спинозе и Карлу Марксу, сколь бы они были непохожи друг на друга, жили и жертвовали своей жизнью во имя идеала социальной справедливости»; «Я уважаю в Ленине человека, который с полным самоотвержением отдал все свои силы осуществлению социальной справедлив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стати, В. И. Ленин был первым философом, принявшим теорию относительности. Еще в 1908 году он писал, что механика Ньютона верна для медленных движений, а новая физика Эйнштейна есть снимок с гигантских быстрых реальных движений. В. И. Ленин называл А. Эйнштейна «великим преобразователем естествознания». А. Эйнштейн был и великим мыслителем, если он понял и принял идеологию   марксизма   как   идеологию   гуманиз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звивая ум, Эйнштейн не забывал о своих чувствах, он стал культурнейшим, образованнейшим человеком, любил музыку, не расставался со скрипкой. Ежегодно устраивал домашние концерты совместно с коллегами по патентному бюро в Цюрихе и соседями, среди которых был учитель, юрист, переплетчик и тюремный надзиратель. Любовь к простым людям сделала А. Эйнштейна борцом за мир, яростным врагом фашизма. Это обогатило его жизненную цел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бил Эйнштейн и литературу: Шекспира и Гёте, Гейне и Шиллера, Л. Толстого и Ф. Достоевского. Особенно Достоевского, которому, как сам признавался, обязан глубоким проникновением в мир своего сознания и науки, «порождением в себе мощного этического поры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изненная цель А. Эйнштейна постоянно менялась, что видно из его писем и дневни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торой задачей А. Эйнштейна, определившейся к 19—20 годам, было стремление установить истину в науке, по мере сил способствовать ее развитию. Сначала Эйнштейн хотел установить связи между физикой и математикой. И в 19 лет пришла идея о соотношении пространства и времени. В 23 года уже целый сонм идей бродит в его голове. А в 26 лет он за пять недель пишет свою частную теорию относительности, где на 30 страницах нет ни одной цитаты, ни даже библиографической ссыл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тем А. Эйнштейн мечтает о создании отдельных областей и течений в физике. Появляется его знаменитая формула, которая потом легла в основу всех расчетов ядерной энергии. В 37 лет он опубликовал общую теорию относительности, в которой дается полная картина системы ми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 далее до конца своей жизни А. Эйнштейн ищет общие законы, по которым живет Вселенная, пытается установить взаимозависимость между всеми элементами мироздания, связывая воедино геометрию, оптику, механику, атомную физику... Но так и не нашел ответа. Наука до сих пор не создала такую теорию мироздания, которая стала бы ключом ко всем тайнам прир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ить — значит честно работать. А работать — значит думать. Вот девиз А. Эйнштейна, которому он следовал всегда. И в свой смертный час он написал слова: «Свою задачу на земле я выполни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редко цель жизни у человека меняется. Чаще всего это продиктовано процессом самопознания, самосовершенствования и накопления жизненного опыта. Но подчас и сама жизнь вносит коррективы в цели личности, иногда жестоко ломает судьбу. Сильные волей встают, борются, побеждают. А слабы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тория знает немало примеров великого самосозидания. Но в ней есть и горький опыт потери жизненной цели, саморазложения, уничтожения в себе таланта и человечности. Писатель Павел Антокольский поведал о судьбе Артюра Рембо — «поэта Великого мятежа». По образному выражению В. Гюго, «это «Шекспир-дитя», это «поэт-новатор», обновивший поэтический язык ве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мбо стал поэтом в дни Парижской коммуны. Один за другим появляются его стихи, полные таинственной силы и обаяния, стихи-символы, стихи-предсказа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ь шляпы, буржуа, и поклонитесь людям!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мы рабочие. Рабочие!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будем Господствовать,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настанет новый век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 утра до ночи кующий человек,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ий следопыт причин и следствий, встанет.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вещи укротит, и провода натянет,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 оседлает мир, как своего кон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удно представить себе, что семнадцатилетний юноша мог так проникнуть в даль времени и судьбы народов, так понять и объяснить жизнь. Друзья рассказывают, как рвался Рембо на баррикады и хотел умереть вместе с коммунарами, как готовил проект коммунистической конституции. Он пишет стихи «Париж заселяется вновь», «Военная песня парижан», «Руки Жанны Мари». Взлет гения и дух Коммуны породили поэзию Артюра Рембо. Его стихи до сего времени считаются шедевром французской поэзии, его не случайно называют основоположником поэтического символизма и вождем французской декадентской школы. Но все это было до 18 лет. А после идет странный, длящийся десятилетия спад, отречение от самого себя, духовная гибел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мбо родился и вырос в буржуазной среде, его возмущала атмосфера частнособственнического деспотизма и косных традиций. Учась в коллеже, он поражает всех своими успехами, легкостью сложения стихов на латыни, ему постоянно присуждают почетные премии, награждают грамотами. Духовно окрепнув, он несколько раз пытается убежать из дому, но каждый раз, голодный, оборванный, возвращается наза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ариж 1871 года принял Рембо и признал его талант. Однако гибель Коммуны подорвала в нем веру в себя, в свои идеалы. В отличие от многих его современников, которые навсегда сохранили верность великим целям, Рембо не выдержал испытаний. Целью Рембо становится желание нажить миллионное состояние и вернуться во Францию богатым человеком, выгодно жениться, заслужить почет и уважение родственников, которые прокляли его за сумасбродные стихи и страсть к поэзии. И Рембо едет в Африку. Он составляет себе такую программу: «Я вернусь с железными руками, смуглой кожей, бешеным взглядом... У меня будет золото. Я буду празден и груб... Я приму участие в политике. Я буду спасен». Так начинается самодеградация Рембо. Он становится то коммерческим посредником, то наемником, то администратором. Письма Рембо к родителям — живое свидетельство того, как он убивал в себе свой талант, губил все хорошее. Рембо стремится во всем достигнуть совершенства, но во имя низменных целей, денег и полезных связей, подогреваемый азартом и мелким честолюбием. Павел Антокольский писал: «Рассказ о двенадцатилетней трагической эпопее Рембо выходит за пределы очерка о нем как поэте. Это рассказ о постепенном и неизбежном самоумерщвлении высокого поэтического дара и высокого интеллекта. Сказано — самоумерщвл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 буржуазная по своей сущности цель жизни породила не самосовершенствование, а саморазложение. Конечно, в этом виновата буржуазная среда. Но разве не в подобных же условиях воспитывался Альберт Швейц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льберт Швейцер тоже рос одаренным ребенком, отлично учился, много читал, от природы обладал несомненным музыкальным талантом и феноменальной памятью. Детство было безмятежным и счастливым. От полноты собственного счастья, как потом вспоминал Швейцер, впервые задумался над судьбами своих бедняков-одноклассников. Окончив гимназию и поступив в Страсбурский университет, он определил и цель своей жизни: «Жить для других». Программу жизни он рассчитал на 21 год: до 30 лет учиться, самосовершенствоваться, а после 30 отдать себя на службу человечеству. Учился сразу на двух факультетах: философском и теологическом. Здесь он и начал формировать свою этическую систему, построенную на простом образе жизни, труде, уважении к людям и всему живому. Музыка в жизни Швейцера играла немалую роль: это было его призвание, и главный заработок, и средство успокоения, отдых после тяжкого трудового дня. А. Швейцер написал исследование о Бахе, в 29 лет стал известным музыковедом, а потом профессором философии и теологии (диссертация о религиозной философии Канта). И вдруг в 30 лет известный в Европе органист, профессор Страсбурского университета становится студентом-медиком. Он определил для себя конкретную цель в жизни: уехать в джунгли Экваториальной Африки, чтобы основать там современный госпиталь. Его никто не понимает, его осуждают родные и друзья. Лишь невеста, дочь местного историка Елена Бреслау, работавшая с детьми-сиротами, приняла его решение как должное. И ждала 10 лет, пока не стала его женой, чтобы потом оставшуюся жизнь пройти с ним ряд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для создания госпиталя надо было иметь деньги. Семь лет учится Швейцер на медицинском факультете, одновременно зарабатывая концертами необходимые средства. Семь лет спит по три часа в сутки, называя эти годы «временем борьбы с усталост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вейцер едет в глубь Африки, строит госпиталь, лечит всех: не только людей, но и животных. Формула его деятельности проста: «уважение к жизни». Но это одновременно и борьба со злом. Швейцер вступает в ряды сторонников мира еще в годы первой мировой войны и остается борцом за мир до конца своей жизни. Пишет книги, вновь и вновь разрабатывает философские основы этики: то углубляется в философию Толстого и труды древнегреческих мыслителей, то пишет капитальный труд «Индийская философия и ее развитие». Альберт Швейцер ненавидит фашизм и не принимает приглашение Геббельса о возвращении в Германию. Он остается со своими больными чернокожими габонцами. В послевоенные годы к Швейцеру приходит общественное признание: он лауреат Нобелевской премии мира, член Всемирного Совета Мира, активный участник всех конференций и петиций против гонки атомного оружия. Свет любви к людям А. Швейцер пронес через всю жиз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 один великий человек стал типичным буржуа, изменив идеалам своей юности, другой—остался великим человеком, сохранив верность гуманной цели своей жизни; один предал свой талант, другой — поднял его на вершину признания всем человечеством. Можно привести немало других примеров, подтверждающих простую истину: величие жизни человека и характер его самовоспитания зависят от того, насколько прогрессивной является его жизненная цел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алеко не всегда при жизни и после смерти одинаково признаются заслуги человека как общественного деятеля. Это тоже зависит от того, к чему . он стремился, служил ли передовым идеям своей эпохи или прислуживал реакционным силам, классам, которые обречены историей на вымирание. Пример тому — жизнь талантливейшего английского писателя Киплинга. Мы с детства знаем его «Маугли», с упоением читаем «Книгу джунглей». Но и только. А ведь Киплингу уже при жизни платили золотом за каждое слово; было издано 37 томов его сочинений. Гений Киплинга очевиден, польза же от таланта несоизмеримо мала. Он растратил себя, восхваляя владычество Британии и власть капитала. Служить обществу может только тот, кто сам стал Человеком, кто смог воспитать в себе Человека, укреплять в себе Человечность. Человек должен иметь гордую душу, честное имя, высокое благородство, чистую совесть. Если этого нет, никакая высокая цель не может быть достигнута, а нередко начатое доброе дело превращается во зло. Когда души людей ничтожны, неизбежна их духовная деградация и опошление самых благородных замыслов. История полна примеров подобного р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мотритель батумского маяка некто М. Ставрани был расстрелян вскоре после Октябрьской революции за предательство в дни восстания моряков в 1905 году. А ведь юность его была похожа на жизнь друга кадетских лет лейтенанта Шмидта. Однажды Шмидт сказал своему однокашнику: «У тебя, Миша, нет никакого стержня». Тот возразил. Тогда Шмидт пожал плечами и добавил: «Если и есть, то резиновый». К.Паустовский впоследствии писал: «Жизнь Ставрани стала сплошной черной изменой. И выросла эта измена из сплошных пустяков: из желания носить лишнюю звездочку в погонах, покрасоваться перед женщинами, из рабьего страха перед всяческой властью — от дворника до императора, из страсти жить богато, беспечно, ни над чем не задумываясь, обсасывая жизнь жадно, как ножку рябчика, и заменяя любовь насилием над хорошенькими горничными. Если это было, конечно, безопасно». На пролетарском суде Ставрани отвечал глухо, но точно, а когда выслушал смертный приговор, сказал: «Слава богу, кончилась эта волынка. Собаке собачья смерть». Такой укор совести испытывали многие бесчестные люди: психически ненормальным стал убийца Лермонтова Мартынов, уехал из России и канул в безвестность убийца Пушкина — Дантес. Несчастны те, кто цель жизни видел в том, чтобы хорошо пожить, пренебрегая совестью и чест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многих имя Ставрани стало нарицательным. В годы Великой Отечественной войны типы, подобные Ставрани, становились предателями, дезертирами. Да и в наше время ходят по земле перелицованные Ставрани, чванливо выпячивая свое «я», высасывая из всего блага жизни, смакуя ее «прелести», ублажая свое безмерное честолюбие и самовлюбленность. Это возможные Ставрани рекламируют заграничные этикетки на модной одежде, выдают критиканское фразерство за оригинальность, сомнительные идейки или пошленькие анекдоты за остроумие. Все эти люди полны самодовольства, они не признают никаких авторитетов, потому что тогда надо признавать себя ничтожными, уважать законы, нравы, традиции, поступаться своими эгоистическими интересами. Молодому человеку надо усвоить главный нравственный урок: жить только для себя — значит жить з;.. счет друг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мотрите вокруг: люди чаще тонут не в море, а в трясине обывательщины и болоте мещанского благополучия, а то и просто в стакане с водкой. А начало всех начал — в самодовольстве человека, в его стремлении к личному благополучию за любой счет и любой ценой. Иные Ставрани достаточно умны. Они говорят: «Но ведь материальное благополучие — цель нашего общества», «Я не хуже других, почему можно им, а нельзя мне». Некоторые из них делают карьеру, чувствуют себя на вершине жизни, упиваются своей властью, пользуются общественным имуществом как личным, проявляя психологию временщика. Какая же это жалкая жизнь, если все подчинено цели чревоугодия, самоублажения своих порочных страстише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если цель жизни благородна, развитие личности идет по такой формуле: цель — создание образа жизни в соответствии с ней — напряжение сил на пути к ее достижению — развитие сил и способностей — новая, более высокая общественно значимая цель. Причем развитие способностей совершается как в борьбе за цель, так и в борьбе с неблагоприятными обстоятельствами, условиями; в преодолении своих слаб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выбрать   жизненную   цель,   необходим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Найти свое место в жизни общества, в строю своих единомышленников,  понять и  принять  свое время,   свой   народ,   преданно   служить   им.   Надо выделить себя из числа других во имя этих друг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Определить свое призвание, найти дело, которому  можно  посвятить  свои  силы и  способности. Без любимого дела служить людям нельз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ть из себя благородного человека.  Самосовершенствование — условие успеха в борьбе за поставленные   жизненные  цели.   Кто  осуществляет свою мечту, тот непрерывно развивает свои силы и возможности, открывает и создает себ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НЕОБХОДИМО ДЛЯ ДОСТИЖЕНИЯ ЦЕЛИ</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Ф. Энгельс сказал кратко и точно: «„История" не есть какая-то особая личность, которая пользуется человеком как средством для достижения </w:t>
      </w:r>
      <w:r>
        <w:rPr>
          <w:rFonts w:cs="Times New Roman" w:ascii="Times New Roman" w:hAnsi="Times New Roman"/>
          <w:i/>
          <w:iCs/>
          <w:color w:val="000000"/>
          <w:sz w:val="28"/>
          <w:szCs w:val="28"/>
        </w:rPr>
        <w:t xml:space="preserve">своих </w:t>
      </w:r>
      <w:r>
        <w:rPr>
          <w:rFonts w:cs="Times New Roman" w:ascii="Times New Roman" w:hAnsi="Times New Roman"/>
          <w:color w:val="000000"/>
          <w:sz w:val="28"/>
          <w:szCs w:val="28"/>
        </w:rPr>
        <w:t>целей. История—</w:t>
      </w:r>
      <w:r>
        <w:rPr>
          <w:rFonts w:cs="Times New Roman" w:ascii="Times New Roman" w:hAnsi="Times New Roman"/>
          <w:i/>
          <w:iCs/>
          <w:color w:val="000000"/>
          <w:sz w:val="28"/>
          <w:szCs w:val="28"/>
        </w:rPr>
        <w:t xml:space="preserve">не что иное, </w:t>
      </w:r>
      <w:r>
        <w:rPr>
          <w:rFonts w:cs="Times New Roman" w:ascii="Times New Roman" w:hAnsi="Times New Roman"/>
          <w:color w:val="000000"/>
          <w:sz w:val="28"/>
          <w:szCs w:val="28"/>
        </w:rPr>
        <w:t xml:space="preserve">как деятельность преследующего свои цели человека». В условиях развитого социализма </w:t>
      </w:r>
      <w:r>
        <w:rPr>
          <w:rFonts w:cs="Times New Roman" w:ascii="Times New Roman" w:hAnsi="Times New Roman"/>
          <w:i/>
          <w:iCs/>
          <w:color w:val="000000"/>
          <w:sz w:val="28"/>
          <w:szCs w:val="28"/>
        </w:rPr>
        <w:t xml:space="preserve">единство и взаимосвязь общественных  целей  есть  главное условие  их достижения. </w:t>
      </w:r>
      <w:r>
        <w:rPr>
          <w:rFonts w:cs="Times New Roman" w:ascii="Times New Roman" w:hAnsi="Times New Roman"/>
          <w:color w:val="000000"/>
          <w:sz w:val="28"/>
          <w:szCs w:val="28"/>
        </w:rPr>
        <w:t xml:space="preserve">                   Тогда сама жизнь помогает идти вперед и достигать цели. Но при этом необходима и собственная активная жизненная позиция, направленность всей жизни человека на общественно значимые интерес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остижение целей жизни зависит от сформированности воли и характера. Главное волевое качество — стойкость в борьбе за свои идеалы. Она проявляется в упорстве в достижении цели, в способности преодолевать трудности, не падать духом при неудачах, в умении идти вперед, не отвлекаясь на мелочи жизни. Аристотель заметил, что для достижения цели вначале надо просто определить для себя, к чему стремиться и чего избегать, надо знать свои достоинства и недостатки. Спиноза тоже считал, что чрезвычайно важно правильно оценить свои возможности, направить их на осуществление своей мечты и не делать ничего, в чем бы проявлялись наши слабости и отрицательные кач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настоящего человека жизнеутверждение - это борьба во имя достижения благородной цели. В жизни неизбежны препятствия, трудности, неудачи и даже поражения. Вынести все это может лишь настойчивый, волевой человек, закаленный в борьбе. Людям, которые ищут легкие пути, уготована самая горькая судьба: не только возвышенные, но и примитивные цели для них недостижимы. Преодоление трудностей закаляет характер, легкая же жизнь его расслабляет, разлагает. История человечества полна примерами, которые это подтверждаю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орога в космос шла через костер, на котором 17 февраля 1600 года был сожжен Джордано Бруно. Это он впервые осмелился сказать человечеству: ты  не творенье  божье, ты — создание  природы,  и кроме Земли существуют другие звездные миры, другие Вселенные, где тоже   возможны Жизнь и Разу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Филиппо Бруно — солдатский сын, с раннего детства воспитывался в лоне католической церкви. Он только отличался необычайной любознательностью, постоянно задавал всем непростые вопросы. Родители решили послать мальчика в Неаполь для продолжения образования. Уже в 14 лет Бруно много читает самостоятельно, знает логику и философию, ведет дружбу со студентами университета, пробирается туда на лекции, штудирует древнегреческих философов, заучивает наизусть книги стихов, изучает античную драматургию, пишет поэму. К 16 годам ум юного Бруно переполнен сложной, зачастую противоречивой информацией, и перед ним все чаще встает вопрос: «Где истина?» Все ему говорят, что истина в религии, и он в 17 лет становится послушником доминиканского монастыря, приняв имя Джордано из Ниолы. В 18 лет он посвящается в монашеский сан, днями и ночами неотрывно читает в монастырской библиотеке труды Птолемея и Аристотеля, Вергилия и Демокрита, Николы Кузанского и Николая Коперника. В 24 года Джордано становится студентом высшей богословской школы в Неаполе. Здесь за три года он изучил больше трудов, чем за всю предшествующую жизнь. Самообразование — его главное занятие. Он поражает окружающих своими знаниями, его даже возят на прием к папе, чтобы показать «надежду богословия» Италии. А Джордано запирается в келье, становится затворником, вырабатывая волю, терпение, непрерывно совершенствуя свой разум, создавая себя как мыслителя и человека. Сомнения уже не тревожат его душу, он знает, что религия — ложь, обман. Вся оставшаяся часть его жизни посвящена разработке нового мироздания, противоречащего догмату церкви. Его уничтожают, но истина, открытая им, уже неуничтожима. В ноябре 1979 года папа Иоанн Пав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изнал, что церковь совершила ошибку, обвинив в ереси Бруно и Коперни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овы штрихи биографии великого мыслителя и  ученого.  А его  внутренняя  жизнь — постоянная  борьба с трудностями и препятствиями: бедное детство, обманутая юность, насилие священников, ограничения в чтении, запрещение научных занятий, осуждение поведения, обвинения в неблагонадежности, в ереси и, наконец, инквизиция с ее муками, преодоление страха смерти во имя исти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одоление трудностей — главный путь самовоспитания воли, а последняя — основная предпосылка победы над собой и обстоятельствами на пути к цели. Биографии всех великих ученых похожи в главном: они умели сосредоточить свои мысли на одном, они жили во имя науки, во имя истины. Кто-то отдавал все свои средства на научные опыты, кто-то ставил опыты на себе и погибал, кто-то отрекался от личной жизни, кто-то отказывался от всех удовольствий, даже от любимой музыки и поэзии. Гете был прав, утверждая, что достигнуть великого невозможно, если не уметь ограничивать себя. Это и есть целеустремленность — </w:t>
      </w:r>
      <w:r>
        <w:rPr>
          <w:rFonts w:cs="Times New Roman" w:ascii="Times New Roman" w:hAnsi="Times New Roman"/>
          <w:i/>
          <w:iCs/>
          <w:color w:val="000000"/>
          <w:sz w:val="28"/>
          <w:szCs w:val="28"/>
        </w:rPr>
        <w:t>другая внутренняя предпосылка достижения цели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целеустремленности, нужна </w:t>
      </w:r>
      <w:r>
        <w:rPr>
          <w:rFonts w:cs="Times New Roman" w:ascii="Times New Roman" w:hAnsi="Times New Roman"/>
          <w:i/>
          <w:iCs/>
          <w:color w:val="000000"/>
          <w:sz w:val="28"/>
          <w:szCs w:val="28"/>
        </w:rPr>
        <w:t xml:space="preserve">верность убеждениям. </w:t>
      </w:r>
      <w:r>
        <w:rPr>
          <w:rFonts w:cs="Times New Roman" w:ascii="Times New Roman" w:hAnsi="Times New Roman"/>
          <w:color w:val="000000"/>
          <w:sz w:val="28"/>
          <w:szCs w:val="28"/>
        </w:rPr>
        <w:t>Во имя Свободы и Справедливости жил и боролся в эпоху Великой французской революции ее вождь, ее полководец Максимилиан Робеспьер. При чтении его биографии возникает мысль: человек начинается с дет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обеспьер родился 6 мая 1758 года в тихом провинциальном городишке на юге Франции — Аррасе. Мальчик страстно хотел учиться. Сирота и бедняк, он был принят в коллеж Людовика Великого лишь по ходатайству своего опекуна и через знакомство последнего с епископом. Честность маленького Максимилиана проявлялась во всем: в добросовестном учении, верности друзьям, откровенности перед учителями. Учился мальчик с жаром, самозабвенно, много читал, прочитанное не просто запоминал, а систематизировал, сравнивал, осмысливал. Идеалом для него становится Жан Жак Руссо. Робеспьер стремится подражать братьям Гракхам, Бруту, Спартаку. Не случайно товарищи прозвали его «Римлянином». Правдивость стала главной чертой характера подрост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м Робеспьера обогащается идеями Вольтера и Дидро.   Окончив  коллеж,   Максимилиан   в  20  лет становится студентом юридического факультета Сорбонны и уже тогда проявляет убеждения зрелого человека. Ему чужды студенческие забавы и пустое времяпрепровождение. До глубокой ночи он просиживает над книгами, наблюдает жизнь, анализирует ее. Именно в студенческие годы Робеспьер приходит к идее необходимости и неизбежности револю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кончив университет, юноша возвращается в Аррас и начинает свой путь адвоката. Здесь и происходит непрерывное самосовершенствование его ораторского искусства. То проигрывая, то успешно завершая судебные дела, Максимилиан тщательно анализирует свои достоинства и недостатки. Все чаще к нему идут бедняки; их дела он, как правило, выигрывал, хотя вместо гонорара получал просто благодарность. Там же, где ничего не мог сделать, отдавал свои скудные средства несправедливо осужденным. Зависть, слухи, пересуды, прямое осуждение, соблазн карьеры и богатства — все преодолел молодой адвокат. Он сознательно и целеустремленно готовил себя к участию в революции, он был убежден в ее приходе. Многие его речи, наброски статей Конституции родились задолго до Великой французской революции. Это был дар предвидения, который Робеспьер развил в себе. Впоследствии, когда революция достигла апогея, в кругу друзей Максимилиан сказал: «Скоро я не буду знать, куда вести вас дальше, и тогда вы поведете меня на эшафот». Он предвидел революцию, ее подъем, ее спад и понимал, что идет на гибел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гда началась Великая французская революция, третье сословие единодушно выдвинуло Робеспьера депутатом в Национальное собрание. Там он выступает довольно часто: его речи привлекают внимание, он заставляет слушать и уважать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ел 1789 год, и народ Франции властно вмешался в историю. Пала Бастилия. Речи Робеспьера полны призывами продолжать революцию, завершить разгром монархии. Народ знает в лицо своего вождя, Робеспьер получает титул Неподкупного. Почти пять лет непрерывного напряжения сил, бессонных ночей, постоянной опасности смерти — вот вклад Робеспьера в Великую французскую революцию. До последнего часа жизни Робеспьер оставался верным своей цели, непоколебимо боролся за осуществление своих убежд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обеспьер говорит народу: «Недостаточно свергнуть деспота, если потом попадем под власть другого деспотизма».  И через несколько дней  прямое высказывание: «Нам предстоит снова впасть в прежнее рабство или снова браться за оружие».  10 августа 1792 года восставший народ Парижа арестовывает короля и его семью. На Национальном собрании   Робеспьер говорит: «Когда речь идет о короле, сброшенном с трона революцией, которая еще далеко не упрочена справедливыми законами, о короле, одно имя  которого  навлекает бич  войны  на восставшую нацию, тогда ни тюрьмы, ни изгнание не могут обезвредить его. С прискорбием высказываю роковую  истину:   пусть  лучше  погибнет  Людовик, чем сто тысяч добродетельных граждан.  Людовик должен умереть, потому что родина должна жить!» Прочтите речи и статьи Робеспьера. Это — жизнь, отданная идее революции, это — непрерывная борьба за свободу и справедливость, за права и счастье народа.  Трагедия  Робеспьера  заключается  в том, что он, доведя до логического конца Великую французскую революцию, не принял идей нарождающегося коммунизма, выступил против его первых представителей и оттолкнул от революции народные массы.  Но  до  сих  пор  Робеспьер остается  примером доблести и мужества в борьбе за свои убеждения, великолепным образцом самовоспитания во имя поставленной жизненной це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шли века. Великая Октябрьская социалистическая революция выдвинула новую когорту пламенных пролетарских революционеров. Среди них — верный друг и соратник В. И. Ленина Ф. Э. Дзержинский, которого товарищи не случайно звали «пролетарским якобинцем». Цель его жизни раскрывают сказанные им слова: «Не стоило бы жить, если бы человечество не озарялось звездой социализма, звездой будущего». В 1921 году, заполняя личный листок, Ф. Э. Дзержинский писал: «Арестовывался в 97, 900, 905, 906, 908 и 912 годах, просидел всего 11 лет в тюрьме, в том числе и на каторге, был три раза в ссылке, всегда бежал». Ф. Э. Дзержинский с первых лет сознательной жизни боролся с несправедливостью и угнетением, а в революционной деятельности всегда стоял на ленинских позициях. Его принципиальность стала эталоном нравственности, служила образцом для большевиков. В. И. Ленин высоко ценил «железного Феликса». Он говорил, как вспоминает В. Д. Бонч-Бруевич, что Дзержинский не только нравится рабочим — его рабочие глубоко любят и ценя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артия поставила Ф. Э. Дзержинского на пост председателя ВЧК, где во всей полноте проявилась его железная воля, преданность социализму, бесстрашие, дисциплина, бдительность и скромность. Затем последовала другая, еще более ответственная работа: в 1921 году Ф. Э. Дзержинского назначают народным комиссаром путей сообщения, он возглавляет Центральную транспортную комиссию по борьбе с голодом. В январе 1924 года работа транспорта уже налажена, и партия выдвигает Дзержинского на один из самых высоких постов: Председателя Высшего Совета Народного Хозяйства СССР. Товарищи говорили о Феликсе, что у него была огромная вера, способная свернуть горы, у него была огромная воля к действию, он был талантливым организатором и удивительно гуманным человек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т девизы и правила жизни Ф. Э. Дзержинск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 меня нет сомнения в правоте нашего дела. Если бы мне предстояло начать жизнь заново, я начал бы так, как нача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 нахожусь в самом огне борьбы. Жизнь солдата, у которого нет отдыха, ибо нужно спасать наш дом. И я живу тем, что стоит передо мной, ибо это требует сугубого внимания и бдительности, чтобы  одержать  победу.   Моя   воля — победи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от, кто стал черствым, не годится больше для работы в Ч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удности надо преодолевать, а не бояться 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почему эту трудную работу должен исполнять кто-то другой, а не 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ы, коммунисты, должны жить так, чтобы трудящиеся видели, что победой революции и властью мы пользуемся не для себя, а для блага нар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твет на вопрос анкеты о рабочем дне: «Работаю, сколько нуж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епреклонном следовании нравственным категориям состоит секрет того, что Ф. Э. Дзержинский всегда добивался поставленной цели, какое бы дело ему ни поручала партия. «Меч и пламя революции», «рыцарь революции», «совесть и честь революции» — вот те эпитеты, которыми по заслугам наградила Родина великого революцион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уховная культура Ф. Э. Дзержинского, его эрудированность, интеллектуальность, интеллигентность в самом высоком значении этого слова — результат громадной работы над собой. Самовоспитание у всех великих людей служило достижению целей, поскольку способствовало развитию духовных сил и способностей, вырабатывало высочайшую самодисциплину, организованность, умение в первую очередь делать то, что нужно, а не то, что хоче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спех в достижении цели зависит также от умения </w:t>
      </w:r>
      <w:r>
        <w:rPr>
          <w:rFonts w:cs="Times New Roman" w:ascii="Times New Roman" w:hAnsi="Times New Roman"/>
          <w:i/>
          <w:iCs/>
          <w:color w:val="000000"/>
          <w:sz w:val="28"/>
          <w:szCs w:val="28"/>
        </w:rPr>
        <w:t xml:space="preserve">объективно оценить себя, проанализировать результаты своей деятельности, соизмерить цели со своими возможностями. </w:t>
      </w:r>
      <w:r>
        <w:rPr>
          <w:rFonts w:cs="Times New Roman" w:ascii="Times New Roman" w:hAnsi="Times New Roman"/>
          <w:color w:val="000000"/>
          <w:sz w:val="28"/>
          <w:szCs w:val="28"/>
        </w:rPr>
        <w:t>Примером высочайшей самокритичности является жизнь и деятельность К- Маркса. Выросший в типичной буржуазной среде и подвергавшийся в юности воздействию идеологии своего класса, К. Маркс непрерывно пересматривал свои взгляды и жизненные установки, вырабатывая подходы к созданию подлинно революционной теор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начала было увлечение поэзией, но однажды появилось самокритичное признание: «...поэзия могла и должна была быть только попутным занятием, я Должен был изучать юриспруденцию». В Боннском университете юный Маркс посещал занятия сразу почти на всех факультетах, пока не установил, что от таких занятий толку мало. С головой окунувшись в жизнь студенчества, он невольно забросил занятия наукой, пока однажды не осознал пагубность такого образа жизни и не перевелся на учебу в Берлинский университет, где уровень преподавания был несомненно выш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чебные занятия переплетались с самообразованием. К. Маркс много читал, стремясь разработать  философские основы  права.   Но  создаваемые им концепции рушатся одна за другой, и он начинает изучать свои силы и выявлять слабости. Маркс пишет: «Снова для меня стало ясно, что без философии мне не пробиться вперед... Я написал новую систему метафизических принципов, в конце которой опять-таки вынужден был убедиться в непригодности как этой системы, так и всех моих прежних попыток». Юный Маркс увлекался Кантом и Фихте, а обнаружив их слабости, принял Гегеля, признав впоследствии, что кинулся в «объятия враг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критика помогла Марксу отработать научный стиль мышления. Когда Маркс переходит к материализму, он уже критически воспринимает всю концепцию Л. Фейербах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еспощадно анализирует и осуждает юный К- Маркс и свои иллюзии по поводу демократизации прусской монархии, свои планы служебной карьеры (рассчитывал стать доцентом Боннского университета), свою приверженность к немецким демократам типа Бауэра и Рунге. Самокритичность вела не просто к исключению ошибок, а к повышению требований к своей лич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линный ученый, настоящий мыслитель всегда объективен как в науке, так и в отношении к себе. Это две части целого: честность в науке и честность перед самим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конец, для достижения цели </w:t>
      </w:r>
      <w:r>
        <w:rPr>
          <w:rFonts w:cs="Times New Roman" w:ascii="Times New Roman" w:hAnsi="Times New Roman"/>
          <w:i/>
          <w:iCs/>
          <w:color w:val="000000"/>
          <w:sz w:val="28"/>
          <w:szCs w:val="28"/>
        </w:rPr>
        <w:t xml:space="preserve">необходимо обладать  </w:t>
      </w:r>
      <w:r>
        <w:rPr>
          <w:rFonts w:cs="Times New Roman" w:ascii="Times New Roman" w:hAnsi="Times New Roman"/>
          <w:i/>
          <w:color w:val="000000"/>
          <w:sz w:val="28"/>
          <w:szCs w:val="28"/>
        </w:rPr>
        <w:t>трудолюбием и увлеченн</w:t>
      </w:r>
      <w:r>
        <w:rPr>
          <w:rFonts w:cs="Times New Roman" w:ascii="Times New Roman" w:hAnsi="Times New Roman"/>
          <w:i/>
          <w:iCs/>
          <w:color w:val="000000"/>
          <w:sz w:val="28"/>
          <w:szCs w:val="28"/>
        </w:rPr>
        <w:t xml:space="preserve">остью, одержимостью </w:t>
      </w:r>
      <w:r>
        <w:rPr>
          <w:rFonts w:cs="Times New Roman" w:ascii="Times New Roman" w:hAnsi="Times New Roman"/>
          <w:i/>
          <w:sz w:val="28"/>
          <w:szCs w:val="28"/>
        </w:rPr>
        <w:t>в своей деятельности, оптимизм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ир знает великого чародея-самоучку И. В. Мичурина. Вот уж кому в жизни досталось горя, а все-таки счастья он испытал еще больш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ичурин родился и жил в Центральной России, на Тамбовщине. В мрачную эпоху царствования Александ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которую В. И. Ленин называл временем разнузданной, невероятно бессмысленной и зверской реакции, когда все передовое рушилось и подавлялось, простой железнодорожный служащий осмелился поставить перед собой нелегкую цель: он хотел вывести в средней России с ее суровым климатом такие сорта плодов и ягод, которые бы не уступали лучшим южным, превратить местные малопродуктивные  растения  в  высококультурные, научиться выращивать черешню и персики, сливы и виноград. Когда весной 1875 года Мичурин начал свои опыты, перед ним встали невероятные трудности: не было земли — использовал огороды и приусадебные участки простых рабочих, своих соседей; не было денег для покупки и перевозки черенков, пыльцы, для приобретения инструмента — все делал сам, доставал через добрых людей, увлекал своими идеями окружающих, до копейки использовал свою зарплату на селекционную работу. Но самое важное — не было еще науки о создании новых сортов растений, она только зарождалась. Тогда Мичурин был еще неизвестен, даже Тимирязев в первое время о нем не слыхал. На исследователя-самоучку обрушились гонения богатых, особенно тех, кто имел в своих садах редкие культуры, поскольку самонадеянный горожанин решил исправить творения самого бога! А сколько было неудач, сколько раз все бросал и начинал заново! Но без его трудолюбия теперь на нашем столе не лежали бы фрукты мичуринских сортов — самые вкусные, стойкие к морозу, приспособленные для хран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каждому доводится дожить до осуществления своей мечты, И.В.Мичурину — посчастливилось. Великая Октябрьская социалистическая революция принесла ему признание, любовь и уважение всего нар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частье достигается трудом и самоотречением, творчеством и преодолением бед, горестей, неудач, которые судьба каждому доставляет немало. Его достигает только тот, кто, не теряя силу духа, борется, становится сильнее, умнее, талантлив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род не случайно говорит: силен тот, кто валит, но сильнее тот, кто поднимается. Преодолеть трудности в наше время помогают людям трудолюбие, честность, ответственность, добросовестность и принципиальность. Ни без одного из этих качеств не выиграть борьбу с мещанством и завистью, не победить недругов и собственные слаб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достижения цели нужны, наконец, средства: время, деньги, друзья и др. Не следует путать цель и средства. Гете утверждал: «Принимая средства за цель, люди разочаровываются в себе и других, в силу того что из всей их деятельности ничего не выходит, или выходит обратное тому, к чему они стремятс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остичь цели может только тот, кто в процессе самовоспитания выработал волю, научился управлять собой,, анализировать ошибки, подчинять цели весь свой образ жизни, приобрел трудолюбие, стал целеустремленной личностью. </w:t>
      </w:r>
      <w:r>
        <w:rPr>
          <w:rFonts w:cs="Times New Roman" w:ascii="Times New Roman" w:hAnsi="Times New Roman"/>
          <w:color w:val="000000"/>
          <w:sz w:val="28"/>
          <w:szCs w:val="28"/>
        </w:rPr>
        <w:t>Самовоспитание как раз требует всех тех качеств, которые нужны для достижения цели. А поэтому самовоспитание выступает как органическая часть всей жизни человека, как условие его победы над собой и обстоятельствами   в  борьбе  за  достижение   благородной  цел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ТАЛОН ЛИЧНОСТИ </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деал для человека то же, что знамя в бою. А. М. Горький заметил однажды: «Жизнь идет к совершенству, руководствуясь идеал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ая общественная система имела свой идеал, свой эталон личности, на основе которых создавалась программа общественного воспитания и осуществлялось личное самовоспит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 эксплуататорские формации имели классовый идеал. Юноши Спарты подражали Ликургу или Леониду. Первый был эталоном государственной мудрости, второй — примером мужества, высочайшего воинского мастерства. Юность Афин восхищалась ненасытной любознательностью Одиссея и его  мудростью,  талантами  и энергией  аргонав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редневековье ориентировались уже на другие идеалы. Служение богу объявлялось высочайшим делом: монах-аскет, отшельник, «святой человек» служили эталоном для подражания многим. Воинствующая верхушка феодалов объявляла идеалами Сида-воителя, учила будущих рыцарей семи рыцарским добродетелям, среди которых, однако, не было грамотности. Но для простого народа идеалом служили борцы за счастье людей — Робин Гуд, Тиль Уленшпигель, Давид Сасунский, Манас Великодушный, Илья Муромец.</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питалистическое общество в качестве идеала выдвинуло образ делового человека, умеющего наживать богатства. До сих пор в буржуазной литературе миллионными тиражами выпускаются сотни книг о жизни и деятельности Форда и Рокфеллера, Черчилля и Эйзенхауэра. Эталоном для молодежи подчас становятся бандиты и убийцы, герои кинобоевиков, «звезды эстрады», все кто угодно, но только не подлинные граждане своей страны, борцы за социальную справедливость. В ряде штатов США до сих пор изымают из школьных библиотек такие книги, как «Робин Гуд», «Хижина дяди Тома», «Овод», остросоциальные романы Джека Лондона, Марка Твена, Джона Стейнбека. Правда, иногда поступают проще: книг прогрессивных писателей вообще не выпускают, ведь тогда их и изымать не над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Л. Н. Толстой так определил роль идеала в жизни: «Идеал — это путеводная звезда. Без нее нет направления, а нет направления, нет и жизни». Каждый, кто сегодня бессмертен в памяти людей, при жизни имел свой идеал. К- Маркс в юности преклонялся перед идеями Шелли, восхищался Прометеем. В. И. Ленин подражал брату Александру. Для юного Пирогова долгое время был идеалом врач, профессор Е. О. Мухин, вылечивший его старшего брата — Аммоса. Для юного Н. Е. Жуковского идеалом служили новатор-медик 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Рэпман, затем учитель математики, а в МГУ — крупнейший ученый Н. Д. Брашманн. («Мне повезло на талантливых учителей-математиков»,— вспоминал     Жуковск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метим, что имена тех, кому подражали великие люди, нередко забыты, а в памяти человеческой остались те, кто им подражал. Великий русский полководец А. В. Суворов метко выразил эту мысль так: «Возьми себе за образец героя... наблюдай его, иди за ним вслед. Поравняйся, обгони — слава т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деал выбирают в соответствии с поставленной целью (для чего жить, кем и каким стать) и с учетом своих возможн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Лучше сначала брать за образец деятельность конкретных людей, подражая им в той области, где они достигли мастерства и известности. Едва ли при этом надо копировать все поведение человека. Чужую жизнь вторично не проживеш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редко молодые люди создают свой идеал на основе синтеза положительных качеств многих интересных людей: у одного берут за образец умение общаться с людьми, у другого — умение организовать свою работу, у третьего — мужество, решительность и др. Такой обобщенный идеал, кстати, является самым распространенным. Он помогает усвоить положительный опыт жизни других людей, быстро достигнуть определенного уровня развит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алон личности в советском обществе — новый человек, который гармонически сочетает в себе духовное богатство, нравственную чистоту и физическое совершенство. Исходя из потребностей общественного развития, из необходимости подготовки к труду и жизни на коммунистических началах, наша партия в Программе КПСС определила эталон человека, которого воспитывает советское общество: всесторонне и гармонически развитая личность. Такой общественный идеал одновременно выступает для большинства советских людей и как идеал самовоспитания. В самом деле, кому не хочется быть всесторонне развитой личностью, иметь глубокое умственное, нравственное, физическое, эстетическое трудовое развитие, политехническую подготовку,' сформированные знания, умения и способности? Поэтому мы убеждены: если общественное обучение и воспитание соединяется с самовоспитанием каждого, становится реальностью формирование нового человека. Его основными чертами являю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коммунистическая сознательность. Это — стержень личности, включающий в себя четыре составные части: научно-материалистическое мировоззрение, общественную направленность, идейную убежденность на основе коммунистической идеологии и непримиримость к врагам коммунизма. Для высокой коммунистической сознательности характерны гражданский долг, честь советского человека, нетерпимое отношение к буржуазной идеологии и морали, высокая общественная актив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активная гражданственно зрелая жизненная позиция. Это — единство сознания и поведения, готовность   человека   своим   трудом,   своей   деятельностью воплощать в жизнь планы коммунистического строительства,  решения   Коммунистической  партии и Советского государства, бороться на деле за свои идейные убе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сестороннее развитие личности. Это — то общее, что нужно каждому члену общества для труда и жизни в условиях коммунистической формации. Такое развитие обеспечивается взаимосвязью идейно-нравственного, умственного, трудового, эстетического и физического воспитания и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развитые способности и воспитанные потребности. На знамени коммунистического общества написаны   слова:    «От   каждого — по   способностям, каждому — по    потребностям».    При    коммунизме труд по способностям должен стать первой жизненной потребностью.  Значит, каждому  надо открыть и  развить  свои  способности,  а  их  применение  на пользу общества сделать главной духовной потребностью,  связать  с профессией.  Ф.  Энгельс указывал:   «...общество,  организованное   на  коммунистических   началах,  даст  возможность  своим   членам всесторонне  применять  свои  всесторонне  развитые способности». Способности эти различны, уникальны, неповторимы. Самовоспитание и выступает как ведущий путь выявления и развития способностей, дарований  личности.  Воспитанность  людей   проявляется   в  соотношении   способностей   и   потребностей. Подчас при неразвитых способностях встречаются люди с гипертрофированными потребностями. Надо воспитывать свои потребности, уметь управлять  ими,   ограничивать  себя   в  желаниях,   страстях,  иначе  запросы  личности  будут  всегда  опережать  возможности  общества  и   реальные  возможности самого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готовность к семейной жизни. Она включает в себя воспитание и самовоспитание мужественности   (женственности), знание человеческой психологии, умение воспитывать детей, вести домашнее хозяйство,   а   самое   главное — культуру   отношений, наличие таких качеств, которые обеспечат сохранение  и   развитие  чувства  любви:  ласковости,   нежности,   внимательности,    деликатности,   уживчивости,  терпимости,  готовности  помочь друг  другу  во всех семейных делах, поднять настроение,  познать радость взаимной любв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готовность к самосовершенствованию.  Человек обязан непрерывно развивать свои силы и способности,  поэтому он должен уметь  работать  над собой, заниматься самовоспита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окупность указанных черт советского человека и составляет обобщенный эталон личности, который выступает как идеал и как программа самовоспитания. Каждый в него вносит свои коррективы, поскольку своеобразие личности и различие в жизненных целях неизбежно требуют творческого преломления общих признаков идеала по отношению к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ая сложная работа в самовоспитании — это соотношение идеала со своим реальным «я», со своими возможностями и способностями, своим жизненным опыт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Фундамент для всех личностных качеств и реализации идеала — социально ценный жизненный опыт, который непрерывно и всесторонне осмысливается с позиции идеологии, науки и морали. Он состоит из опыта деятельности и нравственного опыта. Создать себя — это прежде всего накопить такой опыт, т. е. усвоить культуру человеческих отношений, научиться познавать людей, определять их настроения, особенности, возможности, прогнозировать поведение тех, кто рядом с нами, предвидеть события и поступки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нать людей и знать жизнь — вот что необходимо, чтобы накопить социально ценный жизненный опыт. Для этого нет другого пути, как активное участие в совместных коллективных делах, проба своих сил в самых различных видах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ы часто слышим фразу «бытие определяет сознание». Некоторые люди на этом основании оправдывают свои недостатки. «Что поделать,— вздыхают они,— такова жизнь! Все грешны, не я один!» Но как часто мы забываем, что не только примеры красоты и величия духа создают благоприятные условия для самосовершенствования, но и борьба с отрицательными явлениями. Вспомним мысль М. Горького о том, что человека создает сопротивление среде. Разве его жизнь не есть подтверждение этого? Смог ли бы быть М. Горький родоначальником социалистической литературы, не проживи он такую горькую, сложную, многотрудную жизнь, не будь его «хождения в люди», его рабочих «университетов», его постоянного общения со всеми слоями населения предреволюционной России? Творчество Горького всесторонне охватывает всю жизнь русского народа: любовь к народным характерам переплетается в его произведениях с непримиримой ненавистью к людям-хищникам, эксплуататорам, лицемерам и прочей нечисти. Он ненавидел фашизм, и не случайно в годы Великой Отечественной войны девизом борьбы были слова М. Горького: «Если враг не сдается, его уничтожаю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 Горький был ярым противником мещанства, критику которого он дает в пьесе «Мещане» и многотомной эпопее «Жизнь Клима Самги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ещанин в первые годы после Октября — мелкая буржуазия, кулаки, нэпманы, вообще слои населения, пытавшиеся жить за счет чужого труда. Советский писатель, человек огромного благородства, верный и преданный идеалам революции, М. Зощенко в своих произведениях высмеивал и беспощадно раскрывал сущность мещанства — своеобразного оборотня капитализма, маскирующегося под социализм. М. Зощенко раскрыл все тонкости этого явления, возбудив против себя ненависть всех мещан, которые травили его как якобы клеветника на советский строй. Ю. Тынянов в записных книжках писал о таких мещанах: «Мещанин всегда накоплял, пьянствовал, тратился, гулял (обыкновенно злобно гулял). Чувство собственности сказывалось не в любви к собственному хозяйству, а в  нелюбви к чужим (память его бродила по пахоте, воображение по двухэтажному городскому дому и купеческой чужой жене...). Стало быть: оглядка на чужих, «свои дела», иногда зависть. Почти всегда — равнодушие под видом внимания и заботы. Пес, этот барометр социального человека, старался у мещанина быть злым. Крепкий забор был эстетической конструкцией...» И сегодня мещанство — это замаскированный капитализм, это фашизм в подполье, это эгоизм, дорвавшийся до власти. Корни того, другого и третьего — мелкобуржуазная идеология и частнособственническая психолог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вятить свою жизнь добру — значит одновременно бороться со злом; стать человеком можно не только благодаря благоприятным условиям, но и вопреки неблагоприятн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аким образом, </w:t>
      </w:r>
      <w:r>
        <w:rPr>
          <w:rFonts w:cs="Times New Roman" w:ascii="Times New Roman" w:hAnsi="Times New Roman"/>
          <w:i/>
          <w:iCs/>
          <w:color w:val="000000"/>
          <w:sz w:val="28"/>
          <w:szCs w:val="28"/>
        </w:rPr>
        <w:t xml:space="preserve">эталон личности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представление о том, каким должен быть и каким не должен стать человек. </w:t>
      </w:r>
      <w:r>
        <w:rPr>
          <w:rFonts w:cs="Times New Roman" w:ascii="Times New Roman" w:hAnsi="Times New Roman"/>
          <w:color w:val="000000"/>
          <w:sz w:val="28"/>
          <w:szCs w:val="28"/>
        </w:rPr>
        <w:t>Поэтому так важен социально ценный жизненный опыт — фундамент положительных качеств, а также опыт борьбы с отрицательными явлениями в окружающей действительности, в себе самом как профилактика отрицательных качеств, как школа борьбы с ни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гда выбрана жизненная цель, важно организовать свой образ жизни так, чтобы в нем все хорошее вокруг помогало нам стать лучше, а все плохое стало объектом нашей ненависти и борьбы. Цель жизни в конечном счете определяет образ жизни, задачи и содержание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помните заветы прошлых поколений, вековую мудрость нар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В благе человечества ищите смысл жизни. Древние мудрецы говорили: смысл жизни — в счастье человека. Но нельзя быть счастливым за счет несчастья других. Не может быть счастья только для себя одного. Нельзя веселиться, когда рядом горе, нельзя объедаться, когда миллионы гибнут от голода. И разве можно быть спокойным, когда на твоих глазах люди убивают друг друга, совершают насилие, творят зло и несправедливость? Наше личное счастье тем полнее, чем счастливее люди рядом с нами, вокруг нас, далеко от н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сшее благо всех людей на земле — это справедливый общественный строй, исключающий угнетение человека человеком, это социальная система, построенная на принципах свободы, равенства, братства, мира, дружбы и счастья людей, права каждого трудиться по способностям и получать по потребностям. Мы называем это общество коммунизмом. Ради него отдали жизнь тысячи и тысячи самых лучших, духовно благородных людей на земле. Их дело продолжают новые молодые поколения во всех странах и континентах. Наши братья по классу, наши соратники по борьбе, наши единомышленники по духу в разных концах земли смотрят на советских людей как на образец человеколюбия, духовного благородства и нравственной чистоты. Будьте достойны их уважения, приближайте будущее своим повседневным трудом, готовьтесь к труду и жизни при коммунизме! В этом сегодня заключается смысл жизни всех советских людей. Смотрите на мир глазами и современника и потомка, учитесь видеть будущее в сегодняшнем дне, творите красоту ради светлого завтра. И вы поймете, зачем живет челове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Смысл жизни и ее цель совпадают. Ответив на вопрос «Зачем живет человек?», вы уже можете определить и цель своей жизни. Лучшие умы человечества всегда видели смысл и цель жизни в борьбе за   счастье  народа,  в  борьбе  за   светлое  будущее своей Родины, за мир во всем мире. Высшее счастье для настоящего человека — сделать как можно больше людей счастливыми сегодня и обогатить будущие поколения новыми духовными и материальными ценностями,   результатами  своего труда.  Цель  жизни конкретного человека вырастает из гуманистической цели лучших представителей человечества. Она связана с личными интересами, мечтой, индивидуальными возможностями и способност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Счастье — это и есть борьба  за достижение благородной цели, победа на пути к ней, ощущение своего могущества над судьбой и обстоятельствами. Народ   всегда   говорил:   «Человек — хозяин   своей судьбы». Мы сами  выбираем тот жизненный путь, который  делает   нас  счастливым   или   несчастным. Прислушайтесь  к уважаемым  людям.  Они  с  гордостью говорят о том, как было трудно им, как они преодолели   жизненные   невзгоды,   выдержали   все испытания, победили зло, стали выше своих эгоистических интересов, достигли вершин профессионального  мастерства,  заслужили   признание  и  любовь товарищей, родных, близких. Кто стал лучше, кто не согнулся   в  жизненных  испытаниях,  тот  счастлив. Кто  не  выдержал  трудностей,  кто  поступился  совестью, ушел от борьбы за справедливость, тот несчастлив даже тогда, когда пытается уйти от себя, от собственного суда в мир алкогольного опьянения или мещанского накопитель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Скучно жить только для себя: ублажать свое тело   и   удовлетворять  свои   потребности.   Любому человеку хочется любить других, хочется, чтобы его любили. А за что любить, если вы живете только для себя,   если   в  вас   нет  духовной   красоты,   которая обогащает рядом живущих? Значит, нельзя быть счастливым, если желать счастья только самому себе. Посмотрите вокруг: ведь в сущности самые несчастные люди — это те, кто пытался жить только для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каждом нормальном человеке есть потребность в общении. А кто будет рядом, если вы живете только для себя? Эгоист всегда останется в конце концов в одиночестве: одна из вечных социальных потребностей у него оказывается неудовлетворенной. Да и другие потребности — в самовыражении, во впечатлениях, в самоутверждении — именно у эгоиста оказываются неудовлетворенными. Отсюда его злобствование, скептицизм, зависть, наглость, нахальство, стремление во что бы то ни стало доказать другим свою полноценность. Жить для других всегда интереснее и полезнее, чем жить только для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Человек предназначен для деятельности. В ней постигаются высшие нравственные ценности, через нее люди приобщаются к социальным целям, в ней реализуют   свое   «я».   Социально   ценная   деятельность — главное орудие,  основное  средство достижения цели. Бездействие превращает цель в иллюзорную мечту. Стремление жить за счет чужого труда, как говорят в народе, «загребать жар чужими руками» опошляет любую возвышенную мечту. Дурные средства нужны для дурной цели. Поэтому в равной мере  важно  определить  благородную  цель  жизни и избрать соответствующие ей нравственные средства ее достижения.  Но, стремясь к нравственной чистоте, не бойтесь черновой работы. Чистоплюйство также   безнравственно,   как   и   само   нравственное уродство. Не страшитесь запачкать руки, давая отпор всяческой   мрази.   Мы,   честные   люди,   во   многом виноваты, когда наглеет хулиган, окончательно теряет совесть спекулянт, клевещет анонимщик. Это мы   им   своевременно   и   решительно   не   сказали: «Хватит, так дальше делать не дад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Когда  вы установили для себя, зачем жить, к чему стремиться, определите программу своего «я» в будущем.</w:t>
      </w:r>
      <w:r>
        <w:br w:type="page"/>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ИМ Я ДОЛЖЕН СТАТЬ В БУДУЩЕМ</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оизмените для себя текст в соответствии  с избранной целью жизни и запишите в дневник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Целеустремленность — главная черта характера. Выбрать цель  жизни  так,  чтобы  принести  пользу  людям,  развить  свои силы  и  способности,  чтобы  была  совесть  чистой,  а   поведение достойн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Трудолюбие — условие всякого успеха в жизни. Лень — мать всех поро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Мужество — это умение жить по совести, говорить правду в   глаза,   не   трусить,   столкнувшись   с   трудностями   или   злом; это умение жертвовать собой во имя общих интерес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Требовательность к себе и самокритичность — это путь познания себя и условие самоуважения. Право требовать от других имеет только тот, кто до предела требователен к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Человеколюбие — сочувствие, сострадание, взаимопонимание,  умение  прийти   на   помощь  всем,   кто   в  этом   нуждается. Без данного качества человек не способен ни на дружбу, ни на настоящую любов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Оптимизм,   уверенность   в   себе   и   своем   будущем.   Кто всем недоволен, тот всем неприяте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Любознательность — стремление   все  знать  и   всему   научиться. Но, познавая мир, познавайте и сами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Умение   мыслить,   сообразительность — главное   достоинство ума. Умен не тот, кто много знает, а тот, кто знает в совершенстве необходимое и умеет применять его на практик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9.  Самостоятельность — умение жить и трудиться без подсказки и опеки других. Это и есть ответственность за собственные дела и поступ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0.   Потребность в самовоспитании — умение развивать свои силы   и   способности,   используя   для   этого   свою   учебу,   свой труд и постоянные самотренировки, самоупражн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В соответствии с целью и жизненным идеалом выберите девиз жизни (из числа тех, которые мы взяли у великих людей прошлого и наших современников)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ел цель благую — иди к ней.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дли! Ни дня без доброго дела!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могут другие, могу и я.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ти вперед и не сдаваться.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ясь, не жди, а действуй!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стность, прежде всего честность!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чту достигают действием и упорным трудом.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жить — значит уметь работать.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голова думает, когда руки работают, а поумневшие руки пусть учат голову.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и дело — и оно сделает тебя лучше.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 себя, если хочешь победить других.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ороться со злом — бороться за себ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самообразовани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енин </w:t>
      </w:r>
      <w:r>
        <w:rPr>
          <w:rFonts w:cs="Times New Roman" w:ascii="Times New Roman" w:hAnsi="Times New Roman"/>
          <w:color w:val="000000"/>
          <w:sz w:val="28"/>
          <w:szCs w:val="28"/>
        </w:rPr>
        <w:t>— товарищ, человек.— М.: Политиздат, 1977.—318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ограмма </w:t>
      </w:r>
      <w:r>
        <w:rPr>
          <w:rFonts w:cs="Times New Roman" w:ascii="Times New Roman" w:hAnsi="Times New Roman"/>
          <w:color w:val="000000"/>
          <w:sz w:val="28"/>
          <w:szCs w:val="28"/>
        </w:rPr>
        <w:t>Коммунистической партии Советского Союза. М.: Политиздат, 1977.— 144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линин М. И. </w:t>
      </w:r>
      <w:r>
        <w:rPr>
          <w:rFonts w:cs="Times New Roman" w:ascii="Times New Roman" w:hAnsi="Times New Roman"/>
          <w:color w:val="000000"/>
          <w:sz w:val="28"/>
          <w:szCs w:val="28"/>
        </w:rPr>
        <w:t>О воспитании коммунистической сознательности.— М.: Политиздат, 1975.  - 287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орький А. М. </w:t>
      </w:r>
      <w:r>
        <w:rPr>
          <w:rFonts w:cs="Times New Roman" w:ascii="Times New Roman" w:hAnsi="Times New Roman"/>
          <w:color w:val="000000"/>
          <w:sz w:val="28"/>
          <w:szCs w:val="28"/>
        </w:rPr>
        <w:t>О молодежи.— М.: Мол. гвардия, 1974.—351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апин  Н.  И. </w:t>
      </w:r>
      <w:r>
        <w:rPr>
          <w:rFonts w:cs="Times New Roman" w:ascii="Times New Roman" w:hAnsi="Times New Roman"/>
          <w:color w:val="000000"/>
          <w:sz w:val="28"/>
          <w:szCs w:val="28"/>
        </w:rPr>
        <w:t>Молодой Маркс—М.:  Политиздат,  1976.     37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екин </w:t>
      </w:r>
      <w:r>
        <w:rPr>
          <w:rFonts w:cs="Times New Roman" w:ascii="Times New Roman" w:hAnsi="Times New Roman"/>
          <w:color w:val="000000"/>
          <w:sz w:val="28"/>
          <w:szCs w:val="28"/>
        </w:rPr>
        <w:t>О. Я. Цель и целеустремленность.— М.: Политиздат, 1981.— 146 с.</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ПОЗНАЙ САМОГО СЕБ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Зачем надо изучать себя</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Что следует</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изучать</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в своем</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внутреннем мире</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Методика самопозна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ЕМ НАДО ИЗУЧАТЬ СЕБ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евиз «познай самого себя» был начертан на арке Дельфийского храма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еке до нашей эры в Греции. Он означал: познай волю богов в своей судьбе, покорись ей. Древнегреческие мыслители со времен Платона уже толковали этот девиз иначе: познай свое предназначение, открой свои возможности, предвидь свое поведение. Стремление разобраться в себе основывается на двух потребностях: в самопознании и предвидении будущего. Людям всегда хотелось заглянуть в завтрашний день, и наиболее развитые из них понимали, что судьбу не узнают от жриц и гадалок, даже и не угадывают и не испытывают ее, а создают на основе знания себя и анализа существующих обстоятельст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 марксистской точки зрения самопознание неотделимо от миропонимания. Человек не может знать себя и планировать свое будущее, если не изучает окружающую действительность и тенденции ее развития. Причем объективное представление о жизни служит предпосылкой реального представления о самом себе. На такой основе определяется цель жизни и свое предназначение. </w:t>
      </w:r>
      <w:r>
        <w:rPr>
          <w:rFonts w:cs="Times New Roman" w:ascii="Times New Roman" w:hAnsi="Times New Roman"/>
          <w:i/>
          <w:iCs/>
          <w:color w:val="000000"/>
          <w:sz w:val="28"/>
          <w:szCs w:val="28"/>
        </w:rPr>
        <w:t>Человек познает и создает себя для общ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арксистская философия рассматривает самопознание не только как личностный процесс, она утверждает идею самопознания класса, масс, идею единства самопознания и классовой борьбы. В этом случае самопознание выступает как осмысление опыта революции, как определение сил и возможностей народа данной страны в борьбе за дело освобо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Маркс считал самопознание первым условием мудрости человеческ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ете говорил: «Умный человек не тот, кто много знает, а тот, кто знает самого себя». Это верно. Иногда, не зная себя, человек избирает профессию и нередко ошибается. Потом мучается, мешает людям работать, меняет профессию, все начинает сначала. А ведь жизненное самоопределение — не только личное дело каждого. Вследствие неизбежной потери времени, связанной с переменой людьми профессии, переучиванием, переквалификацией, государство теряет огромные средства. Недешево обходится обществу незнание человеком своих сил и возможн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амопознании главное — выявление собственных положительных качеств, потенций, способностей. Своими достоинствами мы служим обществу, на них опираемся, преодолевая неизбежные жизненные трудности. Самопознание положительного фонда личности важно и для жизненного самоопределения, и для достижения успехов в учении и труде. Каждому для большого человеческого счастья надо достичь вершин в своей профессии, построить хорошие семейные отношения, иметь круг друзей, соратников по общему делу. И здесь не последняя роль принадлежит самопознанию. Для работы и учебы необходимо знать свой темперамент, тип нервной системы, особенности своей памяти, характер мышления, специфику ума, определить свои склонности, сферу устойчивых интересов и способностей. На работе каждому важно изучить не только объект своего труда, орудия производства, его технологию, своих товарищей по цеху, бригаде, но и самого себя, чтобы точно рассчитать и организовать свою деятельность, найти рациональные методы работы, построить деловые и личные отношения с людьми, а также и для того, чтобы уметь отказаться от непосильного дела, должности, быть может и привлекательной, но для которой нет способн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познание в равной мере важно и для изучения имеющихся отрицательных качеств, недостатков. Они — отражение в нашей психике пережитков прошлого, вредных внешних влияний, а чаще всего результат неправильного воспитания. Например, если в семье ребенка нежат, захваливают, наделяют несуществующими достоинствами, он не может вырасти скромным. Не случайно большой процент первоклассников приходит в школу с убеждением: «Я лучше всех». Нередко насыщенность современной информацией, ее многообразие приводят к тому, что память перегружается сведениями, мозг устает. И ребенок с детских лет привыкает реагировать только на броскую, яркую, необычную информацию. Ему становится скучно на уроках, его привлекают</w:t>
      </w:r>
      <w:r>
        <w:rPr>
          <w:rFonts w:cs="Times New Roman" w:ascii="Times New Roman" w:hAnsi="Times New Roman"/>
          <w:sz w:val="28"/>
          <w:szCs w:val="28"/>
        </w:rPr>
        <w:t xml:space="preserve"> </w:t>
      </w:r>
      <w:r>
        <w:rPr>
          <w:rFonts w:cs="Times New Roman" w:ascii="Times New Roman" w:hAnsi="Times New Roman"/>
          <w:color w:val="000000"/>
          <w:sz w:val="28"/>
          <w:szCs w:val="28"/>
        </w:rPr>
        <w:t>лишь занимательные истории, события, факты. Так рождается поверхностный, ленивый ум. Бывают случаи, когда отрицательные качества появляются в результате развития положительных. Известно, что школа учит думать, мыслить, анализировать. Критически рассматривается творчество выдающихся писателей, ошибки героев литературы, великих полководцев и государственных деятелей. Критичность — положительное качество. Но оно может превратиться в критиканство, когда начинают всё и вся выворачивать наизнанку. Иногда родители прививают детям то или иное положительное качество настолько интенсивно и односторонне, что не замечают, как оно перерастает в отрицательное: бережливость — в скаредность, щедрость — в расточительст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ческий мир сложен, в нем неизбежны противоречия, недостатки, но их надо преодолевать на разумной основе, стараться делать все для того, чтобы исключить дисгармонию из своего внутреннего бытия. Иначе вы обречены на неудачи в работе, конфликты с людь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сихологи считают, что большинство конфликтов между людьми связано с необъективной самооценкой. Если человек претендует на большее, чем имеет право, мы говорим о завышенной самооценке. Если он не уверен в себе, хотя может качественно выполнить работу или учиться хорошо, мы говорим о заниженной самооценке. И то и другое плохо. У людей с завышенной самооценкой развивается самомнение, нахальство, болезненное самолюбие, обидчивость, хвастовство и другие проявления эгоцентризма. А при заниженной самооценке появляются неуверенность в себе, страх, желание уйти от сложного дела, увильнуть от работы, т. е. разные виды иждивенчества и ле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конец, самопознание необходимо для самовоспитания. Работа над собой требует четкого представления о своих сильных и слабых сторонах. Самопознание определяет не только цель, но и содержание, формы и методы работы над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познание — это открытие себя, выявление в первую очередь своих положительных свойств и возможностей   и  тех   задатков,   которые   потом   через самовоспитание человек может превратить в способности, в талант, в устойчивую черту характера. Самопознание — процесс долгий и сложный и чрезвычайно индивидуальный. Одни люди открыли себя в раннем детстве, другие — в зрелом возрасте. И. А. Крылов стал писать свои басни в 40 лет. В таком же возрасте бывший рабочий, бывший геолог, кандидат геолого-минералогических наук, доктор биологических наук И. Ефремов начал путь в литературу и стал выдающимся писателем-фантастом. Искать себя — это исследовать свое «я» постоянно, в каждой новой ситуации, испытывать характер на преодоление трудн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 уже знаете, как непросто нашел себя К.Маркс. Не менее сложным было самопознание и Ф. Энгель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Ф. Энгельс был сыном известного в Европе фабриканта. Отец всячески навязывал ему религиозное образование, этим мешал его развитию. Но зато помогала найти себя мать: она дала сыну неплохое образование в области литературы и искусства. Не позволив юноше закончить гимназию, отец привлек его к коммерческой деятельности. И тогда Энгельс стал заниматься самообразованием, особенно много внимания уделял литературе, писал стихи, занимался музыкой, увлекался спортом: так в различных видах деятельности он познавал свои возможности. Все пережитое, виденное, прочитанное требовало выхода. И Ф. Энгельс стремится стать журналистом. Затем состоялось знакомство с членами прогрессивной организации «Молодая Германия», которая формирует его политические интересы, мировоззрение, гражданское самосознание. Наступило время отбывать воинскую повинность, и, служа в прусской армии, Энгельс познает жизнь и себя в ней. Затем отец направляет его в качестве коммерсанта в Манчестер. Именно в Англии, изучая историю рабочего класса, Энгельс из сферы журналистики переключается в область философии и определяет свое призвание, находит огромное духовное, нравственное богатство в дружбе с К. Маркс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ткрывать себя Ф. Энгельс продолжал всю жизнь: он то выступает как организатор политической группы «Союза коммунистов», то как военный</w:t>
      </w:r>
      <w:r>
        <w:rPr>
          <w:rFonts w:cs="Times New Roman" w:ascii="Times New Roman" w:hAnsi="Times New Roman"/>
          <w:sz w:val="28"/>
          <w:szCs w:val="28"/>
        </w:rPr>
        <w:t xml:space="preserve"> </w:t>
      </w:r>
      <w:r>
        <w:rPr>
          <w:rFonts w:cs="Times New Roman" w:ascii="Times New Roman" w:hAnsi="Times New Roman"/>
          <w:color w:val="000000"/>
          <w:sz w:val="28"/>
          <w:szCs w:val="28"/>
        </w:rPr>
        <w:t>теоретик в период революции 1848—1849 годов в Германии; увлекается то историей, то военным делом, то естествознанием, и в результате всего этого формируется главное призвание Ф. Энгельса — философия. В поисках себя ничто не пропадает даром. Иной раз только кажется, что годы прошли без пользы, что человек мог бы достичь большего, найди он раньше свое призвание. Обратимся к жизни академика И. М. Губкина — признанного корифея в области химии неф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стой крестьянский парень из приокского села имел только одно богатство — любознательность. Первая его профессия — учитель — была не столько призванием, сколько естественным результатом страстного желания учиться, поскольку другого пути для получения образования в те времена не было. Учителем И. М. Губкин был знающим, творческим, добрым, честным, любящим свое дело. В 1901 году в журнале «Образование» он публикует статьи по педагогике. Однако убеждается, что в условиях царизма нет возможностей для развития народного просвещения. И тогда в 1903 году в 33 года начинает все сначала: поступает в горный институ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же в студенческие годы появляется первая статья Губкина о майкопских отложениях, и студент открывает новое нефтяное месторождение. И. М. Губкин вспоминает: «В науку я вошел хозяином». С первых лет Советской власти талант Губкина служит молодой республике. Он — известный ученый, академик, автор книг и пособий для студентов вузов, создатель теории поиска новых нефтяных месторождений. И в то же время — он любимый студентами профессор. И. М. Губкин был и остался педагогом и, может быть, поэтому создал прекрасную школу советских нефтяников. Поиски себя всегда полезны, хотя порой они и не ведут прямо к таланту, к призван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ое правило самопознания — искать в себе истинное «я», а не нечто воображаемое, вынесенное из детской мечты, из престижности той или иной профессии. Однажды пришлось беседовать со старшеклассником, у которого ярко обнаружился литературный дар. Когда я ему об этом сказал, он ответил:  «А зачем  мне это?  Вот если  бы  у  меня открыли технические способности». Люди часто бывают несчастными, потому что у них есть свой дар, а они им пренебрегаю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 знают имя Сальери как ревнивого соперника Моцарта. Но немногие знают, что придворный капельмейстер Сальери давал уроки Бетховену, был учителем Листа, бескорыстно помогал им развивать свой талант, постигать себя, свою оригинальность, сохранять и развивать композиторский дар. Сальери ежедневно в течение нескольких лет занимался музыкой с Францем Шубертом. Шуберт прожил мало — всего 32 года. Лишения и невзгоды подорвали его здоровье. Но он создал свыше 600 песен и романсов, множество симфоний, фортепьянных пьес. И это огромное музыкальное наследство невозможно было создать без школы, которую Шуберт прошел у Сальери. Ведь еще десятилетним мальчиком, принятым в капеллу, где царили рутина и властвовал наказ австрийского императора «Мне нужны не гении, а благонадежные подданные», юный Франц неистово боролся за свой талант. Его самосовершенствование поддержал лишь Сальери. Косный педагогический персонал ничего не хотел признать, кроме учения в соответствии с программами. Юный Шуберт был вынужден бросить учение в конвикте (род пансионата и школы-интерната) и продолжать образование самостоятельно. Даже основы композиции Шуберт изучал, пользуясь лишь консультациями Сальери. Кстати, и все остальные выдающиеся ученики Сальери отличались способностью к самосовершенствованию, к непрестанной работе над собой. Едва ли это было случайным. Сальери-педагог сделал для мировой музыки несравнимо больше, чем Сальери-музыкант. А трагедия его заключалась в том, что он думал о себе как о талантливом музыканте, будучи талантливым педагог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теть и быть, быть и казаться — это главная проблема самопознания. Если человек необъективен по отношению к себе, то непременно упустит время для развития таланта, погубит свой дар, а потому будет несчастен. Найдите свое призвание и в связи с ним ищите профессию.</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СЛЕДУЕТ ИЗУЧАТЬ В СВОЕМ ВНУТРЕННЕМ МИРЕ</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троить свою жизнь следует с учетом объективного представления о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ъектом самопознания являются направленность личности, ее положительные качества и имеющиеся недостатки, способности, темперамен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правленность личности определяет цель жизни и ведущие мотивы поведения человека, отсюда ее функция регулирования, управления всей Духовной жизнью людей. Направленность личности — основная черта характера человека, отражение всей совокупности присущих ему свойств и качеств, которые составляют сущность и своеобразие личност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бывает: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щественная  (умение согласовывать личное и общественное, при необходимости     подчинять     личное      общественному);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групповая (ориентация на тех, кто рядом, стремление жить как все, как определенная группа людей);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ловая   (ориентация   на   любимое  дело, избранную профессию);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эгоистическая  (ориентация на себ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 тому, чего хочет человек добиться, зачем ему это надо, мы говорим о нравственности или безнравственности поведения, о виде направленности личности. Чтобы определить вид направленности, надо выяснить: а)   жизненные цели, идеалы (кем  быть,  каким  представляю свое будущее,  что нравится делать: руководить, исполнять, обсуждать, согласовывать, корректировать и др.); б) ценностные' ориентации (в какой области считаю себя знатоком, какие блага хочу иметь, какое положение занимать,' чего   не   хватает   для   удовлетворенности   жизнью, самоуважения и чувства достоинства); в)  ведущие потребности (чего больше всего желаю, устойчивые интересы, привычки, стабильные отношения); г) ведущие мотивы поведения   (делаю больше для себя или для других).</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изучить себя, полезно дать характеристику своим ведущим качествам по следующей таблиц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ведущих качеств личност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50" w:type="pct"/>
        <w:jc w:val="left"/>
        <w:tblInd w:w="-40" w:type="dxa"/>
        <w:tblLayout w:type="fixed"/>
        <w:tblCellMar>
          <w:top w:w="0" w:type="dxa"/>
          <w:left w:w="40" w:type="dxa"/>
          <w:bottom w:w="0" w:type="dxa"/>
          <w:right w:w="40" w:type="dxa"/>
        </w:tblCellMar>
      </w:tblPr>
      <w:tblGrid>
        <w:gridCol w:w="2535"/>
        <w:gridCol w:w="3568"/>
        <w:gridCol w:w="3158"/>
      </w:tblGrid>
      <w:tr>
        <w:trPr>
          <w:trHeight w:val="653" w:hRule="atLeast"/>
        </w:trPr>
        <w:tc>
          <w:tcPr>
            <w:tcW w:w="253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сновные качества личности</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едущая деятельность, где они проявляются и формируются</w:t>
            </w:r>
          </w:p>
        </w:tc>
        <w:tc>
          <w:tcPr>
            <w:tcW w:w="315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сновные признаки наличия у себя качества</w:t>
            </w:r>
          </w:p>
        </w:tc>
      </w:tr>
      <w:tr>
        <w:trPr>
          <w:trHeight w:val="384" w:hRule="atLeast"/>
        </w:trPr>
        <w:tc>
          <w:tcPr>
            <w:tcW w:w="253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315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422" w:hRule="atLeast"/>
        </w:trPr>
        <w:tc>
          <w:tcPr>
            <w:tcW w:w="2535" w:type="dxa"/>
            <w:tcBorders>
              <w:top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26" w:type="dxa"/>
            <w:gridSpan w:val="2"/>
            <w:tcBorders>
              <w:top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равственные качества</w:t>
            </w:r>
          </w:p>
        </w:tc>
      </w:tr>
      <w:tr>
        <w:trPr>
          <w:trHeight w:val="624" w:hRule="atLeast"/>
        </w:trPr>
        <w:tc>
          <w:tcPr>
            <w:tcW w:w="2535"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оллективизм, гуманизм</w:t>
            </w:r>
          </w:p>
        </w:tc>
        <w:tc>
          <w:tcPr>
            <w:tcW w:w="3568"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бщение</w:t>
            </w:r>
          </w:p>
        </w:tc>
        <w:tc>
          <w:tcPr>
            <w:tcW w:w="3158"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Товарищеская взаимопомощь, забота о людях всегда и везде</w:t>
            </w:r>
          </w:p>
        </w:tc>
      </w:tr>
      <w:tr>
        <w:trPr>
          <w:trHeight w:val="557" w:hRule="atLeast"/>
        </w:trPr>
        <w:tc>
          <w:tcPr>
            <w:tcW w:w="2535"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Трудолюбие</w:t>
            </w:r>
          </w:p>
        </w:tc>
        <w:tc>
          <w:tcPr>
            <w:tcW w:w="3568"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Учение и труд</w:t>
            </w:r>
          </w:p>
        </w:tc>
        <w:tc>
          <w:tcPr>
            <w:tcW w:w="3158"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отребность в труде, ответственность за порученное дело</w:t>
            </w:r>
          </w:p>
        </w:tc>
      </w:tr>
      <w:tr>
        <w:trPr>
          <w:trHeight w:val="576" w:hRule="atLeast"/>
        </w:trPr>
        <w:tc>
          <w:tcPr>
            <w:tcW w:w="2535"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Честность</w:t>
            </w:r>
          </w:p>
        </w:tc>
        <w:tc>
          <w:tcPr>
            <w:tcW w:w="3568"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тношение к себе и другим</w:t>
            </w:r>
          </w:p>
        </w:tc>
        <w:tc>
          <w:tcPr>
            <w:tcW w:w="3158"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Искренность, доверие, самокритичность, верность  данному  слову</w:t>
            </w:r>
          </w:p>
        </w:tc>
      </w:tr>
      <w:tr>
        <w:trPr>
          <w:trHeight w:val="893" w:hRule="atLeast"/>
        </w:trPr>
        <w:tc>
          <w:tcPr>
            <w:tcW w:w="2535"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Нетерпимость к безнравственности</w:t>
            </w:r>
          </w:p>
        </w:tc>
        <w:tc>
          <w:tcPr>
            <w:tcW w:w="3568"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се  виды  деятельности</w:t>
            </w:r>
          </w:p>
        </w:tc>
        <w:tc>
          <w:tcPr>
            <w:tcW w:w="3158"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Неприятие аморальных явлений, борьба со злом во всех его проявлениях</w:t>
            </w:r>
          </w:p>
        </w:tc>
      </w:tr>
    </w:tbl>
    <w:p>
      <w:pPr>
        <w:pStyle w:val="Normal"/>
        <w:rPr/>
      </w:pPr>
      <w:r>
        <w:br w:type="page"/>
      </w:r>
      <w:r>
        <w:rPr/>
      </w:r>
    </w:p>
    <w:tbl>
      <w:tblPr>
        <w:tblW w:w="5000" w:type="pct"/>
        <w:jc w:val="left"/>
        <w:tblInd w:w="-40" w:type="dxa"/>
        <w:tblLayout w:type="fixed"/>
        <w:tblCellMar>
          <w:top w:w="0" w:type="dxa"/>
          <w:left w:w="40" w:type="dxa"/>
          <w:bottom w:w="0" w:type="dxa"/>
          <w:right w:w="40" w:type="dxa"/>
        </w:tblCellMar>
      </w:tblPr>
      <w:tblGrid>
        <w:gridCol w:w="2554"/>
        <w:gridCol w:w="3619"/>
        <w:gridCol w:w="3156"/>
        <w:gridCol w:w="26"/>
      </w:tblGrid>
      <w:tr>
        <w:trPr>
          <w:trHeight w:val="442" w:hRule="atLeast"/>
        </w:trPr>
        <w:tc>
          <w:tcPr>
            <w:tcW w:w="2554" w:type="dxa"/>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75" w:type="dxa"/>
            <w:gridSpan w:val="2"/>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2. Умственные качества</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амостоятельность ума   (сообразительность)</w:t>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ознавательная       деятельность: а) исследование б) познание жизни, опыт в)   учение,  самообразование</w:t>
            </w:r>
          </w:p>
        </w:tc>
        <w:tc>
          <w:tcPr>
            <w:tcW w:w="3156"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Нестандартность мышления,       творческий ум</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бъективность</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ума</w:t>
            </w:r>
          </w:p>
        </w:tc>
        <w:tc>
          <w:tcPr>
            <w:tcW w:w="3619" w:type="dxa"/>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6"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Умение видеть главное,  точность  зна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Любознательность</w:t>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се  виды деятельности</w:t>
            </w:r>
          </w:p>
        </w:tc>
        <w:tc>
          <w:tcPr>
            <w:tcW w:w="3156"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отребность во впечатлениях, в новой информац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Эрудированность</w:t>
            </w:r>
          </w:p>
        </w:tc>
        <w:tc>
          <w:tcPr>
            <w:tcW w:w="3619" w:type="dxa"/>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6"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сведомленность, развитие        познавательных способносте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2554" w:type="dxa"/>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3. Волевые качества</w:t>
            </w:r>
          </w:p>
        </w:tc>
        <w:tc>
          <w:tcPr>
            <w:tcW w:w="3156" w:type="dxa"/>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амостоятельность</w:t>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бщение и труд</w:t>
            </w:r>
          </w:p>
        </w:tc>
        <w:tc>
          <w:tcPr>
            <w:tcW w:w="3156"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сесторонняя регуляция поведения (активность, сдержанность)</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Требовательность к себе и другим</w:t>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амовоспитание</w:t>
            </w:r>
          </w:p>
        </w:tc>
        <w:tc>
          <w:tcPr>
            <w:tcW w:w="3156"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Умение признавать и исправлять     ошибк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2554" w:type="dxa"/>
            <w:tcBorders>
              <w:top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Целеустремленность</w:t>
            </w:r>
          </w:p>
        </w:tc>
        <w:tc>
          <w:tcPr>
            <w:tcW w:w="3619" w:type="dxa"/>
            <w:tcBorders>
              <w:top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рганизация жизни  по плану</w:t>
            </w:r>
          </w:p>
        </w:tc>
        <w:tc>
          <w:tcPr>
            <w:tcW w:w="3182" w:type="dxa"/>
            <w:gridSpan w:val="2"/>
            <w:tcBorders>
              <w:top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Умение преодолевать трудности на пути к цели, сосредоточенность</w:t>
            </w:r>
          </w:p>
        </w:tc>
      </w:tr>
      <w:tr>
        <w:trPr>
          <w:trHeight w:val="461"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Решительность</w:t>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оведение</w:t>
            </w:r>
          </w:p>
        </w:tc>
        <w:tc>
          <w:tcPr>
            <w:tcW w:w="3182" w:type="dxa"/>
            <w:gridSpan w:val="2"/>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пособность брать на себя   ответственность</w:t>
            </w:r>
          </w:p>
        </w:tc>
      </w:tr>
      <w:tr>
        <w:trPr>
          <w:trHeight w:val="269" w:hRule="atLeast"/>
        </w:trPr>
        <w:tc>
          <w:tcPr>
            <w:tcW w:w="2554" w:type="dxa"/>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1" w:type="dxa"/>
            <w:gridSpan w:val="3"/>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4. Эмоциональные качества</w:t>
            </w:r>
          </w:p>
        </w:tc>
      </w:tr>
      <w:tr>
        <w:trPr>
          <w:trHeight w:val="730"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птимизм</w:t>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амостимуляция    поведения</w:t>
            </w:r>
          </w:p>
        </w:tc>
        <w:tc>
          <w:tcPr>
            <w:tcW w:w="3182" w:type="dxa"/>
            <w:gridSpan w:val="2"/>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Умение видеть в людях прежде всего хорошее, верить в будущее и в себя</w:t>
            </w:r>
          </w:p>
        </w:tc>
      </w:tr>
      <w:tr>
        <w:trPr>
          <w:trHeight w:val="384"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овестливость</w:t>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тношение к себе</w:t>
            </w:r>
          </w:p>
        </w:tc>
        <w:tc>
          <w:tcPr>
            <w:tcW w:w="3182" w:type="dxa"/>
            <w:gridSpan w:val="2"/>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тыдливость, скромность</w:t>
            </w:r>
          </w:p>
        </w:tc>
      </w:tr>
      <w:tr>
        <w:trPr>
          <w:trHeight w:val="720" w:hRule="atLeast"/>
        </w:trPr>
        <w:tc>
          <w:tcPr>
            <w:tcW w:w="2554"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осприимчивость</w:t>
            </w:r>
          </w:p>
        </w:tc>
        <w:tc>
          <w:tcPr>
            <w:tcW w:w="3619" w:type="dxa"/>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оммуникативные связи</w:t>
            </w:r>
          </w:p>
        </w:tc>
        <w:tc>
          <w:tcPr>
            <w:tcW w:w="3182" w:type="dxa"/>
            <w:gridSpan w:val="2"/>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пособность к сопереживанию, понимание духовного мира других людей</w:t>
            </w:r>
          </w:p>
        </w:tc>
      </w:tr>
      <w:tr>
        <w:trPr>
          <w:trHeight w:val="1094" w:hRule="atLeast"/>
        </w:trPr>
        <w:tc>
          <w:tcPr>
            <w:tcW w:w="2554" w:type="dxa"/>
            <w:tcBorders>
              <w:bottom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Человечность</w:t>
            </w:r>
          </w:p>
        </w:tc>
        <w:tc>
          <w:tcPr>
            <w:tcW w:w="3619" w:type="dxa"/>
            <w:tcBorders>
              <w:bottom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се  виды деятельности</w:t>
            </w:r>
          </w:p>
        </w:tc>
        <w:tc>
          <w:tcPr>
            <w:tcW w:w="3182" w:type="dxa"/>
            <w:gridSpan w:val="2"/>
            <w:tcBorders>
              <w:bottom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амопожертвование ради людей, стремление сделать добро хорошим  людям,   ненависть   к   злодейству, зависти, корысти</w:t>
            </w:r>
          </w:p>
        </w:tc>
      </w:tr>
    </w:tbl>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ое качество характеризуется признаками, состоит из элементов, наличие которых и позволяет судить о полноте его сформированности. Так, ведущее умственное качество — сообразительность — включает в себя умение предвидеть события, находить их истинные причины, определять главное, применять теорию на практике, а также предполагает вдумчивость, находчивость, способность создавать новую информацию, делать выводы на основе фак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е важное нравственное качество — коллективизм — характеризуется следующими главными признак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доминирующей ролью в сознании и поведении людей коллективных, общественных интерес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   умением согласовывать личное и общественное  в достижении  социально  ценных  и  личностно значимых целей, стремл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активным   принятием   требований   общества и коллектива, что и выражается в поступках и действиях на пользу общ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   социальной активной позицией в деятельности и отношениях лич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   солидарностью    с    другими    в    достижении коллективных целей, товарищеской взаимопомощ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   определенным самопожертвованием личности в  том   случае,   если   ее   интересы   сталкиваются   с общественны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   поддержкой требований коллекти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ллективизм придает ценность всем другим качествам советских людей и потому его формирование — одна из главных задач нравственного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едущие качества в совокупности создают направленность личности: коллективизм придает ей общественное значение, сообразительность обеспечивает действенное применение сил и способностей, самостоятельность означает ориентировку в мире и в себе для достижения цели, оптимизм рождает уверенность в достижении цели, веру в будущее и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им комплексным образованием ведущих качеств человека является активная гражданственно зрелая жизненная позиция как совокупность трудолюбия, общественной активности, любознательности, решительности, восприимчивости. Мужество человека также синтез решительности, честности, объективности, требовательности к себе, совести. В сущности, чтобы всегда жить по совести, т. е. быть объективным, честным, требовательным к себе и другим, надо иметь смелость, твердость характера, волю — все то, что потом и составляет мужест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ажным объектом самопознания являются способности человека, его талант как развитое проявление способностей. В самом общем плане способности — это потенциальные возможности человека, которые обеспечивают ему более высокие, чем у других людей, показатели в деятельности при равных затратах сил и времени. Конечно, Для успеха в деле мало одних способностей, нужно трудолюбие, однако только трудолюбием не везде достигнешь успеха, если нет необходимых способностей. К примеру, если у вас математические способности, то учебник математики вы читаете как</w:t>
      </w:r>
      <w:r>
        <w:rPr>
          <w:rFonts w:cs="Times New Roman" w:ascii="Times New Roman" w:hAnsi="Times New Roman"/>
          <w:sz w:val="28"/>
          <w:szCs w:val="28"/>
        </w:rPr>
        <w:t xml:space="preserve"> </w:t>
      </w:r>
      <w:r>
        <w:rPr>
          <w:rFonts w:cs="Times New Roman" w:ascii="Times New Roman" w:hAnsi="Times New Roman"/>
          <w:color w:val="000000"/>
          <w:sz w:val="28"/>
          <w:szCs w:val="28"/>
        </w:rPr>
        <w:t>художественную книгу, даже однообразные задачи и примеры не надоедают, очень хочется заглянуть в те страницы учебника, которые еще предстоит изучать, наконец, возникает потребность дополнительно заниматься математикой, читать научно-популярную литератур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атематические способности встречаются редко, а вот способности, связанные с чувственно-эмоциональной и двигательной сферами, гораздо чаще. Человек с такими способностями иногда учится средне, считается обычным, но когда начинает что-то делать своими руками, то все оживает: дерево, глина. У него руки «думают», как у иного голова. У кого-то огромная способность различать цвета и оттенки, кто-то очень хорошо запоминает мелодию, чутко слышит и различает шумы, малейшие запахи. Насчитывается свыше тысячи разных задатков, которые при определенных условиях могут стать дарованиями, талантом. Людей абсолютно бездарных нет, каждый человек потенциально талантли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пособности всегда изучаются, проявляются и развиваются в деятельности, и поскольку они различны, то надо испытывать себя в разнообразных видах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ажным признаком таланта считается проявление необыкновенного, длительного, устойчивого интереса к делу. М. Горький справедливо замечал: «Талант развивается из чувства любви к делу». У талантливых людей интерес не гаснет от неудач. А. Эйнштейн вспоминал: «Я думаю и думаю месяцами, годами. Девяносто девять раз заключение неверно. В сотый раз я прав». Супруги Кюри, открывшие радий, проделали колоссальную и однообразную работу, перебрав руками тонны радиоактивной руды. Они в полном смысле слова нашли иголку в стоге сена. Т. Эдисон проделал 11 тысяч опытов, прежде чем создал более совершенный аккумулятор. Двести лет изучали пшеницу до Н. И. Вавилова, и двадцать лет изучал ее он. За эти двадцать лет он объездил почти весь земной шар, собрал тысячи новых растений, вывел множество новых сортов. За эти двадцать лет число известных в науке сортов пшеницы удвоилось, а число разновидностей возросло вчетверо. Вклад в науку Н. И. Вавилова приравнивают к вкладу Линнея или Дарвина. Перечень имен можно продолжить: талант характеризуется неутомимостью, одержимостью, колоссальным интересом, что сопрягается с неиссякаемым трудолюбием. Ищите и развивайте это в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ледующий признак способностей человека — своеобразное видение мира. Дело в том, что способности людей всегда связаны с нестандартным восприятием окружающей действительности, с особой восприимчивостью тех или иных органов чувств. Помните, у Пушкина Моцарт вспоминает о своем детстве: «Звучал орган в старинной церкви нашей: я слушал и заслушивался — слезы невольные и сладкие текли». Маленький Чайковский плакал, слушая музыку, он говорил, что ему от нее больно, если она грустная, лирическая. У одаренных художников особая чувствительность к цвету. Некоторые из них различают в сумерках самые разные цвета, при дневном освещении они способны видеть свыше 100 оттенков одного только черного цве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 наконец, еще один признак способностей — они затрагивают саму основу личности и проявляются всюду: в образе жизни, индивидуальных особенностях, в направленности. Способности придают человеку цельность, объединяют весь его внутренний мир. Значит, определяя способности, надо изучить и свой собственный характер, выявить его своеобразие, все то, что делает человека личностью. Это совсем непросто, на это нужны годы. Столь же важно понять и другое: человек не стоит на месте, он непрерывно изменяется. Значит, надо непрерывно изучать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ажным объектом самопознания является темперамент. Знание человеком своего темперамента помогает ему предвидеть свое поведение, правильно определить линию своих действий в конкретных жизненных ситуациях. Темперамент — врожденное явление, обусловленное биологической организацией индивида. В его основе лежит тип нервной системы, который характеризуется силой, уравновешенностью и подвижностью нервных процессов, взаимодействием возбуждения и тормо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ди с сильным и уравновешенным типом нервной системы относятся к категории сангвиников и флегмати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нгвинический темперамент характеризуется силой и страстностью переживаний и довольно быстрой их изменчивостью. Сангвиник всегда деятелен, если ему интересно, если он увлечен; но, если интерес ослаб или пропал, ему скучно, он вял. Сангвиник быстро приспосабливается, забывает горечи и обиды, оптимистичен, склонен к остроумию, имеет гибкий,' подвижный ум, острую наблюдательность. Но у людей с данным темпераментом есть и недостатки: сангвиники легко внушаемы, нередко бравируют недостатками, хвастливы, стремятся верховодить в дружбе и любви. Ответственное отношение к делу обнаруживают редко; не умеют работать, если не хоче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Флегматический темперамент — сильный, спокойный, уравновешенный тип. Флегматик — настойчивый и упорный труженик, сдержанный, склонный к порядку; он солиден, в меру общителен, неболтлив. Некоторая инертность обеспечивает неторопливость и основательность в работе, ответственное отношение к делу. Но в острых ситуациях обнаруживаются и недостатки такого темперамента: растерянность, неуверенность, болезненное самолюбие, при неудачах падение духа, низкая самооценка. Подчас проявляются чрезмерная подозрительность, недоверие к людям. Флегматик слишком много копается в себе, упрям, долго перестраивается при переключении на новый вид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Холерический темперамент характеризуется повышенной возбудимостью, а потому холерик отличается подвижностью, неиссякаемой энергией, быстрой переключаемостью, мгновенной реакцией, энергичностью в деятельности, страстностью в работе и чувствах. Однако холерик быстро истощается, устает, циклы активности у него сменяются спадом. Для него характерны такие недостатки, как эмоциональная ранимость, агрессивность при перевозбуждении, бравада, хвастовство даже своей неисправимостью. Холерики ведут себя вызывающе, если задето их самолюбие; плохо уживаются с другими, если эгоистичны; любят положение лидера, нередко впадают в амби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еланхолик характеризуется высокой эмоциональной чувствительностью, замкнутостью, ему сложно жить в силу преобладания тормозных процессов. Он склонен к одиночеству, подозрителен, быстро падает духом при неудачах, с большим трудом адаптируется к новому коллективу и приноравливается к новой работе, склонен к страху, чрезмерно боязли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мперамент не выбирают, с ним рождаются. Но им можно управлять. Ломоносов и Суворов были ярко выраженными холериками, а Крылов и Кутузов — флегматиками, но это не помешало им стать гениями. Темперамент не мешает жизненному пути, он совершенствуется в самовоспитании, надо только в полной мере использовать его сильные стороны и преодолевать слабости. В чистом виде темпераменты встречаются редко, но у каждого человека преобладают признаки того или иного темперамента. Надо четко фиксировать особенности своего поведения, выделить из них типичные и в соответствии с этим строить свою деятельность и самовоспит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зучая себя, целесообразно делать записи в специальную тетрадь, затем на ее основе составить следующую самохарактеристи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Цель  жизни  и  ее девиз.  Мои  идеалы,   ценностные ориентации  (что нравится, что люблю, что ненавижу, к чему стремлюсь, чего хочу достигнуть к 20, 30 годам и в конце жизни). Мои жизненные пла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Мои возможности и способности. Что делаю успешно, что умею, что могу выполнить качественно, к чему испытываю склонность, в каких видах деятельности   проявляются   мои   способности,   какими умениями и навыками уже овладел, что знаю, что намерен узнать, чему хочется научить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Характеристика моего ума и памяти, усидчивости и отношения к учению.  Какой материал запоминается хорошо, какой плохо, как лучше учить уроки  с учетом типа  памяти  и  особенностей ума. Степень    сообразительности    и    любозна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Мои   отношения  с  окружающими,   кто   меня уважает и за что, кто не любит и почему, в какой мере  умею   владеть  собой   в   сложных  ситуациях, при конфликте; отношения с родителями и педагогами, где и почему чаще всего возникает непонимание; культура поведения, тактичность, вежлив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Умение   управлять   собой:    самодисциплина, самоконтроль, самообладание, решительность, самостоятельность. Отношение к себе: самокритичность, требова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Мои отрицательные качества и недостатки, в чем  они  проявляются,  какой  вред  наносят,  что я делаю, чтобы от них избавить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Темперамент, где  он  помогает  и  в  чем   меша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характеристика необходима для составления плана работы над собой.</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КА САМОПОЗНА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уществуют три основных пути самопознания: связь результатов деятельности с имеющимися положительными и отрицательными качествами, сравнение себя с другими людьми и сопоставление мнения о себе других людей с собственными представлениями о себе (гармония критики и самокрит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ыми приемами самопознания являются самонаблюдение, самокритика и самоанализ.</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наблюдение основывается на общей наблюдательности. Надо тренировать способность видеть переживания людей (как проявляется горе, радость, задумчивость, сосредоточенность, честность, трудолюбие и др.). Научившись понимать других людей, легче понять и самого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наблюдение начинается с точного воспроизведения того, что случилось в течение дня (дела, факты, события, ссоры, конфликты). Целесообразно записывать в дневнике, что произошло за день. При этом для начала попросите ваших друзей вспомнить и подробно рассказать о случившемся. Одно и то же событие очевидцы, как правило, описывают по-разному. Поэтому тщательно проверяйте себя, не искажает ли ваша память то, что вроде бы виделось своими глаз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обенно трудно наблюдать за собой в сложных ситуациях при состоянии злости, гнева, страха. Надо обязательно сопоставлять увиденные в таком состоянии события с мнением тех, кто был не участником, а наблюдател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понаблюдайте, какова ваша внимательность на занятиях, как быстро вы устаете, почему отвлекаетесь. Составьте характеристику своего внимания по следующим показателям: объем внимания, концентрация внимания, распределение внимания, устойчивость внимания (методы самопознания внимания можно взять из книги: </w:t>
      </w:r>
      <w:r>
        <w:rPr>
          <w:rFonts w:cs="Times New Roman" w:ascii="Times New Roman" w:hAnsi="Times New Roman"/>
          <w:i/>
          <w:iCs/>
          <w:color w:val="000000"/>
          <w:sz w:val="28"/>
          <w:szCs w:val="28"/>
        </w:rPr>
        <w:t xml:space="preserve">Платонов К. К- </w:t>
      </w:r>
      <w:r>
        <w:rPr>
          <w:rFonts w:cs="Times New Roman" w:ascii="Times New Roman" w:hAnsi="Times New Roman"/>
          <w:color w:val="000000"/>
          <w:sz w:val="28"/>
          <w:szCs w:val="28"/>
        </w:rPr>
        <w:t>Занимательная психология.— М.: Мол. гвардия, 1964.— 381 с). Выявив пробелы своего внимания, начинайте тренировать его (советы на этот счет также есть в книге К. К. Платонова). Самопознание других сторон психики хорошо раскрыто в кн.: Практические занятия по психологии.— М.: Просвещение, 1972.— 167 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зучая себя, помните: время искажает истинную картину случившегося. Всегда записывайте в дневник сразу все, что случилось. Быть объективным по отношению к себе, говорить себе правду нелегко. Но знание своих недостатков — это наша сила, признание их — благородство, а исправление — мудр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ым средством самонаблюдения является наблюдательность, т. е. способность органов чувств при активном участии сознания точно и полно отражать происходящее в окружающей действительности. Наблюдательность воспитывается постоянными тренировками. Затем наблюдения с внешнего мира переключаются на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самонаблюдении руководствуйтесь следующ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Не стремитесь наблюдать за собой сразу во всех отношениях, фиксировать все проявления своего поведения. Сначала научитесь наблюдать за ходом своей работы. К примеру, фиксируйте, как вы совершаете те или иные движения, действия, как двигаются ваши руки, как взаимодействуют они при сильных и слабых физических нагрузках, от чего устают, как в новом деле используются прежние умения   и   навыки.   Школа   самонаблюдения — это изучение, анализ своей работы с целью повышения ее эффектив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Наблюдая за собой, не старайтесь сразу же улучшить то, что вам не нравится в себе. Иногда ваши неудачи возникают из-за усталости, стрессового состояния, сильных переживаний. Самонаблюдение лучше всего осуществлять в обычных условиях.  Причем  приходится одновременно трудиться и наблюдать за собой, действовать и фиксировать свои поступки. При самонаблюдении надо научиться переключать внимание то на событие, то на  себя. Это   нелегкая   задача,   она   требует   многократных трениров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ервоначально  целесообразно  ретроспективное самонаблюдение, т.  е. точное воспроизведение в    памяти    только    что    происшедшего    события, факта.   Наше   внимание   обращается   в   прошлое, воссоздавая живую картину реальных событий. Мы можем   как  бы  замедлить,   растянуть   во   времени прошлое, тщательно вспоминая детали, оттенки того или иного события, факта. Непосредственное впечатление — это продолжение самопереживания. Но полнота впечатления сохраняется недолго — 3—4 часа, а дальше уже начинается искажение памятью пережитого и увиденн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При   самонаблюдении   обращайте   внимание прежде всего на то, что потом придется вспоминать и записывать. Прямое самонаблюдение в ходе тех или   иных  моментов  наиболее  трудно  и   наиболее субъективно. Помните, что ошибок в этом варианте познания   себя   бывает   больше,   чем   при   последующем самоанализе пережит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Надо уметь прогнозировать предстоящую деятельность, событие, предположить,  как будет протекать разговор,  встреча,  конфликт и др.  Память лучше фиксирует отклонения в том, что мы предполагали увиде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После того как проанализированы факты, надо заставить свою память еще раз вспомнить, воспроизвести  свои  действия  и  поступки  во  время  разговора,  конфликта  и  т.  п.   Вторичное самонаблюдение дает всегда определенное уточнение, дополн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В  непосредственном самонаблюдении  иног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целесообразно замедлить процесс своей деятельности, как бы растянуть свои переживания во времени. Это поможет увидеть некоторые детали в себе, в своих движениях, поступках, чувств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формирования   навыков   самонаблюдения можно использовать следующие прием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самоопрос — человек   спрашивает   себя:   что произошло,  когда  именно,  в какой  последовательности   развивались  события,   что  ощущал   или   не ощущал он сам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   воспоминание: сравнение того, что запомнилось, с записями в своем дневнике, воспоминаниями Друг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амоанкетирование:  ответы  на  вопросы,  которые задаешь сам  себе и для сравнения другим очевидц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   сопоставление: сравнение того, что говорили и писали другие,  с собственными  воспоминаниями и записями  (что переживали и чувствовали другие по сравнению со мн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   воображаемое повторение происшедшего: человек ставит себя в ситуацию, близкую к той, при которой  произошло  событие,  затем   воспроизводит свои действия лично,  а  действия  других участников — по воображению и  воспоминаниям.  Во всех случаях   внимание   уделяется   тому,   как   возникли различия  в памяти  и дневниковых записях,  в показаниях своих и других, в первоначальных и последующих впечатлен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критика — обработка результатов самонаблюдения с помощью двух методов — самоанализа и самооценки. В основе самокритики лежит развитое мышление. Находить и выделять главное — азбука мышления. Вот почему надо тренировать ум на запоминание, усвоение, применение и закрепление ведущих идей науки, учиться сравнивать, сопоставлять, находить сходства и различия. Ум в равной мере необходим для познания жизни и для самопознания, для учения и самоучения, для воспитания и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в основе самонаблюдения лежит наблюдательность, так в основе самокритики лежит критичность ума, т. е. умение видеть положительное и отрицательное в окружающей действительности.</w:t>
      </w:r>
      <w:r>
        <w:rPr>
          <w:rFonts w:cs="Times New Roman" w:ascii="Times New Roman" w:hAnsi="Times New Roman"/>
          <w:b/>
          <w:bCs/>
          <w:color w:val="000000"/>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днако надо учесть, что развитие критичности без самокритичности чревато опасностью проявления пессимизма, критиканства, завышенной требовательности к другим и заниженной к себе. Право критиковать предполагает предельную самокритич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научиться самокритике, сначала научитесь точно описывать свое поведение. Это первый шаг к объективной самооценке, затем возьмите за правило ежедневно, допустим, между 20 и 21 часами, анализировать все свои действия и поступки за день. Самоанализ прожитого дня не должен занимать более 15—20 минут. Можно одновременно делать записи в дневнике или обдумывать все во время вечерней прогул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самоанализе своего поведения самое главное — практические результаты своей деятельности: что сделано, как сделано, можно ли было сделать больше и лучше, что этому помешало во мне самом, в чем виноваты другие. Продукцией молодого человека могут быть не только созданные вещи, но и приобретенные знания, выработанные умения, обогащенный жизненный опыт, новые дружеские связи, сделанные для людей добрые 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тем   важно   выяснить,   какие   события   имели особую значимость в течение дня для коллектива, для вас самих. Как вы оцениваете свое участие в этих событиях (собрание, выступление на нем, конфликт, спор,   обсуждение   персонального   дела   товарища, поступков друга и др.) ? Что можно было сделать иначе,  лучше?  При  этом,  как  известно,   наиболее верные решения приходят в голову потом, когда уже изменить   ничего   нельзя.   Не   случайно   в   народе говорят, что после драки кулаками не машут. Постоянно следует тщательно анализировать свое поведение.   Если   приучить  себя  думать  о   всех   своих действиях и поступках, то настанет день, когда ваш ум и опыт уже не допустят ошибок и вы скажете себе: «Лучше в такой ситуации нельзя было поступить».  Самоанализ поведения — школа  самопознания характера, хорошее упражнение в прогнозировании,   предвидении  своих  действий.   Ведь  именно в поведении проявляются все наши достоинства и недостатки, личностные качества. Поведение — синтезированное проявление всего нашего духовного потенциала, наших способностей и несовершенств. Судите о себе прежде всего по поведению, результатам своей деятельности. Удачи, успех, победа обычно свидетельствуют о ваших достоинствах; неудачи, поражения подчас сопряжены с вашими недостатками. Во всем, что вас постигло, вините прежде всего себя, не ищите оправдания в подлости и злонамеренных действиях других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анализ целесообразен и эффективен, если он помогает устанавливать причинно-следственные связи во всех своих действиях и поступках. Помните: одно и то же действие может быть результатом разных побудительных сил — качеств личности, привычного образа жизни, стрессового состояния (страха, гнева, взрыва радости, влюбленности и др.). Ищите главную причину, порождающую ваше поведение. Если она нравственна — действуйте, если эгоистична — остановите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анализе своего поведения руководствуйтесь критерием социально значимой пользы. Важно не только то, что получили вы сами, но и то, что приобрели другие. Самосознание и помогает установить пользу, которую вы принесли другим, вред, который вы нанесли, добиваясь чего-то для себя. Именно соотношение общественной пользы и вреда в труде, общении и есть критерий объективности самоанализа пове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самоанализе умейте смотреть на себя глазами своих друзей и недругов. Помните белорусскую пословицу: «Совет с людьми никогда не вредит». Всегда спрашивайте друзей: за что меня любят и за что ненавидят. Но при этом смотрите, кто рядом, за что и как он вас хвалит или критикует. Анализируйте критику в свой адрес. Если один сделал замечание — задумайтесь, два — проанализируйте свои действия, вскройте свои недостатки. А если вас осуждают три-четыре достойных человека — признайте свои слабости и боритесь с ни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обенно тщательно анализируйте свои ошибки, промахи, неудачи. Жизнь не бывает без неудач и ошибок, но надо обязательно извлекать из них уроки.  Страх совершить ошибку — самая большая ошибка: на этой основе развивается пассивность, стремление уйти в сторону от общей борьбы, пессимизм, приспособленчество. Мудрость человека заключается в том, чтобы предвидеть ошибки, стараться избегать их, не повторять и обязательно вскрывать их причины. Повторение ошибок — признак каких-то устойчивых отрицательных качест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нализируя свое настоящее, обращайтесь к прошлому. Все познается в сравнении. Темпы вашего духовного роста, результаты самосовершенствования — основной   показатель   вашей   воспитан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амокритика и самоанализ завершаются самооценкой. Это последний, заключительный акт самопознания. Учиться искусству самооценки нелегко. Запомните правило, которое поможет вам в этом сложном деле: </w:t>
      </w:r>
      <w:r>
        <w:rPr>
          <w:rFonts w:cs="Times New Roman" w:ascii="Times New Roman" w:hAnsi="Times New Roman"/>
          <w:i/>
          <w:iCs/>
          <w:color w:val="000000"/>
          <w:sz w:val="28"/>
          <w:szCs w:val="28"/>
        </w:rPr>
        <w:t xml:space="preserve">не допускайте шаблонов в оценке себя и других! </w:t>
      </w:r>
      <w:r>
        <w:rPr>
          <w:rFonts w:cs="Times New Roman" w:ascii="Times New Roman" w:hAnsi="Times New Roman"/>
          <w:color w:val="000000"/>
          <w:sz w:val="28"/>
          <w:szCs w:val="28"/>
        </w:rPr>
        <w:t>Обычно в ходу трафаретные характеристики: «Я невыдержанная и вспыльчивая» (а в то же время хватает выдержки сидеть регулярно много лет над выполнением домашних заданий, старательно учить нелюбимую физику); «Я все могу, если захочу» (а захочет, напрягает силы и уже через час устает, вся решимость одолеть нелюбимый предмет испарилась). Бывает и так: человек уже изменился, а мнение о нем остается прежним. Трафаретные оценки мешают нам расти, становиться лучше, как правило, занижают нашу самооценку. Например, вы стали учиться лучше, а преподаватели этого не замечают, они явно занижают оценку, ориентируясь на прежнее представление о ваших возможностях и способностях. Поэтому иногда следует довести до сведения товарищей, что вы в себе изменили, от каких неправильных позиций отказались. Лучше всего в юношеские годы это делать во время общественно-политической аттест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целом самопознание поможет каждому определить свое место в коллективе, свою позицию в нем, выбрать посильный путь самовоспитания и проконтролировать его эффективность. Вот почему самопознание — результат жизнедеятельности человека и условие его самоутверждения, показатель зрелости самосознания и критерий результативности работы над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нимаясь  самопознанием,  учитывайте  следующие рекоменд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Считайте положительными лишь те позитивные  качества  личности,  которые  проявляются  постоянно, во всех видах деятельности и при любых условиях, даже неблагоприятны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Считайте отрицательными лишь те качества, которые, проявляясь в поведении, постоянно вызывают острую критику окружающих, их негодование, нетерпимость и одновременно унижают вашу честь и   будят   совесть.   «Содеянное   зло   возвращается обратно,   горе   совершившему   злодейство!» — так говорит народ во все време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едите учет добрых дел, ошибок и намеренных отрицательных действий. Добрые дела — ваши положительные качества; ошибки — отсутствие опыта жизни; безнравственные, отрицательные поступки — результат ваших отрицательных качеств. «Хочешь быть добрым — непрестанно твори добро» — призывает народная мудр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Чтобы оценить свое «я», сравните себя с другими. Но не с теми, кто хуже, а с теми, кто лучше вас. Хотите стать лучше — сравнивайте себя с идеалом,   с  эталоном  ума,   нравственности,   воли.   Кто ориентируется в самонаблюдении на худших и говорит: «Я лучше!», уже становится хуж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Испытывайте себя в трудностях, преодолевайте их. Именно в борьбе с трудностями обнажаются наши   недостатки  и   обнаруживаются  достоинства. Смелый   человек   сам   идет   на   преодоление   трудностей,   не   дожидаясь,   пока   жизнь   поставит   их. Трудности — оселок, о который оттачиваются наши силы и способности. Кто умеет преодолевать трудности, одолеет и свои недостат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Ставьте себе «5», если положительное качество обнаруживается  всегда  и  во  всех  видах деятельности;    «4»—если    оно    проявляется    устойчиво, в главных видах деятельности; «3» — если при благоприятных   условиях   и   требованиях   извне;   «2» — если чаще проявляется  не положительное, а отрицательное  качество,  т.  е.  не  трудолюбие,  а  лень, не честность, а лживость и т. 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ценивая недостатки, учитывайте степень их нетерпимости. В следующем списке по общепринятой шкале оценок самые нетерпимые из недостатков стоят первыми, более или менее безобидные — последними: предательство, подлость, жестокость, жадность, черствость, трусость, лень, лживость, глупость, слабоволие, ограниченность, инертность, пессимизм, равнодушие, несамокритичность, необъективность, рассеянность, вспыльчивость, легкомысл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 познает себя, сравнивая свой внутренний мир с идеалом, с чертами и качествами личности наших лучших современников. Но кто-то считает главным в человеке честь и достоинство, кто-то — совесть и стыдливость, кому-то предпочтительнее трудолюбие, кому-то — коллективизм. Мы предлагаем оценивать у себя по пятибалльной системе все качества в порядке их социальной значимости (см. таблицу ведущих качеств лич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ые качества ума, воли и чувств ценны только в том случае, если воспитаны основные нравственные качества личности. Например, одним из главных качеств личности является сообразительность. Но сообразительный мошенник наносит куда больше вреда, чем несообразительный. Итак, главное богатство и социальную ценность человека составляет прежде всего его нравственная красо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ле самооценки нравственности попытайтесь дать оценку наиболее важным качествам ума, воли и чувств, причем последовательность их значимости примерно такова: сообразительность, самостоятельность, целеустремленность, оптимизм, любознательность, эрудированность, самообладание, восприимчивость, наблюдательность, самокритичность, требовательность к себ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познавая себя, человек уже изменяет себ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самообразовани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валев А. Г. </w:t>
      </w:r>
      <w:r>
        <w:rPr>
          <w:rFonts w:cs="Times New Roman" w:ascii="Times New Roman" w:hAnsi="Times New Roman"/>
          <w:color w:val="000000"/>
          <w:sz w:val="28"/>
          <w:szCs w:val="28"/>
        </w:rPr>
        <w:t>Психология личности.— 3-е изд.— М.: Просвещение, 1970.— 391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ломинский Я. Л. </w:t>
      </w:r>
      <w:r>
        <w:rPr>
          <w:rFonts w:cs="Times New Roman" w:ascii="Times New Roman" w:hAnsi="Times New Roman"/>
          <w:color w:val="000000"/>
          <w:sz w:val="28"/>
          <w:szCs w:val="28"/>
        </w:rPr>
        <w:t>Познай самого себя.— Минск: Нар. асвета, 1981,— 143 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н </w:t>
      </w:r>
      <w:r>
        <w:rPr>
          <w:rFonts w:cs="Times New Roman" w:ascii="Times New Roman" w:hAnsi="Times New Roman"/>
          <w:color w:val="000000"/>
          <w:sz w:val="28"/>
          <w:szCs w:val="28"/>
        </w:rPr>
        <w:t xml:space="preserve">И. С. Открытие «Я».— М.: Политиздат, 1978,— 367 с.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ихайлов   Ф.   Т.   </w:t>
      </w:r>
      <w:r>
        <w:rPr>
          <w:rFonts w:cs="Times New Roman" w:ascii="Times New Roman" w:hAnsi="Times New Roman"/>
          <w:color w:val="000000"/>
          <w:sz w:val="28"/>
          <w:szCs w:val="28"/>
        </w:rPr>
        <w:t>Загадка   человеческого  Я.— М.:   Политизда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6.— 286 с.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сихология:   </w:t>
      </w:r>
      <w:r>
        <w:rPr>
          <w:rFonts w:cs="Times New Roman" w:ascii="Times New Roman" w:hAnsi="Times New Roman"/>
          <w:color w:val="000000"/>
          <w:sz w:val="28"/>
          <w:szCs w:val="28"/>
        </w:rPr>
        <w:t>Пособие   для   пединститутов.— М.:   Просве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972, 1976, 1980 и др.</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кум   </w:t>
      </w:r>
      <w:r>
        <w:rPr>
          <w:rFonts w:cs="Times New Roman" w:ascii="Times New Roman" w:hAnsi="Times New Roman"/>
          <w:color w:val="000000"/>
          <w:sz w:val="28"/>
          <w:szCs w:val="28"/>
        </w:rPr>
        <w:t xml:space="preserve">по   психологии.— М.:   Просвещение,   1979.— 248   с. </w:t>
      </w:r>
      <w:r>
        <w:rPr>
          <w:rFonts w:cs="Times New Roman" w:ascii="Times New Roman" w:hAnsi="Times New Roman"/>
          <w:b/>
          <w:bCs/>
          <w:color w:val="000000"/>
          <w:sz w:val="28"/>
          <w:szCs w:val="28"/>
        </w:rPr>
        <w:t xml:space="preserve">Спиркин   А.   Г.   </w:t>
      </w:r>
      <w:r>
        <w:rPr>
          <w:rFonts w:cs="Times New Roman" w:ascii="Times New Roman" w:hAnsi="Times New Roman"/>
          <w:color w:val="000000"/>
          <w:sz w:val="28"/>
          <w:szCs w:val="28"/>
        </w:rPr>
        <w:t>Сознание   и   самосознание.— М.:   Политизда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 303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еловек </w:t>
      </w:r>
      <w:r>
        <w:rPr>
          <w:rFonts w:cs="Times New Roman" w:ascii="Times New Roman" w:hAnsi="Times New Roman"/>
          <w:color w:val="000000"/>
          <w:sz w:val="28"/>
          <w:szCs w:val="28"/>
        </w:rPr>
        <w:t>познает самого себя.— М.: Книга, 1980.— 128 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ЫЙ ОБРАЗ ЖИЗНИ</w:t>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Правила жизни и девизы</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Стиль жизни Круг обще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 традиции, упражне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 ЖИЗНИ И ДЕВИЗЫ</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раз жизни в философском понимании включает в себя существующие общественные' отношения, культуру страны, традиции прошлого и деятельность людей в настоящем, перспективы на будущее, взаимоотношения в семье и трудовом коллективе, т. е. весь способ жизнедеятельности индивида в совокупности с условиями жизни в обществ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ичный образ жизни человека определяется образом жизни всего народа в условиях нашей общественной системы, однако зависит и от его индивидуальной позиции. Психологи в этом смысле говорят о жизненном пути человека. Перефразируя известную поговорку, можно сказать: «Скажи мне, как ты живешь, и я скажу, что ты есть и кем ты будеш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 и среда, личность и обстоятельства — эта проблема всегда интересовала людей. Древние греки утверждали: «В этом мире нельзя быть лучше» и тем самым подчеркивали зависимость человека от социальной среды, жизненных условий. В Белоруссии издревле говорят: «Птице — воля, человеку — мир». Тем самым подчеркивается самое главное в отношениях людей — доброе согласие, сотрудничество, миролюбие, свобода и независим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родная мудрость издавна четко определила, что полезно и что вредно в образе жизни человека. В Древнем Египте говорили: «Никто не бывает от природы ни высоким, ни низким — лишь собственные дела ведут человека к почету или презрению». Русский народ учит: «Хорошая жизнь ум рождает, а плохая и последний отнимает». Главное в образе жизни — честный труд на благо людей. Эта мысль закреплена в пословицах: «Работа не бесчестит человека, а крепит и тешит» (белорусская); «Труд приносит счастье» (корейская); «Любовь и труд счастье делают», «Человек живым мясом родится, а делается трудом» (русские). Труд — главный компонент образа жизни, от него зависит здоровье, непосредственное условие духовного развития человека, труд — предпосылка для соединения личного счастья со счастьем других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ой компонент личного образа жизни — общение с умными людьми, заимствование богатого опыта старших, обогащение своего внутреннего мира за счет знаний, всех достижений культуры. «Человек человека человеком делает»,— гласит народная мудрость. Другие пословицы так дополняют эту мысль: «С кем живешь, на того и похож» (афганская), «Учение в детстве, что резьба на камне» (русская), «Прочитал новую книгу — приобрел нового друга» (китайская). Практическая деятельность, знания и отношения с людьми всегда взаимосвязаны. В Монголии говорят: «Зачем знать, если не уметь, зачем уметь, если не дел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уд, общение с людьми, учение, быт — не только компоненты образа жизни, но и основные пути самосознания. Поэтому создать себя — значит создать свой стиль жизни и деятельности, выработать свои нравственные позиции в отношениях к обществу. Это помогает использовать благоприятные обстоятельства и бороться с неблагоприятными. К числу тех, кто осознал все это, несомненно, относится Омар Хай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мар Хайям жил на рубеже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веков. Он оставил после себя сотни трудов по математике, медицине, космогонии, философии, был крупнейшим ученым и мыслителем своей эпохи и не случайно носил почетные имена «ученый муж века», «имам Хорасана», «царь философов Востока и Запада», «изыскатель истины» и т. п. Он предсказывал погоду, солнечные и лунные затмения, перевел стрелку часов на дни весеннего равноденствия, перестроил исчисление времени задолго до подобных реформ в Европе. Со всех концов Востока приезжали люди для того, чтобы попросить у него совета, а потом всюду славили Великого Мудрец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ворчество Омара Хайяма — одна из величайших вершин мировой поэзии. Писать он стал в период начавшегося развала империи, заговоров и убийств при дворе. Когда читаешь знаменитые рубай — четверостишия Омара Хайяма, понимаешь, каким мужеством и каким огромным авторитетом надо было обладать, чтобы так пис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силие мусульманской религии в те времена общеизвестно. А Омар Хайям говорил: «Мне стыдно грехов и мусульманства моего». И уж совсем дерзкие сло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 небо, ты души не чаешь в подлецах! О небо, на тебя я плюнул бы в сердц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вот слова, обращенные к муфт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овь лозы виноградной мы пь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ы же кровь своих ближн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 суди, кто из нас кровожадней и зл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т что говорил Омар Хайям о правителях и порядках, которые они устанавливали: «Зачем ум при дворе? Прикинься дураком, и больше пользы будет», «Слишком много невежд в этом злом человеческом стаде», «Сегодня имя доброе — позор». А вот строки об образе жизни в то нелегкое время: «Чтоб сохранить глаза, язык и уши, прикинься здесь немым, слепым, глух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и в это трудное время Омар Хайям отстаивал правду и справедливость, учил жить честно, гордо, достойно. Его заповеди вытекают из опыта жизни и потому становятся убеждениями. В сущности, Омар Хайям всегда следовал тем убеждениям, которые взял,у народа. Вот некоторые установки, которые для себя выработал Омар Хай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изнь — это сущность творенья, Как ее проведешь, так она и пройд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удь радостным, напрасно не грусти, Будь правым на неправедном пу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удь светел духом, сердцем благороден. Ты радостно живи, с открытым сердц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иви в веселье, злобу прочь гони, общайся с мудры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учше быть одиноким, чем с кем попало дружить.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плачь о прошлом, не страшись грядущ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отступай, пусть будет твой противоборец сам Руст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и  перед кем  не будь  в долгу,  хотя бы  в долг давал  Хот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удь решительн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небо враждует со мной,— я готов на 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тать собою самим хоть на миг попытай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о, что судьба тебе решила дать, Нельзя ни увеличить, ни отня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ться не о том, что не владеешь,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от того, что есть, свободным ст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 красоты приемлю самовласть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 ее порогу сам готов припасть 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обижайся на ее причу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едь все, что от нее исходит,— счасть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долго от судьбы людской училс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ловкачом не стал в делах земны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невежами я не вступаю в сп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ка   в  дорогу  странствий   не  сберешься — не  выйдет  нич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ка слезами мук не обольешься, не выйдет нич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 чем скорбишь? Покамест, как влюбленны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ы от себя совсем не отречешься,— не выйдет нич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раз жизни, построенный на таких благородных началах, и дал миру Омара Хайяма. Он учился и учил, помогал и творил, боролся и побеждал, твердо убежденный в том, что живет не напрасно. Он говорил, что люди забудут, где его прах, но жизнь   его   «будет   примером   в   чистых   сердц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евизы и правила жизни нужны человеку и для организации самовоспитания. Это можно проследить на биографии Бенджамина Франклина, который с детства много думал о причинах величия человека. В юности, как он сам признаётся, не раз читал Плутарха, а в зрелые годы отмечал: «Это очень пошло мне на пользу». Первым самостоятельным шагом в жизни он считает начало подросткового возраста, когда он в школе «дважды провалился с арифметикой, а затем взял конкеровский учебник арифметики и самостоятельно одолел его без малейшего тру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 концу подросткового возраста Франклин определяет основные задачи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Улучшить свою реч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Достичь большого искусства в умении добиваться даже от весьма сведущих людей таких уступок, последствий которых они видеть не мог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Научиться отстаивать свои взгляды по любому вопросу, иметь твердые жизненные принцип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Искоренить в себе дурные привычки и приобрести и упрочить хорошие привыч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этого молодой Франклин составил комплекс добродетелей, которые и определили его образ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0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Умеренность. Не ешь до одури, не пей до отуп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Молчаливость. Говори только то, что принесет пользу  другим   или   тебе   самому,   избегай   пустых разгово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Соблюдение порядка. Пусть каждая твоя вещь имеет свое место; каждое дело делай воврем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Решимость. Твердо выполняй то, что ты должен сделать;  непременно выполняй то, что решил сдел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Бережливость. Трать деньги только на то, что принесет пользу другим или тебе самому, т. е. не будь расточительн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Прилежание. Не теряй времени попусту, будь всегда  занятым  чем-то  полезным;  отказывайся  от всех ненужных действ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Искренность.  Не  обманывай,  имей  чистые  и справедливые мысли; в разговоре также придерживайся этого прави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Справедливость.  Не причиняй  никому  вреда несправедливыми действиями или упущениями возможности делать добрые дела, совершать которые — твой дол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9.   Сдержанность.   Избегай   крайности;   сдерживай,   насколько   ты   считаешь   уместным,   чувство обиды и несправедлив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0.  Чистоплотность. Держи свое тело в чистоте, соблюдай опрятность в одежде и жиль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1.   Спокойствие. Не волнуйся по пустякам и по поводу обычных или неизбежных событ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2.   Целомудрие. Совокупляйся не часто, только ради здоровья или произведения потомства, никогда не делай этого до отупения, истощения, не в ущерб своей или чужой репутации»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работе над собой Франклин тоже вырабатывал определенные правила. Прежде всего он считал, что нельзя сразу воспитать у себя все добродетели, надо «в течение определенного времени сосредоточивать свое внимание только на одной добродетели; когда же я ею овладею — переходить к другой и так дал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торое правило — нужно постоянно контролировать себя: «Я завел книжку, в которой выделил для каждой добродетели по странице». Там черными чернилами Франклин отмечал в календарике нарушения каждого д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етье правило — постоянное самообладание. Этому помогала и внутренняя похвала своих действий, подкрепленная системой самоограничений, чтение изречений, внушение уверенности в своих сил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твертое правило: все надо спланировать не только на длительный срок, план надо иметь на каждый де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метим, что все, кто успешно занимается самовоспитанием, имеют свои правила жизни, которые складываются с детства и формируются окончательно в 16—18 л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кадемик Н. Н. Семенов увлекался химией уже в раннем возраст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е запоем читал учебник химии. Учитель удивился: «Сам зеленый, а как все понял» (мальчик плохо выглядел после болезни). Подросток обладал неистощимой любознательностью. Однажды он решил проверить, что соль есть соединение натрия с хлором. Проделал реакцию. Порошок высыпал на хлеб и съел. Всю жизнь он следовал правилу: идею проверяй опытом. Постепенно у него сложились заповед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меть жить — это уметь работ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уку нельзя создать в один год, и каждый должен работать на совесть изо всех сил, все время и вместе со все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орию следует постоянно изменять. Свои взгляды надо тоже постоянно сверять с вершинными достижениями человеческой мыс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льзя делить ученых на теоретиков и экспериментаторов. Каждый теоретик должен уметь экспериментировать, а каждый экспериментатор—научно мысли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аучной школе А. Ф. Иоффе также существовал неписаный кодекс физи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меть все делать своими руками («Физик должен уметь пилить буравчиком и сверлить пилкой»,— говорил Франклин). Не обязательно все делать самому, но уметь делать необходимо вс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льзя доверять наблюдение во время эксперимента кому бы то ни бы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тавленную  цель  необходимо достичь,  каковы бы ни были трудности и каким бы большим ни казался объем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стность — закон науки. Совершенно недопустима какая-либо «подгонка» результа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думывая результаты опытов, не скупись на идеи. Лучше десять неверных, чем вообще ни одн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икогда не следует пренебрегать советами умных людей, даже если они моложе т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мей критиковать самого себя. Самокритика предохранит от ошиб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чись и читай. Люди перестают мыслить, когда перестают чит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обные правила жизни всегда связаны с ведущей деятельностью, целями и задачами самовоспитания. Они различны по содержанию, поскольку непохожи друг на друга люди,  их  составляющ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вначале следует выбрать себе такой образ жизни, который поможет достичь идеала. Но помните при этом, что </w:t>
      </w:r>
      <w:r>
        <w:rPr>
          <w:rFonts w:cs="Times New Roman" w:ascii="Times New Roman" w:hAnsi="Times New Roman"/>
          <w:i/>
          <w:iCs/>
          <w:color w:val="000000"/>
          <w:sz w:val="28"/>
          <w:szCs w:val="28"/>
        </w:rPr>
        <w:t xml:space="preserve">лишь благородная цель создает и благородный образ жизни. </w:t>
      </w:r>
      <w:r>
        <w:rPr>
          <w:rFonts w:cs="Times New Roman" w:ascii="Times New Roman" w:hAnsi="Times New Roman"/>
          <w:color w:val="000000"/>
          <w:sz w:val="28"/>
          <w:szCs w:val="28"/>
        </w:rPr>
        <w:t>Гражданская совесть и честь недоступны нечестным людям. У этих, последних, свои «заповеди»: «Моя хата с краю, я ничего не знаю» (мещанин), «Работа не волк, в лес не убежит» (лентяй), «А что я от этого получу?» (скряга, делец), «Живи тихонечко, не «возникай»!» (перестраховщик), «Закон, что дышло, куда повернул, туда и вышло» (бюрократ), «Что плохо лежит, то и мое» (расхититель) и т. д. Так вот борьба с подобными установками тоже входит в образ жизни настоящего человека.</w:t>
      </w:r>
    </w:p>
    <w:p>
      <w:pPr>
        <w:pStyle w:val="Normal"/>
        <w:shd w:fill="FFFFFF" w:val="clear"/>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стиль жизни</w:t>
      </w:r>
    </w:p>
    <w:p>
      <w:pPr>
        <w:pStyle w:val="Normal"/>
        <w:shd w:fill="FFFFFF" w:val="clear"/>
        <w:ind w:firstLine="720"/>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 стилем жизни принято понимать характер жизнедеятельности индивида, в котором сочетаются своеобразие человека с особенностями эпохи, конкретными условиями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 великие люди в самых сложных условиях в конечном счете умели активно трудиться, беречь время, жить с полным напряжением сил, постоянно работать над собой, преодолевать трудности и не унывать при неудачах. В этом проявлялся их стиль жизни. Наипервейшее значение имеет здесь жизненная цель, которую человек ставит перед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мотрим, как она определяет своеобразие, жизненный почерк тех великих людей, которыми мы гордимся и восхищаем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Жизненный подвиг М. В. Ломоносова вызывает изумление. Первый русский академик, основатель Московского университета, глава русской научной школы, автор закона о сохранении вещества, создатель русской минералогии и металлургии, основоположник русского литературного языка, выдающийся художник и технолог в области мозаики и фарфорового производства — любого из этих достижений уже достаточно было бы для бессмертия. Трудно поверить, что это сделал один человек, да еще в такое время, как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вездный час М. В. Ломоносова наступил в декабре 1730 года, когда 19-летний юноша тайком от отца отправился в Москву в свой трудный и великий путь за знаниями. Фундамент для этого у него был неважный: у местного дьячка научился читать и писать, почти наизусть выучил три книги — арифметику Магницкого, славянскую грамматику Смотрицкого и псалтырь Полоцкого. Правда, здоровье Михайло имел отменное: с детства ходил по всему Беломорью на звериный и рыбный промысел. У юноши был сильный и свободолюбивый характер, и это пригодилось ему в последующей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январе 1731 года, выдав себя за дворянского сына (иначе его не приняли бы на учебу), Михайло Ломоносов становится учеником Славяно-греко-латинской Академии. Его зачислили в самый младший класс. Горячий и упрямый парень, пренебрегая насмешками младших учеников, быстро освоил латынь, через полгода его перевели во второй класс, а вскоре и в третий. За один год Ломоносов научился многому: читал и даже писал стихи по латыни, овладел основами богословия и философии. А через два года уже вгрызается в глубинные проблемы естественных наук, самостоятельно изучает греческий язык, дни и ночи проводит за книгами. А. Н. Радищев не случайно упоминает о том, что великий самоучка «гонялся за всеми видами учения везде, где казалось быть его хранилище».  Под сводами  монастырской  библиотеки,  в книжном магазине Куприянова он познает азы материалистического воззрения, читая Декарта и Галилея, Николая Коперника и Эразма Роттердамского. Одержимость молодого помора невозможно было погасить ни соблазнами привольной и бездумной жизни, которой предавались его сверстники, ни карьерой священника или чиновника. Это заметили все преподаватели. И когда Петербургская Академия наук запросила выдающихся и способных учеников для подготовки русских специалистов, в числе 21 избранного оказался Ломоносов. А еще через полтора года он был послан для научного образования за границу. Скитаясь по Европе, полуголодный, он изучал горное дело, машины и механизмы, технологию многих производств. И по возвращении на родину стал весьма быстро продвигаться по служебной и научной лестнице. Быстро, но нелегко. Вся его жизнь была наполнена борьбой: он создавал лабораторию, а ее у него отнимали, он организовывал научные коллективы, а людям не платили жалования. И все-таки никакие преграды не помешали создать М. В. Ломоносову все то, что принесло ему бессмертие. Путь от ученика до академика Ломоносов прошел в невиданно короткий срок — за 14 л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раз жизни М. В. Ломоносова определялся поставленными целями: сначала это было стремление к образованию, затем интерес к неразгаданным тайнам природы, наконец, борьба за развитие русской научной мысли, с засилием иностранцев в русской Академии наук, с косностью царского самодержавия. Ломоносов часто жил впроголодь, крайне нуждался, его семья нередко страдала оттого, что все средства уходили на приобретение научного оборудования. Но иначе Ломоносов жить не мо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нечно, в стиле жизни каждого человека сказывается не только его цель, но и своеобразие биографии, собственной личности, отражение особенностей своего времени, своей эпохи. Это особенно ярко прослеживается в жизни и деятельности выдающегося американского изобретателя Т. А. Эдисона (1847—193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дисон родился в семье голландца-переселенца  и унаследовал от родителей крепкое здоровье, здравый смысл, деловитость и чувство ответственности. Но было в мальчике что-то такое, что делало его непохожим на других. Учителя признали Алю (детское имя) неспособным, ограниченным. Впоследствии Эдисон вспоминал: «Я никогда не был способен хорошо учиться в школе, всегда был в числе последних в классе». Учителя проглядели индивидуальность подростка, но ее заметила мать — Ненси Эдисон. Она забрала сына из школы, приохотила к чтению, и Аля стал с увлечением читать в народной библиотеке Порт-Турона все, что его интересовало. К 12 годам он самостоятельно изучил «Историю упадка и разрушения Римской империи» знаменитого Гиббона, «Историю Великобритании» Юма, «Историю мира» Сира, «Дешевую энциклопедию» Пена, а затем взялся и за более серьезную литературу: «Принципы физики» Ньютона, «Натуральную и экспериментальную философию» Паркера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12 лет Эдисон увлекается опытами, экспериментами. Деньги на это в небогатой фермерской семье найти было нелегко, и мальчик уже в 14 лет стал самостоятельно зарабатывать средства: он взялся за обслуживание пассажиров, ездил и продавал газеты по станциям, причем умело рекламировал новости. Заработок достигал 10 долларов в день, что позволило ему оборудовать в купе поезда маленькую лабораторию для опытов. Ни секунды  подросток не тратил зря. Однажды благодаря смелым действиям он спас жизнь маленькому сыну местного телеграфиста, и тот научил его своему делу. Путем самообразования Эдисон достиг совершенства в своей профессии. Конечно, было немало трудностей и неудач: в ходе опытов сгорела лаборатория, в поисках заработка пришлось уехать из семьи, не было возможности получить систематическое образование, отсутствовали необходимые для этого средства. Но юный Эдисон никогда не унывал. Он начал заниматься изобретательской деятельностью, в частности усовершенствовал телеграф, за что получил солидную сумму денег, которую использовал для создания экспериментальной лаборатории. Вот перечень самых выдающихся изобретений Эдисона: электрическая вакуумная лампа длительного пользования; аккумулятор; первый генератор электрического тока; первая электрическая станция по производству электроэнергии; первая электросеть в городе; первые фонограф, тезиметр, кинескоп, кинематограф; первый цементный завод с вращающейся печью; создание технологии производства фенола, бензола, анилиновых масел, красителей и т. д. Конечно, одному все это разработать было бы невозможно, нужен был коллектив изобретателей, формирование которого было тоже впервые осуществлено Эдисоном. Его творческая лаборатория создавалась из оригинальных, одержимых людей. Здесь все придерживались таких же правил, как сам ее руководитель: работали по возможностям, но с полной отдачей сил; устал — отдохни, за это никто не осудит; недобросовестность, небрежность объявлялись преступлением. Каждый выбирал дело, которое ему нравилось и с которым мог справиться. Товарищи помогали, консультировали. Эдисон делал то, что другие были делать не в состоянии. Чем сложнее была проблема, тем большую долю труда он брал на себя, и каждый получал тем больше, чем важнее было его изобретение, его вклад в общее дело. Здесь шутили, пели, подсмеивались друг над другом, вообще стремились к простоте и естественности отношений, заражаясь оптимизмом своего патрона. Эдисон любил кардинальные решения, его отличала смелость поиска, рис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л Эдисон самозабвенно по 14—16 часов в сутки и тем не менее прожил 83 прекрасных года, став при жизни легендой и гордостью Америки. Капитализм в США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е был на подъеме, ему были нужны Эдисоны и Форды, Тейлоры и Резерфорды. Эдисон попал в русло своего времени, действовал в его ритме, не потеряв, однако, своей индивидуа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 великие люди жили с огромным напряжением сил, и, что интересно, жили долго, сохраняя работоспособность. Силы человека растут и крепнут в напряжении, в борьбе, а это увеличивает его  потенциал.   Важно  другое:   чтобы  напряжение венчалось успехом, чтобы трата сил и энергии обязательно восполнялась увлеченностью, положительными эмоциями. И это сочетание напряжения, борьбы, труда и успеха, победы, радости от результатов затраченных усилий есть еще одно условие прочного жизнеутверждения и общественного призн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до очень хорошо изучить себя, чтобы точно знать, что вы можете, где вы добьетесь победы, что в работе вам приносит радость, удовлетворение,   что   рождает   ваши   положительные   чув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 еще одна мысль вытекает из сопоставления биографий Ломоносова и Эдисона. Один создал себя вопреки неблагоприятным условиям, другой — благодаря им. Значит, никто из живущих на земле не имеет права ссылаться на неблагоприятные обстоятельства как причину своей бездарности или никчемности своего существования. Может быть разным и стиль жизни — борьба и творчество преобладали в деятельности Ломоносова; согласие, сотрудничество и творчество — у Эдисона. Но истинный характер, подлинная воля и настоящий талант всегда определяют жизненный путь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порство, терпение, труд, самовоспитание и творчество — таковы слагаемые успеха любого выдающегося нашего современника. Они же были источниками расцвета таланта и определяли стиль жизни всех наших выдающихся соотечественников в прошл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мпозитор  П.   И.  Чайковский  всю  жизнь  непрерывно работал над собой. Известный петербургский  музыкант  Кюнингерер,  который  занимался  с Чайковским   три   года,   признавался,   что   вначале ученик делал успехи, но не более, а потому особых надежд на этого юного музыканта он не возлагал. Но   Петр   Ильич   умел   работать   самостоятельно, одержимо.   Только  теорией   музыки   он  занимался до 30 часов в  неделю.   (Впоследствии он  написал даже учебник гармонии для студентов.)   Вместе  с тем он стал  незаурядным  певцом, усиленно занимался композицией, научился сверх программы играть на фортепиано, кларнете и органе.  В зрелые годы,  как и  в юности,  рабочий день Чайковского 108 продолжался 12—14 часов. Он был преподавателем, потом профессором Московской консерватории, много внимания уделял открытию и воспитанию музыкальных талантов. Чайковский не только написал «Лебединое озеро», «Евгения Онегина», «Спящую красавицу», «Щелкунчика», он еще открыл талант композитора С. И. Танеева, скрипача А. А. Литвинова, критика-музыканта Г. А. Лароша. Из скудного своего жалованья он выделял нуждающимся талантливым студентам средства, необходимые для учения в консерватории. Учителем и идеалом для себя П. И. Чайковский считал директора консерватории А. Г. Рубинштейна и, став преподавателем, продолжал учиться у своего учи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удно перечислить все грани таланта П. И. Чайковского, охватить взором все, что он сделал в своей жизни. Вот обычный летний день П. И. Чайковского. Вставал он в 7 утра, уходил на реку, купался, возвращался к утреннему чаю. Затем ходил по окрестностям, думал, пристально вглядывался в окружающий мир, делал пометки в блокноте, набирался впечатлений и создавал определенное настроение. В 12 часов обычно был полдник, затем отдых, легкие разговоры, чтение. В 17 часов— обед, прогулка, сон. А в дни напряженного творчества было иначе. В 6 часов утра вставал, спешно пил чай или молоко, уходил в поле почти на целый день, писал одержимо. К обеду все-таки возвращался, а затем после краткого отдыха шлифовал свои работы, проигрывал готовые вещи друзьям, соседям по даче. Это он называл небольшим отдыхом. Осенью и зимой П. И. Чайковский тоже вставал рано, шел в консерваторию, где преподавал теорию музыки, потом вел практические занятия со студентами, лишь вечер оставался на сочин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т высказывание П. И. Чайковского о себе, о своей работе: «Вдохновения нельзя ожидать, да и одного его недостаточно: нужен прежде всего труд, труд и труд». И. Э. Грабарь в воспоминаниях «Завет художника» приводит слова П. И. Чайковского: «Помните, что даже человек, одаренный печатью гения, ничего не даст не только великого, но и среднего, если не будет адски трудиться. И чем больше человеку дано, тем больше он должен трудиться... Советую вам, юноша, запомнить это на всю жизнь: «вдохновение» рождается только из труда и во время труда. Я сажусь каждое утро за работу и пишу. Если из этого ничего не получается, я завтра сажусь за эту же работу снова. Так пишу день, два, десять дней, не отчаиваюсь, если все еще ничего не выходит, а на одиннадцатый день, глядишь, что-нибудь путное и выйдет. Упорной работой, нечеловеческим напряжением воли вы всегда добьетесь своего, и вам удастся больше и лучше, чем гениальным лодырям». Самовоспитание трудолюбия в жизни выдающегося музыканта было главным. На этой почве и развивались способ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великие люди с древнейших времен до наших дней строили свою жизнь прежде всего посредством самосовершенствования, развития сил и способностей во имя любимого дела. Попробуем составить свод правил и законов, которыми руководствовались знаменитые педагоги всех времен и народов, определяя воспитывающий человека стиль жизни. Вот о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В жизни, прислушиваясь к сердцу, руководствоваться разум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еред человеком к разуму три пути: путь размышления— это самый благородный; путь подражания— это самый легкий; путь личного опыта — это самый тяжелый» </w:t>
      </w:r>
      <w:r>
        <w:rPr>
          <w:rFonts w:cs="Times New Roman" w:ascii="Times New Roman" w:hAnsi="Times New Roman"/>
          <w:i/>
          <w:iCs/>
          <w:color w:val="000000"/>
          <w:sz w:val="28"/>
          <w:szCs w:val="28"/>
        </w:rPr>
        <w:t>{Конфу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Верить в свои сил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мире нет ничего, чего бы не мог обнять одаренный чувством и разумом человек» </w:t>
      </w:r>
      <w:r>
        <w:rPr>
          <w:rFonts w:cs="Times New Roman" w:ascii="Times New Roman" w:hAnsi="Times New Roman"/>
          <w:i/>
          <w:iCs/>
          <w:color w:val="000000"/>
          <w:sz w:val="28"/>
          <w:szCs w:val="28"/>
        </w:rPr>
        <w:t>(Я- А. Коме не кий)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Творить добр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Если бы люди сделали общим достоянием все, что полезно, все, что приносит счастье, мир стал бы раем» </w:t>
      </w:r>
      <w:r>
        <w:rPr>
          <w:rFonts w:cs="Times New Roman" w:ascii="Times New Roman" w:hAnsi="Times New Roman"/>
          <w:i/>
          <w:iCs/>
          <w:color w:val="000000"/>
          <w:sz w:val="28"/>
          <w:szCs w:val="28"/>
        </w:rPr>
        <w:t>(Т. Компанел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Быть требовательным к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Чем меньше человек доволен собой, тем нужнее он для других людей и тем больше бывает полезен им» </w:t>
      </w:r>
      <w:r>
        <w:rPr>
          <w:rFonts w:cs="Times New Roman" w:ascii="Times New Roman" w:hAnsi="Times New Roman"/>
          <w:i/>
          <w:iCs/>
          <w:color w:val="000000"/>
          <w:sz w:val="28"/>
          <w:szCs w:val="28"/>
        </w:rPr>
        <w:t>{Л. Н. Толст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Самоотверженно трудить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рожден для труда; труд составляет его земное  счастье,  труд — лучший  хранитель  человеческой его нравственности, и труд же должен быть воспитателем человека» </w:t>
      </w:r>
      <w:r>
        <w:rPr>
          <w:rFonts w:cs="Times New Roman" w:ascii="Times New Roman" w:hAnsi="Times New Roman"/>
          <w:i/>
          <w:iCs/>
          <w:color w:val="000000"/>
          <w:sz w:val="28"/>
          <w:szCs w:val="28"/>
        </w:rPr>
        <w:t>(К- Д. Ушинск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   Стремиться к самосовершенствованию. «Воспитание, полученное человеком, закончено, достигло своей цели, когда человек настолько созрел, что обладает силой и волей самого себя образовывать в течение дальнейшей жизни и знает способ и средства, как он это может осуществить» </w:t>
      </w:r>
      <w:r>
        <w:rPr>
          <w:rFonts w:cs="Times New Roman" w:ascii="Times New Roman" w:hAnsi="Times New Roman"/>
          <w:i/>
          <w:iCs/>
          <w:color w:val="000000"/>
          <w:sz w:val="28"/>
          <w:szCs w:val="28"/>
        </w:rPr>
        <w:t>(А.Дистерве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7.   </w:t>
      </w:r>
      <w:r>
        <w:rPr>
          <w:rFonts w:cs="Times New Roman" w:ascii="Times New Roman" w:hAnsi="Times New Roman"/>
          <w:color w:val="000000"/>
          <w:sz w:val="28"/>
          <w:szCs w:val="28"/>
        </w:rPr>
        <w:t>Служить людям, быть им необходим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Если я буду так поступать, чтобы все остальные были счастливы, тогда и я буду счастлив» </w:t>
      </w:r>
      <w:r>
        <w:rPr>
          <w:rFonts w:cs="Times New Roman" w:ascii="Times New Roman" w:hAnsi="Times New Roman"/>
          <w:i/>
          <w:iCs/>
          <w:color w:val="000000"/>
          <w:sz w:val="28"/>
          <w:szCs w:val="28"/>
        </w:rPr>
        <w:t>(А. С. Макаренк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Жить по сове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овесть — тысяча   свидетелей»    </w:t>
      </w:r>
      <w:r>
        <w:rPr>
          <w:rFonts w:cs="Times New Roman" w:ascii="Times New Roman" w:hAnsi="Times New Roman"/>
          <w:i/>
          <w:iCs/>
          <w:color w:val="000000"/>
          <w:sz w:val="28"/>
          <w:szCs w:val="28"/>
        </w:rPr>
        <w:t>(Квинтили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9.   Понимать людей, выбирать в друзья лучших из н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збегай людей, которые, видя твои пороки и недостатки, оправдывают их или даже одобряют» </w:t>
      </w:r>
      <w:r>
        <w:rPr>
          <w:rFonts w:cs="Times New Roman" w:ascii="Times New Roman" w:hAnsi="Times New Roman"/>
          <w:i/>
          <w:iCs/>
          <w:color w:val="000000"/>
          <w:sz w:val="28"/>
          <w:szCs w:val="28"/>
        </w:rPr>
        <w:t>(Г. Сковор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0.   Ненавидеть празд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Жить — это не значит: дышать; это значит: действовать. Всякий праздный гражданин является вором» (Ж- </w:t>
      </w:r>
      <w:r>
        <w:rPr>
          <w:rFonts w:cs="Times New Roman" w:ascii="Times New Roman" w:hAnsi="Times New Roman"/>
          <w:i/>
          <w:iCs/>
          <w:color w:val="000000"/>
          <w:sz w:val="28"/>
          <w:szCs w:val="28"/>
        </w:rPr>
        <w:t>Ж. Русс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   Совершенствоваться всесторонне. «Культура — это цемент, скрепляющий все достижения» </w:t>
      </w:r>
      <w:r>
        <w:rPr>
          <w:rFonts w:cs="Times New Roman" w:ascii="Times New Roman" w:hAnsi="Times New Roman"/>
          <w:i/>
          <w:iCs/>
          <w:color w:val="000000"/>
          <w:sz w:val="28"/>
          <w:szCs w:val="28"/>
        </w:rPr>
        <w:t>(Н. К- Крупска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2.   Беречь результаты  своего  и  чужого труда. «Человек дорожит лишь тем, во что он вложи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частицу своей души, своего сердца» </w:t>
      </w:r>
      <w:r>
        <w:rPr>
          <w:rFonts w:cs="Times New Roman" w:ascii="Times New Roman" w:hAnsi="Times New Roman"/>
          <w:i/>
          <w:iCs/>
          <w:color w:val="000000"/>
          <w:sz w:val="28"/>
          <w:szCs w:val="28"/>
        </w:rPr>
        <w:t>(В. А. Сухом-линск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умайте, что из этого духовного богатства вам подходит сегодня, что можно сделать правилом вашей жизни через год, а что — в далеком будущем.</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ОБЩЕ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аш стиль и образ жизни входит круг общения: друзья, сослуживцы, родственники, сверстники, старшие, младшие. Уже в давние времена говорили: «Скажи мне, кто твой друг, и я скажу, кто ты». Каждый из нас живет среди людей и от лучших из них приобретает много ценного, учится жить и трудиться. Полезное общение — источник духовного роста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нечно, радует работа, если она по душе. Радует природа, когда человек сливается с ней всем своим существом. Но подлинное счастье невозможно без общения с людьми. Виды такого общения известны испокон веков: товарищество, дружба, любовь. Для этого всегда надо находить время. Мы порой даже своим родным не пишем писем, теряем друзей, забываем о школьных товарищах, а потом удивляемся, почему такой бедной стала наша жизнь, куда ушла из нее рад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следим удивительную жизнь Т. Г. Шевченко. Судьба доставила ему много горечи и обид. А он все-таки мог жить и творить, потому что всегда рядом с ним были интересные люди, общение с которыми давало ему высшую рад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ын крепостного, Тарас уже в 15 лет научился рисовать, много читал, был очень сообразительным. Его отдали в услужение к барыне, и ему приходилось вместе с ней ездить в Киев, в Вильно, читать ей вслух книги, встречаться с разными людьми. Так Тарас постепенно узнавал о жизни, так он узнал о революции в Польше и во Франции. В 17 лет Тарас прибыл в Петербург на учение к живописцу Ширяеву. Большой мир распахнулся перед юным Шевченко. Его талант признают не только окружающие мастеровые люди, но и прогрессивные русские художники. Судьба крепостного художника заинтересовала Сташенко, Венецианова и даже великого Брюллова. Их усилиями были собраны небывалые по тем временам средства для выкупа Шевченко из крепостной зависимости — 2,5 тысячи рублей. Став свободным, Т. Г. Шевченко сближается со многими прогрессивными людьми, свои переживания все чаще отражает в стихах. Его знаменитое «Ревет и стонет Днепр широкий», поэма «Катерина», а затем сборник стихов «Кобзарь» открыли миру нового гениального поэта, а Украина обрела основоположника национальной литерату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ного лет дружил Шевченко с петербургскими художниками, проводил вместе не одно лето с украинскими актерами Н. Маркевичем, В. Затинной, общался с Ф. И. Глинкой, был другом племянницы декабриста Варвары Репниной, вошел в «Общество Кирилла и Мефодия». И это богатейшее общение давало, по признанию самого Шевченко, не меньше, чем чтение книг. Существовавшая в то время социальная система «позаботилась» о другом: она создавала постоянные преграды на пути поэта, и в борьбе с ними развилась его сила духа, совершенствовался талант, рос великий гнев против бесправия, крепостничества. Стихи Шевченко звучали, как набат, будили в душе людей вольнолюбие, стремление к свободе. Поэта и художника судят, ссылают в солдаты, в глухомань, без права писать и рисовать. И вновь рядом оказались люди, принявшие в его судьбе живейшее участие: поэт Лизогуб, географ и моряк Алексей Бутаков, начальник Аральской экспедиции А. И. Макшеев. Солдат был приглашен участвовать в экспедициях по Аралу и Каспию. А петербургские друзья с великим трудом добились Тарасу разрешения рисовать. В мае 1857 года по ходатайству самой Академии художеств Александр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был вынужден освободить от рекрутчины своего опального подданного, но запретил ему проживать в обеих столицах. Благодаря поддержке великого актера М. С. Щепкина, поэтов и писателей К. С. Аксакова, Н. С. Курочкина, Н. Г. Чернышевского и М. Вовчок издательства печатают стихи Шевченко, Академия художеств присваивает ему звание академика. Итак, радость труда, радость общения с людьми поддерживает талант в борьбе с любыми трудност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аше время общение приобрело еще большее значение. Чтобы жить и творить, человек нуждается в человеке, как в источнике вдохновения, ценителе своего творч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здавать сферу общения следует с определения ценности своей личности для окружающих: что вы сами считаете в себе интересным для других, чем можете обогащать своих знакомых, что можете сами делать: петь или танцевать, читать стихи или писать их, быть остроумным собеседником или умелым слушателем? Надо иметь достаточный уровень общего   развития,   внутренней  духовной   культу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нать хотя бы один вид искусства, иначе трудно быть интересным для других. В общении нужна культура так же, как профессиональное мастерство в процессе труда; она проявляется в своеобразном, оригинальном мышлении, доброте и справедливости, умении отстаивать свою точку зрения, свои позиции. Но оригинальность ума надо отличать от оригинальничания, от стремления во что бы то ни стало быть на виду, выпячивать свое «я». Оригинальность—признак глубокого ума, а оригинальничание — признак ума поверхностного, самовлюбленн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тем важно найти интересных людей, которые могут обогатить вас своими мыслями, своим духовным богатством. Один коллекционирует марки, может рассказать о них много интересного, самостоятельно изучает иностранные языки, чтобы знать историю и культуру стран, марки которых имеет. Другой снимает фильмы, много путешествует, многое видел. Третий увлечен литературой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и т. д. Увлечения — вот первый признак «интересности» людей для каждого из н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ногда ищут не увлеченных, а «полезных людей», которые могут что-то достать, в чем-то помочь, но такой подбор редко способствует нашему нравственному здоровью. Исключайте из круга общения людей, которые всегда стремятся быть в центре внимания, требуют от других поклонения и восхищения, а также людей своекорыстных, бестактных, не умеющих ограничивать себя, контролировать свое поведение, согласовывать его с нормами нравственности, порядоч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онечно, круг знакомых надо не только подбирать, но и воспитывать. Люди не рождаются с заведомо хорошими или плохими чертами характера, они формируются в школе, семье, на работе, в коллективе. Ценя достоинства других, легче им помочь избавиться и от недостатков. </w:t>
      </w:r>
      <w:r>
        <w:rPr>
          <w:rFonts w:cs="Times New Roman" w:ascii="Times New Roman" w:hAnsi="Times New Roman"/>
          <w:i/>
          <w:iCs/>
          <w:color w:val="000000"/>
          <w:sz w:val="28"/>
          <w:szCs w:val="28"/>
        </w:rPr>
        <w:t xml:space="preserve">Общени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то воспитание себя и других, это взаимовоспитани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 не просто совместное проведение време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ультура общения строится на определенных нормах взаимоотношений между людь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Нужно уметь искренне и высоко ценить людей.   Культурный  и  развитый  человек всегда  найдет в другом хорошие качества, которые делают его интересным. Это не просто — открыть изюминку в каждом нашем знакомом, но это важно сделать, чтобы ни у кого не было чувства неполноценности, чтобы каждый получал свою долю уважения. Говорят: лучше лишить человека пищи, чем лишить его внимания. Умение искренне ценить людей предполагает признание их превосходства в какой-то области. Мы говорим: нет добрее души, нет светлее ума. Мы подчеркиваем: он — мастер на все руки, у нее — отличный вкус, они — знатоки своего дела. Будьте щедры на похвалу, высоко оценивайте истинные достоинства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Ценить человека — это подчеркивать уважение к нему. Вспомним письма А. П. Чехова, Л. Н. Толстого, А. М.  Горького.  Обращаясь к самым  простым людям, они  писали:  «Остаюсь ваш  покорный слуга»,  «Низко  кланяюсь  вам,  уважаемая»,  «Желаю вам всех благ», «Готовый к услугам...» и т. д. Культивирование уважения  к человеку, доброго  к нему отношения — важное  условие  воспитательного влияния процесса общ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Надо понять, что духовные ценности определяются всеми, кто общается друг с другом. Общение  чаще   всего — это  обмен   мнениями,   мыслями, знаниями, опытом и культурой в целом. Одновременно  это  конкретное  поведение,  складывающееся в отношениях между людьми. В иной компании все тонет в сплетнях и болтовне, в анекдотах и  скабрезных историях, в словесной шелухе и манерности. Если в компании ценят превыше всего сплетни, значит будут развиваться болтливость,  нездоровое любопытство,   стремление   вмешиваться   в   чужую жизнь,   потребность   судить   других.   А   ведь   надо искать в каждом прежде всего не «пятна на солнце», а свет его душ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Общение — это  воспитание  полезных  привычек,   добрых   манер,   тренировка   поступков,   шлифовка достойного  поведения.  Поэтому  в общении все важно: как ты одет, как сидишь, как ходишь, танцуешь,  разговариваешь с соседями,  помогаешь хозяевам, с чем приходишь в гости. Все это и многое   другое — поступки,   поведение,   формирующие наш характер. Идя в гости, не забывайте о знак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нимания к хозяевам. При встрече будьте особенно предупредительны с женщинами и девушками, только что вошедшими гостями. Не старайтесь вмешиваться в разговор влюбленных или молодоженов, обращать на них внимание всей компании. Проявляйте великодушие к соседу, если он в своем поведении допускает мелкие ошибки, постарайтесь через некоторое время незаметно, ненавязчиво показать, как надо правильно поступать. Но будьте нетерпимы к грубости и открытому хамству, к оскорблению товарища, особенно девушки, женщины. Вначале попробуйте оборвать дебошира шуткой, едкой остротой, переключите его внимание на себя, но если и это не помогает, уведите в соседнюю комнату и там успокой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сновное правило общения таково: надо понять, что хочется другому. </w:t>
      </w:r>
      <w:r>
        <w:rPr>
          <w:rFonts w:cs="Times New Roman" w:ascii="Times New Roman" w:hAnsi="Times New Roman"/>
          <w:color w:val="000000"/>
          <w:sz w:val="28"/>
          <w:szCs w:val="28"/>
        </w:rPr>
        <w:t>Искусство управлять другими людьми, правильно прогнозировать их поведение начинается именно с этого: узнать, чем увлекается ваш знакомый, каковы его главные желания, его основные интересы и потребности. Мы становимся нужными людям, разделяя их увлечения. Иногда ненавязчиво можно сформировать новый интерес и только потом воздействовать на человека в необходимом нам плане. Искусство общения состоит в том, чтобы узнать мир других людей, понять их, уметь видеть жизнь под их углом зрения точно так же хорошо, как со своей точки зрения. Техника общения включает в себя несколько основных прави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Признавайте оригинальность и незаменимость каждого, кто входит в круг ваших знакомых, не допускайте, чтобы кто-либо становился объектом постоянных насмешек, изгоем, предметом шуток и острот. Лучше мягко иронизировать над недостатками своими и других. Критиковать же надо тактично; критикуемый часто становится в позицию обороняющегося и вынужденного искать себе оправдания. Острая критика в небольшом кругу хорошо знакомых людей подчас ранит наше достоинство больше, чем критика на собрании, нередко вызывает чувство обиды или сознание своей неполноценности. То и другое вредно для нравственного здоровь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Не  судите  о  людях за  глаза,  не  собирайте пересуды  о   них,   не   передавайте   сплетни.   Будьте критичны  ко  всяким  пересудам.  А.   С.  Макаренко сказал: «Словесная маскировка всегда, во все времена,    была    чрезвычайно   коварным    и    вредным средством   обмана,   она   всегда   позволяла   всяким подлецам   прикидываться   с   наибольшей   для   себя выгодой». Не слушайте сплетников, не верьте лжецам, не доверяйте лицемерам, всегда спрашивайте себя,  кому выгодно  говорить дурно о  порядочных людях и почему именно. О своих знакомых,  которых вы знаете хорошо, не позволяйте говорить плохо,   решительно   обрывайте   посмевшего   за   глаза осуждать друг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обуждайте  человека   к   сотрудничеству,   не вызывайте  у  него  антагонизма   к  вам  или  вашей работе. Этого можно добиться лишь одним путем: постоянной  доброжелательностью   к  человеку,   помощью  ему   во   всех   случаях,   когда   эта   помощь требуе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Умейте    выслушать    людей,    не    перебивая их.   Все,  что  они   говорят,  для   них  очень  важно, если  даже   вам   и   кажется   второстепенным.   Такт особенно  необходим  в  споре.   Вообще  обмен  мнениями не надо превращать в словесную перепалку, тем  более  не стоит спор превращать  в  конфликт. Ни   в   коем   случае   нельзя   с   ходу   отвергать   все или оспаривать каждую мысль собеседника. Прежде   чем   что-то   оспаривать,   выкажите   дружеское расположение к человеку, тогда он спокойнее воспримет ваши возражения или контраргумен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Чаще    улыбайтесь    людям,    особенно    если искренне  цените  их.  Улыбка — сигнал доброго отношения  между людьми, это — визитная  карточка друга, средство успокоения встревоженного, обезоруживание рассерженного, побуждение к размышлению, к восприятию ваших советов, это — примирение и союз, начало всякого контакта, венец каждого доброго 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Шутите  в  меру.   Каждый   нормальный  человек может вынести лишь определенную дозу насмешек.   Когда   он   начинает   нервничать,   посмейтесь лучше над собой, и все станет на свое место. Помните:   самое   плохое   средство   развеселить   компанию — это глупый анекдот. Анекдотами по любому поводу можно незаметно искалечить свое и чужое духовное здоровье. Мне кажется, что анекдот — это остроумие за чужой счет. Если человек умен, он сам воссоздает смешные, парадоксальные ситуации, делает остроумные замечания, бывает веселым и добр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Умный ищет причины своих несчастий в себе, а глупый — в других. Не перекладывайте на чужие плечи груз совершенных вами ошибок, не обвиняйте других в собственных бедах,  неудачах и  поражениях — это путь саморазло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ще более безнравственно вставать в позу: «Принимайте меня таким, какой я есть. Я сам себе нравлюсь, а другим — необязательно. Исправляться не собираюсь». Такая позиция ведет к безнравственности, распущенности и в конечном счете — к правонарушениям, преступности. Каждый обязан отвечать за себя перед другими и в тем большей мере, чем выше его самоуваж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Люди обязаны находить хорошее в себе, поворачивать к другим лучшие стороны своей души, тем самым духовно обогащать себя и других. Культура   общения   предполагает   культуру  управления собой,   владение   искусством   самосовершенствования, самообновления, самосозид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9.  Извлекайте уроки из допущенных ошибок в общении. Забывать ошибки нельзя. Их надо непременно фиксировать, запоминать и время от времени анализировать, найти главную причину всех неприятностей,   неудач,  конфликтов  и  душевной   неустроенности. Иные молодые люди стремятся уйти от этой неприятной процедуры самоанализа, самооценки  поведения.  А  нередко  пытаются  компенсировать свои  неудачи  саморекламой,  хвастовством, утешением,  что есть-де  в  них  и  хорошее,  есть-де и друг единственный, способный все понять и все простить. Это самоутешение все равно, что стакан водки в горе: временно притупит боль, но причину ее не устранит, а только еще более обострит состояние душевного дискомфорта. Для признания ошибок   нужно   мужество,   для   их   предупреждения — ум,   для   устранения   последствий — благородство. Поэтому не стоит относиться к неудачам, недостаткам, ошибкам как к непоправимому злу. Это тоже важный путь духовного самосовершенствования. Итак, в нашем образе жизни труд и общение — два мощных рычага, создающих нашу личность. А точка опоры этих рычагов — организация жизни.</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 ТРАДИЦИИ, УПРАЖНЕ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хранение высокой работоспособности осуществляется путем чередования труда и отдыха, следования определенному режиму и традициям. Это составляет основу внутренней организации жизни. Вспомним великолепный режим, выработанный для себя А. Суворовым, которому впоследствии подражали многие поколения военных, в том числе и М. В. Фрунзе. Известно, что и величайший полководец Великой Отечественной войны Г. К.Жуков немало внимания уделял режиму, закалке, спор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режим нужен не только военным. О своем режиме Хо Ши Мин сказал просто: «Меня будят птицы, а ложусь я, когда на небе появляются звез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ежим сам по себе может помочь выработать полезные привычки, связать между собой труд и отдых, умственный и физический труд, спорт и самообслуживание. Но какие качества он вырабатывает, это все-таки зависит от других компонентов образа жизни: от цели и планов человека, от стиля его отношений с людьми. В истории известна мрачная слава личностей, которые следовали предельно жесткому режиму. Разве не высшим воплощением казарменно-полицейского порядка были режимы Фридрих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его подражателя Пет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И даже пресловутый «новый порядок» фашистской Германии был в сущности свирепым, террористическим режимом, чудовищным в своей бесчеловечности. Издавна режим навязывался' извне: существовали уставы монашеских орденов, монастырей, ритуалы при дворах королей и императоров, традиции в дворянских семействах, режимы в школах и гимназиях. Любая муштра и бездушная дрессировка отвергаются социалистическим обществом. Но разумный, дисциплинирующий режим, созданный человеком для себя, имеет чрезвычайно большую ценность в организации его жизни и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жим служит достижению ощутимых результатов в учении и труде при сохранении здоровья и высокой работоспособности. Он нужен и для того, чтобы превратить труд и учение в управляемое саморазвитие своих сил и способностей. Режим — это самоорганизация поведения и деятельности, без него не выработать умений и навыков самовоспитания. Наконец, режим — способ управления временем, отработка умения беречь его. А время — не деньги, это нечто более дорогое; время — это полнота жизни, ее красота, это счастье. Кто не умеет беречь время, тот ни на что его не имеет: ни для наслаждения выполняемым любимым делом, ни для обогащения знаниями, ни для общения с природой, интересными людьми. Режим посвящен организации дела, он корректирует труд и отдых, а отдых, как известно, деятельность по восстановлению работоспособности и в то же время это умение наслаждаться жизнью, понимание и восприятие прекрасного во всем, что нас окружа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жим, который способствует оптимальному использованию  своих  сил  и  способностей,  вызывает бодрость, мажор. Ведь если все заранее спланировано и выполнено, возникает удовлетворение собой и жизн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чего же следует начинать отработку режи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жде всего с учета затрат времени и сил в вашем привычном образе жизни. Не думайте, что сразу получится просто: начал с завтрашнего дня деловую жизнь, установил новый распорядок, и все изменится. Даже ваш стихийный режим имеет немало ценного, поскольку он в той или иной мере соответствует вашим особенностям и индивидуальному опы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начале выявите, с чем связаны потери времени. Для этого в течение недели ежедневно заносите в тетрадь простые записи: сколько часов отняла работа или учеба, сколько — домашние дела, сколько — разговоры с соседями, сколько — дорога на работу, учебу и обратно, сколько времени ушло на еду, отдых и т. д. Суммарные затраты времени покажут  вам,   на   что  и   как  вы  его  используете.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тем познакомьтесь с режимом дня ваших знакомых, товарищей, сравните его с собственным режимом, определите, что можно позаимствовать для себя. Далее почитайте различные рекомендации по составлению режимов дня для учащейся молодежи и сравните со своим режимом. Определите, где и почему у вас возникли отступления, и только после этого можно усовершенствовать собственный реж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составлении режима надо учитывать следующ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Чередование  труда  и  отдыха  с  целью  поддержания высокой работоспособности и сохранения здоровья. Здесь не может быть стандартов, поскольку  одному  сложнее  входить  в   работу,   но,   начав ее, он после долго и равномерно трудится, другой быстро входит в работу, но нуждается в перерывах для поддержания работоспособности, третий утомляется при однообразной работе, но сохраняет высокую работоспособность  при  работе  творческой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Чередование различных видов деятельности. И здесь тоже нет штампов: один хорошо усваивает и наиболее продуктивно работает в утренние часы (с 7.30 до 11.30), у другого наступает высокая работоспособность лишь, допустим, с  16 и держится до  20  часов.   Различны   и  периоды  для  активной физической деятельности. Поэтому каждый должен опытным путем установить, в какой последовательности лучше учить учебные предметы, какие виды труда должны следовать друг за другом. В основу режима кладут содержание ведущей деятельности, занятость в вузе или на предприятии, сочетание труда и учения, работы и досуг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Гигиенические меры по сохранению здоровья: питание, сон, одежда, гигиена помещения. Известно, что  прием   пищи   в  одно  и  то  же   время   обеспечивает не только хороший аппетит, но и нормальное пищеварение, предупреждает желудочно-кишечные заболевания. Сон отнимает от 6 до  10 часов в   сутки.   Сон   менее  6  часов  снижает   работоспособность   на   30 %   в   течение   всего  дня   (данные М.  В. Антроповой). Одинаково вреден  и длительный сон: нервная система человека чрезмерно расслабляется, и он уже до конца дня не может себя мобилизовать на активную дея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Специфику учебного заведения или производства для тех, кто учится и трудится одновременно. Физиологически наиболее правильным является режим, построенный на чередовании учебных и производственных   занятий   в  течение  дня,   на   согласовании   дней   с  производственным   и   теоретическим обуч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Особенности климата, того или иного периода в учебе. Экзамены, летний трудовой семестр, текущие занятия  строятся  на  разных  режимах.   В  летнюю жару, к примеру, лучше всего учиться и трудиться с раннего утра (с 6 до 12 дня) или после 17 час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режим строится с учетом привычного образа жизни, рекомендаций гигиенистов и физиологов, специфики ведущей деятельности и собственных особенн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бщими основами режима являются ритмы жизни, свойственные любому организму, опыт человеческой деятельности, который передается от поколения к поколению. Мы попытаемся дать общие рекомендации, учитывая данные различных наук (См.: </w:t>
      </w:r>
      <w:r>
        <w:rPr>
          <w:rFonts w:cs="Times New Roman" w:ascii="Times New Roman" w:hAnsi="Times New Roman"/>
          <w:i/>
          <w:iCs/>
          <w:color w:val="000000"/>
          <w:sz w:val="28"/>
          <w:szCs w:val="28"/>
        </w:rPr>
        <w:t xml:space="preserve">Агаджанян Н. А., Катков А. Ю. </w:t>
      </w:r>
      <w:r>
        <w:rPr>
          <w:rFonts w:cs="Times New Roman" w:ascii="Times New Roman" w:hAnsi="Times New Roman"/>
          <w:color w:val="000000"/>
          <w:sz w:val="28"/>
          <w:szCs w:val="28"/>
        </w:rPr>
        <w:t>Резервы нашего организма.— М.: Знание, 1979.— 145 с; Наш организм.—М.: Знание, 1975.— 159 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 Лучше всего вставать в 6 или 6.30 утра. Известна поговорка: «Кто рано встает и рано ложится, тот всегда вдвое больше делает, чем те, кто поздно ложится и поздно встает». Утренние часы лучше тем, что на улице еще невелики шумы транспорта, отсутствует интенсивная солнечная радиация. Это полезно с биологической точки зрения. Не случайно все животные начинают активную свою жизнь на заре. Эволюция настроила организм человека на максимальные утренние нагрузки, это закреплено в нашей наследственности. В утренние часы быстрее протекают нервные импульсы, интенсивнее работает сердце, шире открываются капилляры коры головного мозга. Есть люди, которые утверждают, что вечером и ночью работают лучше, чем днем. Но это уже отступления от общей нормы тех, кто за многие годы приучил себя к неправильному режиму. Когда  же  режим  еще только  создается, лучше  всего начинать работу ранним утром. «Побороть дурные привычки легче сегодня, чем завтра» </w:t>
      </w:r>
      <w:r>
        <w:rPr>
          <w:rFonts w:cs="Times New Roman" w:ascii="Times New Roman" w:hAnsi="Times New Roman"/>
          <w:i/>
          <w:iCs/>
          <w:color w:val="000000"/>
          <w:sz w:val="28"/>
          <w:szCs w:val="28"/>
        </w:rPr>
        <w:t>(Конфу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Для работы целесообразны день и вечер, для учебы — утро. И в труде, и в учении нужны перерывы: в учебе — 10 минут через каждый час. Оптимальная продолжительность рабочего дня на производстве — 7—8 часов.  Когда  в  некоторых странах был   осуществлен   переход  от   9,5-часового   дня   к 8-часовому, было замечено, что производительность труда вначале упала, потом выравнялась, а далее повысилась на 5 % по сравнению с прежним уровнем. Существует оптимальное время труда и учения. Если   интенсивно   и   с   настроением  трудиться   или учиться, то за 8 часов можно сделать больше, чем за 10—12. Нервное, умственное перенапряжение мешает учащемуся запомнить материал. Если он занимается  более  8  часов  в день,  снижается   работоспособность и на последующие дни.  В физическом труде нельзя допускать переутомления, хотя можно работать  до  усталости.   В  Чувашии  говорят:   «Не поработав до усталости, не станешь сильным и здоровым».   На  то  и  труд,   чтобы  уставать,   на  то  и отдых, чтобы восстановить сил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Чередование труда и отдыха строится на простом принципе: расходовать силы  надо так, чтобы активно трудиться  в течение часа, а отдыхать за минуты надо так, чтобы восстановить работоспособность   на   последующий   час.   Немецкая   пословица гласит: «Кто не отдыхает, тот долго не протянет». Работать надо с настоящим напряжением, а через полчаса проявить волевое усилие, чтобы заставить себя слушать лекцию или читать книгу,  не давая себе  отвлекаться  более   1,5—2  секунд.   В  перерыв следует полностью расслабиться, обязательно проветривать помещение, активно двигаться, стараться выходить на улицу, дышать свежим воздухом. Исследователи заметили, что иначе неизбежны длительные отключения, так называемые скрытые периоды отрыва от работы (они составляют порой до 9 % времени). Отдых зависит от вида и характера работы: при точных мелких движениях  (к примеру, сборка часов) перерыв должен составлять 2—5 минут через каждый час или полчаса;  при физически тяжелых работах он устанавливается через два часа, но продолжительностью уже полчаса и т. д. Слишком длительные перерывы могут настолько расслаблять организм, что его трудно будет включить в привычный ритм занят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К питанию надо относиться так же серьезно, как к труду и учению. Питаться лучше четыре раза в  день  в  одно  и  то  же  время,   причем  особенно калорийными должны быть завтраки (30 % суточного рациона) и обеды (40 %); полдники и ужины — легкими. Сейчас многие переедают, особенно вечером, на ночь, нередко едят основательно только раз в  сутки.  Организм  такую  перегрузку  переносит  с трудом. Не случайно до 60 % студентов-выпускников страдают хроническими гастритами. Помните народные   пословицы:   «Живот  дороже   головы   бывает» (сербская),  «Человека  приводит к бедам  его  желудок» (казанска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илучшее усвоение пищи происходит при соединении белков, жиров и углеводов в такой пропорции: 1:1:4. Обилие жиров резко снижает усвоение пищи, и вместо 80—90 % усваивается лишь 60 % ее состава. Овощи же увеличивают на 10—15% обычную усвояемость мяса, хлеба, мучных изделий вообщ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ажно выполнять элементарные правила питания, которые испокон века знает народ. Румынская пословица говорит: «Брюхо может вместить много и мало». Значит, норму надо устанавливать самому: вставая из-за стола, чуть-чуть испытывать голод. Если уж привыкли к переполненному желудку и хочется сытости, выпейте два-три стакана слегка подслащенной воды: и сытость придет, и переедания не будет. Пищу надо пережевывать медленно и тщательно. Монгольская пословица справедливо замечает: «Быстро досыта наесться — плохо для желудка,   быстро   разбогатеть — плохо   для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рабатывая режим питания, чутко прислушивайтесь к желудку. Боли, неприятные ощущения — сигнал опасности. Узбеки говорят: «Глаз болит — удержи руку, живот болит — придержи аппетит», «Заболел живот — держи пустым ро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Выполнение режима зависит от двух факторов: силы   воли   и   здоровья.   Главным   врагом   режима является лень — своеобразное безволие человека, когда он не может заставить себя четко выполнять свои обязанности, свой план и режим. Лень, вялость, инертность губят здоровье. Пословицы гласят: «Без дела слабеет сила» (украинская); «За ленью следует болезнь» (немецкая). И это верно: лень — это физическая и духовная вялость, а за ней неизбежно идет ослабление защитных сил организма, болезненность. Среди долгожителей не бывает лентяев, среди трудолюбивых мало больных. Авраам Линкольн любил говорить: «Ищи исцеление в тру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Тому, кто учится, крайне важно не пренебрегать физическими нагрузками, а тому, кто трудится физически,— напряжением ума. Тело и разум — взаимная опора. «Сила и ум — счастье»,— говорят издавна на Руси. И добавляют: «Плохо, когда сила живет без ума, да нехорошо, когда и ум без сил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 как же в итоге должен выглядеть режим дня тех, кто учится, готовясь к профессионально-трудов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аем примерный распорядок дня для всех, кто учится в первую смену, если место учебы недалеко от местожитель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ъем, туалет, зарядка.........6.30—6.4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смотр   конспектов  к   предстоящим  занятиям  6.45—7.2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втрак, сборы в институт, техникум.....7.20__7.4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ездка  в институт, техникум.......7.40__8.0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чебные занятия...........8.00__13 3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ед, возвращение домой........13.30—14.3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тдых после обеда   (прогулка)......14.30—15.3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15.30__18.3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нятия в кружке, чтение художественн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итературы,   спортивные   тренировки   ....  18.30—20.0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готовление пищи, ужин.......20.00—21.0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готовка к следующему учебному дню .    .    . 21.00—22 0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гулка        .............22.00—22.3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н................ 22.30—6.3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от общий распорядок частично может измениться (например, вставать раньше, если ехать на учебу далеко). Но основа для составления личного недельного расписания занятий все же остаетс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этого расписания студент, к примеру, точно указывает в течение недели, в какие часы дня целесообразно готовить тот или иной предмет. Помогает этому и расписание самостоятельной работы :</w:t>
      </w:r>
    </w:p>
    <w:tbl>
      <w:tblPr>
        <w:tblW w:w="9438" w:type="dxa"/>
        <w:jc w:val="left"/>
        <w:tblInd w:w="-40" w:type="dxa"/>
        <w:tblLayout w:type="fixed"/>
        <w:tblCellMar>
          <w:top w:w="0" w:type="dxa"/>
          <w:left w:w="40" w:type="dxa"/>
          <w:bottom w:w="0" w:type="dxa"/>
          <w:right w:w="40" w:type="dxa"/>
        </w:tblCellMar>
      </w:tblPr>
      <w:tblGrid>
        <w:gridCol w:w="1314"/>
        <w:gridCol w:w="724"/>
        <w:gridCol w:w="630"/>
        <w:gridCol w:w="724"/>
        <w:gridCol w:w="630"/>
        <w:gridCol w:w="724"/>
        <w:gridCol w:w="630"/>
        <w:gridCol w:w="724"/>
        <w:gridCol w:w="630"/>
        <w:gridCol w:w="724"/>
        <w:gridCol w:w="630"/>
        <w:gridCol w:w="724"/>
        <w:gridCol w:w="630"/>
      </w:tblGrid>
      <w:tr>
        <w:trPr>
          <w:trHeight w:val="528" w:hRule="atLeast"/>
        </w:trPr>
        <w:tc>
          <w:tcPr>
            <w:tcW w:w="1314" w:type="dxa"/>
            <w:tcBorders>
              <w:top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Дни и часы занятий</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Понедельник</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Вторник</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Среда</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Четверг</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Пятница</w:t>
            </w:r>
          </w:p>
        </w:tc>
        <w:tc>
          <w:tcPr>
            <w:tcW w:w="135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Суббота</w:t>
            </w:r>
          </w:p>
        </w:tc>
      </w:tr>
      <w:tr>
        <w:trPr>
          <w:trHeight w:val="494" w:hRule="atLeast"/>
        </w:trPr>
        <w:tc>
          <w:tcPr>
            <w:tcW w:w="1314" w:type="dxa"/>
            <w:tcBorders>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Предметы</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начало</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конец</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начало</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конец</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начало</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конец</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начало</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конец</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начало</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конец</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начало</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конец</w:t>
            </w:r>
          </w:p>
        </w:tc>
      </w:tr>
      <w:tr>
        <w:trPr>
          <w:trHeight w:val="883" w:hRule="atLeast"/>
        </w:trPr>
        <w:tc>
          <w:tcPr>
            <w:tcW w:w="1314" w:type="dxa"/>
            <w:tcBorders>
              <w:top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Физика</w:t>
            </w:r>
          </w:p>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Математика и     т.     д</w:t>
            </w:r>
          </w:p>
        </w:tc>
        <w:tc>
          <w:tcPr>
            <w:tcW w:w="724" w:type="dxa"/>
            <w:tcBorders>
              <w:top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15</w:t>
            </w:r>
          </w:p>
        </w:tc>
        <w:tc>
          <w:tcPr>
            <w:tcW w:w="630" w:type="dxa"/>
            <w:tcBorders>
              <w:top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16</w:t>
            </w:r>
          </w:p>
        </w:tc>
        <w:tc>
          <w:tcPr>
            <w:tcW w:w="724"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630"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724" w:type="dxa"/>
            <w:tcBorders>
              <w:top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18</w:t>
            </w:r>
          </w:p>
        </w:tc>
        <w:tc>
          <w:tcPr>
            <w:tcW w:w="630" w:type="dxa"/>
            <w:tcBorders>
              <w:top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vertAlign w:val="subscript"/>
              </w:rPr>
              <w:t>18</w:t>
            </w:r>
            <w:r>
              <w:rPr>
                <w:rFonts w:cs="Times New Roman" w:ascii="Times New Roman" w:hAnsi="Times New Roman"/>
                <w:color w:val="000000"/>
                <w:sz w:val="22"/>
                <w:szCs w:val="28"/>
              </w:rPr>
              <w:t>зо</w:t>
            </w:r>
          </w:p>
        </w:tc>
        <w:tc>
          <w:tcPr>
            <w:tcW w:w="724"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630"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724" w:type="dxa"/>
            <w:tcBorders>
              <w:top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16</w:t>
            </w:r>
          </w:p>
        </w:tc>
        <w:tc>
          <w:tcPr>
            <w:tcW w:w="630" w:type="dxa"/>
            <w:tcBorders>
              <w:top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2"/>
                <w:szCs w:val="28"/>
              </w:rPr>
            </w:pPr>
            <w:r>
              <w:rPr>
                <w:rFonts w:cs="Times New Roman" w:ascii="Times New Roman" w:hAnsi="Times New Roman"/>
                <w:color w:val="000000"/>
                <w:sz w:val="22"/>
                <w:szCs w:val="28"/>
              </w:rPr>
              <w:t>17</w:t>
            </w:r>
          </w:p>
        </w:tc>
        <w:tc>
          <w:tcPr>
            <w:tcW w:w="724"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630"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8"/>
              </w:rPr>
            </w:pPr>
            <w:r>
              <w:rPr>
                <w:rFonts w:cs="Times New Roman" w:ascii="Times New Roman" w:hAnsi="Times New Roman"/>
                <w:sz w:val="22"/>
                <w:szCs w:val="28"/>
              </w:rPr>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жим укрепляется традициями. В разных странах существуют национальные традиции, которые учитывают специфику местных условий. Англичане на завтрак обязательно едят овсяную кашу; в Индии и у народов Кавказа традиционны острые блюда, поскольку это помогает в жарком климате бороться с инфекционными кишечными заболеваниями. «Что ни город — то норов»,— говорит народная пословиц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ый человек в своей жизни вырабатывает свои традиции. Они касаются отношения к делу, к родным, к себе, регулируют перемены в стиле жизни при замужестве, при появлении ребенка и т. д. Традиции порождают привычки, а «кто вырос с привычкой, с ней и поседеет». Недаром еще в Древнем Риме говорили, что привычка — вторая натура. Но как полезны добрые привычки, так вредны плохие, в том числе «традиционные» угощения водкой, курение, бессонные ночи накануне экзаменов. Иные чуть ли не хвастаются своим пренебрежением к здоровью, расходуя без меры силы, растрачивая их на пустяки; человек редко думает о своем здоровье, пока не заболеет. А болезнь, как известно, легче предупредить, чем лечи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храна здоровья требует каждодневного внимания к своему самочувствию. Нарушения в состоянии здоровья вначале сказываются в быстрой утомляемости, затем в низкой работоспособности, в бессоннице, и, наконец, появляются болевые ощущения, недомогания. Прислушивайтесь к первым сигналам в нарушении здоровья, не ждите болезней и боли, когда подчас трудно или уже невозможно что-либо исправи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ниверсальным средством поддержания, укрепления и даже восстановления здоровья являются физические упражнения. С их помощью ликвидируется дефицит движения (гипокинезия), повышается умственная работоспособность, улучшается обмен веществ, поднимается эмоциональный тонус, появляется уверенность в себе. Надо хорошо изучить себя, чтобы знать, какие упражнения лучше всего помогают укреплять ваше здоровь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бота о здоровье начинается с утренней гимнастики. За 10—15 минут организм приводится в состояние бодрости, ему задается ритм жизни, высокая активность, необходимая для умственной и физической работоспособности. Ознакомимся с некоторыми видами гимнаст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ыхательная гимнастика А. Н. Стрельниковой дает высокий эффект и доступна каждому. Она усиливает газообмен, обеспечивает развитие дыхательной мускулатуры. В этой гимнастике два основных дви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вое: наклон и одновременно резкий и короткий вдох через нос (а не выдох, как обычно), выпрямление корпуса и выдох. О выдохе не думать, но открывать рот. На каждый вдох — секунда, т. е. темп довольно высокий. И так 8 вдохов через нос при одновременном наклоне корпуса, затем пауза в 1—3 секунды и вновь повторяется вся серия. При наклоне голова опущена, ноги на ширине плеч, руки касаются пола, двигаются, как при накачке насосом. За день полагается сделать 50 серий по 8 наклонов и 25 серий по 16 наклонов. Это всего 10—15 минут. Утренняя доза— 12 серий по 16 наклон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торое: руки перед грудью на высоте плеч сводятся, обнимая плечи ладонями, как бы сжимая грудную клетку. И в этот момент делается резкий короткий вдох. Дыхательные мышцы активно напрягаются, воздух заполняет нижние части легк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торые обычно слабо работают и плохо вентилируются. Всего утром и вечером 200—300 таких движений. Это движение хорошо снимает усталость после трудового д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имнастика А. Н. Стрельниковой патентована как обычный оздоровительный комплекс, особенно полезный тем, кто страдает астмой, хронической пневмонией, гайморитом, насморком, гипертонией, болезнями голосового аппарата, заиканием. (Подробно детали комплекса описаны в журнале «Физкультура и спорт», 1980, № 3, с. 15—17.)</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мплекс стимулирующей зарядки Н. М. Амосова предназначен для поддержания высокой работоспособности в повседневной жизни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Проснувшись утром, прислушайтесь к биению сердца. Как только ритм становится обычным, приступать к зарядк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Лежа в постели, потянуться и расслабиться несколько раз.</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Держась за спинку кровати, поднимать ноги вверх,   а  потом   постепенно  увеличивать  угол   наклона  так,  чтобы  коленями   можно  было  достать лоб.</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Встать с кровати, сделать несколько наклонов вперед,   касаясь  ладонями   пола   (помните     совет Стрельниковой: делать вдох, наклоняясь, как бы принюхиваясь к пол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Вращательное движение  рук в плечевом сустав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Сгибание позвоночника вправо и влево, руки скользят вдоль туловищ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Обхватить руками собственные пле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Вращение туловища справа  налево, руки на высоте плеч, пальцы сплетены на груд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9.  В положении стоя поочередно поднимать правое и левое колено, прижимая к живо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0.   Сидя  на табурете,  закрепить  носки  за  какой-либо    устойчивый    предмет:    батарею,    диван, шкаф.  Прогиб  туловища  назад  и  вперед до  пре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1.   Приседать,  держась  руками  за  стул,  стол. Каждое  упражнение  вначале  делать  по  8—1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з, еженедельно увеличивая на два раза количество приседаний, прогибов туловища и т. п. Через полгода  довести  количество  каждого  упражнения  до 100 раз.</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щая рекомендация, имеющая отношение ко всем видам гимнастики: советуем прежде всего установить исходный уровень физического развития. Его поможет определить врач, уточнение следует сделать самому. Для начала сосчитайте пульс в покое. Он обычно составляет 50—65 ударов сердца в минуту. Если пульс выше 75, это уже плохо, надо вначале подлечиться, а потом заниматься упражнениями. Затем поднимитесь пешком на пятый этаж. Если пульс составит 100 ударов в минуту, это отлично, 120 — хорошо, 140 — удовлетворительно, ну а больше — плохо. Вообще, работа сердца — главный показатель здоровья. Другой совет: не спешите стать атлетами! Основное правило поддержания и развития здоровья — постепенный рост нагрузок. Нагрузки должны расти приблизительно на 1/20 в неделю. Когда вы достигнете пика нагрузок, надо снизить их на 10—12% и такие упражнения сделать повседневны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енировочный эффект любого упражнения пропорционален его продолжительности и интенсивности выполнения: высший эффект приносит энергичное выполнение комплекса упражнений. Нельзя упражнять что-то одно: все группы мышц должны получить свою долю нагрузки. Упражнения должны выполняться регулярно, за исключением времени болезни. Кто начал делать зарядку, а потом бросил, больше проиграл, чем выиграл, в борьбе за здоровье. В таком случае мышцы начинают интенсивно функционировать, а затем, не находя применения, атрофируются и заплывают жировой прослойкой. Не случайно спортсмены, переставшие тренироваться, быстро тучнею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ый знает немало примеров, как люди словно бы стесняются заботиться о своем здоровье. Выйти покурить — удобно, выйти, чтобы размяться,— неудобно, ведь работа идет! Хотя курение ухудшает работоспособность, а разминка ее улучшает. Многие, у кого начинает грузнеть фигура, считают неудобным бегать по утрам, хотя затягивать себя бандажами и корсетами считается вполне приличным.   На  лекции  студенту  могут  простить,  что  он «клюет носом» («в молодости чего не бывает»), но не простят, если он начинает потягиваться на глазах преподавателя. Хотя это как раз показатель высокой активности студента, свидетельствующий, что ему пора проделать комплекс «тихой гимнастики». Такая гимнастика предполагает внутримышечные движения, так сказать, разминку изнутри. Например, приподнимать стопы ног от пола, двигать ими в стороны, поджимать пальцы ног, прижать стопу к ножке стола и напрячь и расслаблять ее несколько раз, напрягать мышцы спины, мышцы таза, ягодиц, сжимать и разжимать кисти рук, втягивать и выпячивать живот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Физические нагрузки во второй половине дня так же необходимы, как в первой, но они будут носить другой характер. Это или труд по дому, или прогулка пешком, или поездка на велосипеде. Специалисты отдают предпочтение велосипеду. В Европе и Юго-Восточной Азии велосипед — дешевый транспорт и средство борьбы с гиподинамией, в нашей стране — средство массового туризма и физической закалки. Велосипед способствует активному долголетию, на нем до старости катались И. П. Павлов и К.Э. Циолковский. «Веломашина» помогает каждому поддерживать высокую работоспособность сердца, отлично укрепляет мускулатуру ног, мышц спины, брюшного пресса, плечевого сустава, учит сохранять равновесие, формирует выдержку, развивает находчивость, уверенность в себе, не говоря о том, что дает простое наслаждение от быстрой езды и эстетического восприятия прир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владение велосипедом — не такое уж простое дело. Вначале надо просто научиться ходить, держа велосипед за руль (а потом и за седло) и выделывая восьмерки и повороты. Потом в поле, обычно на полевой дорожке, надо два-три дня потренироваться ездить без педалей, причем седло опускается так, чтобы можно было в любую минуту коснуться земли ногами. Еще два-три дня следует попытаться ездить, не садясь в седло: встать с правой стороны от велосипеда, левую ногу поставить на педаль, а правой отталкиваться от земли, удерживать равновесие. Лучше, если при этом вас будет кто-нибудь страховать. Наконец, следует самостоятельно попытаться ездить на небольшом, хорошо изученном участке полевой дороги, постепенно усложняя трассу. Главное в технике педалирования — это плавный нажим на педали без приложения больших усилий, с плавным переходом центра тяжести с одной педали на другую. Посадка должна быть удобной и непринужденной, туловище слегка наклонено вперед, голова приподнята, руки на руле без напряжения. Частота дыхания должна сочетаться с ритмом нажима на педали. На подъемах вдох должен совпадать с каждым движением ноги вниз. На ровной местности достаточен один дыхательный цикл на два оборота педали. Обувь должна быть на твердой подошве, плотно облегать стопу, одежда — хлопчатобумажное белье и легкий спортивный костю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ироко применяется ходьба как средство против многих недугов, как способ сохранения высокой работоспособности, как условие крепкого сна. Тренировочный эффект дает ходьба со скоростью 4—6 километров в час. Она способствует нормализации ритма дыхания, усиливает в 3—4 раза потребление кислорода по сравнению с состоянием покоя, улучшает функциональную деятельность сердца, обмен веществ. Оздоровительная ходьба требует не менее 40—50 минут в день, причем вначале это делается 4 раза в неделю, потом — каждый день. Наиболее удобное время для пешеходных прогулок — с 7 до 9 вечера. Начинать тренироваться надо с дистанции 2 километра, которую следует пройти за 30 минут (это 90 шагов в минуту). Здоровое сердце сокращается при этом в том же ритме — 90—95 ударов в минуту. Оздоровительная ходьба от обычной прогулки отличается тем, что человек идет быстрее обычного, у него появляется умеренное потение. Нагрузка постепенно увеличивается, достигая частоты шагов до 95— 100 в минуту на протяжении 3—4 километ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 многих городах и селах создаются клубы любителей бега. Бег при определенных скоростях в 5—6 километров в час и более сильно укрепляет организм здорового человека (но, подчеркиваем, именно здорового!). Лучше начинать с быстрой ходьбы, переходить к бегу трусцой, а потом к спортивному бегу, каждый раз советуясь с врачами, проходя медицинское обследов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любых видах физических упражнений выполняйте три основных прави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Важна настроенность на радость, на удовольствие.  Движение — это  бодрость,  мажор,  улыб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При выполнении упражнений требуется добросовестность. Напрягаться надо всерьез, действовать активно.  Нет пользы от зарядки,  в которой люди лениво подтягиваются и подрыгивают конечностями. Это худший вид формализма: делать вид, что заботитесь о своем здоровье,  а  на  самом  деле еще и расслаблять свою вол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ажна ритмичность в движении, спокойствие, уверенность в том, что не сегодня, так завтра вы преодолеете   неумелость,   нездоровье,   боли,   мешающие  двигаться.   Нужно   выработать  ритм   своего организма, определить интенсивность нагрузок, которые помогут обеспечить наступательную, а не оборонительную позицию в борьбе за собственное здоровь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так, </w:t>
      </w:r>
      <w:r>
        <w:rPr>
          <w:rFonts w:cs="Times New Roman" w:ascii="Times New Roman" w:hAnsi="Times New Roman"/>
          <w:i/>
          <w:iCs/>
          <w:color w:val="000000"/>
          <w:sz w:val="28"/>
          <w:szCs w:val="28"/>
        </w:rPr>
        <w:t xml:space="preserve">тот или иной образ жизни в значительной мере ваше собственное произведение. Создайте его из всей красоты окружающего мира, из всего ценного в себ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труде, общении, физической активности, заложите фундамент своего, здоровья, своей работоспособности, а следовательно, своего счасть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помните и выполняй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Хотите создать себя — определите свой образ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жде всего режим. Твердый режим — это твердый характ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работе не отвлекайтесь, берегите каждую минуту, работайте в полную силу. Учитесь учиться с полной самоотдачей, иначе ваши способности и ум окажутся неразвитыми. Если вы только учитесь, то 2,5—3 часа в день давайте себе активную физическую нагрузку, занимайтесь трудом и спортом. Это норма двигательной активности, необходимая для правильного развития организма, обмена веществ и сохранения здоровь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сть начинается с умения обслуживать себя,  обходиться  без  нянек.   Все,  что  можете делать сами, не перекладывайте на плечи друг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мейте добрых товарищей и хотя бы одного верного друга. Учитесь у других всему полезному, учите других всему, что сами умеете делать хорош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учитесь преодолевать трудности, и вы будете иметь вол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щите причины своих неудач и недостатков в себе, в слабости своего характера, неразвитости ума, незнании жизни. Учитесь на собственных недостатках. Это трудно, но это единственный благородный путь поведения при неудачах, несчастьях, в горе и бе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удьте нетерпимы к своим недостаткам, иначе они уничтожат все доброе в вас. Будьте требовательны к себе больше, чем к друг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удьте нетерпимы к несправедливости, не проходите мимо лжи и подлости, иначе сами окажетесь негодя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работайте для себя правила жизни и следуйте им неукоснитель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Проведите хронозапись каждого дня в течение недели. Определите нерациональные затраты времени и постепенно их устрани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водите в повседневный обиход дыхательную гимнастику и утреннюю заряд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Определите   те   виды   отдыха,   которые   быстрее всего восстанавливают ваши силы при усталост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самообразовани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мосов Н. М. </w:t>
      </w:r>
      <w:r>
        <w:rPr>
          <w:rFonts w:cs="Times New Roman" w:ascii="Times New Roman" w:hAnsi="Times New Roman"/>
          <w:color w:val="000000"/>
          <w:sz w:val="28"/>
          <w:szCs w:val="28"/>
        </w:rPr>
        <w:t>Раздумья о здоровье.— М.: Мол. гвардия, 1979.— 17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ладиславами В. В. </w:t>
      </w:r>
      <w:r>
        <w:rPr>
          <w:rFonts w:cs="Times New Roman" w:ascii="Times New Roman" w:hAnsi="Times New Roman"/>
          <w:color w:val="000000"/>
          <w:sz w:val="28"/>
          <w:szCs w:val="28"/>
        </w:rPr>
        <w:t>О твоем питании, человек.— Минск: Выш. шк., 1978.— 128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Дриздо А. Д., Минц Л. М. </w:t>
      </w:r>
      <w:r>
        <w:rPr>
          <w:rFonts w:cs="Times New Roman" w:ascii="Times New Roman" w:hAnsi="Times New Roman"/>
          <w:color w:val="000000"/>
          <w:sz w:val="28"/>
          <w:szCs w:val="28"/>
        </w:rPr>
        <w:t>Люди и обычаи.— М.: Просвещение, 1976.— 17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Духовное </w:t>
      </w:r>
      <w:r>
        <w:rPr>
          <w:rFonts w:cs="Times New Roman" w:ascii="Times New Roman" w:hAnsi="Times New Roman"/>
          <w:color w:val="000000"/>
          <w:sz w:val="28"/>
          <w:szCs w:val="28"/>
        </w:rPr>
        <w:t>становление человека.— Л.: Знание, 1972.— 22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Здоровье </w:t>
      </w:r>
      <w:r>
        <w:rPr>
          <w:rFonts w:cs="Times New Roman" w:ascii="Times New Roman" w:hAnsi="Times New Roman"/>
          <w:color w:val="000000"/>
          <w:sz w:val="28"/>
          <w:szCs w:val="28"/>
        </w:rPr>
        <w:t>в руках человека.— Кишинев: Штиннца, 1975.— 252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исовский Т. В., Дмитриев А. В. </w:t>
      </w:r>
      <w:r>
        <w:rPr>
          <w:rFonts w:cs="Times New Roman" w:ascii="Times New Roman" w:hAnsi="Times New Roman"/>
          <w:color w:val="000000"/>
          <w:sz w:val="28"/>
          <w:szCs w:val="28"/>
        </w:rPr>
        <w:t>Личность студента.— Л.: Изд-во ЛГУ, 1974.— 184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авлов А. В. </w:t>
      </w:r>
      <w:r>
        <w:rPr>
          <w:rFonts w:cs="Times New Roman" w:ascii="Times New Roman" w:hAnsi="Times New Roman"/>
          <w:color w:val="000000"/>
          <w:sz w:val="28"/>
          <w:szCs w:val="28"/>
        </w:rPr>
        <w:t>Режим в жизни человека.— М.: Медицина   1974 — 48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ароль </w:t>
      </w:r>
      <w:r>
        <w:rPr>
          <w:rFonts w:cs="Times New Roman" w:ascii="Times New Roman" w:hAnsi="Times New Roman"/>
          <w:color w:val="000000"/>
          <w:sz w:val="28"/>
          <w:szCs w:val="28"/>
        </w:rPr>
        <w:t>в страну здоровья.—М.: Физкультура и спорт,  1977.— 112 с.</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скуряков В. А. Об искусстве жить,— М.: Мол. гвардия, 1966.— 176 с.</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МАСТЕРСТВО САМОВОСПИТА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Ответственность за себя</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Планирование</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работы</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над собой</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Методы</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и приемы</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работы</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над собой</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lang w:val="en-US"/>
        </w:rPr>
        <w:t>OT</w:t>
      </w:r>
      <w:r>
        <w:rPr>
          <w:rFonts w:cs="Times New Roman" w:ascii="Times New Roman" w:hAnsi="Times New Roman"/>
          <w:b/>
          <w:bCs/>
          <w:color w:val="000000"/>
          <w:sz w:val="28"/>
          <w:szCs w:val="28"/>
        </w:rPr>
        <w:t>ВЕТСТВЕННОСТЬ ЗА СЕБ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а называют Человеком, когда он способен отвечать за свое поведение, за результаты своей деятельности перед обществом, перед коллективом, держит в своих руках собственную судьбу, готов вынести все испытания и победить. Пока нет ответственности за себя, вы лишь предисловие к человеку. Ответственность есть всегда обязанность перед кем-то и за что-то; наш гражданский долг, честь и совесть, наша активная социально зрелая жизненная позиция — это мера ответственности человека перед обществом. Самовоспитание — тоже проявление такой меры ответственности, свидетельствующей о зрелости и духовной стойкости человека. Осознание ответственности приходит в разное врем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5 лет в годы Великой Отечественной войны стал председателем колхоза Саша Томов. Подросток чувствовал ответственность перед всей страной и теми, кто его поставил управлять сложным хозяйством, перед ушедшими на фронт родителями, перед женщинами-матерями. И он нашел формулу проявления своей ответственности, которая была принята всей страной: «Из 10 зерен, которые мы получаем при уборке урожая, одно я сохраню для посева, одно отдам тем, кто сеет хлеб и убирает его, восемь остальных пойдут на фронт». Мужество и героизм тогда проявляли сотни маленьких героев, а Саша к тому же проявил и государственную мудр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6 лет будущий писатель А. Гайдар командовал полком. Однажды его отряд окружили, предстоял тяжелый бой. А в отряде была группа пленных офицеров. Как быть? И юный командир взял ответственность на себя — приказал расстрелять их. Революционный суд оправдал А. Гайдара, потому что он проявил ответственность за судьбу красных бойцов и за судьбу революции, он меньше всего думал о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8 лет красноармеец Александр Матросов закрыл  своим телом амбразуру вражеского дзота, спасая товарищей от разящего огня врагов. Подвиг? Да, но и одновременно высочайшее проявление ответственности, в основе которой лежало умение управлять собой. Ведь это непросто: поднять себя, заставить сделать последний рывок на дуло вражеского пулемета, зная, что на этом оборвется жиз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24 года капитан Масловский уходил на задание, из которого — знал — уже не вернется живым: он должен был взорвать вместе с собой тщательно охраняемый склад боеприпасов вражеских батарей, обстреливавших блокадный Ленинград. Его посмертное письмо сыну пронизано великим чувством ответственности за родной город, за судьбу простых советских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 отвечаю за все» — так назвал Ю. Герман свой роман о людях военных и послевоенных лет. Целое поколение жило с этим девизом, сгорая в танках, тараня вражеские самолеты, взрывая вместе с собой вражеские поезда и укрепления, не жалея сил и здоровья для победы над врагом, для восстановления разрушенного войной хозяйства. И, потеряв ступни ног, люди вели в бой самолеты, управляли тракторами; лишившись рук, писали зубами очерки, романы; без пищи 45 дней боролись в океане, не теряя своего достоинства. Из глубин веков доходит до нас мысль великого материалиста Демокрита: «Быть верным долгу в несчастье — великое дело». Как нелегко бывает порой и сегодня выполнить свой долг, проявить ответственность перед обществом за порученное дело. Находятся тысячи причин: не хочу ехать по распределению, потому что...; плохо учусь, потому что... и т. д. Все оказываются виновными в уклонениях от выполнения долга: на селе нет условий для работы, жилье неважное, замуж не выйдешь; для работы на стройке — слабое здоровье и т. д. Одного не понимает молодой человек, что благоприятные условия, во-первых, создаются людьми и собственными усилиями в первую очередь и, во-вторых, если создать человеку все удобства, то более неблагоприятных условий для развития характера и не придумаешь. Вспомните Обломова, вспомните «лишних людей» в классической литературе, вспомните, наконец, «лишних людей» в наше время: ведь они с детства палец о палец не ударили, чтобы преодолеть трудности, с их дороги убирались все камушки. И оказались они нахлебниками, никому не нужными, даже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тветственность за Родину, за ее судьбу высший вид ответственности человека. </w:t>
      </w:r>
      <w:r>
        <w:rPr>
          <w:rFonts w:cs="Times New Roman" w:ascii="Times New Roman" w:hAnsi="Times New Roman"/>
          <w:color w:val="000000"/>
          <w:sz w:val="28"/>
          <w:szCs w:val="28"/>
        </w:rPr>
        <w:t>Общественная полезность жизни человека — это и есть главный показатель ответственного отношения к себе. И у всех великих людей нашей эпохи ответственность за Родину рождала ответственность за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же проявляется в жизни единство всех видов ответствен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дающимся политическим деятелем современности был великий сын вьетнамского народа Хо Ши Мин. Чтобы оценить его жизнь, надо понять полную драматизма жизнь и историю Вьетна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ысячелетия господствовали над Вьетнамом китайские феодальные династии. Только в начале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ека после долгой многовековой борьбы под руководством народных героев сына рыбака Ле Лоя и ученого Нгуен Чая китайцы были изгнаны из Вьетнама. В августе 1858 года эскадра французских кораблей положила начало интервенции и новому угнетению. Война с захватчиками продолжалась долгие годы. Император Вьетнама капитулировал, а народ продолжал и дальше сопротивляться, восстания шли непрерывно и потоплялись в крови. Вот в этот период истории 19 мая 1890 года в семье сельского учителя родился сын Нгуен Шинь Кунг. Мальчик с полной самоотдачей изучал грамоту под руководством отца, в уездной школе, овладел основами конфуцианства, которое во Вьетнаме тесно переплеталось с патриотизмом и свободолюбием. Юный Тхань (новое имя в этот период: по обычаям вьетнамского народа каждый новый шаг в жизни знаменуется и изменением имени) вдумчиво изучает историю народа, его литературу, слушает рассказы о героях-повстанцах. В 1905—1910 годах он учится в Национальном колледже в императорской столице. Здесь и формируется цель его жизни: посвятить себя освобождению народа от иноземного угнетения. Тхань стремится узнать жизнь Запада, чтобы понять причину его могущества и обнаружить его слабости. Вначале он едет во Францию в качестве корабельного матроса, помощника грузчика. Полтора года трудится чернорабочим в США, изучая жизнь крупнейшей капиталистической державы, ее нравы и законы. Работая, обеспечивая себе средства существования, Тхань невероятно много читает. Он свободно владеет английским, французским языками, а затем будет блестяще знать еще и испанский, итальянский, русский. С помощью прогрессивных эмигрантов способный юноша знакомится с различными политическими течениями и основательно изучает марксизм. В 1917 году он приветствует Октябрьскую революцию в России и становится единомышленником большевиков, их другом на всю жизнь. В 1918 году вступает во Французскую коммунистическую партию и тогда же принимает новое имя Нгуен Аи Куок, что означает Нгуен-патриот. Под этим именем он стал известен всему народу, посвятив свою жизнь делу освобождения Вьетнама. В 1919 году делегация французской компартии выносит на рассмотрение парламента документ, написанный молодым коммунистом-вьетнамцем, «Тетрадь пожеланий вьетнамского народа» — своеобразный манифест, который вызвал переполох в буржуазной Франции и всеобщую поддержку вьетнамцев. Нгуен знакомится с работами В. И. Ленина по национальному вопросу и встает на твердые марксистские позиции. Он приезжает в Россию и работает в Восточном отделе Коминтерна, готовя себя и единомышленников к созданию коммунистической партии Вьетна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1934 по 1940 год Нгуен работает в России. В Москве он оканчивает Международную политическую школу, затем учится в аспирантуре, становится преподавателем Института национальных и колониальных проблем. Это было время огромной самообразовательной и научной деятельности вождя вьетнамского народа, накопления богатого политического опыта. В 1938—1940 годах Нгуен принимает участие в борьбе китайских партизан-освободителей, а в 1941 году тайно приезжает во Вьетнам и, создавая партию, одновременно готовит страну к национальному восстанию. Но вскоре он был вынужден вернуться в Китай, где его арестовывают. Два года томится Нгуен в тюремных застенках. Связи с миром неустойчивы.  И   Нгуен  пишет  стихи  удивительной силы, которые, попадая на волю, зовут к национальному восстанию, потому что автор верит в победу над фашизмом, в победу СССР и предвидит благоприятные условия для освобождения своей Роди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итайские тюремщики были вынуждены выпустить Нгуена на свободу, и с 1944 года под его руководством начинается подготовка вооруженного восстания. 2 сентября 1945 года революция победила, на центральной площади Ханоя Нгуен, принявший новое имя — Хо Ши Мин, читает «Декларацию независимости Вьетнама», а народ выбирает своего вождя Президентом ДР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945—1946 годах французские войска развернули военные действия на юге Вьетнама, а затем повели захватническую войну в масштабе всей страны. Вьетнамский народ поднялся на всеобщую войну Сопротивления. Движением Сопротивления руководит Хо Ши Мин. Северный Вьетнам добивается освобождения. С этого времени ДРВ встает на путь строительства социализма под руководством созданной Хо Ши Мином Партии Труда Вьетна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ердечный приступ 3 сентября 1969 года оборвал жизнь Хо Ши Мина, но дело его продолжают товарищи по партии, весь нар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политический деятель Хо Ши Мин обладал особыми качествами, выработанными в революционной борьбе и непрерывном самовоспитании. Это прежде всего широкий политический кругозор, чувство времени, великолепное политическое чутье. Хо Ши Мин всегда делал то, что было нужно в данный момент. Он владел стратегией и тактикой революционной борьбы, умел снимать лозунги или выдвигать такие, которые объединяли массы для выполнения задачи на данном этапе революционного развития страны. Р. Арисменди не случайно сказал: «Хо Ши Мин — символ коммунистической мудрости Аз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Хо Ши Мину было свойственно огромное мужество. Он никогда не падал духом. В тюрьмах он писал стихи, звучавшие как набат; собранные в «Тюремный дневник», они стали классикой вьетнамской литературы. В поражениях он видел блеск победы,  в самые тяжелые  минуты  вдохновлял товарищей. Всю жизнь Хо Ши Мин служил народу и был всегда удивительно скромен и прост. Он говорил с людьми как с равными, и каждая его фраза звучала как восточная мудрость. Вот несколько выдержек из его бесед с простыми людь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олото проверяют огнем, силу человека — трудност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орькое лекарство рот вяжет, да болезнь вылечивает» (о праве народа критиковать своих руководител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ернув лиану, можно растревожить лес. Так и в политике  нужна  осторожность,  осмотри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рпение не означает слабость, это тоже форма борьбы» (об отношениях с китайц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воз, конечно, не отличается чистотой, но, если им удобрить поле, можно собрать хороший урожай» (о   сотрудничестве   с   буржуазными   элемент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який великий человек воплощает в себе не только общечеловеческие качества, но и самые характерные черты своего народа. Служение народу неотделимо от ощущения себя его частицей, невозможно без самовоспитания качеств, которые народ вырабатывал на протяжении своей тысячелетней истор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тветственность за себ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то и ответственность за развитие своих дарований и способностей, за свой высокий моральный дух и здоровь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ысячелетия отделяют эти два примера: самовоспитание древнегреческого оратора Демосфена и работу над собой народного артиста СССР Бориса Тимофеевича Штоколо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звестно, что Демосфен имел слабый голос, речь была шепелявой, с большими дефектами. Попытки публично выступать кончались негодованиями и свистом толпы: никто не хотел слушать такого оратора. Но Демосфен был упорен, удивительно терпелив. Он решил стать великим оратором. Несколько лет тренировался в произнесении речей, ходил на берег моря и старался перекричать шум бури. Каждый день он набирал в рот мелкие камешки и, держа их во рту, часами произносил речь, стараясь выговаривать отчетливо каждое слово... И Демосфен стал тем, кем хотел: слушать его речи съезжались со всей Гре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экзаменах в консерваторию Б. Т. Штоколов по пению получил пятерку. Учиться начал хорошо. Но через три года ему за пение поставили уже тройку. И тогда он понял: мало того, что его учат другие, надо учить себя самому, надо работать над собой. Сотни книг о мастерстве певца прочел Б. Т. Штоколов, пока не остановился на теории Карузо, который считал, что сохранить и развить голос можно лишь в том случае, если при пении постоянно изменять положение отдельных органов глотки: осадить корень языка, чтобы не мешал прохождению звука, сделать так, чтобы полость рта вместе с гортанью составляли единую трубу. С упорством одержимого Б. Т. Штоколов вел многолетние тренировки, надавливая на корень языка отдельными предметами, утопляя его в глубь гортани. И пел, пел! Через 10 лет потрясающих тренировок он добился своего: язык не мешал свободно литься голосу! А еще через пять лет таких же методических упражнений он в зеркале увидел свои голосовые  связки.   Такого  в   истории  еще  не  быва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тветственность за себ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ответственность и за качество выполнения порученного дела. </w:t>
      </w:r>
      <w:r>
        <w:rPr>
          <w:rFonts w:cs="Times New Roman" w:ascii="Times New Roman" w:hAnsi="Times New Roman"/>
          <w:color w:val="000000"/>
          <w:sz w:val="28"/>
          <w:szCs w:val="28"/>
        </w:rPr>
        <w:t>Причем здесь важно не только профессиональное мастерство. Для любой профессии нужны какие-то определенные нравственные и волевые качества, которые человек должен у себя вырабатывать, иначе ему не быть настоящим специалистом. Герой Советского Союза М. М Громов считал для летчика-испытателя необходимым прежде всего творческое мышление: «Конечно, испытатель должен быть виртуозным летчиком и прекрасно разбираться в теоретических вопросах, хорошо владеть техникой. Но главное — творческое мышление... Умение владеть собой нужно каждому человеку, но особенно — испытателю. Именно умение владеть собой определяет в конечном итоге „надежность полета"». Самовоспитание М. М. Громов рекомендовал начинать с физических тренировок, упражнений по выработке умений и навыков. «Совершенствуя внешнее поведение,— писал он,— мы совершенствуем свой внутренний ми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жалуй, ни один выдающийся летчик не обошелся   без   самовоспитания.   В   этом   плане   очень интересны заметки летчика-испытателя М. Галлая. На примере его жизни можно сформулировать основные заповеди летчика-испыта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Летчик-испытатель имеет право лишь на один вид смелости — мужество. Упорное, оправданное интересами дела, взвешенное, осмысленн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Среди летчиков-испытателей в ходу такие оценки:   «грамотный»,   «дотошный»,   иногда   неожиданное — «хитрый»  и  как высший  комплимент — «надежный». Главный критерий героического в поступке человека — его целесообразность.  Совершить героический поступок надо уме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еликая заповедь летчика-испытателя: сделать все возможное и невозможное для сохранения опытной машины. В ней труд и жизнь тысяч людей, ее надо беречь, как собственную жиз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В экипаже летчик  покидает  кабину последним.   Если   нельзя  спасти   машину,  летчик  обязан спасти себя.  Но если  нельзя спасти себя, его последние минуты жизни отданы тому, чтобы машина меньше  пострадала,   чтобы   передать   максимально больше информации на земл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Нельзя   садиться   в   самолет,   не   зная   всей тонкости дела, не взвесив все сложности и ситуации. Летчик, идущий в полет как на  подвиг,  к полету не го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Нет мелких и больших дел в испытательской работе.   Нередко  самые  сложные  ситуации   возникают при исполнении самой простой программы испытаний. Главная испытательская традиция проста: «Иди на любое дело, на которое позову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В летном деле дисциплина и мужество — одно целое. Как говорил Ю. А. Гагарин, от дисциплины до подвига — один шаг. Маршал Советского Союза В. И. Чуйков также заметил: «Дисциплина — первый друг   храбрости,    а    расхлябанность — ее    первый вра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Самолет   ведет  летчик.   Но   работа   летчика коллективна по своему существу. Особенно испытательская.   Поэтому  летчик  обязан  сделать  все  от него зависящее, чтобы облегчить труд своих товарищ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9.  Красиво не то, что эффектно, а что эффективно. Летчику чужда показуха. Работа напоказ — неэтична по самой природе летного дела. А поэтому настоящий летчик всегда скроме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видим, существует профессиональная этика, предполагающая упорную работу над собой. Вероятно, самовоспитание только тогда и возможно, когда оно связано с главной целью жизни, с избранным делом, ответственностью за его результа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спех в самовоспитании обеспечивается одержимостью, упорством в достижении цели при постоянном преодолении трудностей. Характерно, что никому из великих людей не была уготована легкая дорога в жизни. Их путь к победе и счастью лежал через преодоление трудностей и прегра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атель аэродинамики Н. Е. Жуковский в первых классах гимназии не успевал по математике и немецкому языку, с трудом усваивал другие предметы. Но через три года стал средним учеником, еще через два — хорошим, а гимназию окончил с серебряной медалью. Отлично учился в МГУ, затем поступил в инженерный институт в Петербурге. Приходилось и работать и учиться. Сказались перегрузки: однажды провалился на экзамене по геодезии. Напрягая свою волю, сдал геодезию и, более того, сам изобрел оригинальную геодезическую машину. В этом сказался характер Жуковского: если что-то не давалось сразу, проявлял упорство, добивался в этом деле успеха, а потом и совершен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еликий Резерфорд на последнем курсе Новозеландского университета прочел свой доклад, сплошь состоящий из невероятных догадок,— «Эволюция элементов». Над фантастическими предположениями выпускника от всей души смеялись его профессора и товарищи-студенты. Но через 20 лет, звезда мировой мысли, он был приглашен в свой родной университет, где ...опять прочитал доклад «Эволюция элементов». На этот раз с точными данными и приведением доказательст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успеха нужно трудолюбие. Н. Е. Жуковский, например, уже на первом курсе самостоятельно изучил 18-томную математическую энциклопедию известного математика Д. М. Первощекова, а на втором — его знания в области математики были обширнее знаний любого профессора по этой дисципли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вероятным   трудолюбием   обладал   и   Резерфорд — провинциал из глухой колонии, мыслитель с лицом фермера, исследователь, никогда не останавливавшийся  и   не  позволявший   никому  себя  обогнать  в  науке.   Все,  что он  создал,— плод трудолюбия не в меньшей мере, чем гениальности.  Сын учительницы и колесного мастера, он с детства знал, что такое труд, понял простую истину: победа дается трудом и только трудом. Мать научила его самостоятельно мыслить, извлекать полезное из учебников. Окончив университет, фермерский сын отличной учебой завоевал право бесплатного трехлетнего совершенствования  своих знаний  в Англии.  В телеграмме об этом событии он писал матери:  «Итак, номер 338, стипендиат, заслуга более твоя, чем моя. Люблю.  Эрнест». А  в  год 80-летия матери,  когда Британия удостоила ее сына высших почестей, она получила такую телеграмму: «Итак, лорд Резерфорд. Заслуга более твоя, чем моя. Люблю. Эрнест». Как важно понять, что именно в юности лежат истоки нашего величия или падения, победы или поражения, как надо всегда помнить тех, кто не только дал нам жизнь,  но и  создал характер, укрепил  нашу  веру в себя, научил бороться во имя победы. Мы отвечаем за себя перед ни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себя неотделима от уверенности в себе. Всю жизнь стремясь к одной цели — разгадать тайны атомного ядра, работая с огромным напряжением, Резерфорд всегда верил, что будет первым в научных поисках. И был первым почти сорок лет. Его уверенность в себе делала людей, находящихся рядом с ним, более способными, одаренны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веренность — это не самоуверенность, это объективное осознание своих сил и способностей. Кто рискнет обвинить в нескромности Эвариста Галуа, который в 18 лет считал себя великим математиком? Мир признал гений Галуа лишь через 80 лет после его смерти. Лишь уверенность Галуа в себе сделала возможным его бессмерт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так, </w:t>
      </w:r>
      <w:r>
        <w:rPr>
          <w:rFonts w:cs="Times New Roman" w:ascii="Times New Roman" w:hAnsi="Times New Roman"/>
          <w:i/>
          <w:iCs/>
          <w:color w:val="000000"/>
          <w:sz w:val="28"/>
          <w:szCs w:val="28"/>
        </w:rPr>
        <w:t xml:space="preserve">ответственность за себ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ответственность перед народом и историей за то, что мы свершили при жизни, это наш вклад в духовную культуру человечества, эстафета в будущее. </w:t>
      </w:r>
      <w:r>
        <w:rPr>
          <w:rFonts w:cs="Times New Roman" w:ascii="Times New Roman" w:hAnsi="Times New Roman"/>
          <w:color w:val="000000"/>
          <w:sz w:val="28"/>
          <w:szCs w:val="28"/>
        </w:rPr>
        <w:t>Мы отвечаем за все в себе и перед всеми. Ответственность в конечном счете обязывает каждого работать над собой, совершенствоваться духовно, становиться умнее, лучше, одареннее. И обязательно верить в себя! Ответственность за себя, уверенность в себе, требовательность к себе, трудолюбие, воля к победе — это и есть те внутренние силы, с помощью которых мы можем одновременно изменять мир и себ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ОВАНИЕ РАБОТЫ НАД СОБОЙ</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любая деятельность, самовоспитание требует организации, а это означает выработку соответствующего плана работы, умения его реализовать в своей повседневной жизни, при необходимости исправить, откорректировать, наконец, проконтролировать результаты изменения своего внутреннего ми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 планированию самовоспитания люди приходят не сразу. Обычно план самовоспитания органически вытекает из образа жизни и служит как бы дополнением к нему. Затем он превращается в самостоятельную часть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разцом работы над собой является самовоспитание В. И. Лени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детские годы Володя Ульянов был шаловливым и малоусидчивым мальчиком. Но его всегда побуждало быть серьезным требовательное и доверительное отношение матери и отца, которых мальчик очень любил. Подростком Володя стал курить. Мария Александровна попросила: «Володюшка, брось курить». Сын дал слово и сдержал его. Много лет спустя он вспоминал: «Любил я очень коньки, но увидел, что это мешает учиться,— бросил». Впоследствии отказался также и от любимой  игры  в  шахма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ткий режим и ритм жизни семьи Ульяновых помогли Володе составить свой режим на каждый день, и он начал работу над собой. Гимназист Ульянов дорожил временем и умел максимально его использовать. Он учил уроки в одно и то же время, никогда не откладывал на завтра запланированное на сегодня дело. Помогало в самовоспитании составленное на каждый день расписание, которое сам  видоизменял,  если  требовали обстоятель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расписании планировалось, сколько времени и когда  читать  книги,  готовить уроки,  гулять,  игр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постоянном режиме оказалось проще преодолеть такие недостатки, как вспыльчивость, неусидчивость, невыдержанность. Об этом писала сестра В. И. Ленина А. И. Ульянова: «Володя был с детства вспыльчив, и пример Саши, его всегдашней ровности и большой выдержки имел для всех детей, в том числе и особенно — для Володи, большое значение. Сначала подражая старшему брату, Володя потом сознательно стал бороться с этим недостатком, и в более зрелые годы мы совсем почти не замечали в нем вспыльчивости. Такую же борьбу с собой видим мы в нем и в отношении развития в себе трудоспособ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ланирование своей жизни выступает как основа искусства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дающийся советский ученый Герой Советского Союза полярник и географ-путешественник О. Ю. Шмидт в 1909 году на первом курсе университета составил примерный план жизни, в котором определил, что должен сделать, что изучить, какие качества выработать. Для осуществления такого плана потребовалось бы 1000 лет. Тогда план был сокращен вдвое. Хотя по наметкам для последнего варианта потребовалось бы прожить 150 лет, О. Ю. Шмидт сделал его программой жизни, решив интенсифицировать всю свою деятельность. И к 60 годам реально осуществил все, что намети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нкретный опыт планирования самовоспитания можно извлечь из дневников многих великих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Н.Толстой в юности составил себе программу самосовершенствования на основе выделения трех разделов: качества ума, которые надо вырабатывать, чтобы стать культурным человеком; качества души, которые надо приобрести, чтобы служить людям с пользой; перечень пороков и недостатков, от которых надо избавиться, чтобы уважать себя. Отсюда затем возникла программа работы над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грамма умственного самовоспитания была следующ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Изучить весь курс юридических наук, нужных для окончательного экзамена  в университе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Изучить практическую медицину и часть теоретическ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Изучить языки: французский, русский, немецкий, английский, итальянский, латинск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Изучить сельское  хозяйство,  как теоретическое, так и практическ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Изучить  историю,   географию   и   статисти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Изучить математику, гимназический кур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Написать диссерта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Достигнуть средней степени  совершенства  в музыке и живопис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9.  Написать прави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0.   Получить некоторые знания в естественных наук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1.  Составить сочинения из всех предметов, которые буду изуч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грамма нравственного самовоспитания требовала: постоянного анализа и оценки своих действий и поступков; преодоления вялости, инертности, пассивности путем развития воли; выработки умения понимать людей и помогать им; добиваться высокого качества выполняемой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реди пороков, от которых решительно отказался Л. Н. Толстой, были три: бесхарактерность, раздражительность и ле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чего надо начинать в сегодняшней обстановке планирование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жде всего ежедневно планировать свою деятельность. План на предстоящий день составляется накануне вечером. В нем указывается, что надо сделать, выясняются причины, помешавшие выполнению плана за прошедший день, дается оценка своим действиям и поступк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тработав умение планировать каждый день, можно приступать к следующему шагу: планировать дела на неделю, подчиняя их определенным целям. При этом вся плановая работа должна органически вписываться в режим: для чтения книг или просмотра телепередач каждый день выделяется два часа, для посещения кинотеатра или театра — два вечера в неделю, для спорта и физического труда в совокупности — 2—2,5 часа в день (норма двигательной активности). На определенные дни недели и определенные часы дня планируется чтение книг, их конспектирование, составление рефератов, работа над выступлениями, подготовка к соревнованиям, смотрам и др. Надо учиться планированию, реально предусматривать, сколько времени и каких усилий потребует выполнение той или иной работы, упражнений, трениров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тепенно планирование рабочей недели подчиняется составлению месячных или квартальных планов, отработка которых должна занять не менее года. Лишь после этого можно составлять планы работы над собой на длительное врем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ланы самовоспитания многих людей осуществляются на основе предварительного выполнения ряда самообязательств. Их последовательность тако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составить режим дня и строго выполнять 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никогда не приходить на занятия, не подготовившись к н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риучить себя начатое дело доводить до конц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каждое  дело   выполнять  качественно,   относиться добросовестно к выполнению любого поруч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научиться самообладанию, установить самоконтроль   за   своими   мыслями,   действиями   и   поступк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ле того, как приучите себя к жизни на этой основе, вы сможете выполнить любую программу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ажным звеном планирования самовоспитания является учет результатов самопознания — от самооценки образа «я», каким являюсь, к тому, каким должен быть и каким могу быть в идеа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айне важно получить объективную картину того, что есть «я» в данный момент. Причем здесь нужен откровенный разговор с самим собой и о себе самом, надо дать ответ на вопросы, поставленные себе: что я представляю собой внешне (зеркало поможет увидеть себя); что я представляю собой как человек среди других людей (японцы не случайно говорят, что умному человеку зеркалом служит ближний); каков я как работник (оценка моего труда товарищами и руководителями, за что хвалят, за что осуждают); каков я как друг, товарищ, собеседник, партнер по общим увлечениям, соратник, единомышленник, противник и др. Разобраться в себе непросто. Дело в том, что в каждом из нас есть ядро личности, которое проявляется всегда, во всех видах деятельности, независимо от обстоятельств, но есть и ситуативное «я», которое нередко меняется в зависимости от того, кто с нами рядом, какова ситуация, обстоятельства. Например, робкий юноша становится смелым, когда его любимая в опасности, когда надо помочь ближнему в беде, и, наоборот, смелый и решительный даже в собственных глазах иногда, столкнувшись с опасностью, трусит, уходит в сторону от борьбы. Иной раз наше кажущееся представление о себе построено на самообмане или незнании себя, а подчас на лицемерии и желании считать себя лучше, чем есть на самом де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ете сказал однажды: «Как познать себя? Не путем созерцания, но только путем деятельности. Попробуй исполнить свой долг, и ты узнаешь, что в тебе е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познание и самовоспитание совпадают, если смотреть на всю свою деятельность и поведение как на процесс проявления и развития качеств личности, знаний, умений и навыков. Для этого надо точно определить, что та или иная деятельность дает для физического и психического развития, как ее можно использовать для применения своих возможностей и способностей. Поэтому самоанализ своего характера и деятельности оказывается двумя сторонами единого процесса — самопознания. Вообще познание себя и обстоятельств органически включается в процесс самовоспитания на всех его стадиях. Данные о своих достоинствах и недостатках, представление о себе являются исходными как для определения цели, так и для конкретной программы самосовершенств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жалуй, самым сложным для начинающего заниматься самовоспитанием является проникновение цели жизни в весь духовный мир. Эдуард Бурмакин в повести «Сочинение на незнакомые слова» так описал этот процесс: «Для того, чтобы стать учителем, разумеется хорошим, надо постоянно жить в высоком напряжении всех духовных сил. Надо всего себя перетрясти, надо жить всем своим существом, всей  душой,  напрягая   все  силы,  чтобы  заставить работать, думать, чувствовать, догадываться каждую свою клетку. Потом это состояние станет привычным. А в первые месяцы работы до него надо подняться, надо его вызв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учетом того, какую жизненную цель вы поставили, надо определить и образ жизни и программу самовоспитания обязательных качеств, необходимых для выполнения жизненных план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удущий врач, к примеру, дает клятву Гиппократа и пишет себе в дневник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врач я должен обладать следующими человеческими качеств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признательностью   и   благодарностью   своим учител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чутким и внимательным отношением к людям, особенно больн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честностью в выполнении  своего врачебного долга  в любых обстоятельствах, невзирая  на  собственное состояние здоровья, на личность больн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самопожертвованием: отдавать все силы, знания и умения борьбе с болезн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нравственной чистотой: никогда не использовать своего искусства во вред люд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умением хранить тайны больных, нигде и никогда их не разглаш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бескорыстием в своем служении люд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вой кодекс нравственности есть у каждого специалиста. Существует партийная, юридическая, педагогическая, служебная этика и т. д. Моральный кодекс строителя коммунизма вырос из опыта бригад коммунистического труда и представляет собой нравственный ориентир для каждого советского человека. Связь между «Я есть » и «Я должен быть» определяет задачи и основное содержание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молодого человека, который учится, приобретает знания, умения и навыки будущей профессии, мы рекомендуем план, включающий в себя разделы: политическое и научное самообразование, развитие своей общей культуры, нравственное самосовершенствование, самовоспитание воли и характера, укрепление здоровь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разделе «Политическое и научное самообразование» планируется вся та работа, которая связана с общественно-политической аттестацией комсомольцев; изучение жизни и деятельности К.Маркса, Ф. Энгельса, В. И. Ленина, его соратников, изучение трудов классиков марксизма-ленинизма, философских произведений, научно-исследовательская работа студентов, самообразование учащихся техникумов и ПТУ, СПТУ. В течение месяца планируется изучение двух-трех книг по политической и научной тематике   с   их   обязательным   конспектирова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здел «Развитие общей культуры» включает в себя организацию образа жизни и эстетическое самовоспитание, т. е. чтение и обсуждение книг, просмотр и обсуждение спектаклей, кинофильмов, телепередач, встречи с интересными людьми, самообучение культуре поведения, споры о вкусах, модах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ланируя раздел о нравственном самосовершенствовании, необходимо предусмотреть, какие положительные качества вырабатывать, с какими отрицательными явлениями в своем поведении бороться, какие нравственные недостатки исправля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оспитание воли и характера предполагает выработку умения владеть собой в сложных ситуациях, постоянный самоконтроль за своими действиями и поступками, воспитание самодисциплины, самостоятельности, упорства в достижении цели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ледний раздел связан с физическим самовоспитанием: включение в образ жизни режима, физзарядки, закаливания, регулярного пребывания на свежем воздухе, спортивных тренировок и др.</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амовоспитания рассчитывается обычно на длительный срок и представляет собой тетрадь с определенными разделами, например:</w:t>
      </w:r>
    </w:p>
    <w:tbl>
      <w:tblPr>
        <w:tblW w:w="5000" w:type="pct"/>
        <w:jc w:val="left"/>
        <w:tblInd w:w="-40" w:type="dxa"/>
        <w:tblLayout w:type="fixed"/>
        <w:tblCellMar>
          <w:top w:w="0" w:type="dxa"/>
          <w:left w:w="40" w:type="dxa"/>
          <w:bottom w:w="0" w:type="dxa"/>
          <w:right w:w="40" w:type="dxa"/>
        </w:tblCellMar>
      </w:tblPr>
      <w:tblGrid>
        <w:gridCol w:w="2868"/>
        <w:gridCol w:w="4153"/>
        <w:gridCol w:w="2334"/>
      </w:tblGrid>
      <w:tr>
        <w:trPr>
          <w:trHeight w:val="653" w:hRule="atLeast"/>
        </w:trPr>
        <w:tc>
          <w:tcPr>
            <w:tcW w:w="2868"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одержание самовоспитания и сроки исполнени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редства и методы самовоспитания</w:t>
            </w:r>
          </w:p>
        </w:tc>
        <w:tc>
          <w:tcPr>
            <w:tcW w:w="233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Результаты самовоспитания</w:t>
            </w:r>
          </w:p>
        </w:tc>
      </w:tr>
      <w:tr>
        <w:trPr>
          <w:trHeight w:val="374" w:hRule="atLeast"/>
        </w:trPr>
        <w:tc>
          <w:tcPr>
            <w:tcW w:w="9355" w:type="dxa"/>
            <w:gridSpan w:val="3"/>
            <w:tcBorders>
              <w:top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 xml:space="preserve">Раздел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Политическое и научное самообразование</w:t>
            </w:r>
          </w:p>
        </w:tc>
      </w:tr>
      <w:tr>
        <w:trPr>
          <w:trHeight w:val="1075" w:hRule="atLeast"/>
        </w:trPr>
        <w:tc>
          <w:tcPr>
            <w:tcW w:w="2868"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 Ознакомление с принципами     внешней        политики КПСС</w:t>
            </w:r>
          </w:p>
        </w:tc>
        <w:tc>
          <w:tcPr>
            <w:tcW w:w="4153"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Чтение книг: Программа КПСС, часть 1; Материалы съездов КПСС (вопросы внешней политики). Регулярное чтение еженедельника «За рубежом» и т. д.</w:t>
            </w:r>
          </w:p>
        </w:tc>
        <w:tc>
          <w:tcPr>
            <w:tcW w:w="2334"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одготовить политинформацию   в   группе</w:t>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ставление плана работы над собой — лишь первый этап самовоспитания, не менее важно научиться выполнять такой план.</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И ПРИЕМЫ РАБОТЫ НАД СОБОЙ</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 методы самовоспитания основываются на развитом самосознании и самоуправлении повед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правление собой с помощью слова, мысли включает методы самоубеждения и самовнуш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убеждение — это всегда спор с собой, анализ разных путей и средств достижения поставленной цели, выбор варианта поведения или способа самовоспитания. Поэтому самоубеждение предполагает наличие развитого мышления и определенного жизненного опыта. В юности чаще всего совершаются три ошибки: доказывается самому себе то, что хочется, а не то, что объективно существует; отдельный жизненный факт принимается за закономерное явление и тем самым что-то преувеличивается или преуменьшается; с неохотой воспринимается опыт других, тогда как собственный опыт еще неполон и противоречи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убеждение начинается с анализа аргументов «за» и «против» той или иной линии поведения. Логично доводы разбить на две группы и постепенно их записывать в колонки напротив друг друга (хочется потому-то, но не реально потому-т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амовоспитании надо выполнять следующие правила использования метода самоубе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любое задуманное дело связывать с поставленной жизненной целью, с намеченной программой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убеждение  себя — это   всегда   выбор  линии поведения  на основе  борьбы  мотивов,  из  которых следует выделить два главных, нередко противоположных   по   значению,   и   тщательно   их   взвеси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рислушаться к мнению товарищей, наставников, педагогов, родителей и попытаться понять мотивы   поведения  других  людей,   сопоставить   их   с собственны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принимать решение на основе всестороннего анализа своих и чужих мн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ведущими доводами в принятии решения должны быть: как будет принято мое поведение, мои поступки другими, кому они принесут пользу и кому вред?; смогу ли я выполнить качественно все то, что хочу сделать, есть ли у меня силы для выполнения принимаемого решения? Мера нравственности решения определяется его общественной пользой, а мера действенности решения — объективностью самооценки и требовательностью к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амоубеждении опасна податливость чужому влиянию, если оно безнравственно. Молодой человек нередко увлекается внешним лоском, показной культурой, помпезностью манер и за эталон берет лицемера, который ловчит, умеет принимать ту или иную личину, чтобы произвести на «нужных людей» хорошее впечатл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неудачах в работе или учебе нередко делаются ссылки на мнения других, причем не лучших людей, и молодой человек начинает твердить: «Работа дурака любит», «Каждый думает о себе», «Уметь ладить с начальством важнее, чем уметь работать»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юности важно иметь рядом умного и опытного человека как советчика и старшего друга. Движение наставничества возникло не случайно: молодежь нуждается в гражданственно зрелых людях, вводящих ее в самостоятельную жизнь. Причем не обязательно брать в наставники того, кто вдвое старше вас, иной раз вас лучше поймет товарищ старше вас всего на 3—4 года, но уже преодолевший те жизненные испытания, которые вам предстоит прой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нушение — другой метод, основанный на воздействии словом. Оно предполагает воздействие словом на свою психику без всякого критического анализа идеи, без сопротивления чужому мнению. В самовнушении мысль принимается на веру, она сразу захватывает чувства. Именно этим часто объясняется воздействие религиозных обрядов на -психику: здесь внушение переходит в самовнушение. В жизни нередки и такие примеры самовнушения, как приписывание себе той или иной болезни,  вера  в какое-то чудо,  рок,  предчувств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 порой умирает от болезни, которой у него нет, «сохнет» от якобы «дурного глаз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тинная формула самовнушения в самовоспитании такова: «Я хочу стать другим. Я буду таким. Я уже меняюсь. Во мне появляется то, что я хотел иметь. Я уже такой, каким хотел стать». Между этими стадиями проходит не более двух недель. Без самовнушения для выработки какого-либо качества надо не менее полугодия, т. е. в десятки раз больше времени. Самовнушение затем перерастает в самоуправление поведением на основе внушенной идеи, и тогда приобретенное качество превращается в устойчивую черту личности. Самовнушение эффективно, если оно соединяется с самоупражнениями, иначе эффект его кратковременны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жизни встречается немало людей, внушивших себе что-либо и заставлявших себя и окружающих считаться с этим. Иная внешне невзрачная студентка ведет себя, как красавица, и смотришь — рядом с ней всегда молодые люди, поклонники, влюбленные. Другой уверен в правоте начатого им дела, и, несмотря на небесспорность его суждений, окружающие принимают его позицию как истинную. Это высшая форма самовнушения, когда оно убеждает других людей. История знает немало примеров, когда раненые, больные, инвалиды путем самовнушения и самотренировок побеждали немощность и болезни, вставали в строй активных борцов за человеческое счастье. Скрытые в организме силы путем самоубеждения, самовнушения и последующих упражнений помогают человеку преодолеть себя, свои слабости, свое недомогание, болезни. Таким путем создали себя Н. Островский, А. Маресьев, 3. Туснолобо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нушение начинается с аутогенных тренировок. Их система была отработана в нашей стране известными врачами и психологами. Она включает в себя пять видов упражнений. Первое упражнение ставит целью научить человека, отключаясь от внешних раздражителей, вызывать у себя ощущение тяжести в конечностях рук и ног, в разных частях тела; второе — вызывать самоощущение тепла в различных частях тела; третье направлено на овладение ритмом сердечной деятельности; четвертое — на управление ритмом дыхания; пятое упражнение предполагает сочетание ощущения тяжести и прохлады, тяжести и тепла в различных частях тела. Опыт йогов в аутогенной тренировке, т. е. умении самонастраиваться, показал, что можно даже останавливать на определенное время дыхание, замедлять биение пульса до одного удара в минуту, уметь в мгновения так напрягать мускулы, что они приобретают прочность костей, и т. д. Однако надо помнить, что такими тренировками йоги занимаются всю жизнь, отрекшись от всех дел и хлопот, от всех земных благ и страстей. Движение йогов антисоциально, поскольку оно уводит человека из активной жизни в обществе и направляет всю его деятельность только на самого себя; но их специальная дыхательная гимнастика, сам принцип самоуправления своими чувствами, мыслями, переживаниями широко использую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ебования к самовнушению следующ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цель самовнушения должна быть положительной, благородной: преодолеть слабости, боль, избавиться от недостатков, стать лучш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внушить себе что-то — это значит заставить поверить  в  себя,   поверить  без  всякого  сомнения, решительно, без оговорок, навсег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ри аутогенной тренировке вначале идет полное расслабление и отключение от внешнего мира; затем четко формулируется мысль, которая повторяется 2—3 минуты при полном мускульном расслаблении и отвлечении от внешнего мира, например: «Моя правая рука становится тяжелой и теплой, как вата, пропитанная теплой вод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научившись отключаться, управлять ощущениями, следует постепенно вводить и самовнушение мыслей: «Я смел и решителен, я никого не боюсь» и др. Помните, Сен-Симон приказывал будить себя словами: «Вставайте, сир, Вас ждут великие дела». Самовнушение дает человеку уверенность в себе, а это всегда  выступает в качестве важного условия победы в борьбе, предпосылки успеха в любых начинан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нушение используется утром для настроенности на активную деятельность в течение дня. Прежде чем встать, человек говорит себе: «Доброе утро! Я так хорошо отдохнул. Каждая клетка во мне наполнена силой и здоровьем. Я заряжен энергией. Сегодня много дел. Я владею собой. Внимание, встать!» И дальше начинается четкое осуществление режима д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ечером тоже необходимо самовнушение. Человек рассуждает перед сном: «День прожит не напрасно. Вот что я сделал полезного. Вот какие совершил ошибки. Впредь ошибок не допускать и о неприятностях забыть! Завтра — сложные дела, надо отдохнуть. Освобождаюсь от всех забот и хлопот, полное расслабление, отдых и покой, отдых и покой, отдых и пок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меняя метод самовнушения, нужно помнить следующ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ни в коем случае нельзя злоупотреблять самовнуш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нельзя механически копировать чужие приемы, надо всегда учитывать свои особен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формула самовнушения должна быть краткой и  утвердительно-позитивной;   не  следует  говорить: «Я не раздражаюсь», лучше внушать себе: «Я спокое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нельзя рассчитывать на быстрый успех: самовнушению надо долго и упорно учиться  (по меньшей мере несколько месяцев повседневных упражн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самовнушение доступно каждому, но оно зависит от восприимчивости, возбудимости нервной системы, поэтому надо хорошо знать себя, чтобы использовать данный метод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первоначально надо научиться бороться с навязчивыми  мыслями,  особенно  с   неприятными,  со злым воображением, которое толкает нас на дурные дела.   Помните:   плохой   поступок,   совершенный   в мыслях, уже оставляет отрицательный след в нашей психике, а вместе черная мысль и дурной поступок прежде всего наносят вред нам самим, а уж потом тем, против кого они направлены. Как и самоубеждение, самовнушение строится на самоуважении и глубокой внутренней нравствен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убеждение и самовнушение целесообразны в начале самовоспитания. Однако не следует забывать, что самовоспитание — прежде всего волевой процесс. Поэтому ведущими методами самовоспитания становятся методы самоуправления повед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утотренинг — основной метод самоуправления поведением, обеспечивающий развитие сил и способн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наменитый археолог Генрих Шлиман ежедневно учил наизусть несколько страниц текста из разных книг. Через три года он мог запоминать при двух-, трехкратном повторении до 20 страниц текста. Он усовершенствовал свою память в такой мере, что за 6—8 недель мог усвоить один из новых иностранных языков. Это — интеллектуальный аутотренин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Физический аутотренинг применяют практически все выдающиеся спортсмены. Например, абсолютный чемпион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xml:space="preserve"> Московской олимпиады Александр Дитятин в детстве был хилым ребенком, сутулился, был неповоротлив, не терпел хореографического станка, неважно занимался в спортшколе. Но Александр решил выработать у себя упорство. Начались физические тренировки на пределе возможностей, до полной усталости. Уже в 15 лет он добился изумительной чистоты в исполнении упражнений. Затем он стал очень быстро расти — 12 см в год, достиг роста 178 см. Считалось, что у него шансы на успех в спорте резко упали. Но Александр стал заниматься гимнастикой еще активнее, еще напряженнее. И через год выигран титул чемпиона спартакиады СССР, а в 1976 году он стал серебряным призером Олимпиады в многоборье. А далее последовали травмы. Специалисты утверждали, что достигнуть пика формы уже невозможно. Но Дитятин стал закалять свой характер и прежде всего выработал психическую устойчивость при неудачах. Так физический аутотренинг перерос в психический, что позволило ему вновь наращивать успехи в спорте. «Победа на Московской олимпиаде — всегда победа над собой»,— заявил олимпийский чемпио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емы аутотренинга строятся на синтезе интеллектуального, физического и волевого самоуправления деятельностью и повед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954  году  Евгения  Степановича   постигло несчастье: аэростат, с которого он должен был прыгнуть с парашютом, попал в бурю, быстро стал терять высоту и ударился о землю. Перелом позвоночника. Все казалось конченым. Однако Степанович не сдался. Начались тренировки сперва на костылях, потом без них. И добился своего: мед--комиссия разрешила прыжки, путь в небо был открыт. Евгений Степанович вспоминает, что сами тренировки и упражнения давались ему с величайшим трудом. Через несколько лет — снова травма (перелом ног), снова физический аутотренин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начале Степанович приучал свое сердце и нервную систему к болевым ощущениям, тщательно прислушивался к тому, нет ли перебоев в сердцебиении. Затем боль была обуздана, начались тренировки, далее — наращивание физической силы и наконец — комплексные тренировки на точность, силу и координацию движений. Приемы, которые он при этом использовал, просты: четкая запись и самооценка каждого тренажа, определение норм двигательной активности и видов упражнений на неделю, самоконтроль за выполнением намеченных тренировок, самоприказ при выполнении упражнений по преодолению боли, самопринуждение при выполнении намеченного плана тренировок. Преодолев самый сложный, критический период в работе над собой, Степанович стал целенаправленно совершенствовать свою волю, нервную систему, учиться управлять собой в сложных обстоятельствах: он прыгал с разных самолетов и вертолетов, испробовал 23 типа разных парашютов, совершал прыжки с высоты 4500 и 200 м, стал одним из лучших парашютистов в нашей стран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конечном счете приемы самовоспитания применимы и в чрезвычайных и в обыденных обстоятельствах. Все они направлены на совершенствование управления собой, своим телом, нервной системой, эмоциями, поведением в стрессовых ситуациях, умственным напряж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г. Гродно живет Александр Андреевич Житков. В 18 лет при штурме Берлина он был тяжело ранен, ему ампутировали обе ноги. Залечив раны, он   выучился   ходить   на   протезах,   приобрел   специальность, стал великолепным мастером своего дела, своим трудом он радует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емерка отважных спортсменов, достигшая Северного полюса пешком и на лыжах, совершила подвиг, равный подвигам героев челюскинцев, Седова, Громова и Чкалова. А этому подвигу предшествовали годы тренировок и закалки себя — школа самовоспитания. Здесь речь шла о коллективном самовоспитании под девизом: «Прежде чем преодолеть расстояния, надо научиться преодолевать себя!» Коллективное самовоспитание сложно: следует усовершенствовать себя в том плане, в каком это необходимо всему коллективу, и одновременно раскрыть себя товарищ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Физический аутотренинг строится на следующих правил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Прежде   всего — изучение   состояния   своего здоровья, потом — физических возможностей организма, и только затем — развитие своих сил, самосовершенствов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Всегда нужен самоконтроль за ходом упражнений и тренировок. Следует записывать продолжительность сна, период активного рабочего состояния утром, днем и вечером, продолжительность восстановления работоспособности после утомления, пульс и давление при работе, в покое, физическую силу рук, мышц ног, способность рук к координации движений,  точность  движений  и  т.  д.   При  правильном физическом аутотренинге все показатели должны со временем измениться к лучшему. Всякое же одностороннее   физическое   развитие   в    конечном счете оказывает вредное влияние на состояние здоровь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начале следует выявить свою выносливость простым количеством подтягиваний на руках, приседаний, поднятием тяжестей, фиксацией показаний силомера. Затем ежедневно нужно увеличивать на один раз количество приседаний, подтягиваний и т. д. Когда организм откажется выдерживать такое количество физического напряжения, общее количество упражнений следует снизить на одну треть, а  наращивание физической  нагрузки  в течение  недели уменьшить   в  два   раза.   Если   вновь  организм   не выдерживает физической нагрузки, опять нужно снизить ее на одну треть. Обязательны консультации с врачами, которые будут регулярно следить за состоянием сердца, изменением пульса, давления. В конечном счете важно установить именно приемлемый темп наращивания физических сил и возможностей организма. При этом лучше недогрузить себя, чем перегрузить физическим аутотренинг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Нельзя делать исключения из правил: ни погода, ни обстоятельства не должны мешать аутотренингу. Лишь во время болезней снижается объем и число тренировок, но не рекомендуется снимать их совс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следим на конкретных примерах, как осуществляется психический аутотренин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965 году окончил Белорусский театрально-художественный институт Павел Цомпель. Молодой скульптор подавал большие надежды. И вдруг несчастье, за которым последовала тяжелая нейрохирургическая операция. Полная неподвижность. Нарушены память, речь, зр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конце пятого месяца болезни жена принесла Павлу букварь. Целыми днями, а иногда и ночами он вспоминал буквы и слова. Тренировки отняли много месяцев. Потом пришлось заново учиться писать. Конечно, были и минуты отчаяния, но он не позволял себе паниковать. «Главное,— вспоминает Павел,— это научиться управлять своим душевным состоянием. Многие были куда более здоровыми, но скисали, опускали руки. Я же начинал с самого элементарного: учился жить, учился думать, управлять своими чувств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ле года волевых и интеллектуальных тренировок он начал физические упражнения. Первоначально дал себе норму ходить 5 метров в день, а через полгода — уже 5 километров, причем в любую погоду. И всегда рядом была жена — его совесть, его друг, лечащий его душу врач.</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 время одной из прогулок поскользнулся, упал — и новая трагедия — перелом бедра. Опять месяцы тренировок. Прошли три года непрерывной борьбы, и Павел почувствовал, что может уже восстанавливать свое мастерство. Попытался заняться лепкой — не получилось. Вновь и вновь тренировки. Научился играть на пианино, упражнял свои руки в самых разнообразных движениях. И победил себя, свою боль, свой неду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вот другой пример. Здесь психический аутотренинг осуществляется в обычных, нормальных условиях и дает феноменальные результа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Белорусский умелец Андрей Чайков задумал создать скрипку, не уступающую звучанием лучшим мировым образцам. Сначала были неудачи. Методом проб и ошибок ничего не удалось добиться. Чайков поступает учиться сначала в Минское музыкальное училище, а потом — в Белорусскую государственную консерваторию. Постепенно совершенствуется и как музыкант и как исследователь. Эстетический и профессиональный аутотренинг прочно вошли во всю его жизнь. И одновременно идут непрерывные самотренировки по овладению мастерством изготовления скрипок. В 1980 году на Международном конкурсе скрипичных мастеров в г. Кремоне, на родине знаменитых Страдивари и Гварнери, скрипка А. Чайкова была удостоена поощрительного приза. Андрей верит, что удастся раскрыть секрет выдающихся итальянских масте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троить себя, чтобы победить, достигнуть мечты, осуществить жизненную цель,— это правило важно для все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чтобы создать себя, нужно овладеть определенной системой умений и навыков самовоспитания примерно в такой последова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Научитесь навыкам  саморегуляции  жизни — управлять собой, чтобы четко выполнять режим дня, расписание  занятий,   намеченный   план   работы   на неделю и месяц. В это время овладевайте навыками самоконтроля   за    поведением,   используя   методы самопоощрения и самоприну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Научитесь владеть своим телом. Применяйте самотренировки,     самоупражнения,      дополненные самоконтрол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Займитесь  психической  саморегуляцией.   Дополнительно к уже усвоенным умениям и навыкам самовоспитания добавляются самовнушение,  самоубеждение, аутотренинг, самооблад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Если в вашем поведении преобладает возбуждение, применяйте методы самовоздержания; если же господствуют лень, инертность, пассивность, нуж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етоды самоактивизации. Самообладание и есть сочетание методов сдерживания и активизации себя в деятельности, поведении. Методы самоуправления поведением могут быть изображены схематическ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69740"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269740" cy="2785110"/>
                    </a:xfrm>
                    <a:prstGeom prst="rect">
                      <a:avLst/>
                    </a:prstGeom>
                  </pic:spPr>
                </pic:pic>
              </a:graphicData>
            </a:graphic>
          </wp:inline>
        </w:drawing>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сихологам известно, что самостоятельность обеспечивает быстрое овладение всеми методами работы над собой. Самостоятельность — это выбор практической задачи в соответствии с целями жизни, организация себя на ее выполнение. В конечном счете самостоятельность служит предпосылкой самоорганизации жизни, а на этой основе формируется механизм управления своим поведением. Самоуправление поведением означает самоконтроль за действиями и поступками, мыслями и чувствами, активизацию своих усилий в одном направлении и сдерживание их — в друг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емами самоактивизации выступают самопоощрение (сделал работу хорошо — можно позволить себе развлечься, пойти в гости, поговорить с друзьями и др.), самонаказание (плохо получилось — откажись от удовольствия, выполни неприятную работу и др.), самостимуляция (это тебе полезно, это важно, это интересно, это нужно коллективу, семье), самоободрение (уже лучше, еще раз и будет совсем хорошо! Не унывай, все равно получится, еще раз и тщательнее!). Самообладание строится на самоконтроле, предполагает самопроверку, самооценку сделанного. (Проверим, соответствует ли задуманное тому, что получилось: здесь так, здесь почти то, что надо, здесь не так. Сделал хорошо — молодец, заслужил сегодня два часа катанья на коньках или прогулку в лес, выход в кино. Сделал плохо—оставайся без удовольствия!) В самообладании важен самоприказ (это ты должен сделать, возьми себя в руки, действуй, сделай во что бы то ни стало!). Но жить в напряжении постоянно нелегко, иногда нужно расслабление и такой прием, как самоуспокоение (Не волноваться! Стоит ли из-за этого выходить из себя? Получи собственное молчаливое презрение. Гневные слова приберегу для более достойны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етод самовоздержания предполагает такие приемы: самоограничение (Этого я делать не буду! Не поддамся на провокации, спокойствие!), самоотказ (Желание, соблазн велики, но я не имею права на слабость, я запрещаю себе безделие, пустые разговоры, бесцельную трату времени), самоотучение (отвыкнуть от дурной привычки, избавиться от поро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овладеть навыками самовоспитания, научитесь жить в соответствии с самыми высокими идеалами и нравственными принципами нашего общества. Навыки работы над собой опираются на общую духовную культуру человека и предполагают   выполнение   следующих   конкретных   прави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Не   ждите,   когда   вам   подскажут,   заставят что-то  делать   в   коллективе,   где   вы   учитесь   или работаете, будьте сами инициативными, действуйте самостоятельно, по собственному почину и с учетом главного — вы должны стать лучше, сделать больше и лучше сегодня, чтобы победить завт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Помните,   победа   над  собой — условие   всех других побед. Держите в узде прихоти и капризы, умеряйте желания, управляйте настроением — и вы сможете добиться мног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Будьте сами себе командиром, критически относитесь к советам,  особенно тех,  кто  побуждает вас   действовать   вопреки   вашей   совести,   вашим идеалам и принципам. Сами принимайте решения, сами же и выполняйте их. Помощь других полезна, но  главное нужно сделать самому.  Не будьте  нахлебниками,   не   добивайтесь   благ   за   счет   труда других: это школа разложения. Самостоятельность, активность, трудолюбие и ответственность — основа характ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Будьте твердыми в минуту слабости, не раскисайте от неудач и поражений, заставляйте себя десятки раз переделывать, но выполнять работу качественно. Будьте решительны по отношению к себе, используйте   самовнушение,   самоодобрение,   а   где надо,  и  самоприказ,  чтобы   преодолеть  усталость, лень, робость, страх, дурное настро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Всегда и во всем воспитывайте самодисциплину — качество, которое лежит в основе всех приемов и методов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Ведите дневник, в котором  не только фиксируйте  события,   но  и  описывайте   собственное   поведение,   анализируя   и   оценивая   его.   Регулярно просматривайте дневник   (раз  в  полугодие)   и  попытайтесь установить, какие изменения происходят в вашем сознании и поведении. Это лучший способ контроля за эффективностью самовоспитания.</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рганизации самовоспитания нужна система и последовательность. Не спешите изменять себя, пока не определили, чего вы хотите, что можете, что нужно сделать, какие условия создать, чтобы работа над собой дала результат. Постепенно и прочно овладевайте методикой и техникой самовоспитания. Помните: вы создаете себя на всю последующую жизнь.</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самообразовани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лякринский   Б.   С.   </w:t>
      </w:r>
      <w:r>
        <w:rPr>
          <w:rFonts w:cs="Times New Roman" w:ascii="Times New Roman" w:hAnsi="Times New Roman"/>
          <w:color w:val="000000"/>
          <w:sz w:val="28"/>
          <w:szCs w:val="28"/>
        </w:rPr>
        <w:t xml:space="preserve">Беседы   о   самовоспитании.— М.:   Знание, 1977.— 186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амаюнов   И.  М.  </w:t>
      </w:r>
      <w:r>
        <w:rPr>
          <w:rFonts w:cs="Times New Roman" w:ascii="Times New Roman" w:hAnsi="Times New Roman"/>
          <w:color w:val="000000"/>
          <w:sz w:val="28"/>
          <w:szCs w:val="28"/>
        </w:rPr>
        <w:t xml:space="preserve">Сотворение характера.— М.:  Знание,   1972.— 96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орбунов   Н.   П.   </w:t>
      </w:r>
      <w:r>
        <w:rPr>
          <w:rFonts w:cs="Times New Roman" w:ascii="Times New Roman" w:hAnsi="Times New Roman"/>
          <w:color w:val="000000"/>
          <w:sz w:val="28"/>
          <w:szCs w:val="28"/>
        </w:rPr>
        <w:t xml:space="preserve">Как работал  В.  И.   Ленин.— М.:   Политиздат, 1971, 1974  (и другие годы изданий).— 160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нин Д. А. </w:t>
      </w:r>
      <w:r>
        <w:rPr>
          <w:rFonts w:cs="Times New Roman" w:ascii="Times New Roman" w:hAnsi="Times New Roman"/>
          <w:color w:val="000000"/>
          <w:sz w:val="28"/>
          <w:szCs w:val="28"/>
        </w:rPr>
        <w:t xml:space="preserve">Эта странная жизнь.— М.:  Сов.  Россия,  1974.— 110 с. </w:t>
      </w:r>
      <w:r>
        <w:rPr>
          <w:rFonts w:cs="Times New Roman" w:ascii="Times New Roman" w:hAnsi="Times New Roman"/>
          <w:b/>
          <w:bCs/>
          <w:color w:val="000000"/>
          <w:sz w:val="28"/>
          <w:szCs w:val="28"/>
        </w:rPr>
        <w:t xml:space="preserve">Ковалев   А.   Г.   </w:t>
      </w:r>
      <w:r>
        <w:rPr>
          <w:rFonts w:cs="Times New Roman" w:ascii="Times New Roman" w:hAnsi="Times New Roman"/>
          <w:color w:val="000000"/>
          <w:sz w:val="28"/>
          <w:szCs w:val="28"/>
        </w:rPr>
        <w:t xml:space="preserve">Воспитание   характера.— Минск:   Нар.   асвета, 1976.— 124 с.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валев А. Г. </w:t>
      </w:r>
      <w:r>
        <w:rPr>
          <w:rFonts w:cs="Times New Roman" w:ascii="Times New Roman" w:hAnsi="Times New Roman"/>
          <w:color w:val="000000"/>
          <w:sz w:val="28"/>
          <w:szCs w:val="28"/>
        </w:rPr>
        <w:t>Самовоспитание школьников.— М.: Просвещение, 1968.— 158 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еви В. Л. </w:t>
      </w:r>
      <w:r>
        <w:rPr>
          <w:rFonts w:cs="Times New Roman" w:ascii="Times New Roman" w:hAnsi="Times New Roman"/>
          <w:color w:val="000000"/>
          <w:sz w:val="28"/>
          <w:szCs w:val="28"/>
        </w:rPr>
        <w:t xml:space="preserve">Искусство быть собой.— М.: Знание,  1973.— 159 с.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еви В. Л. </w:t>
      </w:r>
      <w:r>
        <w:rPr>
          <w:rFonts w:cs="Times New Roman" w:ascii="Times New Roman" w:hAnsi="Times New Roman"/>
          <w:color w:val="000000"/>
          <w:sz w:val="28"/>
          <w:szCs w:val="28"/>
        </w:rPr>
        <w:t>Охота за мыслью.— М.: Знание, 1971.— 147 с.</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СОВЕРШЕНСТВУЙТЕ</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УМ</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Что значит быть умным</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Культура самообразования</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Самовоспитание</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памяти</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и мышления</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сь владеть словом</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ЗНАЧИТ БЫТЬ УМНЫМ</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т нужды доказывать безграничные возможности человеческого разума. Кто-то до нас изобрел огонь и колесо, открыл энергию, научился считать километры и минуты, применять инерцию и использовать атом. Благодаря знаниям люди обладают такой силой, что могут осуществить полет к другим планетам, разгадать тайны солнечных пятен, предсказывать погоду, лететь со сверхзвуковой скоростью, проникать в недра земли и глубины океана. Цивилизация земли — детище человеческого разума. Конечно, возможности познания отдельного человека ограниченны, но всесильно могущество науки. Лишь коллективный разум и общая воля могут вершить великие дела. Только приобщение людей к достижениям человеческого разума делает их сильными. Жить — значит постоянно учиться. Учиться, чтобы овладеть сокровищами человеческого знания, стать способным изменять мир, строить его на принципах высшей социальной справедливости. Каковы же критерии у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ыть умным – значит не просто много знать, это значит быть идейно убежденным. </w:t>
      </w:r>
      <w:r>
        <w:rPr>
          <w:rFonts w:cs="Times New Roman" w:ascii="Times New Roman" w:hAnsi="Times New Roman"/>
          <w:color w:val="000000"/>
          <w:sz w:val="28"/>
          <w:szCs w:val="28"/>
        </w:rPr>
        <w:t>Безыдейность — всегда безграмотность, всегда серьезные пробелы в знаниях, потому что подлинно образованный человек неизбежно приходит к идеологии коммунизма,   к   материалистическому   мировоззрен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ыть умным – значит быть глубоко образованным  человеком. </w:t>
      </w:r>
      <w:r>
        <w:rPr>
          <w:rFonts w:cs="Times New Roman" w:ascii="Times New Roman" w:hAnsi="Times New Roman"/>
          <w:color w:val="000000"/>
          <w:sz w:val="28"/>
          <w:szCs w:val="28"/>
        </w:rPr>
        <w:t>Есть еще молодые люди, которые считают, что тонкости в науке не для них, что знания отнюдь не делают их умнее, что знать жизнь важнее, чем знать науку. И только со временем каждый непременно убеждается в другом: чтобы узнать жизнь, надо овладеть наукой. Овладеть — не значит приобрести определенную сумму знаний, это прежде всего означает развитие могучего интеллектуального потенциала с помощью знаний. Самое распространенное самоутешение плохих учащихся и студентов: «Я учусь плохо, но могу учиться хорошо, я мало знаю, но я достаточно умен». В БСЭ говорится, что ум — характеристика мышления и понимания. Мышление — это оперирование знаниями. Значит, не может быть мышления, если нечем оперировать, нет самих знаний. А вторая сторона ума — понимание — тоже предполагает, что собеседники должны знать что-то основательно, чтобы понять друг друга, согласовать свои действия. А. И. Герцен говорил, что для понимания у человека нет иных категорий, кроме категорий науки, нет истин, кроме научных знаний. Еще ярче выразил идею о важности знаний М. Горький: «Мое оружие — мысль». Мысль же — всегда научное обобщение реальной действительности, всесторонний анализ жизни, накопленного опыта. И здесь не обойтись без тех основ образования, которые дают школа, техникум, вуз. Вот почему безнравственно учиться кое-как, это как бы обкрадывание себя, преступление и перед самим собой и перед обществ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мный человек не только много знает, но и умеет применять знания на практике. </w:t>
      </w:r>
      <w:r>
        <w:rPr>
          <w:rFonts w:cs="Times New Roman" w:ascii="Times New Roman" w:hAnsi="Times New Roman"/>
          <w:color w:val="000000"/>
          <w:sz w:val="28"/>
          <w:szCs w:val="28"/>
        </w:rPr>
        <w:t>Действенность знаний — высокий показатель развитости ума. К сожалению, есть люди, которые беспорядочно читают, стихийно приобретают сведения из всех областей знаний, порой начитанность подменяют «нахватанностью», а слово не подкрепляют делом. Человеческая мысль должна быть действенной, тогда она чего-то стоит. Мысль без применения все равно что ненайденный клад: существует, а что толку? Умению применять знания на практике надо специально учиться: само по себе это никогда не прид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ыть умным — значит проникать в суть явлений и процессов, находить главное, а значит, уметь определять основную точку преломления своих усил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ффективность ума сказывается на результатах труда. Не случайно говорят, что там, где хорошо работает ум, не надо много работать руками, и наоборот: «дурная голова ногам покоя не да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color w:val="000000"/>
          <w:sz w:val="28"/>
          <w:szCs w:val="28"/>
        </w:rPr>
        <w:t xml:space="preserve">Сообразительность тоже </w:t>
      </w:r>
      <w:r>
        <w:rPr>
          <w:rFonts w:cs="Times New Roman" w:ascii="Times New Roman" w:hAnsi="Times New Roman"/>
          <w:i/>
          <w:iCs/>
          <w:color w:val="000000"/>
          <w:sz w:val="28"/>
          <w:szCs w:val="28"/>
        </w:rPr>
        <w:t xml:space="preserve">своеобразный критерий ума. </w:t>
      </w:r>
      <w:r>
        <w:rPr>
          <w:rFonts w:cs="Times New Roman" w:ascii="Times New Roman" w:hAnsi="Times New Roman"/>
          <w:color w:val="000000"/>
          <w:sz w:val="28"/>
          <w:szCs w:val="28"/>
        </w:rPr>
        <w:t>И потому, несомненно, ученые, открывающие новые вещества и создающие новые идеи, рационализаторы, совершенствующие свой труд,— это люди высокого интеллекта. Исследования производительности труда показали, что творчески мыслящие люди приносят наибольшую пользу производству, обществу и испытывают наибольшую полноту жизни. А такие люди всегда хорошо образованы и обладают творческим ум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то же возражает против этого?» — спросит читатель. Увы, сколько разговоров слышит каждый из нас, что и без образования можно-де хорошо зарабатывать, что ученые навыдумывали такого, что теперь сама жизнь человечества под угрозой, и т. д. Еще Н. Коперник заметил, что у ученого есть право искать истину, а у невежд — судить ученого. Чье же право тогда выше? И где справедлив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умается, выход прост: презрение к суду невежд. И снисхождение к слабым, потому что сильный может судить себя, а слабый — лишь других. Почему мы считаем, что «знание — сила»? Не потому ли, что еще французский философ-гуманист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 М. Монтень заметил: «Наш разум — подвижный, опасный и отважный инструмент». Может быть, стоило сказать и другое: наше знание не только сила, это еще и счастье. Ведь нет более высокого наслаждения, чем познание гармонии жизни, ее красоты. Вспомним Аристотеля: «Мышление — верх блаженства и радость жизни, доблестнейшее занятие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овые высокообразованные люди не только сильнее, счастливее, но и нравственнее других. Английский врач и философ Уильям Гарвей заметил, что наука приучает мудрого прощать людям слабости, потому что есть они и в самом совершенном научном знании. Кроме того, все настоящие умные люди не поддаются в такой степени зависти или раздражению, чтобы не выслушать хладнокровно того, кто высказывается ради истины, и чтобы не понять правильно освещенного факта. Они не считают позором менять свое мнение, если истина и явное доказательство ее требуют этого. «Они не считают постыдным отказаться от заблуждения, будь это даже самое древнее, так как им хорошо известно, что заблуждение свойственно человеку и что открытия могут быть сделаны случайно и любой сможет учить другого: юноша — старца, простец — разумного» (У. </w:t>
      </w:r>
      <w:r>
        <w:rPr>
          <w:rFonts w:cs="Times New Roman" w:ascii="Times New Roman" w:hAnsi="Times New Roman"/>
          <w:i/>
          <w:iCs/>
          <w:color w:val="000000"/>
          <w:sz w:val="28"/>
          <w:szCs w:val="28"/>
        </w:rPr>
        <w:t xml:space="preserve">Гарвей). </w:t>
      </w:r>
      <w:r>
        <w:rPr>
          <w:rFonts w:cs="Times New Roman" w:ascii="Times New Roman" w:hAnsi="Times New Roman"/>
          <w:color w:val="000000"/>
          <w:sz w:val="28"/>
          <w:szCs w:val="28"/>
        </w:rPr>
        <w:t>Древние говорили, что нет сокровища лучше знания, нет беды горше, чем заблуждение, нет почета выше истины, нет нравственности выше осуждения лжи. Люди науки, преданные высоким идеалам, именно потому и нравственнее, что стремление к знаниям и истине составляет их суть, рождая тысячи оттенков искренности, понимания других, уважения к другим, трудолюбия, терпения и т. 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знание науки — нравственное, а не только умственное самосовершенствование человека. Другое дело, если речь идет о лженауке, о лжеученых, о знаниях ради выгоды. Тогда развивается лишь изощренный ум у человека, который из всего извлекает выгоду и находит всюду оправдательные мотивы своему безнравственному поведению. Прав немецкий писатель-сатирик Георг Лихтенберг: ученость может иногда родить лишь листья, а не плоды. Еще более конкретен французский историк и моралист Пьер Дюкло: есть три вида невежества — не знать ничего, знать дурно то, что знают, и знать не то, что следовало бы знать. Ум человека определяется не только тем, что он знает, но и тем, как умеет отобрать необходимые знания для совершенствования своего интеллек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звивать свой ум надо постоянно. Д. И. Писарев заметил, что человеческая мысль не может стоять на месте и если она не движется вперед, то она поневоле пятится назад. То же самое говорят  в Китае о памяти: «Память похожа на лодку, плывущую против течения: если не грести, то ее относит наза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лавными качествами ума являются сообразительность (умение создавать информацию и оперировать ею), любознательность (пытливость в учении), объективность (стремление к прочности и точности знаний), эрудированность (широта взглядов, научная информированность) и действенность мышления (умение видеть главное и применять теорию на практике). Совершенствование ума предполагает активное развитие мышления, памяти, речи и способности к творчеств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сформировать разум, надо хорошо знать природные возможности умственных сил и способностей человека, их возрастные характерист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ременная наука доказывает, что познавательные возможности человека поистине безграничны. Правда, на определенном этапе (в старости) некоторые показатели деятельности организма, нервной системы, развития психики ухудшаются, но эти ухудшения компенсируются жизненным опытом, привычкой работать над собой и т. д. Исследованиями Б. Г. Ананьева, М. Д. Дворяшиной, Н. А. Кудрявцева, П. П. Лазарева и других ученых установлено, что работа всех органов чувств, характер восприятия явлений окружающего мира непрерывно повышаются до 18—25 лет, затем стабилизируются к 25—30 годам, держатся на довольно высоком уровне до 45—50 лет, и только потом начинается заметное снижение различительной способности глаза, остроты слухового восприятия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следования памяти также показывают ее относительную стабильность, хотя качественное ее изменение несомненно: механическая память с годами слабеет, но усиливается логическая; объем кратковременной памяти снижается, но зато увеличивается прочность долговременной памяти. Особенно хорошо работает память в ранней юности: до 80 % информации усваивается человеком в возрасте до 20 лет. После этого до 45—50 лет возможности памяти сохраняются на достигнутом уровне, лишь впоследствии они снижаются. Нередко расцвет творческих сил и работоспособности падает и на более позднее врем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ыслительная деятельность человека достигает наивысшей точки именно в зрелые годы. Жизненный опыт, наличие глубоких и всесторонних знаний, характер творческой деятельности человека делают его способным мыслить и в 60 лет на самом высоком уровне. Для этого нужно только одно условие: постоянная активная мыслительная деятельность в школьные годы и в ю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нечно, эти общие возможности постоянного восходящего развития зависят от самого человека, от его индивидуальных особенностей. Известно, к примеру, что сочетание одних лишь природных свойств человека (темперамент, пол, тип нервной системы, конституция организма, врожденные задатки    и    т.    п.)    составляет    свыше    600    вариа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 А. Тих). Надо прибавить сюда весьма своеобразные природные и социальные условия, индивидуальный опыт жизни человека. Но, несмотря на различия, определяющими факторами развития всех духовных сил и способностей являются характер избираемой человеком деятельности, образ жизни, которому он следует, самовоспитание и самообразование.</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САМООБРАЗОВАНИЯ</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амообразовании гармонически соединяются развитие ума и приобретение мировоззрения, научных знаний, совершенствование своей общеобразовательной, профессионально-трудовой подготовки. Основное требование к самообразованию—создание условий, при которых было бы невозможно не работать над собой, применение комплекса методов самостимулирования (подготовка доклада или сообщения, участие в конференции, научных чтениях, заочное обучение в вузе, занятия в университете марксизма-ленинизма, сдача кандидатского минимума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амообразовании важны целевые установки: что читать, зачем читать, в каком порядке. От этого зависит, когда, как и сколько читать. Не следует читать все подряд. Надо выделить основные направления   самообразования,   четко   его   спланиров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образование надо начинать с систематического вдумчивого чтения. На основе культуры чтения развивается культура самообразования в любой области зн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самообразование развивало ум и способности человека, оно должно быть систематичным, целенаправленным и грамотным. А для грамотного самообразования необходимо обучение основным умениям и навыкам работы с книг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образование опирается на результаты образования. Поэтому больших успехов в самообразовании добивается тот, кто серьезно учился в школе, техникуме,  институте,  у  кого есть основной запас знаний, необходимых для дальнейшего самосовершенств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образование — это одновременно и приобретение новых знаний, и совершенствование своего ума, сил и способностей, и выработка у себя умений и навыков самостоятельной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мения и навыки самообразования надо вырабатывать у себя последовательно, систематически. Такая работа включает в себя: чтение текста и выделение основных мыслей в каждом абзаце; аналитическое отношение к приводимым мыслям и доказательствам, поиск в жизненном опыте подтверждения или опровержения мыслей автора; запись основных положений из изучаемой литературы и одновременно фиксация собственных мыслей, возникших при осмыслении содержания прочитанн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образование — извлечение необходимой для практики информации. А это требует точного понимания смысла слов автора книги. Нельзя небрежно, легкомысленно относиться к идеям, формулам, цифрам; надо знать, что утверждает автор, на каких основаниях строятся его идеи, их аргументацию. Небрежное отношение к мыслям автора приводит или к их неправильному толкованию, или к практическим ошибкам при применении полученных зн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ультура самообразования требует четкого плана, программы изучения литературы, определенного режима, в котором следует предусматривать время для чтения научной и художественной литературы, для труда, спорта, отдых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мпы чтения и объем планируемой при самообразовании литературы увеличивать необходимо постепенно. Если скорость чтения слишком мала, происходят отвлечения и ошибки при воспроизведении информации; если же скорость чтения чрезмерно велика, возникают пробелы в системе знаний, нарушается связь элементов. Одновременно следует постоянно дисциплинировать ум, даже тогда, когда читается художественная литература. Прочитанное должно быть осмыслено и зафиксировано. Записи следует просматривать накануне очередного чтения в целом 1—2 раза в неделю, делая выводы по прочитанным разделам, темам, связывая воедино тематически схожие работы, мысли авто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Фиксация лишь того, кто и что сказал, кто и что утверждает, снижает эффективность самообразования. Это лишь накопление знаний без качественного их усвоения. Только хорошо усвоенный материал оставляет чувство удовлетворения. Положительные эмоции — сигнал о правильном восприятии и переработке информации психикой человека. Учиться надо с хорошим настроением, со страстью, с азарт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образование должно сопровождаться самоконтролем, самооценкой того, что и как усвоено. Нет лучшего пути для такого объективного самоконтроля, как проверка теории на практике, применение рекомендаций и выводов в повседневной работе. Одновременно это и есть основной путь закрепления приобретенных зн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образование надо постоянно увязывать с самовоспитанием. Пополнение знаний, развитие ума нельзя отделить от навыков и умений практической деятельности. Кроме того, самообразование требует внимания, воли, трудолюбия, организованности, т. е. тех качеств, которые лучше всего вырабатываются в процессе самовоспитания. Самообразование и самовоспитание взаимообусловле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образование — один из способов преодоления неудач в работе, условие быстрого исправления допущенных ошибок. Каждый человек обязан рассматривать общение с книгой как общение с мудростью жизни, как первейшую, необходимую и важнейшую свою потребно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бные советы об организации самообразования можно найти в литературе </w:t>
      </w:r>
      <w:r>
        <w:rPr>
          <w:rFonts w:cs="Times New Roman" w:ascii="Times New Roman" w:hAnsi="Times New Roman"/>
          <w:i/>
          <w:iCs/>
          <w:color w:val="000000"/>
          <w:sz w:val="28"/>
          <w:szCs w:val="28"/>
        </w:rPr>
        <w:t xml:space="preserve">(Беляев И. И. </w:t>
      </w:r>
      <w:r>
        <w:rPr>
          <w:rFonts w:cs="Times New Roman" w:ascii="Times New Roman" w:hAnsi="Times New Roman"/>
          <w:color w:val="000000"/>
          <w:sz w:val="28"/>
          <w:szCs w:val="28"/>
        </w:rPr>
        <w:t xml:space="preserve">Культура умственного труда.— Куйбышев: Наука, 1969.— 217 с; </w:t>
      </w:r>
      <w:r>
        <w:rPr>
          <w:rFonts w:cs="Times New Roman" w:ascii="Times New Roman" w:hAnsi="Times New Roman"/>
          <w:i/>
          <w:iCs/>
          <w:color w:val="000000"/>
          <w:sz w:val="28"/>
          <w:szCs w:val="28"/>
        </w:rPr>
        <w:t xml:space="preserve">Колбаско И. И. </w:t>
      </w:r>
      <w:r>
        <w:rPr>
          <w:rFonts w:cs="Times New Roman" w:ascii="Times New Roman" w:hAnsi="Times New Roman"/>
          <w:color w:val="000000"/>
          <w:sz w:val="28"/>
          <w:szCs w:val="28"/>
        </w:rPr>
        <w:t xml:space="preserve">Учащимся о самообразовании.— Минск: Нар. асвета, 1976.— 154 с; </w:t>
      </w:r>
      <w:r>
        <w:rPr>
          <w:rFonts w:cs="Times New Roman" w:ascii="Times New Roman" w:hAnsi="Times New Roman"/>
          <w:i/>
          <w:iCs/>
          <w:color w:val="000000"/>
          <w:sz w:val="28"/>
          <w:szCs w:val="28"/>
        </w:rPr>
        <w:t xml:space="preserve">Регирер Е. И. </w:t>
      </w:r>
      <w:r>
        <w:rPr>
          <w:rFonts w:cs="Times New Roman" w:ascii="Times New Roman" w:hAnsi="Times New Roman"/>
          <w:color w:val="000000"/>
          <w:sz w:val="28"/>
          <w:szCs w:val="28"/>
        </w:rPr>
        <w:t xml:space="preserve">Развитие способностей исследователя.— М.: Наука, 1969.— 229 с; </w:t>
      </w:r>
      <w:r>
        <w:rPr>
          <w:rFonts w:cs="Times New Roman" w:ascii="Times New Roman" w:hAnsi="Times New Roman"/>
          <w:i/>
          <w:iCs/>
          <w:color w:val="000000"/>
          <w:sz w:val="28"/>
          <w:szCs w:val="28"/>
        </w:rPr>
        <w:t xml:space="preserve">Рубакин Н. А. </w:t>
      </w:r>
      <w:r>
        <w:rPr>
          <w:rFonts w:cs="Times New Roman" w:ascii="Times New Roman" w:hAnsi="Times New Roman"/>
          <w:color w:val="000000"/>
          <w:sz w:val="28"/>
          <w:szCs w:val="28"/>
        </w:rPr>
        <w:t>Как заниматься самообразованием.— М.: Сов. Россия, 1962.—276 с).</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ВОСПИТАНИЕ ПАМЯТИ И МЫШЛЕНИЯ</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процессе образования и самообразования совершенствуются память и мышление. Каждый увидит пользу знаний для общества и себя, если захочет учиться всерьез.</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нания хранятся в памяти. Если человек хочет учиться, старается запомнить, да еще вникает в суть информации, он не только будет много знать, но и усовершенствует свою памя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Главное правило запоминания сформулировали советские психологи А.А.Смирнов и К.К.Платонов: </w:t>
      </w:r>
      <w:r>
        <w:rPr>
          <w:rFonts w:cs="Times New Roman" w:ascii="Times New Roman" w:hAnsi="Times New Roman"/>
          <w:i/>
          <w:iCs/>
          <w:color w:val="000000"/>
          <w:sz w:val="28"/>
          <w:szCs w:val="28"/>
        </w:rPr>
        <w:t>запоминание бывает продуктивным, если то, что нужно запомнить, включено в нашу активную</w:t>
      </w:r>
      <w:r>
        <w:rPr>
          <w:rFonts w:cs="Times New Roman" w:ascii="Times New Roman" w:hAnsi="Times New Roman"/>
          <w:color w:val="000000"/>
          <w:sz w:val="28"/>
          <w:szCs w:val="28"/>
        </w:rPr>
        <w:t xml:space="preserve"> дея</w:t>
      </w:r>
      <w:r>
        <w:rPr>
          <w:rFonts w:cs="Times New Roman" w:ascii="Times New Roman" w:hAnsi="Times New Roman"/>
          <w:i/>
          <w:iCs/>
          <w:color w:val="000000"/>
          <w:sz w:val="28"/>
          <w:szCs w:val="28"/>
        </w:rPr>
        <w:t xml:space="preserve">тельность и так или иначе связано с ней. </w:t>
      </w:r>
      <w:r>
        <w:rPr>
          <w:rFonts w:cs="Times New Roman" w:ascii="Times New Roman" w:hAnsi="Times New Roman"/>
          <w:color w:val="000000"/>
          <w:sz w:val="28"/>
          <w:szCs w:val="28"/>
        </w:rPr>
        <w:t xml:space="preserve">Главная наша деятельность — учение и труд по специальности. Знания становятся активными, продуктивными, всесторонне глубокими и взаимосвязанными непосредственно в применении их к практической работе. </w:t>
      </w:r>
      <w:r>
        <w:rPr>
          <w:rFonts w:cs="Times New Roman" w:ascii="Times New Roman" w:hAnsi="Times New Roman"/>
          <w:i/>
          <w:iCs/>
          <w:color w:val="000000"/>
          <w:sz w:val="28"/>
          <w:szCs w:val="28"/>
        </w:rPr>
        <w:t>Всегда стремитесь продумать, зачем, где и как пригодится та или иная научная информация, где и каким образом ее можно использовать уже сегод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читывая особенности своей памяти, следует руководствоваться и общими правилами запомин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Чтобы хорошо запомнить, надо этого захотеть. Нужна   установка   на   запоминание,   усиливающая работу долговременной памяти, повышающая общую работоспособ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Запомнить всего нельзя. Наша память долго хранит лишь небольшую часть полученных сведений (около   14—15%).   Поэтому  необходимо  отобрать для запоминания самое главное, самое нужное. Кто стремится запомнить все, не запомнит толком нич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режде  чем запомнить основные мысли, сведения,  теорию,  надо понять их сущность,  связать главные   мысли   с   усвоенным   ранее   материалом. Прочно запоминается то, что понятно и что связано с уже имеющимися знаниями. Память крепка, когда она основана  на связях, ассоциациях,  понимании, а не на механическом заучиван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Хотите как можно больше запомнить — научитесь  интенсивно   мыслить.   Кто  умеет  думать,  то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ольше и знает, потому что память требует не простого зазубривания, а осознанного, активного мыш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Повторение дает эффект при условии  активного  внимания.   Есть  разные  способы  повторения: воспроизведение рассказа преподавателя или текста учебника, применение теории на практике, сопоставление ранее изученного материала с новым и т. д. Выбирайте способ повторения с учетом особенностей вашей   памяти.    Однократное   повторение   обычно дает поверхностное и непрочное знание. Знания переходят   в  долговременную   память,   если   в   первые двое суток они повторены 2—3 раза и  применены на  практике.  Распределенное по  времени  повторение   (расчлененное на отрывки и  разделенное паузами в 2—3 часа) более эффективно, чем концентрированное  повторение   (заучивание  в  один  пр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Надо учитывать некоторые «коварства памяти», нередко подводящие нас: путается сходный или родственный материал, чаще забывается главное доказательство или основная зависимость. Лучше запоминается положение одной вещи по отношению к другой, связь одних событий с другими, один признак предмета при сопоставлении с другим. Вообще все, что    связывается    в    определенных    зависимостях, пропорциях, запоминается лучше, чем простой ряд, перечень или список предметов и явл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Научитесь   искусству   вспоминать   изученный материал.    Не   спешите   заглядывать   в   учебник, если что-то забыли. При напряжении памяти вначале всплывает общее представление о чем-либо. Затем, не спеша, его надо дополнить конкретными деталями. Чтобы это легче было делать, знания надо усваивать в систе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зная особенности своей памяти, управляйте ею, упражняйте, тренируйте ее повседневно. И она станет служить вам верно и долго. Память — слишком дорогая кладовая для того, чтобы превращать ее в свалку всякой информации; в ней место только истинным знаниям, идеям, мыслям, самым необходимым научным фактам, высшим достижениям человеческого разу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амять — опора мышления и сознания. Сила мысли — подлинный критерий качества образовани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шему времени нужен не просто знающий, а </w:t>
      </w:r>
      <w:r>
        <w:rPr>
          <w:rFonts w:cs="Times New Roman" w:ascii="Times New Roman" w:hAnsi="Times New Roman"/>
          <w:i/>
          <w:iCs/>
          <w:color w:val="000000"/>
          <w:sz w:val="28"/>
          <w:szCs w:val="28"/>
        </w:rPr>
        <w:t xml:space="preserve">мыслящий, </w:t>
      </w:r>
      <w:r>
        <w:rPr>
          <w:rFonts w:cs="Times New Roman" w:ascii="Times New Roman" w:hAnsi="Times New Roman"/>
          <w:color w:val="000000"/>
          <w:sz w:val="28"/>
          <w:szCs w:val="28"/>
        </w:rPr>
        <w:t>творчески действующий специалис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меть мыслить — значит, прежде всего, </w:t>
      </w:r>
      <w:r>
        <w:rPr>
          <w:rFonts w:cs="Times New Roman" w:ascii="Times New Roman" w:hAnsi="Times New Roman"/>
          <w:i/>
          <w:iCs/>
          <w:color w:val="000000"/>
          <w:sz w:val="28"/>
          <w:szCs w:val="28"/>
        </w:rPr>
        <w:t xml:space="preserve">иметь прочное научно-материалистическое мировоззрение </w:t>
      </w:r>
      <w:r>
        <w:rPr>
          <w:rFonts w:cs="Times New Roman" w:ascii="Times New Roman" w:hAnsi="Times New Roman"/>
          <w:color w:val="000000"/>
          <w:sz w:val="28"/>
          <w:szCs w:val="28"/>
        </w:rPr>
        <w:t>(общий взгляд на мир, на явления окружающей действительности). Это своеобразный интеллектуальный компас образованного, сознательного человека. В философии под мировоззрением понимается «система взглядов человека на объективный мир и место человека в нем, на отношение человека к окружающей действительности и самому себе, а также обусловленные этими взглядами основные жизненные позиции людей, их убеждения, принципы познания и деятельности, ценностные ориентации». Мировоззрение советских людей носит научный характер: в его основе — достижения современной науки с ее материалистическим взглядом на мир, общество и человека. Мировоззрение включает в себя высшую форму отражения окружающей действительности — сознание, самосознание, миропонимание (представление об окружающем мире), идеологию (представление о жизни общества и закономерностях его развит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з сказанного видно, что основные элементы мировоззрения формируются при изучении всего комплекса наук, следовательно, в едином процессе школьного, вузовского или производственного обучения. При этом ведущую роль играют общественные науки и межпредметные связи. Именно с их помощью данные отдельных наук воплощаются в принципы, убеждения, идеалы, жизненные установки человека. Обучающийся должен стремиться понять общие тенденции развития наук, видеть их взаимодействие, понимать практическую значимость зн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етская общеобразовательная школа, училища, техникумы, вузы дают научные знания о явлениях окружающего мира, о той или иной деятельности человека. На основе знаний формируется мышление, развивается внимание, память, ум, способности. Мышление представляет собой отражение во взаимозависимости изучаемых процессов и явлений при познании и преобразовании окружающего ми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ышление — активное, сущностное отражение реальной действительности. Оно включает в себя научное понимание, объяснение явления, его изучение, анализ, умение управлять им, преобразовывать его. Именно поэтому мышление — творческий процес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науке различают три фазы мыш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ориентировка   в   ситуации,   обстоятельствах (узнавание,   припоминание,   выделение   существенного, оценка ситу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определение   цели:   возникновение   познавательной   задачи   (чем   объяснить,   что   происходит; как   быть;   что   делать?),   выработка    программы работы по решению познавательной задачи   (гипотеза)   как предполагаемый ответ  на  поставленную задач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решение: организация своего мышления, своих умственных сил и способностей для решения поставленной задачи, для достижения це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лавное средство достижения цели — логическое мышление; основной путь — проверка гипотезы с помощью добытых фактов, имеющихся знаний применительно к поставленной познавательной задаче. При этом используются различные приемы и процессы мыслительн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равнение — установление общего и различного в явлениях, процессах. Вначале сравнение происходит на основе противопоставления (в этом явлении данный компонент есть, а в схожем с ним отсутствует, в этом процессе главным является один элемент, а в следующем — другой и т. д.). Затем сравниваются сходства, устанавливается родственность подчас непохожих явлений. Наконец, сравнение ведет к вычленению общего, главного и второстепенн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нализ — расчленение целого на части, установление зависимостей между частями (признаками, элементами, свойствами, отношениями). Уже при восприятии информации происходит ее чувственно-познавательный анализ. При переработке информации происходит теоретический анализ, который одновременно является важным методом научного исследования (анализ фактов, явлений, научных данных, анализ литературы и т. 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интез — объединение частей в целое, мыслительный процесс, противоположный анализу. Синтез применяется для выявления общих свойств предметов, процессов, явлений, для нахождения сходства и различия. Анализ и синтез — ведущие процессы, на основе которых происходит образование ассоциаций, объединяющих разрозненные знания в целое (Д. Н. Богоявленский, Н. А. Менчинская). Анализ и синтез взаимодействуют в познавательной деятельности и помогают находить главн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общение — процесс, близкий к синтезу, но непременно включающий и анализ, сравнение, сопоставление. Цель его — обнаружить существенные признаки в явлениях и на этой основе установить, относятся ли изучаемые процессы, явления, факты к родственным или только кажутся похожими друг на друга. Обобщение лежит в основе межпредметных связей, оно необходимо при формировании мировоззрения, сознания и самосознания. С помощью обобщения возможно знания из одной области применять в друг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основание, аргументация — суждение или совокупность взаимосвязанных суждений, приводимых для доказательства истинности того или иного теоретического положения. Аргумент — основание, довод, факт, подтверждающий ту или иную точку зрения. Основные правила обоснования таковы: в основу доказательства берется сама идея; она аргументируется научными данными, примерами, фактами из окружающей действительности. Научную аргументацию следует отличать от софистских рассуждений, от демагогии, когда неправильную идею доказывают с помощью сомнительных аргументов, поверхностного знания фактов, ложных логических построений. Эти приемы часто используют ученые прислужники буржуазии. Для борьбы с ними применяют такие методы, когда вскрываются корни заблуждений (ошибочных положений), ошибочность высказываемых суждений. При опровержении вначале доказывается ложность отдельных посылок, аргументов, а на этой основе устанавливается и ложность самой идеи. При доказательстве и опровержении надо опираться на основной закон логики — закон достаточного основания, т. е. истинность явления должна быть доказана научными, точными аргументами, достаточно массовыми, подтвержденными многими исследованиями и практик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окупность навыков мыслительной деятельности обеспечивает высокую продуктивность самообразования и интенсивное развитие у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лавный критерий развитого мышления — способность создавать новые идеи. Ум вне идей существовать не может. Но всякая новая идея — это отход от стандарта, это борьба с устоявшейся устаревшей точкой зрения. А для этого нужна смелость мысли — высший вид мужества. Поэтому ум и характер должны формироваться вмес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ышление особенно интенсивно развивается, если оно направлено на поиски рационального решения проблем жизни, разработку новых и смелых научных гипотез, преодоление заблуждений, которые подчас объявляются «вечными истинами», обоснование точки зрения, противоположной общепринятой, разгадку странных явлений, непонятных фактов, исключений из правил. Мышление развивается тогда, когда ум решает нестандартные зада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ышление на первой стадии оперирует фактами, на второй — идеями. Факты не только воздух науки, это еще и основная пища для мышления, это материал, с помощью которого рождается мысль. Мышление без опоры на конкретные знания и факты — голая схоластика, развращающая наш ум. </w:t>
      </w:r>
      <w:r>
        <w:rPr>
          <w:rFonts w:cs="Times New Roman" w:ascii="Times New Roman" w:hAnsi="Times New Roman"/>
          <w:i/>
          <w:iCs/>
          <w:color w:val="000000"/>
          <w:sz w:val="28"/>
          <w:szCs w:val="28"/>
        </w:rPr>
        <w:t xml:space="preserve">Дисциплинируйте ум фундаментальными знаниями, </w:t>
      </w:r>
      <w:r>
        <w:rPr>
          <w:rFonts w:cs="Times New Roman" w:ascii="Times New Roman" w:hAnsi="Times New Roman"/>
          <w:color w:val="000000"/>
          <w:sz w:val="28"/>
          <w:szCs w:val="28"/>
        </w:rPr>
        <w:t>иначе из вас получится или фантазер (лучший вариант), или демагог (худший вариан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ышление начинается с вопроса. О. Бальзак остроумно заметил, что ключом ко всякой науке является вопросительный знак. Вопросам «почему?» и «как?» человечество обязано большинством открытий. </w:t>
      </w:r>
      <w:r>
        <w:rPr>
          <w:rFonts w:cs="Times New Roman" w:ascii="Times New Roman" w:hAnsi="Times New Roman"/>
          <w:i/>
          <w:iCs/>
          <w:color w:val="000000"/>
          <w:sz w:val="28"/>
          <w:szCs w:val="28"/>
        </w:rPr>
        <w:t xml:space="preserve">Учитесь ставить вопросы к каждому явлению, с которым встречаетесь, пытайтесь с помощью передовой науки и социальной практики находить ответы на них, </w:t>
      </w:r>
      <w:r>
        <w:rPr>
          <w:rFonts w:cs="Times New Roman" w:ascii="Times New Roman" w:hAnsi="Times New Roman"/>
          <w:color w:val="000000"/>
          <w:sz w:val="28"/>
          <w:szCs w:val="28"/>
        </w:rPr>
        <w:t>и вы наверняка достигнете вершин мыш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ворческое мышление начинается с проблемного вопроса. А такой вопрос возникает тогда, когда есть цель, есть условия и средства, но вы не знаете, как достичь этой цели при данных условиях и с рациональным использованием средств. Мышление активизируется, когда готовые трафаретные решения не годятся, когда элементарными, простейшими усилиями ума, практическими действиями, непосредственно направленными на цель, достичь результата не удается. Поэтому всегда важно на начальной стадии уловить нетрафаретность условий, неприменимость уже известных решений в данной ситуации.</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Надо тщательно отрабатывать характер мыслительной деятельности. Смелость мышления доступна не всем. Осторожные решения принимаются при недостатке эрудиции, невысоком уровне образованности, но часто это делают и те, кого принято называть перестраховщиками, людьми, неуверенными в себе, неспособными к творческому мышлению и новаторским действиям. Установлено, что даже при незначительных тренировках, при вовлечении таких людей в активную мыслительную деятельность резко снижается процент неправильных и чрезмерно осторожных решений. </w:t>
      </w:r>
      <w:r>
        <w:rPr>
          <w:rFonts w:cs="Times New Roman" w:ascii="Times New Roman" w:hAnsi="Times New Roman"/>
          <w:i/>
          <w:iCs/>
          <w:color w:val="000000"/>
          <w:sz w:val="28"/>
          <w:szCs w:val="28"/>
        </w:rPr>
        <w:t>Характер мышления определяется опытом активной познавательной деятельности, участием в исследовательской, поисковой'</w:t>
      </w:r>
      <w:r>
        <w:rPr>
          <w:rFonts w:cs="Times New Roman" w:ascii="Times New Roman" w:hAnsi="Times New Roman"/>
          <w:i/>
          <w:iCs/>
          <w:color w:val="000000"/>
          <w:sz w:val="28"/>
          <w:szCs w:val="28"/>
          <w:lang w:val="en-US"/>
        </w:rPr>
        <w:t>it</w:t>
      </w:r>
      <w:r>
        <w:rPr>
          <w:rFonts w:cs="Times New Roman" w:ascii="Times New Roman" w:hAnsi="Times New Roman"/>
          <w:i/>
          <w:iCs/>
          <w:color w:val="000000"/>
          <w:sz w:val="28"/>
          <w:szCs w:val="28"/>
        </w:rPr>
        <w:t xml:space="preserve"> рационализаторской работе. </w:t>
      </w:r>
      <w:r>
        <w:rPr>
          <w:rFonts w:cs="Times New Roman" w:ascii="Times New Roman" w:hAnsi="Times New Roman"/>
          <w:color w:val="000000"/>
          <w:sz w:val="28"/>
          <w:szCs w:val="28"/>
        </w:rPr>
        <w:t xml:space="preserve">Но так или иначе надо учитывать возможные ошибки в развитии своего мышления, которые зависят от природных данных, от опыта прежней мыслительной деятельности. В мышлении очень сильна инерция: привыкнув в школе к стандартным решениям или доказательствам на основе аналогии, молодые люди и после стремятся выходить из положения на основе этих готовых приемов умственного труда, а в результате отстают от своих сверстников в умственном развитии. </w:t>
      </w:r>
      <w:r>
        <w:rPr>
          <w:rFonts w:cs="Times New Roman" w:ascii="Times New Roman" w:hAnsi="Times New Roman"/>
          <w:i/>
          <w:iCs/>
          <w:color w:val="000000"/>
          <w:sz w:val="28"/>
          <w:szCs w:val="28"/>
        </w:rPr>
        <w:t>Мышление развивается тем активнее, чем разнообразнее приемы умственной деятельности.</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УЧИТЕСЬ ВЛАДЕТЬ СЛОВ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лово — полководец человечьей силы»,— говорил В. Маяковский. Сила правдивого слова — в точных знаниях, в правде и искренности чувств, убежденности и разумности, в красоте мыслей и емк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й, она — отражение взлета человеческого духа, поиск вечных истин на протяжении тысячелетий человеческой истории и неиссякаемый источник воздействия на духовный мир человека. «Словом можно убить. Словом можно спасти. Словом можно полки за собой повести» </w:t>
      </w:r>
      <w:r>
        <w:rPr>
          <w:rFonts w:cs="Times New Roman" w:ascii="Times New Roman" w:hAnsi="Times New Roman"/>
          <w:i/>
          <w:iCs/>
          <w:color w:val="000000"/>
          <w:sz w:val="28"/>
          <w:szCs w:val="28"/>
        </w:rPr>
        <w:t>(В. Шефн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ем бы вы ни были, кем бы ни стремились стать, научитесь владеть словом — оружием в жизненной борьбе, средством человеческого общения, способом самовыражения своего «я». Искусство владеть словом нужно всегда и всем: воспитываем ли мы детей, спорим ли с нашими недругами, добиваемся ли поддержки наших единомышленников, ищем ли истину в запутанных фактах и явлениях, объясняемся ли в любви или делаем открытие в науке. Руководитель и наставник убеждают и вдохновляют добрым словом. Слово — это средство общения и труда, искусство управлять людьми. Но это еще и отражение внутренней культуры, духовного богатства, это самохарактеристика специалис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часто мы слышим: «Знаю, а не могу передать мысли», «Не хватает слов», «Я оратором не родился, говорить красиво не умею». Но чтобы говорить хорошо, нужна специальная трениров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рмейский офицер М. И. Кутузов в молодости предпочитал действовать, а не говорить; молодой полководец Кутузов уже умел говорить с солдатами и убеждать своего начальника — Суворова. А дипломат Кутузов был исключительно интересным и талантливым собеседником: он пленил своим красноречием крупнейших политических деятелей Турции и даже изучил турецкий язык. Один из английских парламентариев, узнав об этом, сказал: «Кутузов дурачил турок, говоря по-французски, и можно себе представить, как он будет их дурачить, говоря по-турецки...» Мудрейший русский полководец М. И. Кутузов одинаково умел и действовать и говорить. Он сказал на заседании в Филях: «Вы боитесь отступления через Москву, а я смотрю на это как на Провидение, ибо это спасет армию. Наполеон, как бурный поток, который мы еще не можем остановить. Москва будет как губка, которая его впитает... С потерею Москвы не потеряна Росный язык с умом не в родстве, кто не умеет держать язык за зубами, кто советы дает, а сам им не следует и т. п. Едко высмеивает народ болтунов и краснобаев: «За его языком не поспеешь и босиком», «Ради красного словца не пожалеет ни матери, ни отца», «И красно, и пестро, но с пустоцветом», «Говорит день до вечера, а послушать нечего», «Болтовня денег не стоит», «В горле мозолей не бывает»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ими же качествами должен обладать человек, чтобы стать подлинным мастером слова, умеющим с помощью слова бороться и побеждать, вести за собой, разоблачать происки враг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Быть   идейно   убежденным   и   знать   психологию  людей.   В.   И.   Ленин   и  его  соратники  доказали, что идеи становятся материальной силой, когда они овладевают массами. Чтобы вас поняли, надо понять тех, кто слушает вас, надо знать жизнь людей, основательно разбираться в теории и в практике. Без этого не может быть авторитета, а когда человек его имеет, сила сказанного им слова возрастает многократно. Отношение к лектору в значительной мере предопределяется отношением к тому, что он говор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заповеди воспитания и самосовершенствования оратора были выработаны римским оратором и теоретиком ораторского искусства Квинтилианом еще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е: надо прежде всего обладать большими знаниями и уметь их точно, ярко, доступно выражать; право быть оратором — это право быть в любых обстоятельствах человеком и гражданином, обладать высокими моральными качествами, стремиться стать с ранней юности «добродетельным мужем»; вырабатывать у себя сообразительность, чтобы уметь найти предмет для разговора, не растеряться в полемике с противником (стремиться говорить емко, точно, образно: «Говори так, чтобы тебя нельзя было не поня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Знать историю ораторского искусства, учиться на его лучших образцах: при этом не терять идейности и ясности мысли, не забывать, что слово служит делу, а не наоборот. Гениальный трибун В. И. Ленин считал необходимым учиться у выдающихся ораторов   прошлого.   Как   вспоминает   Н. К.Крупская,</w:t>
      </w:r>
      <w:r>
        <w:rPr>
          <w:rFonts w:cs="Times New Roman" w:ascii="Times New Roman" w:hAnsi="Times New Roman"/>
          <w:sz w:val="28"/>
          <w:szCs w:val="28"/>
        </w:rPr>
        <w:t xml:space="preserve"> </w:t>
      </w:r>
      <w:r>
        <w:rPr>
          <w:rFonts w:cs="Times New Roman" w:ascii="Times New Roman" w:hAnsi="Times New Roman"/>
          <w:color w:val="000000"/>
          <w:sz w:val="28"/>
          <w:szCs w:val="28"/>
        </w:rPr>
        <w:t>Ленин в подлиннике читал Цицерона и Демосфена, разбирая детально стиль, строение речи, конструкцию фраз, речевые приемы римских орато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одиной ораторского искусства не случайно стала Древняя Греция. Здесь по законам Солона каждый сам себя должен был защищать в суде, а для этого надо было уметь говорить. Почет и слава, должности и богатства здесь были неразделимы с умением убеждать, доказывать, добиваться признания своих предложений народным собранием. Уже в поэмах Гомера дается описание разных типов ораторов: тут и старец Нестор — «сладкоречивый, громкоголосый оратор, с языка которого текла речь слаще меда», и немногословный Менелай, и горячий страстный Одиссей — «речи, как снежная вьюга, из уст его стремились». Стиль каждого неповторим. Как нельзя стать известным поэтом, подражая Пушкину или Есенину, Блоку или Вознесенскому, так и нельзя стать выдающимся оратором, подражая кому-либо. Найдите свой стиль речи, который соответствует вашим природным данным, возможностям, особенностям и способностям,— таков первый урок из истории ораторского искус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дающимся оратором Афин был Перикл. Благодаря этому он фактически правил в демократических Афинах в течение 15 лет. Греческие историки говорят, что он в выступлениях как бы советовался с народом. Однажды Перикла обвинили в том, что он слишком много средств расходует на городское строительство. Перикл выступил и спросил, правда ли это. Толпа зашумела, но среди этого шума звучало слово: «Много». Тогда Перикл ответил: «В таком случае я все расходы возьму на себя. Но на каждом здании будет начертано мое имя». И народ решил: пусть Перикл берет из казны столько денег, сколько сочтет нужным. Перикл следовал золотому правилу: уважать слушателей, не навязывать им своего мнения, думать вслух вместе со всеми, защищать правду и свои собственные убеждения. Недаром считали, что в его речах «почивала богиня убе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мя древнегреческого оратора Демосфена мы уже   упоминали.   Его   жизнь — пример   самосовершенствования. Прежде всего он решил развить свой ум, чрезвычайно много читал, изучал труды Фуки-дида, переписывал речи многих ораторов Греции: Горгия и Антифана, Лисия и Сократа. Одновременно много работал над совершенствованием голоса, мимики. Чтобы отучиться от подергивания плеча, подвешивал меч к потолку и тренировался в своей комнате в произнесении речей: меч колол плечо, если оно дергалось. Друг Демосфена актер Сатир учил его манере произнесения речи. Труден был путь к вершинам ораторского мастерства, но в конце концов Демосфен нашел себя. Речи его были отражением собственного характера и строились на глубоком понимании психологии слушателей. Современники считали логику, содержание и силу убеждения его речей неотразимы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емосфен всегда выступал только по самым важным вопросам жизни страны; речь была для него не самоцелью, а средством политической борьбы. Великий оратор, он был прежде всего гражданином. Когда определилась окончательная победа македонян над афинянами, он принял яд, чтобы не жить под игом недруг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тория так описывает стиль речи Демосфена: «Речь у Демосфена одновременно пышная и простая, необычайная и обычная, сладкая и горькая, напряженная и распущенная, веселая и серьезная». Необходимо владеть всей гаммой человеческих чувств и уметь воздействовать на нее — вот чему учат речи и жизненный путь Демосфе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ногое может дать изучение речей великого римского оратора Цицерона. Он говорил: «Оратор должен соединить в себе тонкость диалектика, мысль философа, голос трагика и, наконец, жесты и грацию великих акте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Овладевать техникой и культурой речи. Владение литературной речью, языковая грамотность, несомненно, нужны в наше время каждому человеку, оратору — в особенности. Стоит выступающему исказить слово, изменить ударение, применить тот или иной термин не по назначению, и моментально по аудитории идет шумок. Конечно, не сразу можно научиться говорить интересно и грамотно, но стремиться к этому надо всегда. Не менее важна техника речи, умелое владение своими знаниями. Народ весьма четко сформулировал требования к слову как средству воздействия на психику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говорите тогда, когда нельзя не сказать: «Слово — серебро, а молчание — золото», «Слово к месту годится», «Лишнее слово вводит в досаду», «Доброе молчание чём не ответ?», «Обед узнают по кушанью, а ум — по слушан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прежде   чем говорить, подумайте, кому, что, зачем и как сказать: «Думай думу без шуму», «Свари слово  во  рту,  прежде  чем  выпустить»,  «Подумай, чтобы потом раздумки не бы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используйте слово для доброго дела: «Доброе слово  человеку,  что  дождь  в  засуху»,  «Ласковое слово и буйную голову смирит», «На добром слове кому не спасибо?», «С добрым словом и черная корка сдобой пахнет», «Плохую весть не торопись несть», «Речь, как меч: сечет правого и виноват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слово дорого мыслью: «Красно поле пшеном, а беседа — умом», «Слово кстати сильнее печати», «В  умной   беседе  ума   набираться,   а   в   глупой — свой растерять», «С умным разговориться, что меду напиться», «Не говори всегда, что знаешь, но знай всегда, что говориш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ы техники речи изложил еще Марк Туллий Цицерон. Главным для оратора Цицерон считал широкую образованность, без которой невозможно убеждать, защищаться и нападать. Он превыше всего ценил в ораторе не врожденные способности, а трудолюбие, глубокие познания, ум. В ораторском мастерстве Цицерона сочетаются убеждение и переубеждение. Защищая ту или иную точку зрения, он одновременно детально разбирал альтернативу, т. е. противоположные взгляды, позицию, решение, указывал на следствия, которые они вызовут. Он тщательно отрабатывал систему аргументации с помощью фактов, причем одни факты служили доказательству мыслей, а другие действовали на чувства. Цицерон ввел понятие «период» как целостный отрезок речи, в котором логические доводы и эмоциональные компоненты четко подогнаны друг к другу и полностью завершены. В период входит следующая словесная композиция: вступление, изложение существа дела, план разбора вопроса, доказательства (главная часть), краткое повторение или резюме сказанного. Во всех 56 подлинных речах Цицерона, дошедших до нашего времени, видна последовательность этих компонентов. К. Маркс призывал своих единомышленников изучать Цицерона, учиться у него мастерству политического трибуна. Основатель научного коммунизма также любил начинать свои выступления с постановки вопроса, главной идеи, а потом тщательно доказывал ее всесторонне, взвешивал все «за» и «против» главного тези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иболее типичные ошибки при выступлении следующ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злоупотребление иностранными словами,  незнакомыми терминами и поняти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наличие слов-паразитов: «так сказать», «ну», «вот», назойливое повторение таких оборотов, как «я не уверен», «не кажется ли вам», «прошу обратить   внимание»   (хотя   иногда   их   применение   полезно)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реувеличенно эмоциональное начало выступления: оратор быстро «выдыхается», не в состоянии потом долго удерживать внимание слушател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чрезмерная громкость голоса: слушатели через 8—10 минут уже не воспринимают речь, похожую на кри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частое употребление союзов. М. В. Ломоносов метко заметил:  «Союзы  подобны  гвоздям  и  клею, чем их меньше, тем лучш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Школой овладения языком является народная мудрость, пословицы и поговорки, мысли великих людей. Но, как справедливо заметил А. Ф. Кони, «при недостатке собственной глубокой мысли дозволено пользоваться мудростью мудрых, соблюдая меру и в этом, чтобы не потерять своего лица между  Лермонтовыми,   Толстыми   и   Диккенс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аткость — сестра таланта. Необходимо до предела насыщать полезным и новым содержанием свое выступление, не повторять азбучных истин, «не растекаться мыслию по древу», отбрасывать все лишнее. И в то же время нужны своеобразные разрядки («освежающие отступления», по Кони), которые снимают усталость при длительном напряженном слушании речи, насыщенной информац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 каждой мысли есть свой образ. Это хорошо понимал русский оратор Ф. Н. Плевако, утверждавший, что прежде, чем сказать вывод, надо воссоздать в глазах слушателей картину, из которой этот вывод вытекает. Не случайно в речах другого известного русского оратора, С. А. Андреевского, события и явления обретали окраску художественного произве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 должен воспитывать в себе одновременно и гражданственность и культуру речи, ставить на службу делу слово и характер, убеждение и прим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еликий русский ученый, поэт, педагог М. В. Ломоносов назвал пять качеств, которыми должен обладать подлинный орат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природные данные: это не просто голос, память, наблюдательность,  но и дарования  в любом другом деле, ибо оратор рождается не только для произнесения речей, а для дела, в котором он достиг выс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широкая образованность вообще. Без нее не достичь успеха  в изучении основ ораторского  мастер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умение учиться искусству слова путем подражания   другим   ораторам   в   красноречии    (точнее было бы сказать о следовании примеру выдающихся ораторов прошлого, об усвоении их творческого наследия,    а    не    о    простом    копировании    манеры древн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трудолюбие, умение много и упорно работать, упражняться в сочинении и произнесении речей  (в сущности, это требование выступает как призыв к самовоспитан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оратор должен быть высоконравственным человек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 В. Ломоносов дал немало конкретных советов по развитию ораторского мастерства: слова в речи надо располагать по степени важности, по времени и характеру произнесения, надо «умечать то место, которое не прикрыто», т. е. обращать внимание на острые или уязвимые, злободневные или важные проблемы; «возбуждать чувства можно только тогда, когда сам их переживешь», «не надо спешить или излишнюю протяженность употреблять»; «чтобы 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изношении не запутаться или совсем не стать, для того ритору надо речь свою твердо изусть выучить»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ый из выдающихся ораторов внес свой вклад в ораторское искусство и оставил после себя ценные советы, которые до сего времени не потеряли своего знач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утверждал д'Аламбер, во имя благородной цели оратор должен уметь «потрясать души, переливать в них свои страсти и сообщить им образ своих понят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Чтобы людей убеждать, надо, чтобы тебя поняли, приняли, а сердца загорелись таким же огнем, как собственное. «Нельзя склонить ум, не тронув сердца» </w:t>
      </w:r>
      <w:r>
        <w:rPr>
          <w:rFonts w:cs="Times New Roman" w:ascii="Times New Roman" w:hAnsi="Times New Roman"/>
          <w:i/>
          <w:iCs/>
          <w:color w:val="000000"/>
          <w:sz w:val="28"/>
          <w:szCs w:val="28"/>
        </w:rPr>
        <w:t>(М. М. Сперанск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ратор — человек творческий. Риторика имеет ценность, когда ее используют для убеждения, для защиты истины, для блага народа. Убежденность, страстность, логичность, мастерское владение словом у каждого неповторимы: «Один оратор могущественно властвует над толпою силою своего бурного вдохновения; другой — вкрадчивою грациею изложения; третий — преимущественно ирониею, насмешкой, остроумием; четвертый — последовательностью и ясностью изложения и т. д.» </w:t>
      </w:r>
      <w:r>
        <w:rPr>
          <w:rFonts w:cs="Times New Roman" w:ascii="Times New Roman" w:hAnsi="Times New Roman"/>
          <w:i/>
          <w:iCs/>
          <w:color w:val="000000"/>
          <w:sz w:val="28"/>
          <w:szCs w:val="28"/>
        </w:rPr>
        <w:t>(В. Г. Белинск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лекции, в выступлении нельзя заглядывать в конспект или читать его. Иначе теряется контакт с аудиторией. Кроме того, сама лекция — творчество. Знаменитый русский историк Т. Н. Грановский всегда писал конспекты к лекциям, но никогда не читал их, признаваясь: «Самое лучшее приходит в голову уже во время чт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выступлении главное найти «гармонию мысли и слова» </w:t>
      </w:r>
      <w:r>
        <w:rPr>
          <w:rFonts w:cs="Times New Roman" w:ascii="Times New Roman" w:hAnsi="Times New Roman"/>
          <w:i/>
          <w:iCs/>
          <w:color w:val="000000"/>
          <w:sz w:val="28"/>
          <w:szCs w:val="28"/>
        </w:rPr>
        <w:t xml:space="preserve">(В. О. Ключевский), </w:t>
      </w:r>
      <w:r>
        <w:rPr>
          <w:rFonts w:cs="Times New Roman" w:ascii="Times New Roman" w:hAnsi="Times New Roman"/>
          <w:color w:val="000000"/>
          <w:sz w:val="28"/>
          <w:szCs w:val="28"/>
        </w:rPr>
        <w:t>поскольку мысли должны быть облечены в соответствующую форму. Не случайно смеются над теми, кто скудную мысль помпезно преподносит как открытие, и жалки те, кто гениальную мысль не умеет растолков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выступлении всегда должно быть заложено зерно собственного жизненного опыта или собственных исследований. Но при этом не следует злоупотреблять фактами. Д. И. Менделеев образно сравнивал лекцию, перегруженную фактами, с очагом, который до того завален топливом, что начинает затух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уд — основа успеха любого выступления. При этом, чем лучше лектор или оратор знает материал, тем увереннее и спокойнее владеет он аудиторией. Знаменитый судебный оратор и писатель А. Ф. Кони метко заметил: «Размер волнения обратно пропорционален затраченному на подготовку труду». Эмоции и чувства оратора должны контролироваться: можно волноваться, но нельзя терять контроль над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следует увлекаться в выступлении многими мыслями и касаться многих вопросов; иначе в голове у слушателей мало что останется от выступления или останется пестрота, случайные обрывки и искаженные, неточные представления. Нужен иной подход. Вспомним у М. Ю. Лермонтова: «на мысли, дышащие силой, как жемчуг, нижутся сло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С. Макаренко советовал студентам — будущим учителям постоянно тренироваться перед зеркалом в произнесении стихов, отрывков из произведений, каждый раз создавая у себя новое эмоциональное состояние, по-новому трактуя образ. Это разовьет умение владеть словом. Лишь тогда, когда будущий учитель сможет сказать фразу «Иди сюда» с двадцатью оттенками, А. С. Макаренко считал его подготовленным к работе с деть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спитание умения владеть речью, голосом надо осуществлять повседневно, используя и беседу с товарищами, и выступление на политинформации, на собрании, и ответ на семинарском и практическом занятии, на экзамене или зачете. Упорно учитесь владеть словом, и речь ваша станет совершенной. Это необходимо, это доступно каждом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самообразовани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блаев Л.   П.  </w:t>
      </w:r>
      <w:r>
        <w:rPr>
          <w:rFonts w:cs="Times New Roman" w:ascii="Times New Roman" w:hAnsi="Times New Roman"/>
          <w:color w:val="000000"/>
          <w:sz w:val="28"/>
          <w:szCs w:val="28"/>
        </w:rPr>
        <w:t xml:space="preserve">Психологические основы  работы над книгой.— М.: Книга, 1970.— 71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вансннй  А.  И.  </w:t>
      </w:r>
      <w:r>
        <w:rPr>
          <w:rFonts w:cs="Times New Roman" w:ascii="Times New Roman" w:hAnsi="Times New Roman"/>
          <w:color w:val="000000"/>
          <w:sz w:val="28"/>
          <w:szCs w:val="28"/>
        </w:rPr>
        <w:t xml:space="preserve">Молодой  Ленин.— М.:  Мол.   гвардия,   1970.— 346 с.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ганов Л. Л.  </w:t>
      </w:r>
      <w:r>
        <w:rPr>
          <w:rFonts w:cs="Times New Roman" w:ascii="Times New Roman" w:hAnsi="Times New Roman"/>
          <w:color w:val="000000"/>
          <w:sz w:val="28"/>
          <w:szCs w:val="28"/>
        </w:rPr>
        <w:t>Учись учиться,  учись трудиться.  Минск:   Выш.</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шк., 1979.— 126 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лбаско  И.   И.  </w:t>
      </w:r>
      <w:r>
        <w:rPr>
          <w:rFonts w:cs="Times New Roman" w:ascii="Times New Roman" w:hAnsi="Times New Roman"/>
          <w:color w:val="000000"/>
          <w:sz w:val="28"/>
          <w:szCs w:val="28"/>
        </w:rPr>
        <w:t xml:space="preserve">Учащимся </w:t>
      </w:r>
      <w:r>
        <w:rPr>
          <w:rFonts w:cs="Times New Roman" w:ascii="Times New Roman" w:hAnsi="Times New Roman"/>
          <w:b/>
          <w:bCs/>
          <w:color w:val="000000"/>
          <w:sz w:val="28"/>
          <w:szCs w:val="28"/>
        </w:rPr>
        <w:t xml:space="preserve">о </w:t>
      </w:r>
      <w:r>
        <w:rPr>
          <w:rFonts w:cs="Times New Roman" w:ascii="Times New Roman" w:hAnsi="Times New Roman"/>
          <w:color w:val="000000"/>
          <w:sz w:val="28"/>
          <w:szCs w:val="28"/>
        </w:rPr>
        <w:t xml:space="preserve">самообразовании.— Минск:  Нар. асвета, 1976.— 154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горный   В.   Э.   </w:t>
      </w:r>
      <w:r>
        <w:rPr>
          <w:rFonts w:cs="Times New Roman" w:ascii="Times New Roman" w:hAnsi="Times New Roman"/>
          <w:color w:val="000000"/>
          <w:sz w:val="28"/>
          <w:szCs w:val="28"/>
        </w:rPr>
        <w:t xml:space="preserve">Гимнастика   для   мозга.— М.:   Сов.   Россия, 1975.— 128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иколаева   Л.   А.   </w:t>
      </w:r>
      <w:r>
        <w:rPr>
          <w:rFonts w:cs="Times New Roman" w:ascii="Times New Roman" w:hAnsi="Times New Roman"/>
          <w:color w:val="000000"/>
          <w:sz w:val="28"/>
          <w:szCs w:val="28"/>
        </w:rPr>
        <w:t xml:space="preserve">Учись   быть   читателем.— М.:   Просвещение, 1978.— 157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латонов К. К. </w:t>
      </w:r>
      <w:r>
        <w:rPr>
          <w:rFonts w:cs="Times New Roman" w:ascii="Times New Roman" w:hAnsi="Times New Roman"/>
          <w:color w:val="000000"/>
          <w:sz w:val="28"/>
          <w:szCs w:val="28"/>
        </w:rPr>
        <w:t xml:space="preserve">Занимательная психология.— 2-е изд.— М.: Мол. гвардия, 1964.— 381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вайте </w:t>
      </w:r>
      <w:r>
        <w:rPr>
          <w:rFonts w:cs="Times New Roman" w:ascii="Times New Roman" w:hAnsi="Times New Roman"/>
          <w:color w:val="000000"/>
          <w:sz w:val="28"/>
          <w:szCs w:val="28"/>
        </w:rPr>
        <w:t xml:space="preserve">дар слова: Факультативный курс.— М.: Просвещение, 1977.— 261 с.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озет  И. М. </w:t>
      </w:r>
      <w:r>
        <w:rPr>
          <w:rFonts w:cs="Times New Roman" w:ascii="Times New Roman" w:hAnsi="Times New Roman"/>
          <w:color w:val="000000"/>
          <w:sz w:val="28"/>
          <w:szCs w:val="28"/>
        </w:rPr>
        <w:t xml:space="preserve">Что надо знать </w:t>
      </w:r>
      <w:r>
        <w:rPr>
          <w:rFonts w:cs="Times New Roman" w:ascii="Times New Roman" w:hAnsi="Times New Roman"/>
          <w:b/>
          <w:bCs/>
          <w:color w:val="000000"/>
          <w:sz w:val="28"/>
          <w:szCs w:val="28"/>
        </w:rPr>
        <w:t xml:space="preserve">о </w:t>
      </w:r>
      <w:r>
        <w:rPr>
          <w:rFonts w:cs="Times New Roman" w:ascii="Times New Roman" w:hAnsi="Times New Roman"/>
          <w:color w:val="000000"/>
          <w:sz w:val="28"/>
          <w:szCs w:val="28"/>
        </w:rPr>
        <w:t>памяти.— Минск:  Нар.  асвета, 1982.— 128 с.</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СТРЕМИТЕСЬ К СОВЕРШЕНСТВУ</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Духовное</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богатство —</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это ваше счастье</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Профессиональное мастерство</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Будьте здоровыми и красивыми!</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sz w:val="28"/>
          <w:szCs w:val="28"/>
        </w:rPr>
      </w:pPr>
      <w:r>
        <w:rPr>
          <w:rFonts w:cs="Times New Roman" w:ascii="Times New Roman" w:hAnsi="Times New Roman"/>
          <w:b/>
          <w:bCs/>
          <w:color w:val="000000"/>
          <w:sz w:val="28"/>
          <w:szCs w:val="28"/>
        </w:rPr>
        <w:t xml:space="preserve">ДУХОВНО! ВОГАТСТВО </w:t>
      </w:r>
      <w:r>
        <w:rPr>
          <w:rFonts w:cs="Times New Roman" w:ascii="Times New Roman" w:hAnsi="Times New Roman"/>
          <w:b/>
          <w:color w:val="000000"/>
          <w:sz w:val="28"/>
          <w:szCs w:val="28"/>
        </w:rPr>
        <w:t>— ЭТО ВАШЕ</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СЧАСТЬЕ</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 рожден для счастья. Эта истина ни у кого не вызывает сомнения. Но в чем заключается это счастье, как его достигнуть — на этот вопрос даются разные ответы. Римский философ и писатель Сенека заметил: «Никто и никогда не знает меры счастья». Но может все-таки есть критерии счастья, приемлемые для все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изнь, полнота ее равнозначны счастью. Но чтобы жизнь доставляла наслаждение, нужно иметь хорошее здоровье. А здоровье — в руках человека. Пословицы утверждают: «Было бы здоровье — остальное будет» (русская); «Богатство—пук травы, здоровье — сокровище» (китайская); «Да возрадуется рожденный здоровым!» (латинская); «Здоровье— радость жизни» (молдавская); «Здоровье—всему голова» (украинская). Здоровье достается нам от рождения, и, если мы его сохраним, можно прожить 150 лет. Полтора века полноценной жизни — кто от этого откажется?! Но чтобы быть здоровым, надо постоянно трудиться: «здоровье и труд — рядом живу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оворят и другое: счастье — это любовь. Молодость, пока она не обожглась на ошибках, свято верит, что это так. Только многие не понимают, что любовь не стихия, не дар судьбы; ее надо заслужить, к ней надо подготовиться, ее надо встретить, удержать, пестовать, совершенствовать, подчас непрерывно изменяя себя и любимого. Народная мудрость учит: «Сердечный друг не родится вдруг», «Не узнай друга в три дня, узнай в три года», «Много хороших, да милого нет», «Любовь, что огонь: без пищи гаснет», «Красотой сыт не будешь», «Замуж выходи — в оба гляди», «На красивого глядеть хорошо, с умным жить легко» и т. 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дположим, встретились двое, полюбили, создали семью, родились дети. Что нужно им иметь, чтобы быть счастливыми? Разумеется, надо иметь квартиру и необходимые средства существования. А значит, надо уметь хорошо работать. Счастье любви   неотделимо  от  счастья  труда.   Кто  думает иначе, тот глубоко заблуждается. «Не приходит счастье к нерадивым»,— говорили в Древней Греции. «Счастье достается тому, кто много трудится»,— утверждал Леонардо да Винчи. «Единственное счастье — работа»,— сказал В. Брюс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оставим далекое прошлое, обратимся к себе. Возьмите листок бумаги и нарисуйте портрет идеального, по вашим представлениям, супруга или супруги. Перечислите достоинства, которыми он или она должна обладать, чтобы вы могли полюбить, жениться или выйти замуж. А теперь рядом отметьте, какие из этих качеств есть у вас самих. Ну как? Есть противоречие? Ленинградский социолог И. С. Кон, обрабатывая данные по этому вопросу, констатировал, что в среднем юноша к девушке предъявляет 14 требований, а девушка к юноше — 21. Надо, чтобы любимый был и красивым, и сильным, и мужественным, и любил верно, и имел хорошую специальность, и неплохо зарабатывал, отличался добротой, терпением, ласковостью, честностью, трудолюбием и т. п. Требования юношей умереннее, но и они хотят, чтобы их любимая была интересной женщиной, добрым и отзывчивым человеком, внимательным и умным собеседником, хорошей и умелой хозяйкой. Значит, полюбить вы хотите трудолюбивого человека, который выработал у себя все главные личностные качества. А чтобы самому быть любимым, тоже надо готовить свой духовный мир к встрече с любовью. Чистота, сила чувств и постоянство любви идут от духовной крас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частье — это быть талантливым»,— утверждают многие. Есть талант — есть слава и деньги, можно удовлетворять все потребности. Но А. П. Чехов говорил: «Талант — это прежде всего труд». А. Франс был не столь категоричен: «Труд — это душа гения, сердце таланта, он — внутренний огонь всякого таланта». Более того, как отмечал М. И. Калинин, чтобы найти талант, надо долго и упорно работать, чтобы развивать его, нужны годы непрерывного самозабвенного труда. Нет ничего более жалкого, чем талантливый бездельник: у него есть притязания на особое место в жизни, но нет воли, и ему не суждено природный дар сделать орудием своего   счастья.   М.   Горький   говорил:   «Талант — как породистый конь, необходимо научиться управлять им, а если дергать повода во все стороны, конь превратится в клячу». И наконец, во многих поговорках отмечается, что одного таланта мало, нужно мастерство, а оно всегда рождается непрерывным и упорным труд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ть еще один взгляд на жизнь: счастье заключается в борьбе за великие цели. Счастье дает не сама борьба, а победа в ней, для победы же нужны физические и духовные силы, воля и умение извлекать уроки из поражения, вновь начинать все сначала и в конце концов побеждать. Но такой тип личности не создается сам по себе, он формируется постепенно в труде и непрерывном самосовершенствован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может, счастье — это умение быть счастливым, это умение радоваться хорошей погоде, хорошо написанной книге, сделанному доброму делу, детям, ласково прижимающимся к нашей груди, семейному благополучию? Может быть, у счастья тысячи лиц, и столько счастливых судеб, сколько людей? Может быть! Но счастье — когда тебя понимают и любят. С этим тоже согласны все. Человек по натуре своей не эгоист, его природный альтруизм требует заботы о людях, самопожертвования, самоотдачи. К. Маркс заметил: «...опыт превозносит, как самого счастливого, того, кто принес счастье наибольшему количеству людей». Эту истину познал и Л. Бетховен: «Нет ничего выше и прекраснее, чем давать счастье многим людям». Логически отсюда вытекает следующее: нас любят тогда, когда мы полезны людям, когда нужны им, можем помочь, одарить, вдохновить, выручить в трудную минуту, утешить в горе, взять на себя часть непосильной ноши, защитить от зла и несчастий. Но тогда источник счастья — в самом человеке! Чем он богаче духовно, тем мера его счастья больше. Духовное же богатство вырабатывается всей жизнью, непрерывным самосовершенствованием. Как можно делать добро, если не имеешь для этого необходимых сил, способностей и достоинст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оворят и так: счастье — это благополучие, дом — полная чаша, деньги, на которые можно купить  все, что хочешь, это возможность исполня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вои желания, не задумываясь, что и где достать, в общем счастье — это когда я могу все, что захочу, когда уничтожены противоречия между желаниями и возможностью их удовлетворения. Скажем прямо, такое невозможно для всех, это счастье для единиц, оно — порождение буржуазной системы. Счастье брать, иметь, покупать — эгоистично по своей сути. Высшее счастье — отдавать, обогащать своим существованием наших любимых и друзей. Но примем за аксиому то, что человек имеет право на удовлетворение своих потребностей. Однако как он будет это делать? В Иране говорят: «Пальцы трудолюбивого работника — ключи от кладовой с продовольствием». В России испокон веку известно, что «без труда не выловишь и рыбку из пру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дположим, что есть родители, которые могут обеспечить средствами своих детей, и тем не надо трудиться, чтобы удовлетворить свои потребности и запросы. Может быть, счастье — это ничегонеделание, это погоня за удовольствиями? Старо как мир! В «Письмах к сыну» Честерфилда есть такая мысль: «Многие думают, что если они не заняты учением, ни каким-либо полезным делом, то этим самым уже предаются наслаждениям. Они глубоко заблуждаются: они просто ничего не делают, и с таким же успехом могли бы спать». Примем за аксиому тот факт, что наслаждаться можно, удовлетворяя и свои инстинкты: животные удовольствия духовного развития не требуют. Но кому хочется быть животным, если он родился человеком? И уж если снизойти к культу удовольствия, то давайте задумаемся над простыми вещами. Это правда, что красота окружающего мира радует глаз, музыка услаждает слух, вкусная еда доставляет нашему языку, обонянию, желудку удовольствие. Все части нашего тела могут доставлять нам наслаждение. Эту мысль, кстати, сформулировал индийский ученый философ Шри Ауробиндо еще в 1904 году. Но главный его тезис был странен и на первый взгляд идеалистичен: «Ощущение в основе своей суть не результат реакции физических органов, а контакт сознания с его объектами». Не надо особых доказательств для этого тезиса. Сознание управляет нашим восприятием, а через чувства осознается ми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ирра Алфасса (в Индии известна как «Мать») в процессе духовных экспериментов и путем самосовершенствования добилась невероятного управления собой, постигла все виды экстазов, научилась частично спать при бодрствующем сознании, стала видеть сновидения по желанию в прямом и обратном направлении, испытала на себе учение йогов — и все отчетливее выдвигала главный тезис: полнота жизни неотделима от самосовершенствования. Начинать надо с внутреннего самооткрытия, тщательно анализируя все свои ощущения, определять, в каких пределах и при каких условиях будут получать наслаждение ваши глаза от созерцания, уши от восприятия звука, рука от движения, тело от деятельности и отдыха. Но вершина могущества над собой — это способность регулировать свои переживания, управлять собой в горе, утешать себя в несчастье, извлекать счастье из своего внутреннего мира. Развитие и саморазвитие духовной жизни есть первооснова  любого  наслаждения  и   на  любом  уровн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уг замкнулся: удовлетворение жизнью зависит от уровня развития психики, а это определяется тем, как упорно мы развиваем свой разум,' как учимся управлять собой в разнообразной деятельности и различных ситуациях. Никуда не уйти от труда, счастье невозможно без трудовой активности человека, без духовного совершенства, без искусства управлять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так, </w:t>
      </w:r>
      <w:r>
        <w:rPr>
          <w:rFonts w:cs="Times New Roman" w:ascii="Times New Roman" w:hAnsi="Times New Roman"/>
          <w:i/>
          <w:iCs/>
          <w:color w:val="000000"/>
          <w:sz w:val="28"/>
          <w:szCs w:val="28"/>
        </w:rPr>
        <w:t>все виды счастья, все концепции счастливой жизни в конце концов связаны с духовным совершенствованием человека, с трудовым образом его жизн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МНОГОГРАННОСТЬ ДУХОВНОГО БОГАТСТВА</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удь человеком! Этот клич идет из глубин веков ко всем поколениям, живущим на земле. Будь совершенным! — призывает опыт предков, наставления отцов и всеобщая мечта людей. А возможно ли воплощение идеала в реальной жизни? Быть может неосуществима мечта о всестороннем развит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Более тысячи лет назад жил в Средней Азии Бируни — выдающийся мыслитель, гуманист, астроном, историк, ботаник, геолог, фармаколог, математик, географ, философ и поэт. Он прожил 75 лет, переработав в своем сознании всю арабскую и индийскую мудрость своего времени, использовав в своих трудах 900 персидских, 700 греческих, 400 сирийских первоисточников. Современники говорили о Бируни: «Его рука не расставалась с пером, глаза — с наблюдением, ум — с размышлением, кроме двух праздничных дней в году». Он умел самозабвенно работать и признавался всем, что в этом видит свое счастье. Когда великий мыслитель посвятил один из своих трактатов по астрономии султану Масуду, тот послал ему вьюк с серебром. Бируни поблагодарил и отказался от богатства: «Этот груз удержит меня от науки. Я же никогда не предам вечное, непреходящее научное знание за кратковременный мишурный блес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елики заслуги Бируни перед человечеством. Он первый высказал мнение о том, что Земля вращается вокруг Солнца, вывел формулу, по которой определил окружность Земли, и сказал о геологическом развитии нашей планеты так: «С течением времени море становится сушей, а суша — морем». Он построил земной глобус, указал на нем координаты 300 земель, написал многотомную «Хронологию древних народов», в которой переплелись история и этнография. По земле Бируни катились войны, он то попадает в милость государей, то становится пленником врагов, а сам создает все новые труды о влиянии Луны на приливы и отливы, высекает скульптуры, пишет поэмы (их написано было шесть, но, к сожалению, ни одна до нас не дошла). На 45-м году Бируни начинает изучать санскрит, несколько раз посетил Индию и оставил капитальный труд по истории этой страны, имеющий и сегодня огромное значение. Бируни высказал мысли о возможности других систем во Вселенной, похожих на земную. Из-под его пера вышло более 150 сочинений, в том числе 70 — по астрономии, 20 — по математике, 18 — по литератур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лнота жизни характерна и для современника Бируни Авиценны, и для многих выдающихся деятелей эпохи Возро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ошли века. И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е мир опять встретился с удивительным, всесторонне развитым человеком. Речь идет о выдающемся немецком ученом А. Гумбольдте. Он сказал однажды: «Мою биографию ищите в моих работ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умбольдт прожил 90 лет, и каких лет! В юности блестяще учился в ряде немецких университетов.  За год-два он усваивал программу целого вуза и поступал в следующий. К 23 годам уже основательно изучил минералогию, геологию, металлургию, торговое и горное дело. Это свидетельствовало об огромной умственной одаренности. Правительство назначает Гумбольдта руководителем ряда рудников Германии. Он инспектирует солеварение и квасцовое производство, серные фабрики и фарфоровые заводы. Затем с величайшим знанием дела реорганизует производство, добиваясь подлинного чуда: за один год добыча и производство в подведомственных ему рудниках и фабриках увеличивается в 14 раз. Это был талант организатора. В одном из писем он замечает по этому поводу: «Тут думают, что у меня восемь ног и четыре ру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1774 года Гумбольдт увлекается взаимосвязью наук, особенно плодотворно работает в области связи ботаники и физиологии растений, физики и химии. Он создает науку, которую можно назвать ботанической стереометрией, исповедует теорию эволюции, стараясь связать законы живой и неживой природы. Это была всесторонность образованности и мыш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умбольдт плавает вместе с Куком, изучает Америку, открывает холодное течение, которое ныне так и называется Гумбольдтовым, взбирается на высочайшую вершину Анд — Чимборасо (впервые человек поднялся на такую высоту), с риском для жизни спускается в кратер огнедышащего вулкана, а вечерами изучает бездонные глубины неба и высказывает мысль о том, что чернота — это остывшие звезды, а не пустота. Он основывает научную океанографию, пишет 30-томное исследование по Америке (первое комплексное изучение географии, истории, ботаники, экономики и т. п. одной страны). Все это говорит о его беспримерном трудолюбии,  физическом  и  умственном  совершенств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Гумбольдт совершает обширное путешествие по России, дает ее комплексное описание. Потом изучает общие методологические основы развития науки вообще, стремится создать всеобъемлющее здание картины мира. В 60-летнем возрасте читает цикл лекций «Космос», излагая системное учение о звездных мирах. Современники называли Гумбольдта «Аристотелем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Его вклад в науку огромен. Совершенных им деяний хватило бы на десятки жизней. Наверное, это свойственно всем великим людям: с таким же напором и интенсивностью жили М. В. Ломоносов, И. В. Курчатов, О. Ю. Шмидт, А. Л. Чижевский (последнего за многогранность способностей и свершений по праву называют русским Гумбольдтом).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ногогранность духовного богатства человека сегодня проявляется уже не у отдельных людей, а у множества наших современников. Космонавт А. Леонов оказался талантливым художником, академик А. Берг внес неоценимый вклад в радиолокацию, кибернетику, навигацию и педагогику. Многогранность личности свойственна и людям искусства. Многие актеры не только играют в кино, пишут сценарии, музыку к песням, но и с увлечением занимаются неактерскими делами. Сергей Бондарчук любит резьбу по дереву и достиг здесь немалых успехов. Блестяще моделирует и шьет себе платья Людмила Гурченко. Актер и режиссер Василий Шукшин известен и как талантливый писатель. Стихи Владимира Михалева с удовольствием читают любители поэзии. А работает он в Белгородской области, Старооскольском районе, в тихом и зеленом селе Терехове. Член Союза писателей, депутат, коммунист, автор шести сборников стихов, Михалев не бросает свою главную специальность: он пастух, и утверждает, что именно эта работа — главное в его жизни, она связывает его с землей, с природой, с народом и с поэз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широком значении духовный мир человека включает в себя высокую образованность, благородство чувств, понимание людей, культуру здоровья, эстетику внешнего вида, художественный вкус, т. е. могущество ума и красоту душ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конечном счете все элементы человеческой культуры отражаются в сфере общения, и потому общение с людьми —не просто культура поведения, это именно искусство жизни, основанное на духовном богатстве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не хотелось бы напомнить читателям высказывания по этому поводу А. П. Чехова и народной артистки СССР С. В. Гиацинтовой: «Воспитанность— это не только хорошие манеры, это нечто более глубокое и коренное в человеке. Это прежде всего его внутренняя интеллигентность. А внешне она выражается в обаянии» </w:t>
      </w:r>
      <w:r>
        <w:rPr>
          <w:rFonts w:cs="Times New Roman" w:ascii="Times New Roman" w:hAnsi="Times New Roman"/>
          <w:i/>
          <w:iCs/>
          <w:color w:val="000000"/>
          <w:sz w:val="28"/>
          <w:szCs w:val="28"/>
        </w:rPr>
        <w:t xml:space="preserve">(С. В. Гиацинтова). </w:t>
      </w:r>
      <w:r>
        <w:rPr>
          <w:rFonts w:cs="Times New Roman" w:ascii="Times New Roman" w:hAnsi="Times New Roman"/>
          <w:color w:val="000000"/>
          <w:sz w:val="28"/>
          <w:szCs w:val="28"/>
        </w:rPr>
        <w:t xml:space="preserve">«Какое наслаждение уважать людей!» (Л. </w:t>
      </w:r>
      <w:r>
        <w:rPr>
          <w:rFonts w:cs="Times New Roman" w:ascii="Times New Roman" w:hAnsi="Times New Roman"/>
          <w:i/>
          <w:iCs/>
          <w:color w:val="000000"/>
          <w:sz w:val="28"/>
          <w:szCs w:val="28"/>
        </w:rPr>
        <w:t xml:space="preserve">П. Чехов). </w:t>
      </w:r>
      <w:r>
        <w:rPr>
          <w:rFonts w:cs="Times New Roman" w:ascii="Times New Roman" w:hAnsi="Times New Roman"/>
          <w:color w:val="000000"/>
          <w:sz w:val="28"/>
          <w:szCs w:val="28"/>
        </w:rPr>
        <w:t>Надо научиться уважать людей, а это включает в себя чуткость и тонкость в обращении, внимательность, тактичность, скромность. Воспитанность — это результат огромной волевой работы личности над своим характером, это процесс перехода общечеловеческой культуры в культуру личную, индивидуальну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Моруа в автобиографическом эссе выразил суть общечеловеческой воспитанности в трех заповедях: не упрекай, не жалуйся, не объясняй. Вспомните ваши конфликты с окружающими, и вы поймете, что Моруа во многом прав. Однако надо в равной мере знать и чего нельзя и что надо делать. К вашим услугам вся многовековая мораль, сотни книг о культуре поведения. Но четыре правила особенно важны для сегодняшнего д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  В основу своего поведения кладите интересы дела.  Помните, В. И. Ленин сказал  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ъезде комсомола: «Мы говорим: нравственность — это то, что служит  разрушению  старого эксплуататорского общества и объединению всех трудящихся  вокруг   пролетариата,   созидающего   новое   общество коммунистов». У нас одно общее дело — строительство коммунизма, и каждый выполняет его маленькую  частицу.  Если  от  человека  есть  польза   для дела, умейте прощать ему недостатки, иногда просто делайте вид, что их не замечаете. Но, какими бы  красивыми  манерами  ни обладал человек,  как бы ни оправдывал свои поступки, он безнравствен, если наносит вред делу. В отношении к таким людям вы обязаны проявлять нетерпим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Хотите счастья — будьте счастливыми!   Как хотите и как умеете. Но только одно недопустим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ваше счастье строилось на несчастье других, чтобы ваши удовольствия причиняли другим неприятности. Вы поступаете безнравственно, если причиняете неприятности хорошим людям, если приносите вред делу, мешаете общей рабо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сякое общение добровольно.  Безнравственно заставлять себя любить,  требовать чего-то от друзей  и   родителей.   Воспитанный  человек  попросит  совета   в трудную  минуту  и   поблагодарит за помощь, если другие найдут ее возможной и целесообразной.  Нет ничего отвратительнее клянчения подачек и вымаливания льгот, привилегий, обещаний, клятв. Взаимность и добровольность — основа культуры общ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При   всех  прочих  равных  условиях   преимуществом пользуется пожилой человек, а потом женщина и дети. Не желающие уважать старость, деликатно относиться к женщине и оберегать чужих детей — всегда эгоистич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щая культура отражается в любви — высочайшем и благороднейшем из человеческих чувств. В юности люди много говорят и думают об этом, выбирают любимого и создают сем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м характеризуется настоящая любовь? Когда любишь, любая работа спорится, жить на свете радостно, весь мир прекрасен. Любовь делает человека сильнее, зорче, внимательнее. Кто полюбил, становится интересным, обаятельным внутренней красотой для всех окружающих, а не только для того, кого любит. Изменяемся мы, изменяется и наша любовь. Вот почему в 20, 30, 40 и 50 лет мы любим одного и того же человека, но каждый раз инач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стесняйтесь говорить любимой (любимому): «Я тебя люблю», делайте это каждый день и всю жизнь. И тогда в любом сердце вспыхнет страсть и никогда другой не будет нужен ва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стесняйтесь любить и чувствовать, стесняйтесь быть холодным, когда на сердце горячо. Кому нужно такое лицемер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бовь не только чувство, это труд, и творчество, и искусство. Любовь не ищут, ее создают. Любовь — всегда взаимовоспитание и самовоспит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духовном богатстве людей немалое место занимает дружб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ила дружбы столь же просты и свя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ружбу защищают всегда и всем, если потребуется, то и жизн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связывайте дружбу с деньгами и меркантильностью: все испорти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щищайте друга при всех, ругайте — наедине. Настоящий друг критику примет правильно, а друг фальшивый — обиди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бойтесь выбирать друга умнее себя или хотя бы. чем-то вас превосходящего. Равенство в отношениях — это не обязательно тождество умов и характе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основе настоящей дружбы всегда лежит большое общее дело. Общие же развлечения могут лишь скрашивать дружбу, но не станут ее основ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так, духовное богатство многогранно. Но оно всегда достигается одним способом — </w:t>
      </w:r>
      <w:r>
        <w:rPr>
          <w:rFonts w:cs="Times New Roman" w:ascii="Times New Roman" w:hAnsi="Times New Roman"/>
          <w:i/>
          <w:iCs/>
          <w:color w:val="000000"/>
          <w:sz w:val="28"/>
          <w:szCs w:val="28"/>
        </w:rPr>
        <w:t>через самовоспитание и труд.</w:t>
      </w:r>
    </w:p>
    <w:p>
      <w:pPr>
        <w:pStyle w:val="Normal"/>
        <w:shd w:fill="FFFFFF" w:val="clear"/>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МАСТЕРСТВО</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оворят, что отрочество и ранняя юность — возраст, когда короче всего расстояние от сердца до человечества. Молодость готова на все. Как будто бы просто решаются все мировые проблемы. А вот с профессией сложнее. Здесь много еще пока не выяснено для себя: на время или навсегда я приобретаю специальность, соответствует ли она моему призванию, что надо знать и уметь, чтобы быть в своем деле мастер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фессия раскрывает свои тайны не сразу. Относишься к ней с любовью — и она откроет такие глубины и красоты, что только диву даешься. Научитесь сначала понимать профессию, ценить ее, потом попытайтесь определить ее сложности, ее высоты и горизонты. Посмотрите, ведь у нас немало токарей-скоростников, слесарей-универсалов, классных строителей, шоферов, механизаторов сельского хозяйства. Вершин достигают в любой профессии, если стремятся к постоянному самосовершенствованию. Учиться есть у кого: мастера высокого класса по самым различным специальностям имеются в любом городе и се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читесь работать у старшего поколения, у своих наставников, у тех, кто являет образцы коммунистического отношения к труду. Прочитайте книгу «Новаторы» (М., 1972) о зачинателях новых методов труда, инициаторах социалистического соревнования, гвардейцах трудового фрон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 они прожили долгую и счастливую жизнь — 75—85 лет. Это не мало, если учесть, что Н. Изотов, А. Стаханов, И. Бураков, М. Демченко и их многочисленные последователи трудились с полной отдачей своих сил в течение десятилетий! Вспоминаются слова наркома машиностроения С. Орджоникидзе о таких людях: «Если Стаханов за смену дает 5—6 норм, значит за год он прожил 5—6 обычных человеческих лет». А из всей трудовой деятельности новатора складывается уже целая эпоха в жизни не только его самого, но и стра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стрельщики трудовых починов имели свои школы, своих учеников, росли вместе с ними, представляли страну за рубежом, становились во главе шахт, заводов, учились управлять государством. О них писали книги (иногда они сами писали книги о своих методах труда, как, например, А. Стаханов, П. Кривонос, М. Демченко), они учились, помогали отстающим бригадам. И при этом все имели хорошие, счастливые семьи. Интенсивность труда на общее благо раскрывала все грани их характера, делала их по-настоящему счастливыми людьми. У них было время для самосовершенствования, но не было для ничегонеделания; у них находились силы для любви, для подвига, но не было ни сил, ни времени для зависти и сплетен, для самолюбования и саморекламы. Люди великого дела всегда нравственно чисты и внутренне благород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создавался их характ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ван Бураков родился в бедной крестьянской семье. В школе учился успешно, грамота давалась легко, мальчик рос любознательным и смышленым. Но в 14 лет пришлось браться за кузнечное ремесло. Полюбил Иван его самозабвенно. В 1905 году включается в рабочее движение, в  1917 году вступает в  Коммунистическую партию, а в холодном и голодном 1918 году рабочий и парторг станции Москва — Сортировочная И. Бураков становится зачинателем коммунистических субботников. Об этом великом почине писал В. И. Ленин. Бураков стал потом инициатором комплектования «Поезда Ленина» для снабжения Москвы хлебом, это он предложил заменить продразверстку натуральным обменом промышленных товаров на хлеб, организовал шефство клубов над детьми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лександр Салов прошел тяжелую жизненную школу, в 8 лет осиротел, в 14 лет служил матросом на пароходе, участвовал в гражданской войне, был тяжело ранен, демобилизован, затем стал рабочим завода АМО. Он зачинатель шефства над отстающими бригадами. Впервые поставил вопрос о том, что труд надо сделать средством воспитания нового человека. Первым получил правительственную награду — орден Трудового Красного Знаме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икита Изотов — зачинатель движения за высокую производительность труда на своем рабочем месте. М. Горький назвал Изотова «богатырем Донбасса». Н. Изотов вырабатывал обушком 20 тонн за смену, тогда как обычно шахтеры выдавали на-гора не более 5 тонн угля. М. Горький заметил, что Н. Изотов довел тяжелый ручной труд до высоты искусства, создал школу, в которой учил передовым методам труда. Это было ново: столетия тайны мастерства держались в секрете, и нашелся человек, который сделал всеобщим достоянием свою профессиональную тонкость. Всю жизнь Н. Изотов учился: самообразование сочетал с учебой в Промакадемии, строил новые шахты, руководил трестами, жил полноценной творческой жизн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лексей Стаханов прожил трудное детство, не имел возможности учиться, но постоянно стремился к знаниям и к вершинам профессионального мастерства. Он был рабочим-интеллектуалом, рабочим новой формации. Именно поэтому и стал зачинателем движения, получившего его имя, движения, в котором соединялись знание технологии, умение трудиться, грамотное использование техники, новая организация труда. Заметим, что на свой рекорд А. Стаханов вышел вопреки воле руководства шахты, не верившего в то, что простой рабочий может создать новый метод добычи угля. Но партия и народ поддержали этот почи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лександр Бусыгин родился в крестьянской семье, где было 14 детей. С детства знал только одно — труд на поле от зари до зари. Первым вступил в колхоз, первым откликнулся идти работать на новостройку автозавода — теперь знаменитого Горьковского. Потом попросился в цех, где и стал кузнецом. Пытливый и любознательный, он изучал не только опыт рабочих, но и читал литературу по специальности, советовался с инженерами. А. Бусыгин стал зачинателем движения за высокую эффективность использования техники в кузнечном де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ожно продолжать рассказывать в таком же духе о Петре Кривоносе, Макаре Мазае, ткачихах Виноградовых, о токаре Павле Быкове, прядильщице Валентине Гагановой — обо всех тех, кто стал основателем движения за коммунистическое отношение к труду. Разные судьбы, а суть одна: все рано начали трудиться, отличались любознательностью, тягой к знаниям, пытливостью ума. А без этого нельзя ни исследовать космос, ни совершить научное открытие, ни создать новый метод производства. Все они любили свое дело, отдавали ему себя самозабвенно, заботились о людях, о товарищах по цеху и заводу, и просто были хорошими людьми. У всех наблюдалось стремление к высотам профессионального мастерства. Оно чаще всего осуществлялось посредством самообразования, сочетания труда с учебой в средних и высших учебных заведениях, обмена опытом работы с коллегами, с партнерами по социалистическому соревнован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вигом профессионального самосозидания можно назвать жизнь и деятельность выдающегося земледельца, народного академика, новатора нашей страны Терентия Семеновича Мальцева. Всю жизнь он прожил в селе близ Шадринска, на просторах Зауралья. Имя его знает каждый советский человек.  Земля и хлеб — судьба его, его лаборатория, все, чем он жил и живет до сих п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одился Т. С. Мальцев в семье старовера, где о грамоте и слышать не хотели; ему запрещали ходить в школу. Мальчик учился читать по оберткам конфет, по надписям вывесок, по догадке. А писать учился, выводя буквы на снегу, на песке. Однажды товарищи затащили мальчика в школу и дали ему книги. И Терентий начал читать учебники и книги по географии, истории, об устройстве Вселенной, а потом и о жизни праведников. Отец в испуге побежал к старику-уставнику: что делать? Тот решил: купить староверский псалтырь на славянском языке, и вскоре подростка уже просили читать в молельном доме. Но, странное дело, если все остальные слушали проповеди, не вникая в смысл уже умершего языка, то Терентий читал с пониманием, вникая в суть текста. Поэтому дьякон староверов и сказал, что из Терентия вырастет немолельщик, т. е. безбожник. Он был прав: там где начинается мысль, там кончается слепая в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вым изобретением Т. С. Мальцева было создание пароконного способа боронования. Потом в голодном 1911 году Терентию пришла мысль, что вывороченные плугом огромные пласты ссохшейся земли надо измельчить, чтобы сохранить влагу. До кровавых мозолей работали вручную все домашние, но зато урожай на их участке был гораздо выше, чем на остальны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олодость Т. С. Мальцева была наполнена и неудавшейся любовью, и необдуманным браком, и участием в первой мировой войне, и пленом, из которого вернулся лишь в 1921 году. Там, в Германии, под влиянием большевиков проходило формирование мировоззрения будущего ученого-самоучки, там вступил он в ряды Коммунистической партии. Старательно выучил немецкий, научился читать и писать на чужом языке, приглядывался к людям, а особенно — к культуре земледелия. Уже тогда перед ним встал вопрос: немецкая земля хуже, чем черноземная зауральская, а родит больше; с чем это связа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енью 1921 года избрали Т. С. Мальцева председателем сельского Совета. Только тянуло его не к работе с людьми, а к исследованию земли. Упросил он своего заместителя поменяться местами, взял на  себя  агрономическую часть дела.  В   1922  году изобретает борону с зубьями в виде желоб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тем временем в село пришли агрономия и агротехника. Терентий Семенович регулярно читает журнал «Сам себе агроном», ездит в агрономический кабинет при Доме крестьянина в Шадринске, беседует со специалистами, ведет среди односельчан агрономический кружок и испытывает новые сорта. Молодого земледельца-исследователя заметили, его первую статью одобрил М. Горький. Начался подвиг самообразования, в результате которого Т. С. Мальцев усвоил все основные научные концепции земледелия от Вавилова до Вильямса и стал творчески использовать их, подчас поднимаясь против святая святых тогдашней агрономической науки: трехпольного севооборота, раннего посева яровых, обязательного подъема земли плугом и т. д. Дважды Герой Социалистического Труда, почетный академик ВАСХНИЛ, депутат Верховного Совета СССР, лауреат Государственной премии, создатель новой системы безотвальной обработки почвы, человек, любимый народом, Т. С. Мальцев навсегда вошел в историю советского и мирового земледел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з многочисленных книг о Т. С. Мальцеве и интервью с ним встает образ жизни этого человека. Заповеди его просты, как сама жиз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Труд, наполненный мыслью, творчеством, и есть главное содержание жизни.  Когда  труд сопряжен с любовью, он сам по себе и наслаждение, и отдых. Поэтому ни разу за 60 лет в должности полевода Т. С. Мальцев не находился в отпуске, он ему не был нуже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Учиться      всю     жизнь — долг     человека. Т.  С.  Мальцев говорит о себе,  что он  грамотным родился,  хотя за  партой  никогда  не сидел.  В его кабинете — уникальная библиотека,  каждый томик которой не только изучен, но и проверен практикой. Учись,  чтобы  делать,  а  делая,  учись — вот девиз Т. С. Мальце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рирода умного человека всему научит. «Природа— моя академия,— утверждал Т. С. Мальцев.— Из нее, брат, никуда не выскочишь». Он не смотрел на  природу  как  на  предмет изучения;  в единстве с ней была вся его жизнь: «Ты в ней, а она в тебе. Ты в поле, а оно в тебе, и тогда созерцаешь его изнутри, как самого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Когда ты прав, стучись в любую дверь, борись до конца. А бороться Т. С. Мальцеву приходилось всю жизнь. В день 80-летия он рассказывал журналисту «Комсомольской правды»: «С 1930 года каждый  год  подряд  меня  каждую  весну упрекали  за поздний  сев.  И  каждую осень  потом отмечали  за урожай и морально, и материально...» А однажды, когда   вопреки   воле   Т.   С.   Мальцева   был   засеян клин в 400 гектаров, он сам сел на трактор и полосу  в середине этого поля перепахал, засеял заново.   Осенью   даже   самые   закоренелые   скептики убедились в его правоте: урожай на перепаханном участке был гораздо выш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Не терпи в себе пороков, не поступай вопреки совести. Первым среди пороков считает Т. С. Мальцев пьянство. За всю жизнь лишь дважды в молодости  он  бывал   на  гулянье  и  дал  зарок  никогда не пить. Второй порок — подхалимство, слепое преклонение  перед авторитетом.  Случалось,  выступал против   знаменитых   академиков   и   против   мнения отдельных работников районных и областных организаций,   но   не   поступался   своими   убеждени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949 году вышло специальное постановление ЦК КПСС, всесторонне проанализировавшее опыт работы Т. С. Мальцева и колхоза «Заветы Ленина». Партия всегда стояла на стороне дел и мыслей прославленного земледельца-самород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ый из выдающихся людей нашего времени прошел серьезную трудовую школу. Возьмем, к примеру, жизнь известных советских авиаконструкто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Н. Туполев — сын нотариуса, окончил гимназию в Твери, учился в Московском техническом училище (ныне МВТУ им. Баумана), в юности своими руками строил планеры, изготовил аэродинамическую трубу оригинальной конструкции, научился работать на десятках различных стан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В. Ильюшин — сын крестьянина-бедняка из Вологодской губернии, работал в поле, чернорабочим на красильной фабрике, служил в армии, овладел профессией моториста, окончил школу летчиков, летал, учился в военно-воздушной академ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И. Микоян — создатель Первых сверхзвуковых самолетов, ставивших рекорды скорости и высоты полета,— сын бедного крестьянина-армянина, учился одержимо, работал токарем на московском заводе «Динамо», служил в армии, а затем поступил учиться в военно-воздушную академ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С. Яковлев писал о себе: «Я пришел в стены академии не юнцом-школьником, а человеком хотя и с небольшим, но жизненным опытом, проработав четыре года в практической авиации — в мастерских и на аэродроме. Не жалею о том, что не сразу поступил в вуз, получив диплом на четыре года позже моих сверстни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о же самое можно сказать о генеральных конструкторах авиационных моторов. В. Я. Климов — сын крестьянина, учился в школе механиков, работал в лаборатории двигателей внутреннего сгорания и одновременно учился в МВТУ. Практическую школу жизни прошли и выдающиеся моторостроители А. Д. Швецов, А. М. Люлька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ибиряк А. И. Покрышкин, волжанин В. П. Чкалов, житель Твери М. М. Громов и тысячи знаменитых советских летчиков-асов обладали отменным здоровьем, железной волей и светлым умом, которые они закалили в труде, в борьбе с жизненными трудностями и испытаниями. По мнению М. М. Громова, человека сначала испытывает жизнь, а потом он уже может испытывать самоле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перь на передний край научно-технического прогресса выходит космическая техника. Первый космонавт Ю. А. Гагарин — выходец из рабочей семьи, выпускник ремесленного училища. Многие его товарищи пришли в космонавты из авиации, а в авиацию — из простых рабочих семей; они хорошо знают цену выращенному хлебу и тем машинам, которые поднимают человека в неб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енеральный конструктор космических кораблей академик С. П. Королев писал о себе: «Родился на Украине в 1906 г. в семье учителя. Воспитывали мать — учительница и отчим — инженер. Среднего общего образования получить сразу не удалось: не было условий». Мать научила французскому языку, а немецкий и английский он изучил самостоятельно. Сергей Павлович так продолжает рассказ о своей жизни:  «Окончил двухгодичную профессиональную школу, работал столяром, крыл крыши черепицей. Позднее перешел на производство, к станку. Мой трудовой стаж начался с 16 лет». Став студентом Киевского политехнического института, он продолжал работать, строил своими руками планер, конструировал самолеты, а затем и летал на них. Скупые строки из автобиографии: «Учебу приходилось совмещать с работой на производстве... Теория и практика, практика и теория—очень полезные вещ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кадемик М. В. Келдыш, немало сделавший для развития в СССР космической техники, в юности много работал физически; учился летать, уже будучи конструктором   мирового   центра   авиации   ЦА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сключений нет: </w:t>
      </w:r>
      <w:r>
        <w:rPr>
          <w:rFonts w:cs="Times New Roman" w:ascii="Times New Roman" w:hAnsi="Times New Roman"/>
          <w:i/>
          <w:iCs/>
          <w:color w:val="000000"/>
          <w:sz w:val="28"/>
          <w:szCs w:val="28"/>
        </w:rPr>
        <w:t xml:space="preserve">школа жизни, школа труд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бязательное условие успеха в любой деятельности, преодоление трудностей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сновной путь выработки характ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уть к вершинам любой профессии не так уж длинен — 6—10 лет, если к работе относиться с величайшей добросовестностью и постоянно искать способы своего совершенствования, заниматься профессиональным самовоспитанием. Героями Социалистического Труда и лауреатами Государственных премий становятся в 30—35 лет и даже раньше и в этом же возрасте избираются депутатами Верховных Советов республики и Союза ССР. «Слава тебя найдет» — поется в песне, только для этого надо стремиться к совершенству, не успокаиваться на достигнутом, отдавать своему делу все свои способ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ным кажется не очень привлекательной, скажем, профессия механизатора или животновода, токаря или слесаря. Некоторые начинают учиться этим специальностям с установкой: это временное дело, потом я стану инженером, геологом, журналистом и и т. д. Социологи установили, что только у 12 % избравших профессии в сфере материального производства произошел устойчивый и окончательный выбор. Значит, у большинства из тех, кто учится в СПТУ и ПТУ, да и приступил к работе на производстве, нет ответственного отношения к профессии, полной самоотдачи в труде. А это и расхолаживает человека на всю жизнь. Правда, потом уже свыше 60 % выпускников ПТУ находят немало привлекательных граней в своем труде, им начинает нравиться их специальность. Но теряется немало драгоценного времени. Если человек не вник в суть своей профессии, если не захотел овладеть ею всерьез с самого начала, он вынесет из учебного заведения лишь малую толику того, что мог бы взять. Любой профессией надо овладевать с таким напором и активностью, с такой страстностью и интересом, как если бы это был выбор навсег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не прошли даром для вашего духовного обогащения годы постижения будущей специальности, надо учесть следующ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Нельзя учиться  и  в то же  время  пренебрежительно относиться к будущей профессии. В годы учебы вырабатывается ваш стиль жизни, независимо от   того,   окончателен   ваш   выбор   профессии   или носит временный характ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В  обучении  любой  профессии   формируются качества, необходимые для жизненного самоопределения вообще: трудовая активность, умение трудиться сообща, умение рассчитывать свои силы в труде, преодолевать трудности в работе, самоконтроль за ходом и результатами своей деятельности, отработка самоорганизации труда, умение добиваться высокого качества при выполнении работы и т. д. Эти качества  нужны всем: актеру и  писателю, токарю и ученому, врачу и инженеру, комсомольскому работнику  и   руководителю  колхоза.   В  любой  области, чтобы  достигнуть  вершин,  нужен трудовой     опыт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Лишь стремление  к вершинам  мастерства  в состоянии раскрыть ваши способности. Труд вполсилы, учеба вполсилы ослабляют целеустремленность и губят способности. Только напряжение и высочайшая активность в учении и труде помогут вам окончательно  найти себя. Других путей  к жизненному самоопределению не существу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Превратите процесс получения специальности в школу жизненной борьбы и выработки характера. Еще не было поколения, которому легко бы пришлось в жизни. Ваше поколение история уже испытывает на прочность, и надо готовить себя к любым жизненным испытаниям, быть стойким в единоборстве противоположных социальных систем. В этой борьбе пригодится все, что дает вам сегодня ваша подготовка к профессии: ум, талант, культура, сильная воля, физическая закал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ворческий труд — еще одна грань профессионального совершенства. В сущности, вся эта книга — о самовоспитании людей творческого склада у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оспитание творческих качеств — процесс длительный и непростой. Давайте поразмышляем: чем отличается творчески думающая и действующая личность от других? Для нее любимое дело — самое привлекательное в жизни, добросовестный труд— потребность и наслаждение, совершенствование себя в процессе работы — естественное состояние. Творчество предполагает нестандартное мышление, нетерпимость к косности, отвращение к банальности, способность личности создавать новые идеи, бескорыстно делиться ими со всеми, кто в этом нуждается. В большинстве своем люди творческого склада бывают непритязательны к условиям жизни, если есть возможность творить; проявляя порой практическую беспомощность в некоторых житейских вопросах, они в то же время активны, напористы в борьбе за внедрение передовых методов тру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днако есть и опасность для одаренного человека — тщеславие. С. В. Образцов предупреждает: «Тщеславие — это очень сильный источник человеческой энергии, сильное горючее. На этом горючем развивали бешеные скорости и актеры, и художники, и писатели. Старт часто бывал поразителен по эффекту, финиш — всегда авария. Потому что на горючем тщеславия сгорает прежде всего талан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творчества необходимы: постоянное развитие ума и воображения; наличие обширных знаний, эрудиция; способность самостоятельно решать жизненные задачи, предвидеть будущее; умение мыслить масштабно, широко, охватывая взглядом все связи окружающего мира; критическое отношение к догмам, к тому, что уже изжило себя в производстве, науке и технике; умение учитывать мнение других, воспринимать критические замечания, отказываться от заблуждений и исправлять ошиб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и качества можно развить у себя, ес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тренировать ум, решая нестандартные зада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находить причины и пути преодоления каждого  отрицательного  явления  жизни,   собственных неудач,  равно  как и  ключ к загадкам  научных и технических пробл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критически относиться к каждому сомнительному факту, сенсации, к своим собственным идеям, исходить  из  того,  что  совершенству   нет  пре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развивать у себя вдумчивое отношение к самому  будничному  делу,   всегда   спрашивать   себя: «Что еще можно сделать для улучш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совершенствовать   склонность   к  остроумию, неожиданным решениям, разумному риску, дерзости в интересах 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познавать себя как работника и человека, ибо знание своих сил и способностей, умение управлять собой стимулирует деятельность сознания,  создает творческое настро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развивать способность смотреть на обычное под необычным углом зр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формировать у себя привычку трудиться старательно, терпеливо, качественно, какую бы работу ни пришлось выполня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9)  приучать себя поддерживать порядок на рабочем месте, вырабатывать умение обращаться с инструментами, оборудованием, механизмами, привычку к точности, деловитости, бережному отношению к рабочему време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0)  развивать активность в труде, вкус к работе, умение получать от нее удовольствие, пользоваться в   работе   технической   документацией,   чертежами, план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1)   овладевать умением контролировать себя с необходимой   степенью  точности   и   объектив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2)  обучаться умениям и навыкам научной организации   труда   на   уровне  требований   психологии труда и технологии производ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работе над собой большое значение имеет организация физического труда. Помните, действие — источник психического развития. Практические действия — основа познания. Следовательно, в трудовом самосовершенствовании происходит развитие психики в целом, а не только формирование трудовых умений и навыков. Наивысшая производительность труда — свидетельство и наивысшей его организации и высокого уровня развития человека. Организация труда в социалистическом обществе есть не только организация действий, но и в значительной мере организация всей психической жизни людей, их отнош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процессе труда прежде всего устают не руки, а внимание, ослабевает не мышечная сила, а точность, координация движений. Насыщение труда умственными элементами повышает и мышечную активность. Механические тренировки и слепое копирование навыков труда других людей малоэффектив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выполнении той или иной работы надо сочетать элементы сознательного и автоматизированного труда. Элемент полной осознанности способствует тому, что навыки усваиваются в 3—4 раза быстрее, чем при неясностях. При формировании навыка необходимо определить наиболее целесообразную рабочую позу, сочетать выполнение привычных рабочих движений с элементами нового; отработку новых элементов осуществлять с постоянным возвращением к известному. Когда новый навык закреплен, его следует включить в общую систему имеющегося трудового опы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обходимо ознакомиться с правилами научной организации физического тру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Рабочим движениям нужно придавать естественность, простоту, плавность, экономность, симметричность.  Горизонтальные движения должны сочетаться с вертикальны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Мышечные усилия должны  быть преимущественно динамические,  непрерывные,  позволяющие чередовать действия разных мышц, посильные, организованные,  ни  в  коем  случае  не  беспорядочны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Важно уметь улавливать ритм труда, создавать композицию движений;  надо строить работу, а  не приспосабливать свои движения для  изготовления той или иной вещ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удовой опыт включает в себя умения и навыки работы, трудовые привычки. Они не только дают возможность успешно трудиться, но и являются «строительным материалом» характера человека, живут в нас до старости. Поэтому надо любую работу организовывать как выработку умений, навыков, полезных привычек. Это — лучший путь развития своих трудовых сил и способн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лезно знать и помнить ряд правил трудового процесса, составить своего рода памят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горизонтальной плоскости движения рук быстрее и точнее, чем в вертикальн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ибольшая скорость и сила движения — сверху вниз, наименьшая — снизу ввер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корость движения правой руки «слева направо» больше, чем в обратном направлен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ращательные движения в 1,5 раза быстрее поступательны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именьшая затрата сил происходит при движении «толчками» с постоянным чередованием скор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раектория рабочих движений не должна выходить за пределы оптимальной рабочей зо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Целесообразно перемещать предметы плавными, скользящими движениями, не поднимая и не перенося 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обиться ритмичности рабочего цикла, постоянно избавляясь от лишних действий, от резких и неестественных движ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вномерно   распределять   работу   между   левой   и   правой • руками, между всеми группами мышц каждой ру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детали лучше по направляющим, избегать движений, которые требуют точной ручной установ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носить в физический труд постоянную работу мысли: это не только способствует рациональной организации труда, но и уменьшает утомляемость, возбуждает интерес к труд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тоянно осуществлять контроль за ходом и результатами своего труда: самоконтроль повышает скорость складывающихся трудовых умений и навыков на 45—60 %, способствует значительному росту производительности труда и снижает бра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полнять четыре правила экономии движений: одновременного движения обеих рук, симметричности движений, посильности и естественности движ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иодически изменять позу и ритм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тоянно совершенствовать оснащение рабочего места, каждый раз организуя его так, чтобы все было под рукой и исключало лишние дви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момент усталости вводить перерыв продолжительностью 5—10 минут, лучше всего посредством небольшой производственной гимнастики, во время которой упражняются бездействовавшие в труде группы мышц.</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ъединять движения чрезмерно простые и монотонные в более сложные и разнообразные по содержанию; не допускать дробления опера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работе на станке, механизмах усилие на рабочие органы управления (кнопки, рычаги и др.) не должно превышать 4 кг, а пальцами — 1—2 кг; пульт управления должен находиться в пределах досягаемости рук с основного места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мните, что эстетическая организация труда (озеленение цехов, покраска в светлые тона станков и стен и т. д.) снижает утомляем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ледует строго соблюдать гигиену физического труда: обеспечивать постоянную интенсивную вентиляцию воздуха, снижение шума. Запомните, что </w:t>
      </w:r>
      <w:r>
        <w:rPr>
          <w:rFonts w:cs="Times New Roman" w:ascii="Times New Roman" w:hAnsi="Times New Roman"/>
          <w:i/>
          <w:iCs/>
          <w:color w:val="000000"/>
          <w:sz w:val="28"/>
          <w:szCs w:val="28"/>
        </w:rPr>
        <w:t>профессиональное самосовершенствование необходимо сочетать со всеми другими видами работы над собой.</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БУДЬТЕ ЗДОРОВЫМИ И КРАСИВЫМИ!</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асота и здоровье — необходимые грани человеческого совершенства, в сущности они неразделимы, и здесь уместно говорить о физическом и эстетическом самовоспитании. Спорт, к примеру, делает человека не только здоровым, но и красивым (стройность тела, точность и гармония движений). Уже с 13—14 лет становится доступным эстетическое самовоспитание и еще ранее — физическ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молодости избыток сил нередко компенсирует заботу о здоровье; кажется, что жизнь вся еще впереди и организм вынесет любые нагрузки. Недаром в народе говорят, что цену здоровью узнают только после того, как оно потеряно, что существуют тысячи способов уничтожить здоровье и тысячи болезней, чтобы его испорти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 всех медицинских книгах главенствует одна мысль: лекарства и уход за больным приносят пользу, если стимулируют действие сил природного защитного механизма. Не надейтесь лечением подменить заботу о собственном здоровье. Если вы его потеряли, то можно только задержать на некоторое время его ухудш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И. Ленин постоянно заботился о здоровье сотрудников Совнаркома, с которыми вместе работал, иногда проводил через заседание Совнаркома прямые решения о том, кому в обязательном порядке нужно ехать отдыхать, кому выделить квартиру из-за заболевания туберкулезом, кому выдать путевку в санаторий. В. И. Ленин утверждал, что здоровье человека в социалистическом обществе — это не только личное, но и государственное достоя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самом деле, человек болеет, а лечит его государство, оно же оплачивает бюллетень. В каждого из нас вложено немало государственных средств. Например, стоимость обучения в вузе и училище колеблется от 2,5 до 4,5 тысячи  рублей  в  год на одного обучающегося. Затраты общества каждый из нас должен оправдать. Поэтому, действительно, наше здоровье — это государственное достояние, и беречь его — наша гражданская обязан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 значит быть здоровым? Эталоном здоровья, живым Ильей Муромцем называли Ивана Поддубного. Этому богатырю повезло трижды. Он унаследовал отменное здоровье от могучего деда, прожившего 135 лет, от силача-отца — двухметрового гиганта — и физически крепкой матери. Его детство и юность были наполнены трудом. Он жил в то время, когда спорт только зарождался, требуя могучих и сильных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кружность груди Поддубного составляла 134 см, тогда как у самых знаменитых борцов она редко превышает 120 см. Иван накапливал силы, пася скот, играючи подымая баранов. В 17 лет он пошел работать грузчиком. Здесь, в Крыму, его и приметили любители атлетики. Прочел Поддубный об атлетизме и загорелся им. В Феодосии рискнул выйти на ковер померить силы с борцом из цирка и потерпел поражение. Но не смирился с этим. Пользуясь изданными пособиями, Иван составил режим своих тренировок. Были и потом поражения, даже на чемпионате мира, но каждый раз Поддубный только усиливал размах своих тренировок. И, став чемпионом мира в начале века, он пять лет подряд не уступал этот титул, а впоследствии заслужил самое высокое звание, какое неофициально возможно в спорте,— звание чемпиона чемпионов. Даже в 72 года он был непобедим на борцовском ковр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оспитанием создал себя и другой выдающийся богатырь — эстонец Георг Лурих. С детства он мечтал стать таким же сильным, как герой эпоса «Калевипоэг». Будучи учеником реального училища в Ревеле, вступил в школу атлетов. Но главные соревнования проходили на гумне, где он боролся с деревенскими мальчишками, поднимал увесистые камни. Сэкономив деньги на сладостях, Георг купил гири. Тренировки дали результат: хилый подросток превратился в богатыря. Рост юноши за 10 лет тренировок увеличился с 150 до 177 см, вес — с 50 до 90 кг. Георг учился и дальше в различных атлетических школах, осваивая классическую борьбу, а затем и все другие виды борьбы — вольную, швейцарскую, турецкую, грузинскую. Он занимался тяжелой атлетикой, был великолепным бегуном. Георг Лурих стал прекрасным педагогом. Вот несколько его мыслей, которые пригодятся тем, кто занимается физическим самовоспита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тлетом может сделаться любой,— еще тогда, когда человек лежит в колыбели, природа вручает ему удостоверение о том, что он может стать таким же сильным, как, например, 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прасно многие родители расстраиваются по поводу того, что их сын, занявшийся вопреки их совету спортом, слишком быстро вырастает из своей одежды, ибо должны же мы признать, что одежду можно приобрести новую, а здоровье не купишь ни за какие день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урих в совершенстве изучил свое тело, разработал систему упражнений, с помощью которых целенаправленно развивал у себя ту или иную группу мышц. Он, в сущности, управлял ростом своей мускулатуры, придавая телу не только силу, но и красо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пыт выдающихся спортсмено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ов свидетельствует о необходимости постоянного физического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жим и постоянные тренировки — основа спортивных успехов всех выдающихся спортсменов. Исключений нет. Как только талантливый спортсмен начинал упиваться славой, бросал тренировки, нарушал режим, принимал участие в пиршествах, он уже не мог догнать своих соперни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ногие недостатки здоровья можно компенсировать спортом. Лурих был хилым подростком, знаменитая конькобежка Инга Воронина болела туберкулезом, выдающийся прыгун Валерий Брумель страдал хроническим гастритом и т. п. Спорт — незаменимое лекарство от разных физических и нравственных недуг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ый спортсмен с учетом особенностей своей личности обычно обретает качества, которых нет у других. Луриха нельзя было положить на обе лопатки, потому что он всегда выворачивался из положения «партер». Поддубный имел такие мощные мышцы лопаток, что никогда ими не касался ковра, какие бы усилия ни применял противник. Братья Знаменские обладали длинным и мощным спуртом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каждого выдающегося спортсмена характерна гармония развития как физических, так и духовных сил. Герой Советского Союза чемпион страны в лыжных гонках 1938—1939 годов Владимир Мягков, кроме любимого вида спорта, занимаясь еще бегом, боксом и прыжками в воду с вышки, одновременно успешно учился в 1-м Ленинградском медицинском институте. Самый сильный человек планеты Юрий Власов (до сих пор не перекрыт его рекорд поднятия тяжести на килограмм собственного веса) стал крупным ученым, доктором технических наук, видным советским журналистом. Никогда надолго в спорте не удерживался тот, кто занимался только спортом. Существует определенная закономерность: духовное обогащение обеспечивает интенсивное развитие нервной системы, управление собой, а следовательно, и создает предпосылки для гармонического физического развития, оптимального использования резервов организ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стоящий спортсмен обладает умением сосредоточиваться и побеждать после того, как потерпел поражение. Например, шахматист Александр Алехин после проигрыша обязательно два-три раза подряд побеждал любого противника. Инга Артамонова — первая чемпионка мира в истории советского конькобежного спорта — всегда побеждала, если начинали терпеть неудачи ее товарищи по коман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ждый спортсмен разрабатывает систему тренировок, учитывая общие рекомендации и свои индивидуальные особенности, возможности. Например, Иван Поддубный в качестве тренировки боролся с быками; наперегонки бегали с ведрами, полными водой, братья Знаменские. Весь их образ жизни органически включался в тренировку физической силы, спортивных умений и навы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порт несовместим с пристрастием к курению и алкоголю. Иван Поддубный с отвращением говорил о вине и табаке, называя их добровольным дурманом и дьявольским зельем, которые разрушают здоровье и силы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стать сильным и крепким физически, необходимо постепенно усложнять задачи и содержание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Точно выполнять режим и постепенно вводить в него физзарядку, вечерние прогулки и элементы спортивных занят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Тщательно отработать культуру дыхания. Оно должно быть полным, сильным,  с постоянным  напряжением грудной клетки и брюшной полости; надо 4—5 раз в день делать специальную дыхательную гимнасти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Научиться ходьбе как искусству, тренировать осанку, мягкий и упругий ша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Научиться крепко спать. Для этого за полтора часа до сна  нужно прекратить всякую работу, сделать   вечернюю   прогулку,   проветрить   комнату, приготовиться ко сну.  В постели стараться не думать о делах, а настраиваться на сон самовнушением: «Хочу спать, спать!» Научитесь просыпаться в определенное время. Для этого вечером посмотрите на часы, зафиксируйте, в каком положении должны быть стрелки, и дайте себе задание: «Проснуться в 7 часов». Немного тренировок, и вы научитесь это дел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тем уже можно начать регулярные занятия каким-либо видом спорта. Возможности для этого есть на любом предприятии и в любом учебном заведении. Там вы получите дальнейшие инструкции по поводу спортивного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юности стремление быть красивым чаще превращается в следование моде и злоупотребление косметикой. Конечно, обаятельным быть приятно. Но красота есть отражение духовного и физического совершенства. В Молдавии говорят: «Красота без мудрости словно цветок в грязи». Русские пословицы подтверждают: «Не все то золото, что блестит», «Хорош на вид, а раскусишь — рот кривит», «С виду хорош, да продаст за грош» и т. 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нешняя красота обманчива. Редко красивый парень или красивая девушка не избалованы вниманием, не заражены самомнением, амбицией, повышенными притязаниями на исключительность во всем, что касается собственной персо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ной раз нужны серьезные встряски на жизненной дороге, удары судьбы, чтобы человек перестал быть самовлюбленным эгоистом, упивающимся своей красот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вам досталась красота, будьте с ней осторожны. Помните, внешняя красота — это визитная карточка, которую природа выдала вам случайно, заслуги вашей в том нет. Истинная красота — ясный ум и доброе сердце. Что вы будете представлять собой на самом деле — это зависит от вас. Не теряйте времени на выслушивание комплиментов, не давайте возможности раздуваться вашему тщеславию. Дополните свою внешнюю красоту красивой душой и светлым умом, в их обрамлении ваша красота засверкает еще ярче и сохранится надол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тем, кто кажется самому себе некрасивым, другой совет: создайте свою красоту. Почти две трети мужчин откровенно признают, что им нравится больше всего во внешности женщины красивая фигура, тонкий стан, стройные ноги, изящная походка. Но ведь все это создается спортом, тренировк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асота неотделима от гигиены. Русская пословица свидетельствует: «Мойся белее, будешь милее». Украинская пословица метко замечает по этому поводу: «Сорочка бела, так и жена мила». «Чистота для женщины — лучшая красота»,— гласит народная мудрость разных стран. Эстонцы замечают: «Чистоплотность — украшение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пытки замаскировать свои изъяны красивой одеждой нередко дорого обходятся любительницам моды. Туфли на высоком каблуке хороши для торжественных случаев, тогда они подчеркивают естественную женскую красоту. Ношение такой обуви каждый день ведет к плоскостопию, отложению солей, вырабатывает не лучшую походку и портит осанку в целом. Постоянные завивки на бигуди — одна из причин выпадения волос на голове женщины уже к 35—40 годам. Юность красива сама по себе, и разумное использование естественного обаяния — это и показатель скромности девушки, и хороший фундамент для сохранения привлекательности на долгие г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сколько советов в заключ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мните слова Г. Гейне: «Я не знаю большей красоты, чем здоровье». Красота — это и здоровый цвет лица, и высокая работоспособность, и веселость в общении, и гармония движений, и стройность фигуры, осанка. Труд, спорт, здоровый и четкий режим — вот истинные волшебники, помогающие быть обаятельным в молодости и сохранить обаяние в зрелом возрас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т лучшего украшения для человека, чем ум и вкус. Первый всего важнее. Самым красивым человеком в Греции считали Пифагора: он был не только внешне обаятельным, но и умнейшим человеком своего времени, ученым, мыслител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кус — производное от ума, но это еще и определенное эстетическое развитие. О вкусе судят по тому, умеет ли человек соблюдать меру в одежде, косметике и движениях. Иногда о вкусе и чувстве меры можно судить по простому факту: девушка идет на свидание расфранченная, эффектно-броская, а парень ее ждет одетый скромно, по-деловому. Такое несоответствие уже само по себе создает неловкость. Надо так одеваться и вести себя, чтобы у людей возникала симпатия к обоим; чтобы можно было сказать: «Как они вместе хорошо смотря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асота — дар, который нуждается в уходе, требует терпения и повседневного внимания. Но красота еще и результат собственных усилий, всего того, что человек создает образом жизни, всесторонним развитием. Духовная красота облагораживает любую внешность. Без духовной красоты теряет цену любая природная привлекательность. Рассказывают, что однажды Сократ увидел красивейшего юношу, который пришел послушать его. Все восхищались красотой юного Аполлона, а Сократ обратился к нему так: «Скажи мне что-нибудь, я хочу знать, действительно ли ты краси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асоту создают не сразу. Посмотрите вначале на себя в зеркало. Честно скажите, что в себе нравится и что нет: лицо, бедра, живот, грудь, руки, ноги. Лицо украшают умные глаза; постарайтесь развивать свой интеллект, и живые искорки сами появятся у вас во взгляде. Руки и ноги приобретают разную конфигурацию в зависимости от ежедневных физических упражнений. Не говорите только, что у вас нет времени: на здоровье и красоту вы обязаны его всегда най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асота — это гармония движений. Понаблюдайте за собой: как вы встаете, как садитесь, двигаетесь. Изяществу движений надо учиться долго и терпеливо, потом это станет вашей привычк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обое внимание уделяйте гигиене, утреннему и вечернему туалету. Вода — основное средство гигиены, она снимает усталость, заряжает бодростью, делает нас чистыми, здоровыми и привлекательными. Приучайтесь утром обмываться до пояса, вечером— обязательно принимать душ. Температура воды вначале должна быть 40—50 градусов, затем снижайте до 30—25. Постепенно приучайтесь принимать ванну и душ обычной комнатной температур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ледите за зубами, помните: естественные здоровые зубы — ваша гигиеническая характеристика, украшение вашей улыбк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конец, возненавидьте лень, изнеженность, томность, манерность — все то, что в жизни приносит не пользу, а вред. У каждого нормального человека всегда есть возможность быть здоровым, красивым, интересным для людей человеком, а это и есть обаяние — суть всякой красот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самообразовани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збука </w:t>
      </w:r>
      <w:r>
        <w:rPr>
          <w:rFonts w:cs="Times New Roman" w:ascii="Times New Roman" w:hAnsi="Times New Roman"/>
          <w:color w:val="000000"/>
          <w:sz w:val="28"/>
          <w:szCs w:val="28"/>
        </w:rPr>
        <w:t>нравственности / Сост. А. И. Алексеева.— М.: Мол. гвардия, 1976.—21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льтшуллер Г. С.   </w:t>
      </w:r>
      <w:r>
        <w:rPr>
          <w:rFonts w:cs="Times New Roman" w:ascii="Times New Roman" w:hAnsi="Times New Roman"/>
          <w:color w:val="000000"/>
          <w:sz w:val="28"/>
          <w:szCs w:val="28"/>
        </w:rPr>
        <w:t>Алгоритм изобретения.— М.: Моск. рабочий, 1973,— 29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мосов Н. М. </w:t>
      </w:r>
      <w:r>
        <w:rPr>
          <w:rFonts w:cs="Times New Roman" w:ascii="Times New Roman" w:hAnsi="Times New Roman"/>
          <w:color w:val="000000"/>
          <w:sz w:val="28"/>
          <w:szCs w:val="28"/>
        </w:rPr>
        <w:t>Раздумья о здоровье.— М.: Мол. гвардия, 1979.— 17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ладиславский В. </w:t>
      </w:r>
      <w:r>
        <w:rPr>
          <w:rFonts w:cs="Times New Roman" w:ascii="Times New Roman" w:hAnsi="Times New Roman"/>
          <w:color w:val="000000"/>
          <w:sz w:val="28"/>
          <w:szCs w:val="28"/>
        </w:rPr>
        <w:t>Сколько жить тебе, человек.— Минск: Выш. шк., 1981.— 17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лков Б. А. </w:t>
      </w:r>
      <w:r>
        <w:rPr>
          <w:rFonts w:cs="Times New Roman" w:ascii="Times New Roman" w:hAnsi="Times New Roman"/>
          <w:color w:val="000000"/>
          <w:sz w:val="28"/>
          <w:szCs w:val="28"/>
        </w:rPr>
        <w:t>Для тех, кто работает и учится.— Минск: Беларусь, 1977. — 198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астев А. К. </w:t>
      </w:r>
      <w:r>
        <w:rPr>
          <w:rFonts w:cs="Times New Roman" w:ascii="Times New Roman" w:hAnsi="Times New Roman"/>
          <w:color w:val="000000"/>
          <w:sz w:val="28"/>
          <w:szCs w:val="28"/>
        </w:rPr>
        <w:t>Как надо работать.— М.: Экономика, 1972.— 478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икулин А. А. </w:t>
      </w:r>
      <w:r>
        <w:rPr>
          <w:rFonts w:cs="Times New Roman" w:ascii="Times New Roman" w:hAnsi="Times New Roman"/>
          <w:color w:val="000000"/>
          <w:sz w:val="28"/>
          <w:szCs w:val="28"/>
        </w:rPr>
        <w:t>Активное долголетие.— М.: Физкультура и спор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1977,—112 с. </w:t>
      </w:r>
      <w:r>
        <w:rPr>
          <w:rFonts w:cs="Times New Roman" w:ascii="Times New Roman" w:hAnsi="Times New Roman"/>
          <w:b/>
          <w:bCs/>
          <w:color w:val="000000"/>
          <w:sz w:val="28"/>
          <w:szCs w:val="28"/>
        </w:rPr>
        <w:t xml:space="preserve">Орлов А. Б. </w:t>
      </w:r>
      <w:r>
        <w:rPr>
          <w:rFonts w:cs="Times New Roman" w:ascii="Times New Roman" w:hAnsi="Times New Roman"/>
          <w:color w:val="000000"/>
          <w:sz w:val="28"/>
          <w:szCs w:val="28"/>
        </w:rPr>
        <w:t>Склонность и профессия.— М.: Знание, 1981.—  96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ереведенцев В. И. </w:t>
      </w:r>
      <w:r>
        <w:rPr>
          <w:rFonts w:cs="Times New Roman" w:ascii="Times New Roman" w:hAnsi="Times New Roman"/>
          <w:color w:val="000000"/>
          <w:sz w:val="28"/>
          <w:szCs w:val="28"/>
        </w:rPr>
        <w:t>Человек выбирает профессию.— М.: Знание, 1980.—   94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гирер Е. И. </w:t>
      </w:r>
      <w:r>
        <w:rPr>
          <w:rFonts w:cs="Times New Roman" w:ascii="Times New Roman" w:hAnsi="Times New Roman"/>
          <w:color w:val="000000"/>
          <w:sz w:val="28"/>
          <w:szCs w:val="28"/>
        </w:rPr>
        <w:t>Развитие способностей исследователя.— М.: Наука, 1969.— 232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оветский </w:t>
      </w:r>
      <w:r>
        <w:rPr>
          <w:rFonts w:cs="Times New Roman" w:ascii="Times New Roman" w:hAnsi="Times New Roman"/>
          <w:color w:val="000000"/>
          <w:sz w:val="28"/>
          <w:szCs w:val="28"/>
        </w:rPr>
        <w:t>этикет/Сост. Л. Г. Гринберг.— Л.: Лениздат, 1972.— 238 с.</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УЧИТЕСЬ</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ВЛАСТВОВАТЬ</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ОЙ</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Воля — оружие победы</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
          <w:bCs/>
          <w:color w:val="000000"/>
          <w:sz w:val="28"/>
          <w:szCs w:val="28"/>
        </w:rPr>
        <w:t>Себя преодолеть!</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воспитание мужества</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Я — ОРУЖИЕ ПОБЕДЫ</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ить — значит бороться. Надо уметь сосредоточить усилия на главном, преодолевать трудности на своем пути, отказываться от соблазнов, заставить себя действовать даже тогда, когда силы на исходе. За себя тоже надо уметь бороться, как и постоять за товарища, дать отпор наглецам, проявить решительность и мужество во имя общего дела, если это необходимо, пожертвовать собой. Все это вместе взятое есть не что иное, как совершенная воля, которая включает в себя верность высокой идее, целеустремленность, решительность, смелость, самообладание. Народная мудрость утверждает: «Победи сначала самого себя, а потом — врагов»; «Как может повелевать другими не владеющий со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ля человека имеет природную основу — механизм саморегуляции. Обмен веществ в организме, возбуждение и торможение — биолого-психическая база для развития самостоятельности и самообладания. Природный инстинкт самозащиты предполагает как осторожность, так и смелость в борьбе за самосохранение. И когда о ком-то говорят, что он родился слабохарактерным, это неверно: волевым или безвольным человек становится в процессе приобретения жизненного опыта, воспитания и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кусству владеть собой может научиться каждый. Пушкинский Онегин призывал Татьяну: «Учитесь властвовать собой». Лопе де Вега эту же мысль выразил та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м больше трудностей в борьбе, Тем и победа будет краше; Не в этом ли величье наше, Чтобы велеть самим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вырабатывается в человеке главное условие его успеха в любой деятельности — упорство в достижении це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мер великих людей дает точный ответ: воля формируется в борьбе с трудностями, в их преодолении, она вырабатывается с ранних лет в трудовом образе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И. Ленин мог работать по 15—20 часов в сутки годами, десятилетиями. Феноменальное трудолюбие помогало ему развить силы и способности, преодолевать бесконечные препятствия на пути создания и укрепления марксистской партии в России, осуществления революции, организации первого в мире государства рабочих и крестьян. Борьба с внешними и внутренними врагами Страны Советов требовала огромного умственного и физического напряжения. А в каких тяжелых условиях пришлось искать и утверждать себя молодому Ленину! Смерть отца и казнь брата Александра — детство; исключение из Казанского университета, подготовка всего курса наук юридического факультета Петербургского университета, сдача экзаменов экстерном за полтора года — это юность. Зрелость начинается с ареста, двух лет тюрьмы и трех лет ссылки в Сибири. Затем, за исключением краткого возвращения на родину в 1905—1907 годах, эмиграция, более чем на десятилетие оторвавшая Ленина от России. Он так и охарактеризовал впоследствии свою жизнь: «Вот она, моя судьба: одна боевая кампания за другой — против политических глупостей, пошлостей, оппортунизма и т. д.». Преодолеть столь тяжкие испытания и при этом оставаться человеком высочайшей нравственности, гениальной прозорливости, громадного ума, необыкновенного организаторского таланта мог только человек огромной во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борьбе с трудностями формировался гений Н. И. Лобачевск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2 лет сын вдовы уездного землемера Николай Лобачевский поступил в Казанскую гимназию. Его приняли в гимназию потому, что он обладал феноменальной способностью решать быстро в уме трудные математические задачи. Повезло Николаю Лобачевскому на учителя математики: им был одаренный лектор, страстный и увлекающий всех Г. И. Карташевский. Его рассказы о математике и ученых, создающих эту науку, потрясли молодого Лобачевского. Они учили его тому, как должен служить человек науке. Великие примеры Евклида и реальные примеры из жизни учителя звали юного Лобачевского к подражанию. После успешного окончания гимназии Н. И. Лобачевский поступает учиться в Казанский университет. Он запоем читает труды выдающихся математиков. В 20 лет становится адъюнктом (доцентом) и преподает в университете. Как и многие гении, Лобачевский при жизни был понят немногими, его незаурядный математический талант, его огромное влияние на науку были признаны намного позж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тоянно работая над собой, Лобачевский фактически создал одну из основ теории относительности. Он утверждал, что геометрия Евклида относительна, она действует лишь в мире видимых величин. Геометрия должна быть иной в микромире и космомире. Он разработал основы геометрии космических величи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первый взгляд дорога жизни Лобачевского кажется гладкой. Но это только на первый взгляд. Сыну простого мещанина, чтобы стать крупнейшим ученым своего времени, нужно было тысячекратное упорство. В детстве он постоянно чувствовал презрение дворянских и сановничьих детей. Нелегко было стать лучшим учеником в гимназии, где многие преподаватели с ограниченным интеллектом терпеть не могли талант в любом его проявлен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громного труда требовала учеба в университете. Юный Лобачевский учился с напористостью и страстью, отличался невероятной усидчивостью, выковывал свой характер постоянной самодисциплиной, стремлением учиться лучше всех, знать больше всех. Учеба требовала и упорства, и настойчивости, и умения заставлять себя забыть юношеские забавы, подрабатывать уроками, экономить каждую копей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 создание неевклидовой геометрии было подвигом. В течение многих лет Н. И. Лобачевский вел упорную борьбу с царскими чиновниками, в том числе с всевластным реакционером — попечителем Казанского учебного округа М. Л. Магницким, отстаивая право на творческое преподавание. А затем стал ректором Казанского университета, 19 лет возглавлял его и добился подлинного расцвета старейшего вуза России. Можно представить себе, какой воли и упорства стоило Лобачевскому строительство новых корпусов, открытие новых лабораторий, создание собственного издательства в условиях царского самодержавия. И при этом не  прекращался  научный,  исследовательский труд гениального учен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линно совершенной волей обладал М. В. Фрунзе. Сын фельдшера и воронежской крестьянки из глухого местечка Семиречье, Михаил усвоил с детских лет простую истину: все достается в борьбе. Учился отлично, имел четкий режим, занимался трудом и спортом, гимназию окончил с золотой медалью. Получив право поступать в любой вуз без экзамена, он выбрал экономический факультет Петербургского политехнического института, так как хотел понять причину бедствий и страданий народа. Петербург 1904—1905 годов стал школой революционной борьбы, в которую сразу окунулся юный Михаил Фрунзе. Он был таким же энергичным и старательным, упорным и настойчивым в борьбе, как когда-то в учении. А в перерыве между поездками в разные концы страны для выполнения заданий партии занимался самообразованием. Когда полиция уже собиралась арестовать лидера ивановских рабочих, он вдруг исчезает, появляется в Петербурге, где с ноября 1905 по январь 1906 года блестяще сдает экзамены за первый, второй и третий курс института. Он мог заставлять себя работать сколько угодно, умел месяцами спать по полтора-два часа в сутки, все подчиняя дел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волюция потребовала возвращения Фрунзе в Иваново-Вознесенск. Здесь он открывает для рабочих своеобразный университет политических знаний, учит других и учится сам. Свой ум он продолжает совершенствовать и в тюрьме. Суд над Фрунзе в 1908 году закончился смертным приговором. Затем приговор отменили, чтобы вторично осудить на казнь уже в 1909 году. Два года ежедневно Фрунзе должен был ждать вывода на расстрел. А он потребовал от тюремного начальства книги для дальнейшего самообразования, в том числе самоучитель английского языка. Царские тюрьмы были «чертовым кругом смертей», и надо было иметь необыкновенную волю, чтобы в этих условиях продолжить учебу, вести революционную борьбу, вдохновлять товарищей. Не случайно М. В. Фрунзе стал талантливейшим полководцем и героем гражданской войны, образованнейшим человеком своего време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последствии М. В. Фрунзе составил своеобразный кодекс коммуниста, в котором были пункты, касающиеся волевой подготовки командиров и политработников: дорожи званием коммуниста, оно важно для победы над врагом, как знамя в бою; используй всех своих подчиненных так, чтобы у них не было ни минуты для безделья, четко определи их права и обязанности, знай сам, когда и что делать; учись сам и учи других воевать и побеждать на собственном опыте, строго соблюдай порядок и дисциплину; нельзя хорошо начальствовать, не научившись подчинять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каждый может стать волевым человеком при самовоспитании воли. Запомните и обдумайте высказывания великих людей прошлого, примерьте их к своей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беждают только сильные духом» </w:t>
      </w:r>
      <w:r>
        <w:rPr>
          <w:rFonts w:cs="Times New Roman" w:ascii="Times New Roman" w:hAnsi="Times New Roman"/>
          <w:i/>
          <w:iCs/>
          <w:color w:val="000000"/>
          <w:sz w:val="28"/>
          <w:szCs w:val="28"/>
        </w:rPr>
        <w:t xml:space="preserve">(Н. Островский). </w:t>
      </w:r>
      <w:r>
        <w:rPr>
          <w:rFonts w:cs="Times New Roman" w:ascii="Times New Roman" w:hAnsi="Times New Roman"/>
          <w:color w:val="000000"/>
          <w:sz w:val="28"/>
          <w:szCs w:val="28"/>
        </w:rPr>
        <w:t>А как часто вы побеждали и терпели пораж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е может воздержаться только тот, кто вперед уверил себя, что это невозможно» </w:t>
      </w:r>
      <w:r>
        <w:rPr>
          <w:rFonts w:cs="Times New Roman" w:ascii="Times New Roman" w:hAnsi="Times New Roman"/>
          <w:i/>
          <w:iCs/>
          <w:color w:val="000000"/>
          <w:sz w:val="28"/>
          <w:szCs w:val="28"/>
        </w:rPr>
        <w:t xml:space="preserve">(Л. Н. Толстой). </w:t>
      </w:r>
      <w:r>
        <w:rPr>
          <w:rFonts w:cs="Times New Roman" w:ascii="Times New Roman" w:hAnsi="Times New Roman"/>
          <w:color w:val="000000"/>
          <w:sz w:val="28"/>
          <w:szCs w:val="28"/>
        </w:rPr>
        <w:t>А сколько раз вы теряли выдерж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ность рассчитывать среди осложненной жизни — это печать большой воли» </w:t>
      </w:r>
      <w:r>
        <w:rPr>
          <w:rFonts w:cs="Times New Roman" w:ascii="Times New Roman" w:hAnsi="Times New Roman"/>
          <w:i/>
          <w:iCs/>
          <w:color w:val="000000"/>
          <w:sz w:val="28"/>
          <w:szCs w:val="28"/>
        </w:rPr>
        <w:t xml:space="preserve">(О. Бальзак). </w:t>
      </w:r>
      <w:r>
        <w:rPr>
          <w:rFonts w:cs="Times New Roman" w:ascii="Times New Roman" w:hAnsi="Times New Roman"/>
          <w:color w:val="000000"/>
          <w:sz w:val="28"/>
          <w:szCs w:val="28"/>
        </w:rPr>
        <w:t>А как вы себя ведете в сложных ситуац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Мужественный человек страдает, не жалуясь; человек слабый жалуется, не страдая» </w:t>
      </w:r>
      <w:r>
        <w:rPr>
          <w:rFonts w:cs="Times New Roman" w:ascii="Times New Roman" w:hAnsi="Times New Roman"/>
          <w:i/>
          <w:iCs/>
          <w:color w:val="000000"/>
          <w:sz w:val="28"/>
          <w:szCs w:val="28"/>
        </w:rPr>
        <w:t xml:space="preserve">(П. Буаст). </w:t>
      </w:r>
      <w:r>
        <w:rPr>
          <w:rFonts w:cs="Times New Roman" w:ascii="Times New Roman" w:hAnsi="Times New Roman"/>
          <w:color w:val="000000"/>
          <w:sz w:val="28"/>
          <w:szCs w:val="28"/>
        </w:rPr>
        <w:t>А что у вас преоблада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порство есть мозг государственного человека, меч воина, секрет изобретателя, магическое слово ученого» </w:t>
      </w:r>
      <w:r>
        <w:rPr>
          <w:rFonts w:cs="Times New Roman" w:ascii="Times New Roman" w:hAnsi="Times New Roman"/>
          <w:i/>
          <w:iCs/>
          <w:color w:val="000000"/>
          <w:sz w:val="28"/>
          <w:szCs w:val="28"/>
        </w:rPr>
        <w:t xml:space="preserve">(Д. Леббок). </w:t>
      </w:r>
      <w:r>
        <w:rPr>
          <w:rFonts w:cs="Times New Roman" w:ascii="Times New Roman" w:hAnsi="Times New Roman"/>
          <w:color w:val="000000"/>
          <w:sz w:val="28"/>
          <w:szCs w:val="28"/>
        </w:rPr>
        <w:t>Умеете ли вы доводить начатое дело до конц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оси совет у того, кто умеет одерживать победу над собой» </w:t>
      </w:r>
      <w:r>
        <w:rPr>
          <w:rFonts w:cs="Times New Roman" w:ascii="Times New Roman" w:hAnsi="Times New Roman"/>
          <w:i/>
          <w:iCs/>
          <w:color w:val="000000"/>
          <w:sz w:val="28"/>
          <w:szCs w:val="28"/>
        </w:rPr>
        <w:t xml:space="preserve">(Леонардо да Винчи). </w:t>
      </w:r>
      <w:r>
        <w:rPr>
          <w:rFonts w:cs="Times New Roman" w:ascii="Times New Roman" w:hAnsi="Times New Roman"/>
          <w:color w:val="000000"/>
          <w:sz w:val="28"/>
          <w:szCs w:val="28"/>
        </w:rPr>
        <w:t>Можете ли вы обуздывать свои прихоти и каприз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ка человек не сдается, он сильнее своей судьбы» </w:t>
      </w:r>
      <w:r>
        <w:rPr>
          <w:rFonts w:cs="Times New Roman" w:ascii="Times New Roman" w:hAnsi="Times New Roman"/>
          <w:i/>
          <w:iCs/>
          <w:color w:val="000000"/>
          <w:sz w:val="28"/>
          <w:szCs w:val="28"/>
        </w:rPr>
        <w:t xml:space="preserve">(Э. Ремарк.) </w:t>
      </w:r>
      <w:r>
        <w:rPr>
          <w:rFonts w:cs="Times New Roman" w:ascii="Times New Roman" w:hAnsi="Times New Roman"/>
          <w:color w:val="000000"/>
          <w:sz w:val="28"/>
          <w:szCs w:val="28"/>
        </w:rPr>
        <w:t>А как вы ведете себя при неудачах, как часто падаете дух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теперь попытайтесь поставить себе оценку за каждый из указанных признаков воли. Вычислите средний балл. Это и есть цена вашей воли. Четко определите, что надо у себя выработать, какие слабости преодолеть. Затем уже можно постепенно изменять свой образ жизни. Свои действия и поступки учитесь осознанно подчинять своей во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формировании воли нужно руководствоваться следующими простыми правил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ечтать не грешно о чем угодно, а вот ставить цели надо только реально возможные и достижимы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тройте жизнь с учетом поставленной цели, тщательно обдумывайте, как ее осуществить, что можно использовать, чего надо опасаться, чего избегать, с кем и за что придется до конца бороться. Достижение цели и есть выработка во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Живите организованно. Не отвлекайтесь на ничтожные утехи и забавы, даже отдых и тот должен быть продуман, даже сон — организован. Когда естественный ритм организма, его естественные функции раз и навсегда включаются в четкий режим, тогда дают пользу специальные волевые тренировки, эффективно самовоспитание во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мейте преодолевать трудности, а не обходить их, не пасовать трусливо перед каждой преградой. О. Ю. Шмидт заметил: «Настоящий человек всегда там, где трудно». Но помните: есть трудности временно непреодолимые, не «бейтесь лбом о каменную стену», обретите силу, чтобы наверняка одолеть преград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Ф. Энгельс заметил, что во всех случаях свобода воли означает не что иное, как способность принимать решения со знанием дела. Обдуманно принимайте решения. Но когда оно принято, все колебания — в сторону. Девиз только один: «Действовать!» Медлительность в исполнении решения — развращение воли, ее разрушение. Воля — это мысль, превращаемая в де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звивайте в себе самоуважение, на этой основе формируйте уверенность в себе, а затем требовательность к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оритесь со всякими проявлениями малодушия и страха. Люди безвольные всегда не уверены в себе и чего-то опасаются. Боятся, что их ждет неудача в задуманном деле, что другие могут чему-то позавидовать, что кто-то осудит, что кому-то можно не угодить, кто-то будет смеяться, если не удастся выполнить задуманный план. И этот страх сковывает человека. Воля гибнет, когда человек трусит, когда он нерешителен и  не уверен в своих сил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путайте упрямство с волей. В. А. Жуковский говорил: «Упрямство есть слабость, имеющая вид силы». Это воля в разрыве с разумом. Вольтер заметил: «Твердость есть применение мужества ума: она предполагает просвещенную решимость. Упрямство, напротив, предполагает ослепление». Поэтому всегда следуйте золотому правилу: подумайте, прежде чем принимать решение; дважды подумайте, прежде чем его исполнять; трижды подумайте, прежде чем настаивать на своем, когда ваша воля столкнулась с волей других людей. Если вы правы перед своей совестью и разумом, если ваши интересы согласуются с общественными, действуйте с удесятеренной энергией, тем более в тех случаях, когда вам противостоит неправая или злая воля и ее надо лом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ля проявляется не только в том, чтобы добиться своего, но и в том, чтобы преодолеть соблазны, искушение легкой и сладкой жизни, не поддаться собственным капризам и прихотям. Уметь отказаться от неразумного и легковесного, от соблазнительного, но безнравственного — значит тоже проявить и укрепить волю. Когда человек невластен над своими слабостями, он потерял власть и над своей судьбой. Отныне им управляет слепой случай или другой, более волевой челове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эт Сергей Васильев писа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 такое счасть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Это полновласть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д своею собственной судьб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преки превратности любой.</w:t>
      </w:r>
    </w:p>
    <w:p>
      <w:pPr>
        <w:pStyle w:val="Normal"/>
        <w:shd w:fill="FFFFFF" w:val="clear"/>
        <w:ind w:firstLine="720"/>
        <w:jc w:val="both"/>
        <w:rPr/>
      </w:pPr>
      <w:r>
        <w:rPr>
          <w:rFonts w:cs="Times New Roman" w:ascii="Times New Roman" w:hAnsi="Times New Roman"/>
          <w:color w:val="000000"/>
          <w:sz w:val="28"/>
          <w:szCs w:val="28"/>
        </w:rPr>
        <w:t xml:space="preserve">Итак, </w:t>
      </w:r>
      <w:r>
        <w:rPr>
          <w:rFonts w:cs="Times New Roman" w:ascii="Times New Roman" w:hAnsi="Times New Roman"/>
          <w:i/>
          <w:iCs/>
          <w:color w:val="000000"/>
          <w:sz w:val="28"/>
          <w:szCs w:val="28"/>
        </w:rPr>
        <w:t xml:space="preserve">совершенная вол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то совершенная власть над собой, над миром всех мыслей и чувств, страстей и слабостей, это умение организовать себя на борьбу и добиться победы, какие бы трудности ни встретились на пу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БЯ ПРЕОДОЛЕТЬ!</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еловеку надо уметь бороться не только со злом, которое его окружает, но и с тем отрицательным, что обнаруживается и в нем самом: вредными привычками, недостатками или даже пороками. Еще в эпических произведениях Древней Индии звучат такие настав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леди за своим поведением. Каждый день спрашивай себя: «Что общего у меня со скотом? Что — с добродетельн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то не отвечает гневом на гнев, спасает обоих — и себя, и друг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от велик, кто становится слепым перед чужими женами, хромым в погоне за чужим богатством, немым, слыша хулу на ближн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колько достоинств у человека, столько и пороков. Никто не родится без пороков. Но порочным становится тот, кто их терп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делай другому того, что было бы неприятно тебе самом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жизни каждого человека обнаруживаются слабости, которые приходится преодолев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зрушение всего отрицательного — это не отказ от себя, а преодоление дурного в себе, освобождение в своем внутреннем мире места для интенсивного развития положительных качеств. Жизнь идет, и человек должен видеть, что в его духовном багаже устарело, мешает идти вперед, от чего надо отказываться. Все это мы и называем самоперевоспитанием. Жизнь сурово бьет нас, если мы не проводим периодической, а то и постоянной борьбы со злом в себе. Кто-то теряет авторитет, кто-то здоровье, кто-то любовь, а иногда приходит самое страшное: мы теряем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Японии под Новый год раздается 106 ударов колокола. Считается, что столько недостатков может за год накопиться в человеке и что с каждым ударом один из них исчезает. Если бы так просто было избавиться от дурн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мире, который мы создаем, не должно быть пороков. Почему же они все-таки появляю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асто слышишь, когда совершаются дурные поступки: «А что тут такого?» Танцует девушка в' азарте, красиво, элегантно, с удовольствием, румянец во всю щеку, глаза излучают радость. А два дня тому назад похоронила близкого человека. Что это? Черствость? Бездушие? Возможно, но не исключено, что просто ее никто не учил элементарным правилам человеколюбия. Ее охраняли от всех видов отрицательных переживаний и воспитали равнодушие к человеческому горю. А как часто в троллейбусе, автобусе, поезде люди отворачиваются, когда обнаглевший пьяница пристает то к одной, то к другой женщине. Кто-то не заступился за друга, когда его били; кто-то не позвонил в скорую помощь, когда увидел обливающегося кровью человека; не сообщил в милицию, а купил по дешевке явно ворованный столовый набор из серебра. Все это — равнодушие ко злу, а еще точнее — нравственная нечистоплотность, беспринципность. Закономерно, когда такие люди оказываются эгоистами. Они руководствуются мещанской жизненной моралью: не вмешиваться, если это тебя не касается, не упускать возможности что-то урвать, достать, выменять, перепродать, в общем обогатиться каким угодно путем. В сущности и корни такого порока, как воровство,— здесь же. Криминалисты указывают, что сегодня из-за нужды никто не ворует, крадут для ублажения своих прихотей и капризов, для «красивой жизни», для сверхмодных и сверхдорогих покупок или подарков «нужным люд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лишком оберегаемое от забот и труда детство, избалованность, самовлюбленность, перерастающая в эгоизм, паразитические наклонности создают почву для пороков и недостатков людей в наше время. Таких людей нелегко бывает убедить избавиться от плохого в себе, они обычно уверовали в то, что таких, как они, сейчас большинство, что-де все — эгоисты, только вот они не скрывают этого, а другие лицемерят, и т. д. Конечно, каждый нормальный человек имеет здоровое честолюбие, стремится сделать что-то полезное, оставить свой след на земле. Но не путайте это с индивидуализмом, зазнайством, карьеризмом. А отличить просто: эгоист всегда кому-нибудь да завидует, ему всегда кажется, что у другого и денег больше, и положение незаслуженно выше, и костюм моднее, и квартира лучше. Зависть — порок, который вызывает неприязнь к другим лишь за то, что они удачливее, лучше, счастлив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вы эгоист, ес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умеете согласовывать личное и общественное, больше болеете за себя, чем за общественн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уководствуетесь во всех поступках и действиях принципом: «А что я от этого получ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болезненно завидуете тем, кто лучше вас живет, учится, работает, одевается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лорадствуете по поводу неудач ближних, а при передаче информации о них сгущаете краски и хорошее   выдаете  за  дурное,   дурное — за   преступн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пытываете удовольствие, когда портите кому-то настро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авнодушно проходите мимо людей, нуждающихся в вашей моральной или материальной помощ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читаете свою боль и обиды трагичнее любого чужого несчасть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тараетесь урвать для себя побольше, работать поменьш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померно восхищаетесь собой, совершив альтруистический поступ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виняете в своих бедах других, обстоятельства, только не самого себ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бы дать себе объективную характеристику, проследите, нет ли подобных признаков в вашем повседневном поведении. Если в час ночи по пустякам вы звоните родителям или другу, если, случайно наступив на ногу, вы не извинились, если забыли предупредить ожидавших вас друзей о том, что опаздываете или не придете, если не сказали спасибо за оказанную услугу и считаете это нормальным — значит в вашей душе завелись вирусы эгоизма. А это уже сигнал о неблагополучии. Иногда встречается еще более страшное — эдакое бравирование своими индивидуалистическими замашками. К примеру, порой болезненное честолюбие так изуродует человека, что он хвастает плохим. Периандр сказал более двух тысяч лет назад: «Как ржавчина съедает железо, так зависть — душ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ипертрофированное честолюбие, нежелание признать авторитет других, тщеславие и зависть идут от того же эгоизма, от завышенной самооценки своих сил и способностей. Иной раз поражаешься, с каким напором и энергией человек изворачивается, клевещет, интригует, распускает слухи. Направить бы эти силы и ум на доброе дело, наверняка достиг бы такой человек немалых успехов и стяжал добрую славу. Но ему легче завидовать, чем превзойти другого; проще бросить тень на честь ближнего, помешать его успехам, чем добиться своих. Сплетни, клевета — удел слабых и злых духом, а такие люди никогда не почитались в народе. Как же надо опуститься, чтобы превратиться в анонимщика, злопыхателя, клеветника. Презирайте это в других, и вы сбережете себя от такой мерзости. Не слушайте клевету, не передавайте сплетни, давайте отпор их любителям. Это единственное лекарство излечить душу  людскую  от   желания   напакостить   ближнем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знакомьтесь с высказываниями, которые около двух тысяч лет назад оставили нам древние мыслители обо всех этих, увы, довольно живучих порок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е хвастай тем, что тебя знают великие и знатные, если не хочешь, чтобы тебя подняли на смех те, кто тебя знает» </w:t>
      </w:r>
      <w:r>
        <w:rPr>
          <w:rFonts w:cs="Times New Roman" w:ascii="Times New Roman" w:hAnsi="Times New Roman"/>
          <w:i/>
          <w:iCs/>
          <w:color w:val="000000"/>
          <w:sz w:val="28"/>
          <w:szCs w:val="28"/>
        </w:rPr>
        <w:t>(Эзо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а, нашептывающего клевету на других, изгоняй из дома своего» </w:t>
      </w:r>
      <w:r>
        <w:rPr>
          <w:rFonts w:cs="Times New Roman" w:ascii="Times New Roman" w:hAnsi="Times New Roman"/>
          <w:i/>
          <w:iCs/>
          <w:color w:val="000000"/>
          <w:sz w:val="28"/>
          <w:szCs w:val="28"/>
        </w:rPr>
        <w:t>(Фале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и виде достойного человека думай о том, чтобы сравниться с ним, при виде недостойного исследуй самого себя (из опасения, как бы у тебя не было таких же недостатков)» </w:t>
      </w:r>
      <w:r>
        <w:rPr>
          <w:rFonts w:cs="Times New Roman" w:ascii="Times New Roman" w:hAnsi="Times New Roman"/>
          <w:i/>
          <w:iCs/>
          <w:color w:val="000000"/>
          <w:sz w:val="28"/>
          <w:szCs w:val="28"/>
        </w:rPr>
        <w:t>(Конфу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аздность и ничегонеделание ищут порочности и влекут ее за собой» </w:t>
      </w:r>
      <w:r>
        <w:rPr>
          <w:rFonts w:cs="Times New Roman" w:ascii="Times New Roman" w:hAnsi="Times New Roman"/>
          <w:i/>
          <w:iCs/>
          <w:color w:val="000000"/>
          <w:sz w:val="28"/>
          <w:szCs w:val="28"/>
        </w:rPr>
        <w:t>(Гиппокра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Хвастовство — присвоение себе благ, не существующих в действительности» </w:t>
      </w:r>
      <w:r>
        <w:rPr>
          <w:rFonts w:cs="Times New Roman" w:ascii="Times New Roman" w:hAnsi="Times New Roman"/>
          <w:i/>
          <w:iCs/>
          <w:color w:val="000000"/>
          <w:sz w:val="28"/>
          <w:szCs w:val="28"/>
        </w:rPr>
        <w:t>(Теофрас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щеславие приносит только стыд, а не поч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Фе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леветы и злоречия надо остерегаться, как ядовитого червя на розе,— они скрыты тонкими и лощеными оборотами» </w:t>
      </w:r>
      <w:r>
        <w:rPr>
          <w:rFonts w:cs="Times New Roman" w:ascii="Times New Roman" w:hAnsi="Times New Roman"/>
          <w:i/>
          <w:iCs/>
          <w:color w:val="000000"/>
          <w:sz w:val="28"/>
          <w:szCs w:val="28"/>
        </w:rPr>
        <w:t>(Плутар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последствии люди поняли взаимосвязь этих пороков. Гельвеции говорил: «Под знаменем зависти шествует ненависть, клевета, предательство и интриги». Если человек поддался зависти, то он губит все свои достоинства, ему не суждено достичь общественного признания. Зависть и сегодня, как много веков назад, рождает множество людских недостат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звестно, что зло начинается с недобрых замыслов и низменных страстей. Они разрушают человеческий дух не меньше, чем сам поступок. Чтобы бороться с дурными искушениями, проследите их последствия. Взгляните на иных жалких, размалеванных, праздно фланирующих девиц, повнимательнее посмотрите, как брезгливо поджимают губы и отворачивают головы проходящие мимо молодые мужчины. Цена легкому поведению женщины всегда одна — мужское презрение. Посмотрите на потерявшего облик пьяницу, особенно пьяную женщину, и задумайтесь над тем, как пьянство губит человеческое в человеке. Преодолевайте соблазн отмечать выпивкой то или иное событие в вашей жизни. Поразмышляйте о последствиях того или иного безнравственного поступка; если вы по слабости характера свяжете себя с ним, как это воспримут те, кто вас уважает, кто вас любит, кому вы дороги. И не надейтесь, что такой позор можно скрыть: это самообман. Всякое нравственное падение и содеянное зло мстят сами за себя и все равно становятся известными. А кроме того, есть еще и общественное мнение, законы, которые беспощадны ко злу во имя защиты добра. Замышляя зло, подумайте о возмездии, о кратковременности жизни и вечности добра. Не теряйте времени на плохое, не обворовывайте своего счастья. Зло бессильно, когда человек ему сопротивляется. Ищите причины бед в себе: зло пользуется нашими недостатками, испорченностью. Не потому бывают люди плохими, что мир таков, а потому, что принимают в себя дурное из этого ми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мните простую истину: чем больше вы терпите в себе недостатков и пороков, тем беднее становится ваш духовный мир, тем хуже для в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конец, еще один совет: не бегите от зла, сражайтесь с ним, помогайте людям одолеть плохое, боритесь со злом в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сихология и медицина дают убедительную картину того, во что обходится нам терпимость к плохому в себ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облазн праздной легкой жизни — источник 91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сех преступлений. Остальные порождены несчастными случаями, в которых проявляется или наша невнимательность, или безответственность. В любых преступлениях всегда виноват сам человек, но признают это лишь 5—6 % уголовно наказанных лиц. Таков результат некритического отношения к своему нравственному мир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организованность, небрежность, легкомысленное отношение к своему поведению порождают 70 % всех случаев бытового травматизма. Почти все погибшие на автомагистралях или железнодорожных переездах просто шли, не замечая ничего вокруг, пренебрегая элементарной предосторожностью, столь необходимой при всяком движен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ть пороки, которые наказываются потерей здоровья. Не умеющие справиться с аппетитом, слабохарактерные люди, компенсирующие дефицит в положительных ощущениях за счет еды, обычно при наступивших аномалиях говорят: «Нарушен обмен веществ». Увы, нарушенным оказывается, как правило, баланс положительных и отрицательных эмоций, ощущений. Пища порой компенсирует потребность в самоутверждении, в признании, эротическом удовольствии. Одна женщина, которая могла съесть две курицы за один обед, сказала: «А что остается мне, кроме удовольствия поесть?» (Она потеряла надежду иметь семью, но не рискнула иметь ребенка, как она сама в этом призналась.) Пристрастие к обильной пище дорого обходится: среди полных нет долгожителей, у них часто выходит из строя сердце, печень, желудок. Чаще всего о любителях поесть говорят, что они вместе с едой съедают и свое здоровье. Пословицы гласят: «Кто жаден до еды, дойдет до беды» (вьетнамская), «Ненасытный человек всегда нездоров» (итальянская), «Обжора потеет при еде, а на работе мерзнет» (финская), «Обжорство затуманивает разум» (арабская), «От обжорства глупеют» (турецкая), «У обжоры ум помещается в животе» (абхазска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ой порок — курение. Пристрастие к табаку начинается с подражания, желания походить на взрослых, покрасоваться в ресторане. Иногда начинают курить от тоски, от желания похудеть и др. Но каковы бы ни были причины, а исход обычно грустный: астма, язва желудка, нарушение деятельности сердечно-сосудистой системы и т. п. О курении сложены такие пословицы: «Курить — здоровью вредить» (русская), «От вина и табака — ни прибыли, ни чести» (монгольская), «У того, кто курит, и нутро и деньги горят» (туркменская). Экономисты подсчитали, что за 20 лет расходы на курение одного человека равны стоимости самого хорошего автомобиля. Психологи говорят, что многие бросают курить, когда видят, как вместе с папиросой в дым превращаются их жизненные меч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налогичны причины алкоголизма. Аналогичны и следствия, но при этом еще в большей мере выходит из строя нервная система, теряются контрольные функции психики, она разрушается. Пословицы предупреждают: «Бочка вина ядом полна» (русская), «От рюмки водки до могилы путь короткий» (русская), «Вино лишает разума» (молдавская), «Вино рвет бочку. Что же оно делает с человеком?» (грузинская), «Вино уму не товарищ» (русская), «Вода сжигает известь, а вино — человека» (немецкая), «Водка все рушит, кроме посуды» (калмыцкая), «Пьяница губит деньги, разум и здоровье» (молдавска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же преодолеть подобные поро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вое и главное: прочитайте книги, статьи, где говорится о влиянии на организм обильной еды, вина и табака. Однажды мне приходилось видеть в больнице, как умирал от астмы заядлый курильщик. А рядом лежал с язвой 12-перстной кишки молодой парень, который ни минуты не мог обходиться без курения. Через 10 дней он бросил курить. В детстве мне пришлось под давлением товарищей взять в рот папиросу. А учительница повела нас в районную больницу, и мы увидели заспиртованные легкие заядлого курильщика, в 45 лет умершего от рака горла, и некурящего старика, умершего в 92 года. Легкие курильщика были изъедены никотином: черные, страшные, они врезались в память так, что ни я, ни все мои восемь товарищей, начавшие когда-то курить, больше не брали в рот папиросы. Возненавидьте порок и в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тем следует переключить себя на полезное увлечение, чтобы, избавляясь от дурной привычки, быть постоянно занятым интересным делом. Если это не помогает, нужно прибегнуть к медикаментозному лечению от алкоголя и никотина. Одновременно надо исключить всякое провоцирование вредной привычки. После лечения от курения или алкоголизма не берите в рот ни папиросы, ни глотка спиртного в течение года как минимум. Иначе порок захватит вас</w:t>
      </w:r>
      <w:r>
        <w:rPr>
          <w:rFonts w:cs="Times New Roman" w:ascii="Times New Roman" w:hAnsi="Times New Roman"/>
          <w:sz w:val="28"/>
          <w:szCs w:val="28"/>
        </w:rPr>
        <w:t xml:space="preserve"> </w:t>
      </w:r>
      <w:r>
        <w:rPr>
          <w:rFonts w:cs="Times New Roman" w:ascii="Times New Roman" w:hAnsi="Times New Roman"/>
          <w:color w:val="000000"/>
          <w:sz w:val="28"/>
          <w:szCs w:val="28"/>
        </w:rPr>
        <w:t>с еще большей силой. Да и вообще, если удалось избавиться от дурмана, зачем вновь к нему прикасать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конец, надо устранить причины, которые рождают неудовлетворенность жизнью. Не случайно влюбленные охотно бросают курить и пить вино, если это неприятно любимому человеку. Влюбитесь, если можно, в человека, если нельзя пока,— в книги, в работу, спорт. Живите радостно и увлеченно, тогда все темное и злое покинет в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о если человеческими пороками страдает далеко не каждый, то болеем мы все. И нередко при этом веселый человек становится брюзгой, ноет, терзает близких, ведет себя далеко не лучшим образом. Что надо знать человеку во всех случаях, когда его постигла болез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ежде всего боли появляются не столько от последствий болезни, сколько от страха перед ними. Сначала рождается чувство тревоги за свое состояние, затем страх, а иногда и ужас. Так возникают симптомы, не касающиеся самой болезни: замедленное дыхание переходит в учащенное, в бледность, холодный пот, ощущение сухости во рту. Страх, ужас разрушают нашу нервную систему, ослабляют организм, многократно усиливают болевые ощущения от раны, повреждения, воспа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им отрицательным фактором, отягощающим болезнь, является чувство собственной неполноценности. Больной считает, что он не может трудиться, ходить, тяготится тем, что кто-то за ним ухаживает, начинает думать, что окружающие презирают 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амовнушение и самомнение и есть два главных помощника болезни, с которыми надо уметь решительно расправляться. Это также умение себя преодоле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даптация к болезни помогает сохранить бодрость духа и обеспечивает ее быстрое лечение. Установлено, что быстрее всего адаптируются к болезни рабочие. Еще раз доказывается целесообразность трудового образа жизни в борьбе с любыми болезнями. Многие боятся смерти, как говорится, десять раз умирают душой и один — телом. А когда приходит смерть,  большинство людей  ее  все-таки, не боятся, поскольку или долго прожили и считают, что все положенное на их веку уже узнали и пережили, или настолько измучены болезнью, что не могут оценить свое состояние и незаметно для себя угасают. Смерть страшнее не для умирающего, а для тех, кто с ним ряд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сегда легче выздороветь, если настроить свой организм на борьбу с болезнью и выполнять все предписания врач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процессе болезни чаще отвлекайте себя делами, чтением, музыкой, встречами с людьми. Забота других — самое нужное лекарство. Болеете сами — сообщите друзьям, не стесняйтесь. Болеют друзья — все дела отложите, идите к ним, ваше присутствие для них — сильнейшее лекарство. Но не говорите о болезнях, махните на них рукой, говорите о том, как нужен товарищ на работе, что предстоит в ближайшее время делать и т. 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конец, надо внушить себе, что боль меньше, и она пройдет, во всяком случае, явно уменьшится. Психика человека податлива внушению и самовнушению, с их помощью можно или напрягать, или подорвать силы, побороть боль или капитулировать перед ней. Подчас важно просто успокоить себя, расслабиться, отвлечься, создать уют и тишину в комнате (не слишком высокая температура, хорошее проветривание, необходимая влажность воздуха, частичное зашторивание окон, умеренно твердый матрац и др.). При болезни надо уметь пользоваться всем тем, что обычно в здоровом состоянии доставляет вам радость, но в несколько умеренных доз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ратимся к пословицам, рекомендующим нам поведение при болезнях: «Лучше предотвратить болезнь, чем лечить ее» (африканская), «Безумие из ложного стыда скрывать свои болезни» (латинская), «Болезнь приходит бегом, а уходит шагом» (татарская), «Выдержка облегчает любую болезнь» (немецкая), «Болезнь лучше лечить вначале» (китайская), «Когда болезнь знают, ее легче лечить» (японская) , «Больного не спрашивают, хочет ли он арбуза, его несут» (турецкая), «Больному упрек — хуже меча» (азербайджанская), «Не спрашивай у больного здоровья»  (русская), «Дай боли волю, она в дугу согнет» (русская), «Не больной привередлив, а боль» (русска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жизни каждому суждено терять близких и друзей, многим выпадает безответно влюбляться, разочаровываться в любимом, нередки измены и разводы, неудачи в работе — все то, что мы называем жизненными испытаниями. Несчастья могут сломить душу, если у нее нет прочности и силы, если заранее не подготовить свою психику к борьбе с невзгодами. Мы привыкаем к обычным ситуациям, к заведенному ритму жизни и нередко оказываемся беззащитными перед жизненными испытани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учитесь вести себя с достоинством в минуты горя и испытаний. Не мечтайте о невозможном: мертвые не оживают, потеря всегда невосполнима, изменить уже прошедшие события мы не властны. Не корите себя, что могли бы что-то предотвратить, что-то сделать и трагедии не произошло бы. Иной раз, виня в смерти близких кого-то другого, а то и себя, мы лишь усиливаем боль утраты. В горе не ищут виновных. Горю отдаются целиком, без остатка; сдерживать его — значит разрушать свою психику. Она может выдержать любую отрицательную разрядку, но кратковременную. Боль, загнанная в себя,— яд, действующий медленно, но беспощадно. Боль надо излить в слезах, в стоне; горюйте, не стесняясь, мужчина  вы или женщи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Хороните близких так, как будто вы провожаете их в бессмертие: торжественно и благородно, с высоким уважением и беспредельной благодарностью за то, что вам посчастливилось иметь такую мать или отца, такого друга или подругу, такого учителя или наставника. Вспоминайте доброе, что сделано для вас, что сделали вы для него, и боль утраты станет слабее. Ушедшие от нас все-таки остаются с нами в мыслях, в тех делах, которые они совершили. В нашей жизни, силах и способностях всегда остается их доля участия. Смерть означает, что мы должны продолжать начатое дело, завершить замыслы ушедших, передать молодым эстафету жизни. Если вы, прощаясь, дали себе клятву, взяли на себя какие-то обязательства, это всегда облегчает страдания от потери близких. Смерть означает не только горе,— смерть возвещает торжественность, величие и бессмертие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найте особенности горя как стрессового состояния: в это время мышление практически не работает, человек может совершить бесконтрольные поступки, биться в истерике, выказать ненависть к друзьям, близким и т. п. В горе люди должны сплотиться, проявить максимальное терпение к тому, кто больше всех страдает. В равной мере безнравственно бросить раненого на поле боя или оставить без внимания раненную горем душу в минуту страд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вас обидели друзья, если ушел любимый человек, не унижайтесь местью. Никогда не говорите плохо о том, кого вы любили,— это кощунство перед святым человеческим чувством и это мелочность: мстить, осуждать, упоминать грехи, забывая о том огромном, что было сделано для вас этим человеком. Если он повел себя недостойно, то кто же виноват в этом? Ведь когда-то вы любили, когда-то вас любили, сколько лет вместе прожили. Значит, не хватило ума и духовной силы, чтобы сделать любимого человека лучше, поднять его до себя или подняться до него. В несчастной любви всегда две трагедии, а не одна, всегда оба виноваты, а не оди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мейте прощать невольную вину, первую ошибку и нечаянное зло. «Не вини коня, вини дорогу»,— пишет по этому поводу Расул Гамзатов. Не спешите рвать дружбу из-за пустяка, простите провинившегося друга, помогите исправить непреднамеренное зло, которое вам сделали. Лишь одно не прощайте никому и никогда — подлости и предатель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гда несчастья обрушиваются на других, помогите им. И дело тут не только в человечности. Утешая в горе людей, изучайте и себя, попытайтесь предвидеть, как в подобных ситуациях вели бы вы себя сами. Сочувствие чужому горю — это не только облагораживание своей души, но и укрепление своего духа, подготовка к жизненным испытаниям, которые всегда приходят к каждому из н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делайте свою жизнь школой преодоления слабостей в себе, следуя правилу: </w:t>
      </w:r>
      <w:r>
        <w:rPr>
          <w:rFonts w:cs="Times New Roman" w:ascii="Times New Roman" w:hAnsi="Times New Roman"/>
          <w:i/>
          <w:iCs/>
          <w:color w:val="000000"/>
          <w:sz w:val="28"/>
          <w:szCs w:val="28"/>
        </w:rPr>
        <w:t>поступать так, как велит совесть, какие бы при этом трудности ни пришлось испытать, какие бы опасности вас ни ждал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ВОСПИТАНИЕ МУЖЕСТВА</w:t>
      </w:r>
    </w:p>
    <w:p>
      <w:pPr>
        <w:pStyle w:val="Norma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основе эстафеты мужества лежит преемственность поколений. Ахилл служил образцом для подражания Александру Македонскому, а последнему подражали и маленький Александр Суворов, и подросток Михаил Фрунзе, и зрелый Василий Чапаев. Позже миллионы людей встали на борьбу с фашизмом, взяв за образец военную смекалку Суворова, мужество Фрунзе, смелость Чапаева, стойкость Корчаги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 значит быть мужественным человеком и как воспитать в себе мужест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ера мужества — это мера любви к своей Родине, кровной сопричастности борьбе за счастье своего народа. Отдать смело свою жизнь может и храбрый ландскнехт, и бесстрашный грабитель, и отчаянный пират, и даже предатель, ненавидящий собственный народ. Но героями они никогда не становятся. Это подонки, вызывающие омерзение и ненависть. Воспитание мужества — это прежде всего воспитание гражданственности, верности своему народу, это преданность идеалам коммунизма, общества, о котором тысячелетия мечтали люди труда. Мужество требует великой любви: любви к своему народу, к братьям по классу во всем мире, к человечеству. Мужество формируется одновременно с патриотизмом, интернационализмом, в них оно черпает сил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т мифического бесстрашия, есть умение взять себя в руки и бросить свое тело на амбразуру вражеского дзота; нет железных нервов генерала Д. М. Карбышева, есть адское терпение и решительность доказать врагам силу духа защищающих Родину солдат,  способных  выдержать любые пыт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ужество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то осознанная воля, подчиненная великой цели, умение управлять собой в сложных ситуациях, способность думать в условиях опасности, не поддаваться панике, действовать самостоятельно, решительно, с полной самоотдач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ужество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наличие самостоятельности и ответственности во всех действиях и поступках. </w:t>
      </w:r>
      <w:r>
        <w:rPr>
          <w:rFonts w:cs="Times New Roman" w:ascii="Times New Roman" w:hAnsi="Times New Roman"/>
          <w:color w:val="000000"/>
          <w:sz w:val="28"/>
          <w:szCs w:val="28"/>
        </w:rPr>
        <w:t>В песне поется: «Чтоб другие тебя не теряли, постарайся себя не терять». Борьба за свои убеждения, умение словом и делом отстаивать свои жизненные позиции, стремление добросовестно выполнять порученную работу и отстаивать право на честную жизнь — все это также есть школа мужества. Трусость начинается с угодничества, подхалимства, компромиссности, увиливания от трудностей, с безответственности, с примиренчества по отношению к воинствующему   мещанству — короче,   с   нечистой   сове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ужество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умение преодолевать трудности, которые порой кажутся непреодолимыми. </w:t>
      </w:r>
      <w:r>
        <w:rPr>
          <w:rFonts w:cs="Times New Roman" w:ascii="Times New Roman" w:hAnsi="Times New Roman"/>
          <w:color w:val="000000"/>
          <w:sz w:val="28"/>
          <w:szCs w:val="28"/>
        </w:rPr>
        <w:t>Даже в сказках, чтобы достичь счастья, Иван-царевич, Василиса Прекрасная, простой солдат и добрый принц должны были преодолеть тысячи преград, пройти семь стран, взойти на семь вершин, проплыть семь морей, износить семь пар башмаков... В этой закономерности испытаний видна народная мудрость: человек становится мужественным не сразу, а выдержав суровый экзамен на стойкость, преодолев невероятные преграды, победив в открытом бою злую силу. Трудная дорога — всегда воспитание мужества, борьба со злом — всегда закалка и проверка человека, умение выстоять в испытаниях — всегда условие победы, пережитое и стойко вынесенное горе — всегда сопредельно мудрости и благородству. А все вместе — это и есть внутренние предпосылки мужественного характ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конец, </w:t>
      </w:r>
      <w:r>
        <w:rPr>
          <w:rFonts w:cs="Times New Roman" w:ascii="Times New Roman" w:hAnsi="Times New Roman"/>
          <w:i/>
          <w:iCs/>
          <w:color w:val="000000"/>
          <w:sz w:val="28"/>
          <w:szCs w:val="28"/>
        </w:rPr>
        <w:t xml:space="preserve">мужество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умение преодолевать соблазны легкой жизни, это проверка себя на прочность славой. </w:t>
      </w:r>
      <w:r>
        <w:rPr>
          <w:rFonts w:cs="Times New Roman" w:ascii="Times New Roman" w:hAnsi="Times New Roman"/>
          <w:color w:val="000000"/>
          <w:sz w:val="28"/>
          <w:szCs w:val="28"/>
        </w:rPr>
        <w:t xml:space="preserve">Не случайно в народных сказаниях четко выразилась основная формула воспитания мужества: «Пройти огонь, воду и медные трубы». Как ни соблазнял морской царь Садко, тот сохранил верность любимой женщине; как ни сладко жилось Одиссею на волшебном острове, не забывал он родную Итаку. Зло не просто бьет, душит, давит, оно растлевает душу благами и золотом, властью и обещаниями сладкой жизни. Всему этому противится честный человек. </w:t>
      </w:r>
      <w:r>
        <w:rPr>
          <w:rFonts w:cs="Times New Roman" w:ascii="Times New Roman" w:hAnsi="Times New Roman"/>
          <w:i/>
          <w:iCs/>
          <w:color w:val="000000"/>
          <w:sz w:val="28"/>
          <w:szCs w:val="28"/>
        </w:rPr>
        <w:t xml:space="preserve">Воспитание честности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то тоже формирование муж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трудно увидеть, что все, кого мы считаем идеалом, кто бессмертен в памяти людей, кто может служить эталоном мужества,— все без исключения отличались любовью к Родине, умением властвовать собой, преодолевать трудности и соблазны. Именно эти   качества   составляют  жизнеспособность,   стойкость человека и сегодня. Нам от всех поколений остались заповеди жизни, которые лежат в основе самовоспитания муж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Живи   и   умри   для   народа.   Смерть   во  имя Родины      бессмерт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Стой   непоколебимо   в   борьбе   за   правду   и справедлив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Не уступай, не отступай в борьбе со злом и вопреки ему твори добр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Выстой, когда трудно, а упал — встань, поднимись,  снова  в  бой.  Побеждают сильные  духом. Упорство и воля к победе — это меч и щит геро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Не ищи легких путей в жизни, они  ведут к трусости и подлости. Умей преодолевать соблаз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 герое всегда говорят: «Он сделал все, что мог». Так говорят о Николае Островском, о его Павке Корчагине. В 15 лет юный кавалерист-буденновец боролся за молодую Советскую власть. Год непрерывных боев, рейды Первой Конной, бои с бело-поляками. А за плечами уже нелегкое трудовое детство, первое трудовое испытание и уроки классовой борьбы. Цель жизни сформировалась: освобождение трудового люда от власти эксплуататоров. Выработано умение преодолевать трудности, позади первые опыты самовоспитания и самообразования. Н. Островский готовил себя к борьбе за дело революции сам, жизнь ему в этом помогала. Ведь тысячи и тысячи его сверстников из такой же рабочей среды далеко не сразу вышли на борьбу за новую жиз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иколай Островский был всегда впереди. Это ему принадлежит девиз: «Только вперед, только на линию огня, только через трудности к победе и только к победе — и никуда инач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6 лет взрывом снаряда Н. Островский выбит из седла. Тяжелое ранение, борьба со смертью. В 18 лет — глубокая инвалидность. Но он не сдается. Боль каждый день, порой невыносимая, с потерей сознания. А он в это время выступает инициатором строительства железнодорожной ветки к станции Боярка (осень 1921 года). В 1923—1924 годах Н. Островский — комсомольский вожак в Западной Украине, страстный оратор и пропагандист, коммунист Ленинского призыва. А болезнь неуклонно развивается, и с начала 1927 года окостенение суставов приковало его к постели. В 1929 году еще удар (Н. Островский назвал его «безжалостным ударом») — наступает слепота. Но борьба за возвращение в строй продолжается. Островский ищет себя, свое место в строю. Первая его повесть о бригаде Котовского потерялась. Каким мужеством надо было обладать, чтобы начинать сначала — уже не повесть, а роман «Как закалялась сталь». Н. Островский парализован, почти слеп, руки отказываются писать. Но он непрерывно работает над собой. Ему читают классиков мировой литературы, он изучает документальную литературу и архивные данные. «Я учусь упорно и настойчиво. Мне читают так много, пока не иссякнут силы у меня и у читающего»,— это признание самого Островского. Затем шло долгое совершенствование книги «Как закалялась сталь». В этом весь Н. Островский — в непрерывном совершенствовании себя и дела, которым заня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т уже более 50 лет книга «Как закалялась сталь» служит оружием в бою. Читая письма фронтовиков и борцов за дело революции во всех странах, невольно обращаешь внимание, что мужество автора романа было примером, образцом для молодежи, призывало к самовоспитанию. И молодежь следует высказываниям писателя и его героя как основным правилам самовос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Только вперед, только на линию ог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Умей  жить  и  тогда,  когда   жизнь  становится невыносим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Кто   не   горит,   тот  коптит — это   закон.   Да здравствует пламя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Надо учиться, надо приобретать глубокие знания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Дружба — это прежде всего искренность, это критика ошибок товарищ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6.  Девиз молодежи — это мужество, это упорство, это настойчивость, это преодоление всех препятств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исатель Н. Островский, создавший себя как личность, создал и эталон героя для подражания. Он писал: «Некоторые чудаки думают, что можно быть большевиком, не работая ежедневно, ежечасно над воспитанием своей воли, своего характера. Об этом</w:t>
      </w:r>
      <w:r>
        <w:rPr>
          <w:rFonts w:cs="Times New Roman" w:ascii="Times New Roman" w:hAnsi="Times New Roman"/>
          <w:sz w:val="28"/>
          <w:szCs w:val="28"/>
        </w:rPr>
        <w:t xml:space="preserve"> </w:t>
      </w:r>
      <w:r>
        <w:rPr>
          <w:rFonts w:cs="Times New Roman" w:ascii="Times New Roman" w:hAnsi="Times New Roman"/>
          <w:color w:val="000000"/>
          <w:sz w:val="28"/>
          <w:szCs w:val="28"/>
        </w:rPr>
        <w:t>надо постоянно заботиться, чтобы не сползать в трясину обывательщины. Подлинный большевик постоянно выковывает, шлифует соб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лександр Бойчонко известен советским людям как автор одного из шедевров советской литературы — трилогии «Молодость». Но мало кто знает, что он повторил подвиг Н. Островск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етство Александра прошло в селе Демеевка близ Киева. Мальчик отличался увлеченностью, с азартом делал все, за что брался. Двухклассное училище окончил первым учеником. «Учиться дальше было вечной моей мечтой»,— вспоминал он впоследствии. Поступил в железнодорожный техникум, но революция и гражданская война, разруха и голод круто повернули судьбу талантливого юноши. В 16 лет пришлось пойти работать на лесозаготовки. В 17 лет вступил в комсомол. Днем — работа, вечером — собрания, на самообразование уже оставались ночи. В 19 лет Александр становится коммунистом. Затем следует работа в Киеве секретарем райкома партии. Постоянные поездки, бесконечные простуды и лихорадка. Здоровье ухудшается катастрофически. А Саша морщит от боли лоб и продолжает работать. Его избирают секретарем Киевского окружкома комсомола, а потом секретарем ЦК ЛКСМУ и членом ЦК ВЛКСМ. Бойченко всегда в пути, всегда там, где трудно, рядом с теми, кто строит Харьковский тракторный, кто восстанавливает Донбасс, участвует в строительстве Днепрогэса. В морозную осень 1931 года состояние его здоровья резко ухудшается. Невыносимо болят суставы рук и ног, но он продолжает работать. Началось окостенение суставов. Врачи делали все, чтобы спасти самоотверженного юношу, но медицина оказалась бессиль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 Бойченко не сдавался. Он решает учиться, чтобы найти себя. Сначала занялся редакторской работой, потом возникло желание рассказать людям о своей молодости. Этой мечте посвятил всю жиз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 том, что самовоспитание может стать средством возрождения и доступно всем, говорят примеры из жизни людей, повторивших в той или иной мере подвиг Н. Островского и А. Бойченко. Это Алексей Маресьев   (Мересьев по известной повести  Б.  Полевого); героиня-санитарка Зина Туснолобова, потерявшая руки и ноги, но нашедшая и свое место в жизни, и свое материнское счастье; украинский поэт Николай Рыбалко, потерявший в войну зрение, но сумевший стать народным поэтом. (Его книга стихов «Дорога на высоту» получила премию имени Н. Островско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авлом Корчагиным 70-х годов называют Владислава Титова — автора автобиографической повести «Всем смертям назло». В. А. Титов работал горным мастером, попал в тяжелую аварию, спас людей, но сам стал инвалидом (лишился обеих рук). Преодолеть неисчислимые трудности, боль, операции помог ему пример Николая Островского. Он написал свою первую повесть, держа карандаш в зубах. Следом за ней появляется немало новых и интересных литературных произвед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Люда Туманова мечтала стать актрисой и была близка к своей жизненной цели. Но удар бандитского ножа в спину сделал неподвижность уделом молодой девушки. Пример Н. Островского не дал пасть духом. Она много читает, думает, временами берет гитару и отдается музыке. И однажды пришло открытие себя: Людмила Туманова сочиняет стихи и мелодию песни «Стюардесса». Она в совершенстве овладевает пением и игрой на гитаре, ее песни любят и поют во всех концах стран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 заповеди мужества Н. Островского стали заповедями жизнеутверждения, ратного подвига, взлета духа для миллионов людей на зем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стая истина: ратное мужество воспитывается в дни мира, подвиг на поле боя стоит рядом с трудовым подвигом советских людей. Мужество и в бою и в труде одинаково, просто на войне оно более заметно, а в дни мира проявляется в других качествах: это — добросовестность, самоотверженность в труде, смелость новаторской мысли, принципиальность, решительность, нетерпимое отношение ко всему безнравственном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Чтобы стать мужественным человеком, надо уметь преодолевать страх, изживать трусость. </w:t>
      </w:r>
      <w:r>
        <w:rPr>
          <w:rFonts w:cs="Times New Roman" w:ascii="Times New Roman" w:hAnsi="Times New Roman"/>
          <w:color w:val="000000"/>
          <w:sz w:val="28"/>
          <w:szCs w:val="28"/>
        </w:rPr>
        <w:t>Это тоже нелегко. Страх разъедает душу, ослабляет тело, отравляет сильнее яда, убивает вернее пули врага. Страх — это диверсант в нашем сердце, это предатель и  провокатор,  побуждающий  нас  на  измен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начала выпишите на листке все то, чего вы боитесь. Посмотрите, чего вы страшитесь больше всего, чего меньше. Начинайте сначала преодолевать страх там, где требуется меньше усилий. И постепенно опыт борьбы переносите на самое сильное чувство страх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ервая победа поможет преодолеть последующие опасности и трудности, которые нагоняют на вас страх. Но сначала надо себя подготовить к преодолению этого состояния: изучить обстановку, прислушаться к себе, понять, что побуждает к страху. Знание себя и обстоятельств, четкий расчет — важные предпосылки борьбы со страх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как говорили древние, истинное мужество человек проявляет во время бедствия, горя, несчастья. Взять себя в руки в горе — это мужество самое высокое и сильное. </w:t>
      </w:r>
      <w:r>
        <w:rPr>
          <w:rFonts w:cs="Times New Roman" w:ascii="Times New Roman" w:hAnsi="Times New Roman"/>
          <w:i/>
          <w:iCs/>
          <w:color w:val="000000"/>
          <w:sz w:val="28"/>
          <w:szCs w:val="28"/>
        </w:rPr>
        <w:t xml:space="preserve">Не теряйте бодрости при трудностях, не склоняйте головы в жизненных испытаниях, и вы будете мужественным человеком! </w:t>
      </w:r>
      <w:r>
        <w:rPr>
          <w:rFonts w:cs="Times New Roman" w:ascii="Times New Roman" w:hAnsi="Times New Roman"/>
          <w:color w:val="000000"/>
          <w:sz w:val="28"/>
          <w:szCs w:val="28"/>
        </w:rPr>
        <w:t>Помните слова Ю. Фучика: «Герой — это человек, который в решительный момент делает то, что нужно делать в интересах человеческого общества». Пусть этот завет будет с вами в нелегкие минуты жизненных испытани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самообразования</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ардин  С.   М.  </w:t>
      </w:r>
      <w:r>
        <w:rPr>
          <w:rFonts w:cs="Times New Roman" w:ascii="Times New Roman" w:hAnsi="Times New Roman"/>
          <w:color w:val="000000"/>
          <w:sz w:val="28"/>
          <w:szCs w:val="28"/>
        </w:rPr>
        <w:t>Учитесь  властвовать  собой.— М.:   Сов.   Россия, 1976.— 192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ашкирова Г. Б. </w:t>
      </w:r>
      <w:r>
        <w:rPr>
          <w:rFonts w:cs="Times New Roman" w:ascii="Times New Roman" w:hAnsi="Times New Roman"/>
          <w:color w:val="000000"/>
          <w:sz w:val="28"/>
          <w:szCs w:val="28"/>
        </w:rPr>
        <w:t>Наедине с собой.— М.: Мол. гвардия,  1975.— 208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ласов  Ю.   П.   </w:t>
      </w:r>
      <w:r>
        <w:rPr>
          <w:rFonts w:cs="Times New Roman" w:ascii="Times New Roman" w:hAnsi="Times New Roman"/>
          <w:color w:val="000000"/>
          <w:sz w:val="28"/>
          <w:szCs w:val="28"/>
        </w:rPr>
        <w:t xml:space="preserve">Себя   преодолеть.— М.:   Мол.   гвардия,   1964.— 272 с. </w:t>
      </w:r>
      <w:r>
        <w:rPr>
          <w:rFonts w:cs="Times New Roman" w:ascii="Times New Roman" w:hAnsi="Times New Roman"/>
          <w:b/>
          <w:bCs/>
          <w:color w:val="000000"/>
          <w:sz w:val="28"/>
          <w:szCs w:val="28"/>
        </w:rPr>
        <w:t xml:space="preserve">Дневники </w:t>
      </w:r>
      <w:r>
        <w:rPr>
          <w:rFonts w:cs="Times New Roman" w:ascii="Times New Roman" w:hAnsi="Times New Roman"/>
          <w:color w:val="000000"/>
          <w:sz w:val="28"/>
          <w:szCs w:val="28"/>
        </w:rPr>
        <w:t>и письма  комсомольцев.— М.: Мол. гвардия,   1978.—</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6 с. Ковалев  А.   Г.  Личность  воспитывает  себя.— М.:   Политиздат 1983.— 256 с.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ломинский Я. Л. </w:t>
      </w:r>
      <w:r>
        <w:rPr>
          <w:rFonts w:cs="Times New Roman" w:ascii="Times New Roman" w:hAnsi="Times New Roman"/>
          <w:color w:val="000000"/>
          <w:sz w:val="28"/>
          <w:szCs w:val="28"/>
        </w:rPr>
        <w:t xml:space="preserve">Человек среди людей.— М.:  Мол.  гвардия, 1973.— 240 с. </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еви В. Л. </w:t>
      </w:r>
      <w:r>
        <w:rPr>
          <w:rFonts w:cs="Times New Roman" w:ascii="Times New Roman" w:hAnsi="Times New Roman"/>
          <w:color w:val="000000"/>
          <w:sz w:val="28"/>
          <w:szCs w:val="28"/>
        </w:rPr>
        <w:t>Искусство быть собой.— М.: Знание,  1973.— 159 с.</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квозь   </w:t>
      </w:r>
      <w:r>
        <w:rPr>
          <w:rFonts w:cs="Times New Roman" w:ascii="Times New Roman" w:hAnsi="Times New Roman"/>
          <w:color w:val="000000"/>
          <w:sz w:val="28"/>
          <w:szCs w:val="28"/>
        </w:rPr>
        <w:t>время:   Документальные  очерки.—М.:   Мол.     гвардия, 1968.— 288 с.</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40:00Z</dcterms:created>
  <dc:creator>Psyho-1</dc:creator>
  <dc:description/>
  <dc:language>en-US</dc:language>
  <cp:lastModifiedBy>Psyho-1</cp:lastModifiedBy>
  <dcterms:modified xsi:type="dcterms:W3CDTF">2008-10-24T11:40:00Z</dcterms:modified>
  <cp:revision>2</cp:revision>
  <dc:subject/>
  <dc:title>А</dc:title>
</cp:coreProperties>
</file>