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АНКЕТА ДЛЯ УЧАЩИХСЯ  «ИДЕЙНОЕ ВОСПИТАНИЕ»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Дорогой друг! Предлагаем Вам дать ответы на перечень вопросов, которые помогут более полно представить Ваш взгляд на проблемы общественно-политической, экономической, социальной жизни нашей страны. Внимательно прочитайте вопросы, подчеркните свой вариант ответа. Важно, что бы выбранная Вами позиция наиболее полно отражала Ваше личное отношение к данным проблемам. Благодарим за участ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ытываете ли Вы гордость за свою страну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. Не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Затрудняюсь ответ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вы Ваши основные жизненные цели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Добиться успеха в обществ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. Осуществить свои профессиональные творческие план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Прожить жизнь интерес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Быть полезным людя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 Реализовать себя в семь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. Затрудняюсь ответи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Чье мнение для Вас важно сегодня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Преподавателе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. Куратора учебной групп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Воспитателя общежит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Однокурсник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 Представителей органов ученического самоуправ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. Членов ОО БРС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. Родителей, родственник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. Друзе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 Затрудняюсь ответи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Как Вы относитесь к религии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Верую и соблюдаю обряды, связанные с религиозными культам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. Верую, но не придаю особого значения религиозным обряда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Не верую, но соблюдаю религиозные тради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Не верую, обрядов не соблюдаю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 Затрудняюсь ответить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Допускаете ли Вы участие в несанкционированных митингах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демонстрациях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. Не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Затрудняюсь ответить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В каких молодежных организациях Вы состоите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ОО БРС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. «Лига добровольного труда молодежи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«Ассоциация клубов ЮНЕСКО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«Ассоциация скаутов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 «Ассоциация Белорусских скаутов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.Другие организации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. Не состою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Как Вы относитесь к проявлению экстремизма в молодежной среде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Негатив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. Считаю нормальным явление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Безразлич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Как Вы относитесь к проявлению национализма в молодежной среде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Негатив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. Считаю нормальным явление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Безразлич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Какими телевизионными передачами Вы интересуетесь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Общественно-политическим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. Экономической тематик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Правовой тематик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По проблемам здорового образа жизн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 Спортивным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. Другое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Имеете ли Вы общественное поручение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. Не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Участвуете ли Вы в общественно-полезных делах, акциях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. Не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Иног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Вызывают ли у Вас интерес информационные часы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. Не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Иногд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накомы ли Вы с государственной символикой, Конституцией Республики   Беларусь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. Не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 Участвуете ли Вы  в работе исторических, общественно-политических клубов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. Не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 Посещали ли Вы государственные музеи Республики Беларусь в течение этого  года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. Не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52:00Z</dcterms:created>
  <dc:creator>TEST</dc:creator>
  <dc:description/>
  <cp:keywords/>
  <dc:language>en-US</dc:language>
  <cp:lastModifiedBy>TEST</cp:lastModifiedBy>
  <dcterms:modified xsi:type="dcterms:W3CDTF">2011-10-13T09:54:00Z</dcterms:modified>
  <cp:revision>1</cp:revision>
  <dc:subject/>
  <dc:title/>
</cp:coreProperties>
</file>