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600"/>
        <w:jc w:val="center"/>
        <w:rPr>
          <w:b/>
          <w:b/>
          <w:bCs/>
          <w:color w:val="000000"/>
        </w:rPr>
      </w:pPr>
      <w:r>
        <w:rPr>
          <w:b/>
          <w:bCs/>
          <w:color w:val="000000"/>
        </w:rPr>
        <w:t>Каппони Вера, Новак Томас</w:t>
      </w:r>
    </w:p>
    <w:p>
      <w:pPr>
        <w:pStyle w:val="Style15"/>
        <w:spacing w:before="280" w:after="240"/>
        <w:ind w:firstLine="600"/>
        <w:jc w:val="center"/>
        <w:rPr>
          <w:color w:val="000000"/>
          <w:sz w:val="36"/>
          <w:szCs w:val="36"/>
        </w:rPr>
      </w:pPr>
      <w:r>
        <w:rPr>
          <w:b/>
          <w:bCs/>
          <w:color w:val="000000"/>
          <w:sz w:val="36"/>
          <w:szCs w:val="36"/>
        </w:rPr>
        <w:t>"Сам себе психолог"</w:t>
      </w:r>
    </w:p>
    <w:p>
      <w:pPr>
        <w:pStyle w:val="Style15"/>
        <w:ind w:firstLine="600"/>
        <w:jc w:val="center"/>
        <w:rPr>
          <w:color w:val="000000"/>
        </w:rPr>
      </w:pPr>
      <w:r>
        <w:rPr>
          <w:color w:val="000000"/>
        </w:rPr>
        <w:t> </w:t>
      </w:r>
    </w:p>
    <w:p>
      <w:pPr>
        <w:pStyle w:val="Style15"/>
        <w:ind w:firstLine="600"/>
        <w:rPr>
          <w:color w:val="000000"/>
        </w:rPr>
      </w:pPr>
      <w:bookmarkStart w:id="0" w:name="1"/>
      <w:bookmarkEnd w:id="0"/>
      <w:r>
        <w:rPr>
          <w:b/>
          <w:bCs/>
          <w:i/>
          <w:iCs/>
          <w:color w:val="000000"/>
          <w:sz w:val="27"/>
          <w:szCs w:val="27"/>
        </w:rPr>
        <w:t>Предисловие</w:t>
      </w:r>
    </w:p>
    <w:p>
      <w:pPr>
        <w:pStyle w:val="Style15"/>
        <w:ind w:firstLine="600"/>
        <w:rPr>
          <w:color w:val="000000"/>
        </w:rPr>
      </w:pPr>
      <w:r>
        <w:rPr>
          <w:b/>
          <w:bCs/>
          <w:i/>
          <w:iCs/>
          <w:color w:val="000000"/>
        </w:rPr>
        <w:t>Живые существа, пребывая в одних и тех же условиях</w:t>
        <w:br/>
        <w:t>(температура, давление, магнитное поле Земли,</w:t>
        <w:br/>
        <w:t>питание, экономическая и политическая ситуации),</w:t>
        <w:br/>
        <w:t>ведут себя так, как им в данный момент</w:t>
        <w:br/>
        <w:t>заблагорассудится.</w:t>
      </w:r>
    </w:p>
    <w:p>
      <w:pPr>
        <w:pStyle w:val="Style15"/>
        <w:ind w:firstLine="600"/>
        <w:rPr>
          <w:color w:val="000000"/>
        </w:rPr>
      </w:pPr>
      <w:r>
        <w:rPr>
          <w:color w:val="000000"/>
        </w:rPr>
        <w:t>Таков один из законов Мэрфи. Согласно же другому его закону, на деле, как правило, все обстоит иначе.</w:t>
        <w:br/>
        <w:t>Содержание только что открытой вами книги и ограничено рамками приведенных выше координат. Человеческие переживания, внимание, мышление и поведение сложны, но в определенном смысле познаваемы, предсказуемы и поддаются влиянию. Хотите это проверить? Начните с себя. Руководство к действию следует ниже. Попробуйте и увидите. А для начала - оцените.</w:t>
      </w:r>
    </w:p>
    <w:p>
      <w:pPr>
        <w:pStyle w:val="Style15"/>
        <w:ind w:firstLine="600"/>
        <w:rPr>
          <w:color w:val="000000"/>
        </w:rPr>
      </w:pPr>
      <w:r>
        <w:rPr>
          <w:color w:val="000000"/>
        </w:rPr>
        <w:t> </w:t>
      </w:r>
    </w:p>
    <w:p>
      <w:pPr>
        <w:pStyle w:val="Style15"/>
        <w:ind w:firstLine="600"/>
        <w:rPr>
          <w:color w:val="000000"/>
        </w:rPr>
      </w:pPr>
      <w:r>
        <w:rPr>
          <w:b/>
          <w:bCs/>
          <w:i/>
          <w:iCs/>
          <w:color w:val="000000"/>
          <w:sz w:val="27"/>
          <w:szCs w:val="27"/>
        </w:rPr>
        <w:t>Первая помощь читателю этой книги</w:t>
      </w:r>
    </w:p>
    <w:p>
      <w:pPr>
        <w:pStyle w:val="Style15"/>
        <w:ind w:firstLine="600"/>
        <w:rPr>
          <w:color w:val="000000"/>
        </w:rPr>
      </w:pPr>
      <w:r>
        <w:rPr>
          <w:color w:val="000000"/>
        </w:rPr>
        <w:t>В незапамятные времена, долгими зимними вечерами, когда в печной трубе со свистом завывал ветер и у человека на все хватало времени, находилось оно и для того, чтобы осиливать объемистые фолианты. Теперь ситуация изменилась. Мы все время торопимся, в том числе и при чтении. В беллетристике предпочитаем рассказ роману, в специальной литературе в первую очередь отыскиваем указатель. Конечно, книгу, которую вы держите в руках, тоже вовсе не обязательно читать страницу за страницей.</w:t>
        <w:br/>
        <w:br/>
        <w:t>Если вы желаете познать свою память, откройте 32-ю страницу, и память ваша перестанет быть для вас загадкой. Если же вы с ностальгической грустью вспоминаете о кубике Рубика, откройте 34-ю страницу и попробуйте разгадать некоторые головоломки, используемые при определении коэффициента умственного развития.</w:t>
        <w:br/>
        <w:br/>
        <w:t>А не хотелось бы вам, скажем, взойти на вершину, с которой вы обозрели бы свое "я", как Наполеон поле боя под Аустерлицем (в крайнем случае, у Ватерлоо)? Что может быть проще, чем открыть эту книгу на 44-й странице! Возможно, потом вы воскликнете: "Хватит с меня этих игр!". Тем самым вы никого не обидите: как раз там находятся игры, в которые мы играем сами с собой.</w:t>
        <w:br/>
        <w:br/>
        <w:t>Не исключено, что подобное созерцание себя в зеркале утомит вас. Но, возможно, в данном случае вас утомило, а то и вывело из равновесия нечто совершенно иное. Вы ощущаете бремя молодости, бремя зрелого возраста, бремя старости или чего-либо другого, особенно, если жизнь ваша проходит в эпоху больших перемен. Нет ничего более легкого, чем открыть 65-ю страницу, где вы познакомитесь с техниками расслабления и успокоения. Вы углубитесь в подходы, которые (как в известном анекдоте), не решив ваших проблем, сделают так, чтобы те поменьше вам досаждали.</w:t>
        <w:br/>
        <w:br/>
        <w:t>Вы очень хорошо представляете, как хотели бы жить, и лишь реализация планов доставляет вам трудности? К вашим услугам "Расписание движения" (и другие приемы) на 100-й странице.</w:t>
        <w:br/>
        <w:br/>
        <w:t>Жизнь для вас - поношенная жилетка, злая мачеха, а то и вовсе преисподняя? Прежде чем подумать о пятничных песнопениях, откройте эту книгу на 112-й странице. И вы узнаете, как не испортить себе настроение. А несколькими страницами далее вы познакомитесь с приемами дзюдо против депрессии.</w:t>
        <w:br/>
        <w:br/>
        <w:t>Вы прогуливали занятия? Неважно! На 154-й и последующих страницах вы увидите, чему вас не научили в школе, хотя и должны были бы научить. Там нас обучали вещам далеко не первостепенной важности.</w:t>
        <w:br/>
        <w:br/>
        <w:t>Уважаемые женщины! Вы хотели бы, чтобы перед вами не устоял ни один мужчина? Мужчины! Вы мечтаете снискать восхищение женщин? Достаточно заглянуть на 160-ю страницу, где вы встретитесь с "хитом" американской психологии 80-х годов - с ассертивностью. Будьте внимательны! Мы начинаем с теста, уточняющего степень вашей ассертивности.</w:t>
        <w:br/>
        <w:br/>
        <w:t>А на 181-й странице вы познакомитесь с ассертивной техникой удовлетворения справедливых требований. Причем не только с приемом "заезженной пластинки", но и с искусством добиваться расположения.</w:t>
        <w:br/>
        <w:br/>
        <w:t>Довольно "медвежьих услуг" (фруктов для консервации, лыжных прогулок, неинтересных путевок на отпуск), навязываемых вам соседями, коллегами или родственниками в той ситуации, когда вам решительно не хотелось что-либо консервировать, кататься н лыжах или отдыхать в октябре на берегу Балтийского моря. Вы научитесь тому, как отклонять хоть и искренние по сути, однако все же не приемлемые для вас предложения. Если вы отдаете предпочтение согласию перед стремлением во что бы то ни стало настоять на своем, откройте 192-ю страницу. Возможно, вы еще более усовершенствуетесь в умении достигать компромисса и консенсуса. Затем будет вполне достаточно проштудировать 194-ю и некоторые последующие страницы, чтобы примирить себя с критикой в свой адрес, а также с самими критиками, и тогда из вас получится мастер ассертивкых навыков.</w:t>
        <w:br/>
        <w:br/>
        <w:t>Вы считаете приведенные выше утверждения о том, что благодаря ассертизности перед вами никто не устоит, глупым рекламным трюком? Вы совершенно правы. То, что и с ассертивностью не все так легко и просто, описано в главе "Как жить с ассертивностью".</w:t>
        <w:br/>
        <w:br/>
        <w:t>Вместо заключения вы обнаружите полезный для жизни и очень мудрый совет из 12 слов. Автор его - человек, знающий людские сердца гораздо лучше любого из нас.</w:t>
        <w:br/>
        <w:br/>
        <w:t>Разумеется, это не все. Авторы не скрывают, что главной их целью было написать своего рода путеводитель по психогигиене. Само собой, тут есть одно "но". Книги-путеводители - нужное, а нередко даже красочное чтиво. Однако, собираясь, к примеру, отправиться в трудное путешествие по Гималаям, было бы неплохо, помимо всего прочего, предусмотреть наличие некоего связующего звена - проводника из мяса и костей, знающего дорогу. Конечно, он не пройдет за вас весь маршрут, ко кое в чем поможет, а главное, скажет, чего следует избегать. Подобную услугу - пока еще бесплатно - могут оказать в супружеских и семейных консультациях.</w:t>
        <w:br/>
        <w:br/>
        <w:t>Если вы предпочитаете систематическое чтение, главу за главой, и если, помимо рецептов разрешения конкретных ситуаций, вы хотите знать что-либо и о теоретическом фоне, в этом случае лучше всего вернуться к началу книги. Можно (хотя и не обязательно) начать с размышлений на тему: кто я, откуда пришел и куда иду.</w:t>
      </w:r>
    </w:p>
    <w:p>
      <w:pPr>
        <w:pStyle w:val="Style15"/>
        <w:ind w:firstLine="600"/>
        <w:rPr>
          <w:color w:val="000000"/>
        </w:rPr>
      </w:pPr>
      <w:r>
        <w:rPr>
          <w:color w:val="000000"/>
        </w:rPr>
      </w:r>
    </w:p>
    <w:p>
      <w:pPr>
        <w:pStyle w:val="Style15"/>
        <w:ind w:firstLine="600"/>
        <w:rPr/>
      </w:pPr>
      <w:r>
        <w:rPr>
          <w:b/>
          <w:bCs/>
          <w:i/>
          <w:iCs/>
          <w:color w:val="000000"/>
          <w:sz w:val="27"/>
          <w:szCs w:val="27"/>
        </w:rPr>
        <w:t>Кто Я, Откуда пришел, Куда иду?</w:t>
      </w:r>
      <w:r>
        <w:rPr>
          <w:i/>
          <w:iCs/>
          <w:color w:val="000000"/>
        </w:rPr>
        <w:br/>
      </w:r>
      <w:r>
        <w:rPr>
          <w:color w:val="000000"/>
        </w:rPr>
        <w:br/>
        <w:t>НЕСОМНЕННО, это древнейшие вопросы, какими индивид, размышляющий о себе, задавался еще на заре человечества. Печально, но в поисках ответов на них мы с тех пор ненамного ушли вперед. Если же мы рассмотрим развитие воззрений на окружающий мир, например, с точки зрения физики, то вынуждены будем признать, что современная физика глубже проникла в существо предмета, нежели рассуждения древнегреческих философов.</w:t>
        <w:br/>
        <w:br/>
        <w:t>Психология, или, скорее, познание человека и его души, не поднялась на должную высоту, несмотря на возникновение в конце прошлого столетия самостоятельной области знания. Единственное, чем мы можем похвастаться, - это то, что по поводу некоторых модальностей мы располагаем более развернутой и детальной информацией.</w:t>
        <w:br/>
        <w:br/>
        <w:t>К сожалению, сказанное справедливо лишь в отношении явлений, но не сущности. Воспользуемся положением одного личностного опросника (его автор - С. Кратохвил). Процитируем: "Каждый утверждает нечто свое, и в этом нелегко разобраться". Более емкой характеристики состояния воззрений на человеческую психику мы в литературе по психологии не встречали.</w:t>
        <w:br/>
        <w:br/>
        <w:t>Будучи людьми любопытными, а стало быть, такими, которые не прочь выяснить, кто мы, для чего мы и что с нами, мы попытались отыскать в истории познания сведения, являющиеся, так сказать, стабильными. Короче говоря, такие сведения, которые в том или ином виде присутствуют постоянно.</w:t>
        <w:br/>
        <w:br/>
        <w:t>Через всю историю проходят два противоположных взгляда. Одна группа философов рассматривает человека как своего рода машину для обработки информации, которая имеет свойство реагировать на раздражители и обучаться. Во всякую историческую эпоху объектом для сравнения с деятельностью человеческого мозга служил какой-нибудь механизм, современный для данной эпохи. Древние греки, питавшие слабость к сложным механическим игрушкам, работающим с помощью воды, использовали в качестве аналога деятельности человеческого мозга работу водяного устройства с движущимися фигурками. В наши дни стало модным уподоблять мозг компьютеру. Правда, в обоих случаях оговаривается, что человек, в отличие от этих устройств, есть механизм сложный и наделенный способностью к самообучению.</w:t>
        <w:br/>
        <w:br/>
        <w:t>Если далее проводить аналогии между мозгом и компьютером, то способность реагировать на раздражители можно сравнить с техническим обеспечением, следовательно, с врожденной "экипировкой", а обучаемость - с чем-то вроде программного обеспечения.</w:t>
        <w:br/>
        <w:br/>
        <w:t>Для "технического обеспечения" характерно наличие основных врожденных модальностей, то есть чего-то, способствующего, например, тому, что при ударе молоточка невропатолога по коленке ваша нога поднимается вверх. Кроме того, есть еще нечто, способствующее тому, что как только у вас понижается содержание сахара в крови, вы начинаете испытывать голод, или, если речь идет о продолжении рода, тому, что у некоторых индивидов временами возникают сексуальные желания (правда, у человека несколько изменились обычные биологические правила, и упомянутые желания посещают его даже в тех случаях, когда у него и мысли нет о размножении; впрочем, с точки зрения природы-матушки, это уже детали, по сути дела ничего не меняющие).</w:t>
        <w:br/>
        <w:br/>
        <w:t>Вместе с тем вы наделены способностью к восприятию с помощью органов чувств - главным образом для того, чтобы суметь избежать опасности, найти средства к существованию или сексуального партнера. Вариабельность данных врожденных свойств не слишком важна, но, разумеется, она растет с индивидуальным опытом, то есть в процессе обучения.</w:t>
        <w:br/>
        <w:br/>
        <w:t>Чтобы понять, как "функционирует" человек, мы начинаем воздействовать на него какими-либо раздражителями и при этом следим за тем, как он реагирует. От того, что происходит внутри него, мы вправе и даже должны абстрагироваться, потому что все это - "черный ящик". Это сфера субъективного, а стало быть, совершенно неконкретного и неисследуемого. Что такое человек, мы наиболее точно устанавливаем в результате того, что определенными раздражителями воздействуем на как можно большее число людей, записываем, как они реагируют, и далее статистически обрабатываем полученные результаты. В данной сфере нормальным является среднее, или, другими словами, то, что проявляется чаще. Для нас неважно, что в той специфической популяции, где, скажем, 90% людей обладают пониженным интеллектом или страдают туберкулезом, интеллектуально развитые и здоровые люди, собственно, и являются ненормальными.</w:t>
        <w:br/>
        <w:br/>
        <w:t>На том основании, что врожденная вариабельность невелика и большая часть того, что есть мы, - это результат обучения, основатель бихевиоризма американец Дж. Б. Уотсон, например, самоуверенно утверждает, что если ему дадут дюжину здоровых детей, то он, по вашему заказу сделает из них ученых, философов, воров, убийц, проституток, прекрасных матерей и т. д. Его несколько более скромный (и механистичный) "сотоварищ" И. П. Павлов ограничивается обещанием того, что научит нас выделять слюну при свете разноцветных лампочек (цвет лампочки можно определить заранее). Из всего этого следует, что человек не является существом свободным, он полностью регулируется внешними раздражителями (то есть воспитуем до желаемого образа своих воспитателей). Речь идет лишь о том, чтобы выяснить, какое социальное устройство лучше, и соответственно этому воспитывать новых людей.</w:t>
        <w:br/>
        <w:br/>
        <w:t>В истории человечества нашлись мудрецы, утверждавшие, будто ответ им уже известен. Свидетелями и участниками последнего на сегодняшний день эксперимента мы с вами имели честь быть: 40 лет он проходил у нас, 70 лет - в стране восточнее нас; что касается масштабов провала, то результат соизмерим с продолжительностью самой попытки.</w:t>
        <w:br/>
        <w:br/>
        <w:t>Подведение итогов имеет свое "но": кто и на основе чего компетентен определять, что по отношению к людям правильно (в данном случае - хорошо). Такой, скорее философский, нежели психологический подход имеет и другую сторону. Для него характерен интерес не к индивиду, а к группе. Индивид не обладает свободной волей, являясь орудием системы, функционирующей где-то помимо него. Следовательно, он не можег полностью отвечать за свои поступки, действуя лишь на основе того, что в него заложено.</w:t>
        <w:br/>
        <w:br/>
        <w:t>Другая группа философов отталкивается от обратного. Они полагают, что не общество формирует индивида, а индивид - общество. Правда, существуют и более умеренные, считающие, что в том числе и индивид формирует систему, обладающую не только теми особенностями, которые вытекают из одной лишь суммы ее составляющих. Репрезентантов данной точки зрения мы находим по обе стороны нашей планеты. К ним принадлежат, например, буддисты (придерживаясь того взгляда, что человек детерминирован своей кармой, они, однако, считают, что он создал ее сам и лишь пожинает то, что посеял) или поборники гуманистической психологии, колыбелью которой является Северная Америка. Они видят в человеке свободное существо, творца собственного счастья (или несчастья). Как постелешь, так и спать будешь. Можно стелить то, что есть у тебя под рукой, но в значительной мере важно, сколь много ты сумел обрести в своих поисках. Что человек сделал, то у него и есть, и он за это ответствен. Потому что живет он не один, а среди людей; с одной стороны, он испытал на себе их влияние, а с другой - должен принимать их в расчет. Из чисто эгоистических соображений - чтобы и они принимали его в расчет.</w:t>
        <w:br/>
        <w:br/>
        <w:t>Следовало бы наконец сознаться, к чему же мы клоним. Тут мы вас разочаруем. Ибо полагаем, что доля правды есть и у тех, и у других (хотя поборники второй группы нам более симпатичны). Человеческое существо устроено весьма непросто. Одни его качества детерминированы (человек располагает ограниченным набором чувств: например, не воспринимает ультразвук, не различает инфракрасного излучения, не имеет органа чувств для восприятия гамма-лучей и т. д.), другие же носят весьма избирательный характер.</w:t>
        <w:br/>
        <w:br/>
        <w:t>Человек индивидуален в большей степени, чем хотелось бы этого социальным реформаторам, ищущим простых и надежных рецептов счастья. Так что добиться блага для всех можно, пожалуй, только одним способом, а именно: предоставить каждого самому себе, чтобы каждый сам искал и обрел свое счастье.</w:t>
        <w:br/>
        <w:br/>
        <w:t>Человек по-прежнему полон загадок, несмотря на упорное стремление науки сделать его "прозрачным". У каждого из нас существуют загадки и для самих себя. Внутри любого человека есть своя "тринадцатая комната". У большинства людей она занимает куда больше пространства, нежели та часть "дома", которая им доступна. Может быть, в той недоступной для нас комнате пребывают лишь побуждения и инстинкты, да еще то, что мы за ненадобностью либо по другой причине "перенесли" туда из остальных наших помещений, как предполагал Фрейд; или в нашем бессознательном генетически заключен культурный опыт человечества (как считал Юнг); или там мы храним опыт прошлых жизней, о чем говорит буддизм; или в нем живет наше трансцендентальное "я", либо Бог, согласно психосинтезу и некоторым восточным теориям, - судить не беремся. Основываясь на опыте работы с людьми, переживающими душевный кризис, смеем утверждать, что наше бессознательное обширно.</w:t>
        <w:br/>
        <w:br/>
        <w:t>Высказываться на эту тему не легко. Значительная часть опыта не поддается словесному выражению, поскольку события там разворачиваются без слов.</w:t>
        <w:br/>
        <w:br/>
        <w:t>Попасть в бессознательное не просто. Это не подсознательное, где заключена информация, отсутствующая в настоящий момент в потоке сознания, или же те события, впечатления, о которых мы не вспоминаем до тех пор, пока кто-нибудь не напомнит нам о них, и тогда мы воскрешаем их в памяти. Бессознательное защищено лучше любого сейфа. Оно не то чтобы заперто, однако имеет своего непоколебимого стража, именуемого цензурой. Сущность ее та же, какая известна нам из политики. У нее нет иной цели, кроме как воспрепятствовать распространению информации, не устраивающей правящие слои вашей личности, ибо данная информация ставит под сомнение качество их власти (как раз поэтому мы и "убираем" из своего сознания все, что нам не угодно).</w:t>
        <w:br/>
        <w:br/>
        <w:t>Дело в том, что вы не один, хоть и существуете в образе одного человека. Вас трое. На это указывали еще древнегреческие философы, например, Платон; в наш век эту концепцию выдвинул психоанализ. Эти трое не всегда существуют в согласии. Неудивительно, что, будучи разными, они и желают разного.</w:t>
        <w:br/>
        <w:br/>
      </w:r>
      <w:r>
        <w:rPr>
          <w:b/>
          <w:bCs/>
          <w:color w:val="000000"/>
        </w:rPr>
        <w:t xml:space="preserve">"Оно" </w:t>
      </w:r>
      <w:r>
        <w:rPr>
          <w:color w:val="000000"/>
        </w:rPr>
        <w:t>(по 3. Фрейду, "ид" или "ребенок" у Э. Берна) - существо игривое, творческое, живущее настоящим моментом; это вечный искатель и пропагандист блаженства и счастья.</w:t>
        <w:br/>
      </w:r>
      <w:r>
        <w:rPr>
          <w:b/>
          <w:bCs/>
          <w:color w:val="000000"/>
        </w:rPr>
        <w:br/>
        <w:t>"Сверх-я"</w:t>
      </w:r>
      <w:r>
        <w:rPr>
          <w:color w:val="000000"/>
        </w:rPr>
        <w:t xml:space="preserve"> (или супер-эго, совесть, родитель) - строгий господин. Носитель приказаний, запретов, моральных ценностей, в том числе и заблуждений. Это некий сыч, неустанно грозящий пальцем и предупреждающий, что если "оно" будет все делать по-своему, то это никогда добром не кончится.</w:t>
        <w:br/>
      </w:r>
      <w:r>
        <w:rPr>
          <w:b/>
          <w:bCs/>
          <w:color w:val="000000"/>
        </w:rPr>
        <w:br/>
        <w:t>"Я"</w:t>
      </w:r>
      <w:r>
        <w:rPr>
          <w:color w:val="000000"/>
        </w:rPr>
        <w:t xml:space="preserve"> (эго, взрослый) летает между ними, как пчелка, и пытается разумно уравнять их позиции. Так, чтобы и совесть получила свое, и ид не остался с носом, и одновременно все было бы в порядке во внешнем мире. У "я" нелегкая роль.</w:t>
        <w:br/>
        <w:br/>
        <w:t>Иногда случается так, что кто-то из них все-таки повздорит друг с другом. Ситуация сложна еще и потому, что данные части у людей могут быть неравнозначны по величине и силе.</w:t>
        <w:br/>
        <w:br/>
        <w:t>В случае, если у человека сильный ид и слабые "я" и супер-эго, он в душе не страдает, ибо торжествующий победу ид просто горло надрывает от радости. Как правило, длится это недолго: на что человек не идет по своей воле, на то идет его социальное окружение. И другие люди быстро находят способ положить конец буйному веселью ида (например, посредством ареста).</w:t>
        <w:br/>
        <w:br/>
        <w:t>Индивиды, у которых супер-эго в меру (или не в меру) развито, хоть и не становятся завсегдатаями исправительно-воспитательных учреждений для взрослых, однако складывается у них все непросто. Некий авторитет внутри них зорко следит за их поведением и наказывает нередко даже за незначительные проступки.</w:t>
        <w:br/>
        <w:br/>
        <w:t>Субъективно мы переживаем это таким образом, что при совершении чего-либо, противоречащего нашим представлениям о порядочности, на душе у нас становится скверно. Мы перестаем чему-либо радоваться, в более тяжелых случаях испытываем сильный страх, напряжение, раздражение, впадаем в заторможенность и депрессию. Это не слишком приятное состояние, и человек желает поскорее от него избавиться. Происходит это так, что все не соответствующее нашим идеальным или по меньшей мере хорошим представлениям о себе мы загоняем в бессознательное.</w:t>
        <w:br/>
        <w:br/>
        <w:t>Вот все лишнее убрано, оно надежно охраняется цензурой, и мы с приятным чувством, что у нашего порога полный порядок, можем спокойно вздохнуть. Как здорово мы обвели вокруг пальца нашу совесть! Точно так же в детстве нам удавалось провести родителей и учителей, избежав наказания.</w:t>
        <w:br/>
        <w:br/>
        <w:t>Но есть тут одно отличие. Все это лишнее мы и впредь продолжаем удерживать в своей голове. Хоть оно и глубоко спрятано, да к тому же находится под охраной, однако...</w:t>
        <w:br/>
        <w:br/>
        <w:t>Всем нам известно, как строго действует цензура. Но тайное всегда становится явным. То, что должно было храниться в строжайшем секрете, выносится подводными течениями на поверхность. Применительно к данному случаю, нередко в виде различных психосоматических заболеваний - от аллергии до инфаркта.</w:t>
        <w:br/>
        <w:br/>
        <w:t>Что касается совести, то дополнительная трудность здесь состоит в том, что речь идет не только о степени ее власти над человеком, но и о содержательной стороне. Другими словами, о том, что именно человек считает прегрешением против правил приличия. А это заложено в него культурой и семьей, в которой он рос. Если он воспитывался в среде, отличавшейся строгими консервативными правилами и предубеждениями, то она сделала из него человека с совершенно подавленным идом, сильным "я" и, возможно, непомерно большим супер-эго.</w:t>
        <w:br/>
        <w:br/>
        <w:t>Такой индивид является рабом собственных псевдоморальных запретов и приказаний, не имеющих никакого разумного смысла; радость жизни и творчества ему абсолютно чужды. Всякую жизненность он почитает за грех. Он видит свое призвание, чувствует себя компетентным в поучении других - как им следует жить. Он охотно становится автором подобного рода инструкций, но труды его обладают, одним минусом: а именно, не вызывают желания их читать (даже в том случае, если в них содержатся многочисленные истинные положения, которые стоило бы реализовать).</w:t>
        <w:br/>
        <w:br/>
        <w:t>Итак, может показаться, что лучше всего человеку живется, когда у него отсутствует слишком сильное супер-эго. Достаточно и одного сильного "я", обеспечивающего оптимальное существование, потому что эго, собственно, - тот самый взрослый внутри нас, который полностью осознает ограничения реального мира. Когда к этому присовокупляется хорошо развитое ид, человек получается веселым, творческим, жизнелюбивым и достаточно разумным.</w:t>
        <w:br/>
        <w:br/>
        <w:t>С субъективной точки зрения, в этом есть доля правды. Однако в жизни данный тип людей, из-за сильного я, действует безо всяких сомнений и настолько изощренно, что за свои проступки (а то и злодеяния) часто избегает кары. Он умеет вести дела таким образом, что порой сам черт не разберет, кто же является автором этих, мягко говоря, неприглядных, ловко сработанных авантюр.</w:t>
        <w:br/>
        <w:t>Если у человека сильные ид и супер-эго, но слабое "я", то это напоминает ситуацию, когда слабый возница пытается с помощью вожжей удержать двух переполошившихся лошадей, каждая из которых тянет в свою сторону. Что бы он ни делал, все будет плохо. Если он удовлетворит прихоти супер-эго, то на него станет наседать ид. Если же чем-либо потешит себя, его измучает супер-эго.</w:t>
        <w:br/>
        <w:br/>
        <w:t>Человек не рождается сформировавшейся личностью, и то, каким он станет, в известной мере определяется жизненным опытом. Путь от новорожденного к зрелому, взрослому человеку можно представить в виде восхождения по лестнице. Когда индивид вступает на нее, нигде не написано, куда она приведет. Ему может понравиться на второй или третьей ступеньке, и тогда в зрелом возрасте он будет обладать душой (другими словами, вести образ жизни) двух-или трехлетнего ребенка. Если даже человек поднимется достаточно высоко, все равно нельзя поручиться, что он не споткнется однажды или что-либо не сбросит его вниз, а тогда уже невозможно предсказать, на сколько ступенек вниз он упадет.</w:t>
        <w:br/>
        <w:br/>
        <w:t>И в этом, конечно, есть своя загадка. События, вызывающие у одного индивида упадок сил, для другого служат импульсом к совершенствованию, к своего рода ускорению на жизненном пути.</w:t>
        <w:br/>
        <w:br/>
        <w:t>Тайн и загадок души человека, его бытия, поведения и контактов со средой привести можно было бы немало. Возможно, существование этих загадок объясняется тем, что европейская цивилизация пошла по пути рационализма и технического прогресса. Человеческая душа служила скорее препятствием на этом пути (она слишком сложна и мало прогнозируема), лучше всего было как бы вынести ее "за скобки", нежели постигать и познавать. С другой стороны, нас не должно это тяготить. Вопрос "почему?" в данном случае может послужить помехой. Как бы там ни было, мы не претендуем на то, чтобы пытаться найти на него ответ.</w:t>
        <w:br/>
        <w:br/>
        <w:t>В человеческой жизни тайное играет значительную роль. Мы спрашиваем себя: "Как проще и лучше?", и в этом смысле нам совершенно не важно, что мы не знаем, как, собственно, обстоит дело с сущностью души. Крестьянину вовсе не обязательно знать, Земля вращается вокруг Солнца или наоборот (как это видится ему с заднего двора). А важно для него то, как чередуются времена года, когда лучше сеять и убирать урожай и чем, для пользы дела, следует заниматься на поле в промежуточный период.</w:t>
        <w:br/>
        <w:br/>
        <w:t>То же самое относится и к нам. Разве что вместо выращивания растений мы занимаемся вопросами внутренней гармонии и жизни среди людей.</w:t>
      </w:r>
    </w:p>
    <w:p>
      <w:pPr>
        <w:pStyle w:val="Style15"/>
        <w:ind w:firstLine="600"/>
        <w:rPr/>
      </w:pPr>
      <w:r>
        <w:rPr>
          <w:b/>
          <w:color w:val="000000"/>
          <w:sz w:val="32"/>
          <w:szCs w:val="32"/>
        </w:rPr>
        <w:t>О разуме </w:t>
      </w:r>
    </w:p>
    <w:p>
      <w:pPr>
        <w:pStyle w:val="Style15"/>
        <w:ind w:firstLine="600"/>
        <w:rPr>
          <w:color w:val="000000"/>
        </w:rPr>
      </w:pPr>
      <w:r>
        <w:rPr>
          <w:color w:val="000000"/>
        </w:rPr>
        <w:t> </w:t>
      </w:r>
      <w:bookmarkStart w:id="1" w:name="2"/>
      <w:bookmarkEnd w:id="1"/>
      <w:r>
        <w:rPr>
          <w:color w:val="000000"/>
        </w:rPr>
        <w:t>ЕВРОПА сделала ставку на разум. По старой доброй традиции нам следовало бы написать: "Еще древние греки...". Но это было бы заблуждением. Хотя древние греки и обратили на него свое внимание, однако в преклонении перед разумом пали ниц французские энциклопедисты XVIII столетия - авторы солидной энциклопедии, которую они сами назвали "Энциклопедия, или Толковый словарь наук, искусств и ремесел". Они и не могли назвать свой труд иначе, ибо были рационалистами до мозга костей - признавали и проповедовали суверенитет человеческого разума. Именно он, разум - гарант правильного познания мира и влияния на него, а в конечном итоге, и гарант человеческого счастья. Свет разума, по их. мнению, рассеет мрак невежества и обеспечит постоянный прогресс в развитии человеческого общества. Для разума не существует ни неразрешимых проблем, ни каких-либо границ применения.</w:t>
        <w:br/>
        <w:br/>
        <w:t>Не напоминает ли это что-либо знакомое нашему старшему поколению? Да-да, вы не ошиблись. В будущем марксизм будет оценен как развитие и вершина просвещенного рационализма. Но просвещенный рационализм оказал свое влияние не только на господ Маркса и Энгельса. Он повлиял на всю Европу и Северную Америку. Вызвал бум в научных исследованиях, особенно в области современных технологий. Почти все ему удалось, за исключением одной маленькой детали. Человечество не в восторге, а напротив, серьезно обеспокоено результатами внедрения современных технологий. Впрочем, большинству индивидов это никоим образом не мешает и впредь признавать верховенство рассудочности, хотя бы потому, что так их учили в школе.</w:t>
        <w:br/>
        <w:br/>
        <w:t>Школьная система однозначно отдает предпочтение развитию умственных способностей. Она сортирует детей именно в соответствии с умственными способностями, так что быть "умным" означает быть зачисленным в разряд хороших людей, что соответствует поднятию на высшую ступень социальной иерархии. Стоит ли после этого удивляться тому, что у многих никак не идет из головы, насколько же развит их интеллект.</w:t>
      </w:r>
    </w:p>
    <w:p>
      <w:pPr>
        <w:pStyle w:val="Style15"/>
        <w:ind w:firstLine="600"/>
        <w:rPr>
          <w:color w:val="000000"/>
        </w:rPr>
      </w:pPr>
      <w:r>
        <w:rPr>
          <w:color w:val="000000"/>
        </w:rPr>
        <w:t> </w:t>
      </w:r>
    </w:p>
    <w:p>
      <w:pPr>
        <w:pStyle w:val="Style15"/>
        <w:ind w:firstLine="600"/>
        <w:rPr>
          <w:color w:val="000000"/>
        </w:rPr>
      </w:pPr>
      <w:bookmarkStart w:id="2" w:name="3"/>
      <w:bookmarkEnd w:id="2"/>
      <w:r>
        <w:rPr>
          <w:b/>
          <w:bCs/>
          <w:i/>
          <w:iCs/>
          <w:color w:val="000000"/>
          <w:sz w:val="27"/>
          <w:szCs w:val="27"/>
        </w:rPr>
        <w:t>Измерение интеллекта</w:t>
      </w:r>
    </w:p>
    <w:p>
      <w:pPr>
        <w:pStyle w:val="Style15"/>
        <w:ind w:firstLine="600"/>
        <w:rPr>
          <w:color w:val="000000"/>
        </w:rPr>
      </w:pPr>
      <w:r>
        <w:rPr>
          <w:color w:val="000000"/>
        </w:rPr>
        <w:t>"Блаженны нищие духом, ибо их есть Царство Небесное", - говорится в Библии. Между тем даже истинные христиане желают на то время, пока они пребывают в этом мире, обладать по возможности большими, а не меньшими интеллектуальными способностями. Посему они с азартом выискивают в журналах различные псевдотесты или специальные исследования, касающиеся стандартных тестов интеллекта. Сжимая в руке заключение о степени своего КИ (коэффициента интеллекта), они с оптимизмом окунаются в водоворот жизни, а потом, бывает, и всплакнут над плодом своих трудов. Нередко фактическое преуспевание личности отстает от величины измеренного коэффициента интеллекта. Более или менее самокритичные люди решают, что их интеллект, видимо, не столь высок, как предполагалось, и результаты теста (или тестов) - просто игра случая. Тот, кто склонен искать виновного среди окружающих, в лучшем случае скажет, что тестировавший его психолог, очевидно, ошибся. В худшем же - утвердится во мнении, что хоть он и почти гений, однако не коммуникабелен, и бездушное и кто знает, чего еще лишенное окружение препятствует его самоутверждению как личности. Между тем стоило бы задать себе вопрос: а что же, собственно, такое "интеллект" и "коэффициент интеллекта"?</w:t>
        <w:br/>
        <w:br/>
        <w:t>Все началось на рубеже XIX и XX веков в Париже. Местная школьная администрация заказала психологу А. Бине и врачу Т. Симону придумать проверочное испытание, благодаря которому можно было бы сравнительно легко определить ментальный уровень детей. Официальная версия гласила, что целью является отбор школьников с уровнем умственного развития ниже среднего, для того чтобы впредь обучать их в специальных классах по методу, развивающему их невысокие способ-ности, не травмируя психику чрезмерными нагрузками. Злые языки, однако, поговаривали, что за всем этим стоял конфликт между учителями и школьной администрацией. Чиновники якобы полагали, что причина неудовлетворительной успеваемости отдельных учащихся в первую очередь заключается в недостатках преподавания.</w:t>
        <w:br/>
        <w:br/>
        <w:t>Каковы бы ни были чаяния администрации, за 7 лет экспериментов А. Бине и Т. Симон подготовили и в 1905 году опубликовали тесты, направленные на определение умственных способностей. Подход был весьма прост. Детям задавались вопросы, призванные установить степень понимания ими речи, их конструктивное образотворчество, умение мыслить абстрактно и сопоставлять, арифметические способности, наличие у них нескольких видов памяти и способность ориентации во времени и пространстве.</w:t>
        <w:br/>
        <w:br/>
        <w:t>В результате обследования нескольких сотен мальчиков в девочек одного хронологического возраста было выявлено, какие задания способны выполнить 75% детей в каждой возрастной группе. На основе полученных данных и было решено считать это интеллектуальным уровнем, отвечающим данному возрасту.</w:t>
        <w:br/>
        <w:br/>
        <w:t>Так было введено понятие ментального возраста, который не обязательно соответствует возрасту хронологическому. Например, шестилетний ребенок может отвечать на вопросы так, как если бы ему было 8 лет или всего лишь 4 года. Подобное понижение либо, наоборот, превышение ожидаемой результативности может носить как стабильный характер - какую бы задачу мы не ставили перед испытуемым, - так и спорадический. Шестилетний ребенок в одних случаях существенно превосходит свой возрастной рубеж, в других - даже не приближается к нему.</w:t>
        <w:br/>
        <w:br/>
        <w:t>Введение термина "ментальный возраст" имело революционное значение для психологии и педагогики. С тех пор учителя больше не ожидали от своих учеников результатов, исключительно согласующихся с их хронологическим возрастом, а могли работать с детьми с учетом их умственных способностей. В психологии это была первая успешная попытка "классификации" людей в соответствии с их интеллектуальным уровнем. О ее достоинствах свидетельствует то, что шкала А. Бине и Т. Симона, впоследствии усовершенствованная в США Л. Терменом и М. Мерилл (в 1921 и 1938 гг.), и сегодня используется в качестве теста интеллекта.</w:t>
        <w:br/>
        <w:br/>
        <w:t>Правда, и тут были "но". Такой подход несколько усложнял зачисление индивидов в разряды умеренно, высоко или слабо развитых людей. И уж совершенно не годился он для оценки уровня умственных способностей взрослых. Да и трудно сказать, к примеру, о двадцатилетнем гении, имеет ли он ментальный возраст восьмидесятилетнего - в большинстве случаев справедливо было бы противоположное.</w:t>
        <w:br/>
        <w:t>Все это подвигло немецкого психолога В. Штерна к введению понятия "коэффициент интеллекта".</w:t>
        <w:br/>
        <w:t>Расчеты производились по следующей формуле:</w:t>
      </w:r>
    </w:p>
    <w:p>
      <w:pPr>
        <w:pStyle w:val="Style15"/>
        <w:ind w:firstLine="600"/>
        <w:rPr>
          <w:color w:val="000000"/>
        </w:rPr>
      </w:pPr>
      <w:r>
        <w:rPr>
          <w:color w:val="000000"/>
        </w:rPr>
        <w:drawing>
          <wp:inline distT="0" distB="0" distL="0" distR="0">
            <wp:extent cx="17430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5" r="-21" b="-135"/>
                    <a:stretch>
                      <a:fillRect/>
                    </a:stretch>
                  </pic:blipFill>
                  <pic:spPr bwMode="auto">
                    <a:xfrm>
                      <a:off x="0" y="0"/>
                      <a:ext cx="1743075" cy="266700"/>
                    </a:xfrm>
                    <a:prstGeom prst="rect">
                      <a:avLst/>
                    </a:prstGeom>
                  </pic:spPr>
                </pic:pic>
              </a:graphicData>
            </a:graphic>
          </wp:inline>
        </w:drawing>
      </w:r>
    </w:p>
    <w:p>
      <w:pPr>
        <w:pStyle w:val="Style15"/>
        <w:ind w:firstLine="600"/>
        <w:rPr/>
      </w:pPr>
      <w:r>
        <w:rPr>
          <w:color w:val="000000"/>
        </w:rPr>
        <w:t xml:space="preserve">Ментальный возраст делили на хронолоческий и умножали на сто (чтобы избежать появления дробных чисел). Так что 7-летний ребенок, ментальный возраст которого 7 лет, имеет коэффициент интеллекта, равный </w:t>
      </w:r>
      <w:r>
        <w:rPr>
          <w:color w:val="000000"/>
        </w:rPr>
        <w:drawing>
          <wp:inline distT="0" distB="0" distL="0" distR="0">
            <wp:extent cx="8191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35" r="-44" b="-135"/>
                    <a:stretch>
                      <a:fillRect/>
                    </a:stretch>
                  </pic:blipFill>
                  <pic:spPr bwMode="auto">
                    <a:xfrm>
                      <a:off x="0" y="0"/>
                      <a:ext cx="819150" cy="266700"/>
                    </a:xfrm>
                    <a:prstGeom prst="rect">
                      <a:avLst/>
                    </a:prstGeom>
                  </pic:spPr>
                </pic:pic>
              </a:graphicData>
            </a:graphic>
          </wp:inline>
        </w:drawing>
      </w:r>
      <w:r>
        <w:rPr>
          <w:color w:val="000000"/>
        </w:rPr>
        <w:br/>
        <w:br/>
        <w:t>Соответственно, ребенок с более высоким ментальным возрастом получает оценку выше 100, а с более низким - ниже 100 баллов.</w:t>
        <w:br/>
        <w:br/>
        <w:t>Со взрослыми дело обстоит еще сложнее. За аббревиатурой КИ скрывается оценка, базирующаяся на отклонениях от средней величины. Чтобы нормы какого-либо теста интеллекта действительно обладали значимостью, то есть на их основе можно было бы представить индивида в рамках изменчивости всей популяции (проще говоря, чтобы мы могли сказать о пане Новаке, каков его интеллектуальный уровень по отношению к другим чехам), необходимо отрабатывать нормы тестирования не просто на фоне обследования большого числа лиц (нескольких сотен, а то и тысяч), но и на фоне лиц, отбираемых согласно основополагающим методологическим критериям (то есть так, чтобы в исследуемом контингенте были соответствующим образом представлены все социальные группы, имеющиеся в данной популяции). После того, как эта "грубая прикидка" правильно отобранных лиц осуществлена, с ними проводится работа в соответствии с обычными методами биосоциальной статистики.</w:t>
        <w:br/>
        <w:br/>
        <w:t>Такова формальная и в определенной степени механическая сторона создания инструмента для измерения интеллекта. Но проблема имеет и свою содержательную сторону. С точки зрения разумности или, наоборот, неразумности поведения людей, мы - скорее, нежели после рассуждений о ментальном и хронологическом возрасте, - зададим себе такие вопросы: Что же, собственно, входит в понятие интеллектуальности? В чем суть и назначение навыков, определяемых тестами интеллекта? Можно ли отделить приобретенное в процессе обучения от того, что дано от Бога? Носит ли интеллектуальность унифицированный характер? Другими словами, истинно ли, что тот, кто обнаруживает средние показатели в одном тесте, будет подобным же образом обсчитан в других случаях? Или речь идет о совокупности суверенных качеств? И вот мы подошли к дилемме интеллекта №1.</w:t>
      </w:r>
    </w:p>
    <w:p>
      <w:pPr>
        <w:pStyle w:val="Style15"/>
        <w:ind w:firstLine="600"/>
        <w:rPr>
          <w:color w:val="000000"/>
        </w:rPr>
      </w:pPr>
      <w:r>
        <w:rPr>
          <w:color w:val="000000"/>
        </w:rPr>
        <w:t> </w:t>
      </w:r>
    </w:p>
    <w:p>
      <w:pPr>
        <w:pStyle w:val="Style15"/>
        <w:ind w:firstLine="600"/>
        <w:rPr>
          <w:color w:val="000000"/>
        </w:rPr>
      </w:pPr>
      <w:bookmarkStart w:id="3" w:name="4"/>
      <w:bookmarkEnd w:id="3"/>
      <w:r>
        <w:rPr>
          <w:b/>
          <w:bCs/>
          <w:color w:val="000000"/>
          <w:sz w:val="27"/>
          <w:szCs w:val="27"/>
        </w:rPr>
        <w:t>1. Интеллект как "глобальное свойство"</w:t>
        <w:br/>
        <w:t>или как совокупность разных способностей</w:t>
      </w:r>
    </w:p>
    <w:p>
      <w:pPr>
        <w:pStyle w:val="Style15"/>
        <w:ind w:firstLine="600"/>
        <w:rPr>
          <w:color w:val="000000"/>
        </w:rPr>
      </w:pPr>
      <w:r>
        <w:rPr>
          <w:color w:val="000000"/>
        </w:rPr>
        <w:t>Взгляды авторитетов в данном случае формировались разными путями. В первой половине нашего столетия теории интеллекта в основном базировались на результатах, которые можно было получить посредством изучения общественного мнения. Одни утверждали, что интеллект - это ряд не зависимых друг от друга свойств, то есть, говоря языком дилетантов, одному человеку дано одно, другому - другое. Иные же отдали бы руку на отсечение за то, что интеллект - неделимая способность, помимо которой существуют и разные специфические способности; проще говоря, ты можешь быть умен или глуп и, независимо от этого, обладать музыкальным либо художественным талантом. Упомянутое "общее свойство" было названо g-фактором (general factor). Некоторыми авторами он рассматривался как вид энергии мозга.</w:t>
        <w:br/>
        <w:br/>
        <w:t>Отец данной теории, американец Ч. Спирмен, впоследствии несколько изменил свою точку зрения, признавая существование ряда так называемых групповых факторов. Различие между ними и g-фактором виделось ему в том, что групповые факторы оказывают влияние на результаты лишь некоторых тестов, в то время как g-фактор влияет на исход всех испытаний. Посему Ч. Спирмен образно сравнивал специфические способности с машиной, а g-фактор - с силой, которая приводит ее в движение.</w:t>
        <w:br/>
        <w:br/>
        <w:t>Данный скачок в развитии теории интеллекта (а тем самым, и тестов) способствовал прогрессу в области математико-статистических методов, особенно в плане расширения подходов к факторному анализу (передовые методики мультикорреля-ционного анализа). Новые подходы позволяли более глубоко анализировать итоги различных проверочных испытаний, а также устанавливать взаимосвязь между результатами отдельных заданий. Так, еще в конце 30-х годов супруги Тэрстоун из США дали определение 10 (впоследствии - 7) факторам, представляющим интеллект как единое целое. Речь идет о следующих семи различных факторах:</w:t>
        <w:br/>
        <w:br/>
        <w:t>1. Арифметический фактор (способность совершать основные операции с числовым материалом).</w:t>
        <w:br/>
        <w:t>2. Беглость речи (способность легко формулировать).</w:t>
        <w:br/>
        <w:t>3. Вербальное мышление (понимание речевых сообщений).</w:t>
        <w:br/>
        <w:t>4. Память (запечатление, сохранение и воспроизведение информации).</w:t>
        <w:br/>
        <w:t>5. Рассудочность - сообразительность (способность комплексно решать проблемы с использованием прошлого опыта).</w:t>
        <w:br/>
        <w:t>6. Пространственное восприятие (способность адекватно воспринимать пространственные отношения).</w:t>
        <w:br/>
        <w:t>7. Готовность к перцепции (способность распознавать и дифференцировать актуально действующие импульсы).</w:t>
        <w:br/>
        <w:br/>
        <w:t>В более сжатой, хотя и сопоставимой форме классифицирует факторы интеллекта Р. Мейли:</w:t>
        <w:br/>
        <w:br/>
        <w:t>1. Комплексность (способность увидеть в проблеме внутреннюю организацию).</w:t>
        <w:br/>
        <w:t>2. Связность (способность перейти от одного содержания к другому).</w:t>
        <w:br/>
        <w:t>3. Целостность (способность понимания целого, взаимосвязей).</w:t>
        <w:br/>
        <w:t>4. Пластичность (способность упорядочивать отдельные составляющие проблемы новым способом).</w:t>
        <w:br/>
        <w:br/>
        <w:t>До совершенства эту теорию, опирающуюся на анализ факторов, довел американец Дж. Гилфорд (1959 г.). В разных своих исследованиях он приводит от 50 до 100 факторов интеллекта, определяя интеллект как своего рода единую способность, необходимую для реализации определенных задач.</w:t>
        <w:br/>
        <w:t>Он предложил трехмерную модель, где в отдельные величины измерения выделены операции, содержания и результаты (продукты).</w:t>
        <w:br/>
        <w:br/>
        <w:t>В категорию "операции" он включает то, чего предшественникам хватило для определения всего "интеллекта" - то есть память, постижение (осознание и обнаружение связей) и оценку (приблизительное определение правильности или качества того, что сделано или известно). К этому он добавляет конвергентное и дивергентное мышление.</w:t>
        <w:br/>
        <w:br/>
        <w:t>Конвергентное мышление проявляется в заданиях, у которых существует только одно правильное решение. Поток мыслей требуется направить по одному руслу (например, при продолжении последовательного ряда чисел или определении того, как будет выглядеть данный предмет, если развернуть его на несколько градусов, при чередовании картинок, иллюстрирующих какое-либо событие так, как оно должно было происходить и т. п.).</w:t>
        <w:br/>
        <w:br/>
        <w:t>Дивергентное мышление находит применение там, где существуют различные "правильные" конечные решения и пути, которыми их можно достичь (например, поиски вариантов нетрадиционного использования какого-либо предмета, создание рифм и т. п.).</w:t>
        <w:br/>
        <w:br/>
        <w:t>Дж. Гилфорд первым указал на то, что при мыслительной деятельности важно не только то, как нужно обращаться с материалом, но и с чем именно приходится обращаться. И эта вторая величина измерения получила название "содержания". Проще говоря, люди отличаются как объемом памяти, так и ее качеством: один легко и лучше всего фиксирует в памяти предметы, другой речь или иные упорядоченные системы (например, математические) и т. д. Все это справедливо в отношении не только памяти, но и мыслительных операций. Одному проще "мыслить" вербальными, другому - геометрическими категориями.</w:t>
        <w:br/>
        <w:br/>
        <w:t>Термин "результаты" охватывает то, что вытекает из наложения какой-либо операции на какое-либо содержание; в этом люди тоже отличаются друг от друга. Один лучше видит и выделяет частности, другой - классы, третий - связи и т. д. Если же три названные категории и заключенные в них субкатегории скомбинировать, то мы получим вышеупомянутое количество сто и более специфических способностей.</w:t>
        <w:br/>
        <w:br/>
        <w:t>К данной модели Дж. Гилфорд (так же, как и Тэрстоуны) пришел в результате математико-статистических исследований. Словом, после того, как люди выполняли какие-либо стандартные задания, он проводил соответствующий анализ и таким образом установил наличие определенных "групп", названных факторами, и их кустов (объединений). Затем всем факторам - на основе содержания, лежащего в их основе, - он дал свои наименования.</w:t>
        <w:br/>
        <w:br/>
        <w:t>Модель эта весьма сложна, привлекательна, но, к сожалению, грешит тем, что скептически констатирует крылатая фраза, а именно: статистика - это точная сумма неточных слагаемых. Например, отличия в моделях Тэрстоунов и Дж. Гилфорда обусловлены главным образом тем, что статистически в обоих случаях могло быть обработано лишь то, что было изначально "заложено" исследователями (а стало быть, и oприменено в отношении испытуемых лиц).</w:t>
        <w:br/>
        <w:br/>
        <w:t>Кроме того, на практике многомерные модели интеллекта показали, что хотя различение 100 специфических способностей и позволяет "классифицировать" людей более детально (например, у вполне заурядных индивидов обнаружить ряд способностей выше среднего уровня), между тем в итоге все сводится просто к тому, что некоторых индивидов судьба одарила в самых разных отношениях. Так что в результате многолетних исследований ученые пришли к выводу, достойному древних египтян. По сути дела, к тому, что одни люди менее, а другие более интеллектуальны. Редкий научный тезис способен вызвать столь единодушное согласие. Согласимся с этим и мы. А теперь можем задать себе следующий вопрос.</w:t>
      </w:r>
    </w:p>
    <w:p>
      <w:pPr>
        <w:pStyle w:val="Style15"/>
        <w:ind w:firstLine="600"/>
        <w:rPr>
          <w:color w:val="000000"/>
        </w:rPr>
      </w:pPr>
      <w:r>
        <w:rPr>
          <w:color w:val="000000"/>
        </w:rPr>
        <w:t> </w:t>
      </w:r>
    </w:p>
    <w:p>
      <w:pPr>
        <w:pStyle w:val="Style15"/>
        <w:ind w:firstLine="600"/>
        <w:rPr>
          <w:color w:val="000000"/>
        </w:rPr>
      </w:pPr>
      <w:bookmarkStart w:id="4" w:name="5"/>
      <w:bookmarkEnd w:id="4"/>
      <w:r>
        <w:rPr>
          <w:b/>
          <w:bCs/>
          <w:i/>
          <w:iCs/>
          <w:color w:val="000000"/>
          <w:sz w:val="27"/>
          <w:szCs w:val="27"/>
        </w:rPr>
        <w:t xml:space="preserve">2. Какие способности или умения </w:t>
        <w:br/>
        <w:t>следовало бы определять тестами интеллекта?</w:t>
      </w:r>
    </w:p>
    <w:p>
      <w:pPr>
        <w:pStyle w:val="Style15"/>
        <w:ind w:firstLine="600"/>
        <w:rPr>
          <w:color w:val="000000"/>
        </w:rPr>
      </w:pPr>
      <w:r>
        <w:rPr>
          <w:color w:val="000000"/>
        </w:rPr>
        <w:t>Задай мы этот вопрос дилетанту, он наверняка ответил бы, что следует оценивать такие способности, чтобы на основе полученных данных можно было прогнозировать успех того или иного индивида в решении жизненных проблем. Такому подходу, опирающемуся на здравый смысл, соответствуют многие определения интеллекта. Так, например, А. Бине усматривал сущность интеллекта в умении направлять ход мыслей по определенному руслу, подчинять имеющиеся средства достижению цели и самокритично оценивать найденные решения. В. Штерн определяет интеллект как умение приспосабливаться к новым требованиям посредством подключения умственных способностей, необходимых для достижения цели. Ч. Спирмен более скромен и сущность интеллекта усматривает в способности устанавливать взаимосвязи. В этом случае тесты интеллекта выступали бы в роли инструментов, с помощью которых можно было бы диагностировать необходимые умственные способности и находить место того или иного индивида в рамках популяционных возможностей применения данного умения.</w:t>
        <w:br/>
        <w:br/>
        <w:t>Техническая сторона вопроса, то есть оценочная нормативность, не создает проблем в психологии интеллекта (возможно, по той причине, что речь идет о математических методах). Сложнее дело обстоит с тем, в какой степени задания тестов служат "моделью" жизненных ситуаций и, стало быть, в какой мере достигнутая в тестах результативность позволяет делать выводы о том, какой будет результативность индивида в реальной жизни.</w:t>
        <w:br/>
        <w:br/>
        <w:t>Эти плюсы и минусы хорошо осознаются психологами. Например, польский ученый Петрашиньский считает, что тесты интеллекта действительно измеряют его, но при том условии, что определять интеллект мы будем с учетом того, что можно определить тестами интеллекта. Тем самым мы приходим к хоть и логичным, однако несколько примитивным заключениям.</w:t>
        <w:br/>
        <w:br/>
        <w:t>То, что в жизни все сложнее, мы проиллюстрируем на примерах исследований.</w:t>
        <w:br/>
        <w:t>Когда в 1921 году Л. Термен осуществлял первую стандартизацию своего теста интеллекта, он достиг одного "побочного" результата. Среди детей, которых он подвергал испытаниям с целью отработки норм теста, 1528 было с уровнем интеллекта выше среднего, таких, кто получил оценки КИ более 130 баллов. Часть этих людей Термен изучал на протяжении почти 40 лет (часть, поскольку, как это нередко бывает при долголетних исследованиях, некоторых он терял из виду). Уже в то время, когда дети были оценены тестом как незаурядные, проявились некоторые отличия в их поведении от поведения сверстников. Характерной их особенностью была неуемная любознательность, наличие большого числа спонтанных интересов.</w:t>
        <w:br/>
        <w:br/>
        <w:t>Среди детей, уже умевших читать, можно было встретить "книжных наркоманов", посвящающих чтению 20 и более часов в неделю. Тесты интеллекта, повторенные спустя 12 лет, показали, что с возрастом результаты сплошь улучшались.</w:t>
        <w:br/>
        <w:br/>
        <w:t>Члены "элитной" группы, разумеется, удерживали свое лидерство и впоследствии. Дальнейшие наблюдения показали, что "группа избранных" как целое достигла в жизни незаурядных успехов. Были, конечно, и исключения, лишь подтверждающие правило, представленные теми, кто совершенно растерял свои способности. Другими словами: при отсутствии желания - по крайней мере, когда мы говорим о неудачах или, точнее, о неиспользованных возможностях - нетрудно загубить любое дело.</w:t>
        <w:br/>
        <w:br/>
        <w:t>С нашей точки зрения, еще более любопытным представляется исследование, проведенное Маккинноном из Калифорнии. Он обследовал лиц, которые в своем деле характеризовались окружающими как исключительно творческие и в профессиональном смысле преуспевающие люди. Он изучал профессиональные группы архитекторов, математиков, писателей, физиков и инженеров.</w:t>
        <w:br/>
        <w:br/>
        <w:t>Например, подбор архитекторов для данного исследования осуществлялся следующим образом: пятерых американских университетских профессоров архитектуры попросили о том, чтобы каждый в отдельности составил список из 40 наиболее творческих американских архитекторов. Так было найдено 68 человек. Их алфавитный именной список был предложен 11 редакторам известных специальных журналов по архитектуре, с тем чтобы они произвели дальнейшую корректировку очередности. Наконец, 64 человека были приглашены для исследования, приглашение приняли сорок. Все они были основательно "протестированы".</w:t>
        <w:br/>
        <w:br/>
        <w:t>Подобный подход был применен и в отношении других профессиональных групп.</w:t>
        <w:br/>
        <w:t>В батарею тестов входили не только испытания интеллекта, но и личностные тесты. Прямая связь между уровнем интеллекта и творческими силами (профессиональная продуктивность) в определенной степени была установлена только у математиков. Что касается представителей иных профессий, то не было обнаружено никакой связи между их творческими силами (профессиональной продуктивностью) и интеллектом. Но, возможно, интеллект индивида в целом должен как бы "оскудеть", чтобы могли проявиться творческие силы.</w:t>
        <w:br/>
        <w:br/>
        <w:t>Исследователи использовали подобный арсенал тестов в отношении групп лиц "нетворческих" профессий (подобранных таким образом, чтобы индивиды отвечали сходным со-циодемографическим критериям, то есть были одного возраста, профессии, пола и т. д., как это было в "творческих" группах). Затем попытались выяснить, в чем состоит различие. Оно заключалось не в интеллекте, а в личностных качествах: творческие люди обладали достаточной степенью уверенности в себе, адекватно оценивали себя и окружающих (то есть не были подвержены различным защитным механизмам, которые искажали бы как их мировоззрение, так и оценку увиденного). Они обладали большей активностью и были ориентированы на позитив. В подходах проявили себя менее консервативными, довольно либеральными и терпимыми к взглядам других людей, не отличались зависимостью от различных заранее определенных социальных схем. Они делали упор скорее на индивидуальные этические нормы, нежели на принятие в готовом виде какой-либо социальной или религиозной системы. Проще говоря, они не только в профессиональном плане, но и во всем остальном полагались прежде всего на "собственный ум".</w:t>
        <w:br/>
        <w:br/>
        <w:t>Кроме того, творческие личности активно пользовались интуицией, в 3-4 раза чаще, нежели менее творческие. Поистине непостижимой для специалистов сенсацией явилось то, что "чувственное" восприятие действительности преобладало у них над "рассудочным". В период исследований, проводимых на рубеже 50-х-60-х годов, этот факт выглядел невероятным, главным образом, в связи с первыми научными данными о функциях левого (доминантного) и правого полушарий мозга. Ведь именно доминантное полушарие было объявлено носителем "специально человеческих способностей", то есть речи и абстрактно-логических операций с понятиями и другими символическими категориями. Как раз в этом человечество видело тогда главное отличие мозга человека от мозга животного, не усматривая должного сходства в деятельности родной сестры левого полушария - правой (недоминантной) половины переднего мозга.</w:t>
        <w:br/>
        <w:br/>
        <w:t>Как же случилось, что люди, признанные авторитетными специалистами творческими, явившие за свою жизнь миру множество вещественных доказательств силы творческого духа, построившие немало зданий, написавшие немало романов, проявили себя однажды таким образом, что исключили всякие сомнения на тот счет, что свое правое полушарие они используют больше, чем следовало бы ожидать? Возможно, даже отдают ему предпочтение перед рациональным левым!</w:t>
        <w:br/>
        <w:br/>
        <w:t>Сегодня нас это не слишком-то удивляет. Но названные исследования проводились в то время, когда сознание людей было стянуто путами почитания рационализма, направления, которое в умах европейцев укоренила эпоха просвещения и довел до совершенства марксизм. В психологии упомянутый выше факт явился первой ласточкой, возвестившей о том, что, по-видимому, не все так просто с идеалами человека, который, познавая мир, развивает свой ум и вот-вот начнет повелевать ветрами и дождями, чем поставит человечество на край экологической и в определенном смысле нравственной катастрофы.</w:t>
        <w:br/>
        <w:br/>
        <w:t>Так что же - прощай, рационализм? Прощайте, интеллект и тесты, которые наше время отбросит как очередной балласт мифов прошлого? И можем ли мы, пусть с некоторой натяжкой, утверждать, что лучше быть "неумным", нежели глупым? Нет, конечно. Просто мы хотели бы подчеркнуть, что измеряемое тестами интеллекта - отнюдь не все, что достойно внимания.</w:t>
        <w:br/>
        <w:br/>
        <w:t>Диагностика интеллекта поможет решению проблем там, где нам следует знать, какова верхняя граница способностей поставленного в отчасти невыгодные условия человека. А также там, где "баловни судьбы" - женщины, а вместе с ними и мужчины - одарены во многих отношениях и есть необходимость помочь им (выбором профессии) остановиться на одной из сфер деятельности. Не все то золото, что блестит, и, скажем, на уровне гимназии можно без проблем компенсировать мелкие недостатки своими сильными сторонами. Но это уже совершенно исключено в сферах, по-настоящему высоких.</w:t>
        <w:br/>
        <w:br/>
        <w:t>Реалисты не переоценивают значения коэфициента интеллекта. Человек - единое целое, и на конечные результаты его действий оказывают влияние все слагаемые личности, стало быть, не только интеллект, но и - нередко в значительно большей степени - аффекты, эмоции и мотивы (то есть, что именно движет человеком и в какой степени). При определенном стечении обстоятельств даже наличие высокоразвитого интеллекта может служить лишь большему самообману и дезориентации. Поэтому некоторые авторы говорят о "контроле через реальность", или об "эффективной силе разума". Под этим понимается способность действовать "разумно" в состоянии эмоциональной напряженности. То есть важно, сколь много из своих интеллектуальных возможностей человек способен мобилизовать и использовать в ситуации, когда речь идет о чем-либо действительно существенном. Выходит, либо ситуация владеет индивидом, либо сам он овладевает ситуацией (как минимум, достаточно адекватно воспринимает и оценивает ее).</w:t>
        <w:br/>
        <w:br/>
        <w:t>Эту главу мы начали цитатой о нищете духа. Разумеется, противоположное заключается в его богатстве. Стоит только произнести это слово, как тут же явственно ощущаешь, что под "богатством" следует понимать скорее мудрость, заключающую в себе не только "чистый разум", но и целостность личности, а также многие этические слагаемые. Поистине, грабитель банка не отличается богатством духа, хотя при создании плана изъятия содержимого сейфов он должен использовать многое из того, что дают как конвергентная, так и дивергентная формы мышления. Между тем такие индивиды отнюдь не являются близкими нам по духу.</w:t>
        <w:br/>
        <w:br/>
        <w:t>Но мир полон красок, и в нем царит разнообразие взглядов. Например, международная организация Mensa international принимает в свои ряды всех, кто в применяемых там тестах интеллекта достигает оценки КИ не менее 130. В разряд же суперменов зачисляются те индивиды, которые оцениваются тестами как имеющие КИ 150 и более баллов.</w:t>
        <w:br/>
        <w:br/>
        <w:t>В переводе с латинского "mensa" означает "стол". Данная организация практикует интеллектуальные дебаты за "круглым столом", в коих может принять участие всякий, кто успешно прошел тестирование. Имеется ряд других абсолютно гуманных целей, особенно в плане оказания помощи человечеству посредством своего мозгового треста. Представители организации исповедуют демократические принципы - за одним столом сидят, как равные, ученик слесаря, уборщица и университетский профессор. Принцип демократичности здесь такой же, как и в парламенте, который, ввиду самой природы демократической дискуссии, не способен объединиться для принятия нужного и всеми, в сущности, уже признанного закона. Организации Mensa international, однако, мы простили бы огрехи технической стороны дела, или тот факт, что для диагностики интеллектуального совершенства используются только тесты, измеряющие конвергентное мышление. Хуже то. что их (отечественные) последователи никак не могут ответить на один существенный вопрос, а именно: как они распознают среди кандидатов в члены их моральные и человеческие качества. Нет сомнения в том, что при существующих подходах ряд взломщиков банков, а то и военных преступников удовлетворили бы их требованиям. Лично мы далеко не уверены, стоило ли бы нам, к примеру, садиться за один стол с доктором Менгелем. Так что напрашивается все то же библейское: "Блаженны нищие духом...".</w:t>
        <w:br/>
        <w:br/>
        <w:t>Но довольно теоретизирований. Пришло время практики. Если вам не терпится узнать, как у вас обстоят дела с интеллектом, можете приступить к интеллектуальным играм. Впрочем, выполнение нижеследующих заданий не является обязательным. В нашей книге это не самое главное, так же, как и в самой жизни. И тут, и там встречаются вещи поважнее, чем старый добрый КИ.</w:t>
      </w:r>
    </w:p>
    <w:p>
      <w:pPr>
        <w:pStyle w:val="Style15"/>
        <w:ind w:firstLine="600"/>
        <w:rPr>
          <w:color w:val="000000"/>
        </w:rPr>
      </w:pPr>
      <w:r>
        <w:rPr>
          <w:b/>
          <w:bCs/>
          <w:i/>
          <w:iCs/>
          <w:color w:val="000000"/>
          <w:sz w:val="27"/>
          <w:szCs w:val="27"/>
        </w:rPr>
        <w:t>Игры для любителей загадок и головоломок</w:t>
        <w:br/>
      </w:r>
      <w:r>
        <w:rPr>
          <w:i/>
          <w:iCs/>
          <w:color w:val="000000"/>
        </w:rPr>
        <w:br/>
      </w:r>
      <w:r>
        <w:rPr>
          <w:b/>
          <w:bCs/>
          <w:i/>
          <w:iCs/>
          <w:color w:val="000000"/>
        </w:rPr>
        <w:t>(Оценку результатов вы найдете в конце главы)</w:t>
      </w:r>
    </w:p>
    <w:p>
      <w:pPr>
        <w:pStyle w:val="Style15"/>
        <w:ind w:firstLine="600"/>
        <w:rPr/>
      </w:pPr>
      <w:r>
        <w:rPr>
          <w:color w:val="000000"/>
        </w:rPr>
        <w:t>1. Какая у вас память?</w:t>
        <w:br/>
        <w:br/>
        <w:t>а) Если кто-либо из окружающих согласится помочь вам,</w:t>
        <w:br/>
        <w:t>попросите этого человека монотонно, с расстановкой перечислить цифры каждого ряда. Ваша задача - повторение этих</w:t>
        <w:br/>
        <w:t>цифр. Если поблизости никого нет, тогда всякий раз закрывай те нижние ряды цифр листком бумаги. Прочтите задание,</w:t>
        <w:br/>
        <w:t>закройте его листком и напишите запомнившиеся цифры.</w:t>
        <w:br/>
        <w:br/>
      </w:r>
      <w:r>
        <w:rPr>
          <w:b/>
          <w:bCs/>
          <w:color w:val="000000"/>
        </w:rPr>
        <w:t>972</w:t>
        <w:br/>
        <w:t>1406</w:t>
        <w:br/>
        <w:t>39418</w:t>
        <w:br/>
        <w:t>067285</w:t>
        <w:br/>
        <w:t>3516927</w:t>
        <w:br/>
        <w:t>58391204</w:t>
        <w:br/>
        <w:t>764580129</w:t>
        <w:br/>
        <w:t>2164089573</w:t>
        <w:br/>
        <w:t>45382170369</w:t>
        <w:br/>
        <w:t>870932614280</w:t>
      </w:r>
      <w:r>
        <w:rPr>
          <w:color w:val="000000"/>
        </w:rPr>
        <w:br/>
        <w:br/>
        <w:t>б) Прочитайте следующие слова. Потом закройте книгу и попытайтесь вспомнить, какие слова были в перечне. Запиши те их. (Не подглядывайте, обманете только самих себя!).</w:t>
        <w:br/>
        <w:t>алкоголь, алмаз, амбиция, анархия, анналы, аппарат, ареал, аристократ, бабочка, балласт, бандит, барак, безработица, беда, блажь, боль, бука, варево, ветка, витраж, вор, воскресенье, выстрел, гангстер, генератор, гель, гурман, грот, дебил, деликатес, день, дичь, дротик, душок, дым, дятел, евнух, ель, ералаш, ерунда, ефрейтор, еж, емкость, ерш, жаба, жабина, жбан, желтизна, жернов, живот, живодер, забрало, завод, заграница, зеркало, злюка, змеелов, зона, зяблик, идеал, изваяние, иммунитет, инвалид, инфузория, истома, йог, йод, каламбур, казнь, камыш, карга, кит, ключ, клятвопреступление, копейка, лава, лебеда, леший, лимонад, ловелас, любительщина, лязг, малина, мастак, медикаменты, мерзость, микробиология, многодетность, мораль, мясо, набат, надежда, нерест, низина, нора, нормализация, нумизмат, июня.</w:t>
        <w:br/>
        <w:br/>
        <w:t>в) А теперь то же самое попробуйте сделать с глаголами (для разнообразия).</w:t>
        <w:br/>
        <w:t>обанкротиться, обнимать, ограничивать, одаривать, одевать, ознакомиться, опознавать, опрыскивать, остричь, отколотить, отстраивать, перевернуть, перевоспитать, петь, платить, плакать, поносить, простудиться, пугать, пустословить, радоваться, резать, решить, рожать, рокироваться, рыдать, ругать, саботировать, сажать, сболтнуть, сбрасывать, светать, свихнуться, сесть, сеять, скакать, смешить, стоить, таскать, толкаться, требовать, трубить, тускнеть, тыкать, тяготеть, удваивать, удивляться, умасливать, уразуметь, усыплять, утаптывать, учиться, фальшивить, формировать, фискалить, фривольничать, функционировать, фыркнуть, хамить, характеризовать, хвалить, хихикать, хлопнуть, хохотать, хрипеть, хрустеть, хулиганить, царапаться, цвести, целовать, циклевать, цокать, цыкать, чадить, чайничать, чахнуть, черстветь, чистить, чувствовать, шабашить, шарахаться, шелушить, шить, шлепать, шпарить, шутить, щеголять, щипать, щупать, экономить, экранизировать, электрифицировать, эстетствовать, юлить, юркнуть, ябедничать, являться, якать, "сниться.</w:t>
        <w:br/>
        <w:br/>
        <w:t>2. Добавьте число (или числа), которое должно следовать за:</w:t>
      </w:r>
    </w:p>
    <w:p>
      <w:pPr>
        <w:pStyle w:val="Style15"/>
        <w:ind w:firstLine="600"/>
        <w:rPr>
          <w:color w:val="000000"/>
        </w:rPr>
      </w:pPr>
      <w:r>
        <w:rPr>
          <w:color w:val="000000"/>
        </w:rPr>
        <w:drawing>
          <wp:inline distT="0" distB="0" distL="0" distR="0">
            <wp:extent cx="2381250" cy="484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 r="-15" b="-7"/>
                    <a:stretch>
                      <a:fillRect/>
                    </a:stretch>
                  </pic:blipFill>
                  <pic:spPr bwMode="auto">
                    <a:xfrm>
                      <a:off x="0" y="0"/>
                      <a:ext cx="2381250" cy="4848225"/>
                    </a:xfrm>
                    <a:prstGeom prst="rect">
                      <a:avLst/>
                    </a:prstGeom>
                  </pic:spPr>
                </pic:pic>
              </a:graphicData>
            </a:graphic>
          </wp:inline>
        </w:drawing>
      </w:r>
    </w:p>
    <w:p>
      <w:pPr>
        <w:pStyle w:val="Style15"/>
        <w:ind w:firstLine="600"/>
        <w:rPr>
          <w:color w:val="000000"/>
        </w:rPr>
      </w:pPr>
      <w:r>
        <w:rPr>
          <w:color w:val="000000"/>
        </w:rPr>
        <w:t>3. В каждом задании определите лишнее слово:</w:t>
        <w:br/>
        <w:br/>
        <w:t>а) мать, бабушка, тетя, дядя, отец, сосед</w:t>
        <w:br/>
        <w:t>б) рука, шея, нога, ботинок, палец, щиколотка</w:t>
        <w:br/>
        <w:t>в) сельдерей, пастернак, цветная капуста, астра, морковь, петрушка</w:t>
        <w:br/>
        <w:t>г) щипцы, молоток, винтик, рубанок, сверлильный станок, пилка</w:t>
        <w:br/>
        <w:t>д) пиво, вино, бензин, содовая, сок, молоко</w:t>
        <w:br/>
        <w:br/>
        <w:t>4. В следующих ниже примерах ваша задача - понять и нарисовать форму, которая должна находиться в пустом прямоугольнике.</w:t>
        <w:br/>
        <w:br/>
        <w:t>а)</w:t>
        <w:br/>
        <w:br/>
      </w:r>
      <w:r>
        <w:rPr>
          <w:color w:val="000000"/>
        </w:rPr>
        <w:drawing>
          <wp:inline distT="0" distB="0" distL="0" distR="0">
            <wp:extent cx="2857500"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857500" cy="2638425"/>
                    </a:xfrm>
                    <a:prstGeom prst="rect">
                      <a:avLst/>
                    </a:prstGeom>
                  </pic:spPr>
                </pic:pic>
              </a:graphicData>
            </a:graphic>
          </wp:inline>
        </w:drawing>
      </w:r>
    </w:p>
    <w:p>
      <w:pPr>
        <w:pStyle w:val="Style15"/>
        <w:ind w:firstLine="600"/>
        <w:rPr>
          <w:color w:val="000000"/>
        </w:rPr>
      </w:pPr>
      <w:r>
        <w:rPr>
          <w:color w:val="000000"/>
        </w:rPr>
        <w:drawing>
          <wp:inline distT="0" distB="0" distL="0" distR="0">
            <wp:extent cx="2667000" cy="439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2667000" cy="4391025"/>
                    </a:xfrm>
                    <a:prstGeom prst="rect">
                      <a:avLst/>
                    </a:prstGeom>
                  </pic:spPr>
                </pic:pic>
              </a:graphicData>
            </a:graphic>
          </wp:inline>
        </w:drawing>
      </w:r>
    </w:p>
    <w:p>
      <w:pPr>
        <w:pStyle w:val="Style15"/>
        <w:ind w:firstLine="600"/>
        <w:rPr>
          <w:color w:val="000000"/>
        </w:rPr>
      </w:pPr>
      <w:r>
        <w:rPr>
          <w:color w:val="000000"/>
        </w:rPr>
        <w:t>5. Что это такое?</w:t>
        <w:br/>
        <w:t>Сложите следующие формы таким образом, чтобы получился квадрат (формы имеет смысл перерисовать и вырезать, чтобы потом можно было ими манипулировать).</w:t>
      </w:r>
    </w:p>
    <w:p>
      <w:pPr>
        <w:pStyle w:val="Style15"/>
        <w:ind w:firstLine="600"/>
        <w:rPr>
          <w:color w:val="000000"/>
        </w:rPr>
      </w:pPr>
      <w:r>
        <w:rPr>
          <w:color w:val="000000"/>
        </w:rPr>
        <w:drawing>
          <wp:inline distT="0" distB="0" distL="0" distR="0">
            <wp:extent cx="3438525"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438525" cy="2076450"/>
                    </a:xfrm>
                    <a:prstGeom prst="rect">
                      <a:avLst/>
                    </a:prstGeom>
                  </pic:spPr>
                </pic:pic>
              </a:graphicData>
            </a:graphic>
          </wp:inline>
        </w:drawing>
      </w:r>
    </w:p>
    <w:p>
      <w:pPr>
        <w:pStyle w:val="Style15"/>
        <w:ind w:firstLine="600"/>
        <w:rPr/>
      </w:pPr>
      <w:r>
        <w:rPr>
          <w:color w:val="000000"/>
        </w:rPr>
        <w:t>6. А теперь немного развлекитесь.</w:t>
        <w:br/>
        <w:t>Для каждого из приведенных ниже предметов вам следует придумать как можно больше способов нетрадиционного их применения, которые, однако, должны быть реально выполнимыми.</w:t>
        <w:br/>
        <w:t>Например, вот как можно использовать гольфы:</w:t>
        <w:br/>
        <w:t>- распустив, связать из них новый шарф;</w:t>
        <w:br/>
        <w:t>- в качестве жгута при укусе змеи;</w:t>
        <w:br/>
        <w:t>- носить вместо перчаток или шапки (если голова у вас маленькая, а нога большая);</w:t>
        <w:br/>
        <w:t>- как кошелек, тряпку для протирки окон и т. д.;</w:t>
        <w:br/>
        <w:t>- для законопачивания щелей в панелях во избежание проникновения холода, как другого рода затычки или изоляционный материал;</w:t>
        <w:br/>
        <w:t>- в качестве тары для второго завтрака, мешочков для специй и т. д.;</w:t>
        <w:br/>
        <w:t>- несколько штук, связанных на манер веревки, могут служить для развешивания, например, белья или в качестве каната;</w:t>
        <w:br/>
        <w:t>- как ароматический отгтугиватель нежелательных визитеров (разумеется, такое доступно лишь избранным индивидам и после нескольких дней ношения);</w:t>
        <w:br/>
        <w:t>- при изготовлении ситечка для вылавливания планктона и водорослей;</w:t>
        <w:br/>
        <w:t>- как средство защиты гроздьев винограда от птиц;</w:t>
        <w:br/>
        <w:t>- при работах, требующих ловкости рук, когда имеют дело с украшениями, картинами, вырезанием буковок для анонимных писем;</w:t>
        <w:br/>
        <w:t>- для наглядной рекламы стирального порошка (полезно иметь в наличии пару: один гольф показательно грязный, другой - чистый);</w:t>
        <w:br/>
        <w:t>- как топливо.</w:t>
        <w:br/>
        <w:t>И вот задание непосредственно для вас (разумеется, поиски других вариантов использования гольфов не возбраняются):</w:t>
        <w:br/>
      </w:r>
      <w:r>
        <w:rPr>
          <w:b/>
          <w:bCs/>
          <w:color w:val="000000"/>
        </w:rPr>
        <w:br/>
        <w:t>Бумажные деньги</w:t>
        <w:br/>
        <w:br/>
        <w:t>Книги</w:t>
        <w:br/>
        <w:br/>
        <w:t>Старые газовые плиты</w:t>
        <w:br/>
        <w:br/>
        <w:t>Фруктовый сироп</w:t>
      </w:r>
      <w:r>
        <w:rPr>
          <w:color w:val="000000"/>
        </w:rPr>
        <w:br/>
        <w:br/>
        <w:t>При желании несколько усложнить задание, возьмите часы и засеките, сколько идей возникло у вас за 1 минуту.</w:t>
        <w:br/>
        <w:br/>
        <w:t>7. На очереди последнее задание.</w:t>
        <w:br/>
        <w:t>Возьмите 6 спичек и составьте из них 4 равнобедренных треугольника таким образом, чтобы каждая спичка служила одной из граней.</w:t>
      </w:r>
    </w:p>
    <w:p>
      <w:pPr>
        <w:pStyle w:val="Style15"/>
        <w:ind w:firstLine="600"/>
        <w:rPr>
          <w:color w:val="000000"/>
        </w:rPr>
      </w:pPr>
      <w:r>
        <w:rPr>
          <w:color w:val="000000"/>
        </w:rPr>
        <w:t> </w:t>
      </w:r>
    </w:p>
    <w:p>
      <w:pPr>
        <w:pStyle w:val="Style15"/>
        <w:ind w:firstLine="600"/>
        <w:rPr>
          <w:color w:val="000000"/>
        </w:rPr>
      </w:pPr>
      <w:r>
        <w:rPr>
          <w:b/>
          <w:bCs/>
          <w:i/>
          <w:iCs/>
          <w:color w:val="000000"/>
          <w:sz w:val="27"/>
          <w:szCs w:val="27"/>
        </w:rPr>
        <w:t>Оценка результатов</w:t>
      </w:r>
    </w:p>
    <w:p>
      <w:pPr>
        <w:pStyle w:val="Style15"/>
        <w:ind w:firstLine="600"/>
        <w:rPr>
          <w:color w:val="000000"/>
        </w:rPr>
      </w:pPr>
      <w:r>
        <w:rPr>
          <w:color w:val="000000"/>
        </w:rPr>
        <w:t>Тот, кто полагал, что мы прямо сейчас сообщим ему, насколько высок его интеллект, ошибался. Просто мы хотели продемонстрировать на конкретных примерах различные подходы, которыми определяется интеллектуальный уровень.</w:t>
      </w:r>
    </w:p>
    <w:p>
      <w:pPr>
        <w:pStyle w:val="Style15"/>
        <w:ind w:firstLine="600"/>
        <w:rPr>
          <w:color w:val="000000"/>
        </w:rPr>
      </w:pPr>
      <w:r>
        <w:rPr>
          <w:b/>
          <w:bCs/>
          <w:color w:val="000000"/>
        </w:rPr>
        <w:t>Результаты</w:t>
      </w:r>
      <w:r>
        <w:rPr>
          <w:color w:val="000000"/>
        </w:rPr>
        <w:br/>
        <w:t>1. В данном случае речь шла о типичных заданиях на запоминание. Поскольку все сводилось к чистому запоминанию ряда цифр, то 8 можно считать приличным результатом.</w:t>
        <w:br/>
        <w:t>Среди натренированных людей, а также студентов вузов (особенно в экзаменационный период) встречаются индивиды, способные запомнить до 14 цифр. В двух следующих примерах в вашем распоряжении было по 100 слов (в первом случае - имена существительные, во втором - глаголы). Кто по прочтении сумел воспроизвести по 2 5 слов из каждой сотни, у того дела с памятью обстоят весьма неплохо. Обычно люди лучше запоминают существительные. Однако и это правило не без</w:t>
        <w:br/>
        <w:t>исключений. Люди динамичные, ориентированные на "движение", подчас с большим успехом запоминают глаголы.</w:t>
        <w:br/>
        <w:br/>
        <w:t>2. Были даны примеры счетных операций. Если "счет" не вызывал у вас затруднений и все результаты оказались правильными, то можно было бы поискать объяснение в том, что вы не пропускали занятий в школе, когда на уроках математики разбирали последовательности. Но не исключается также, что это свидетельствует о наличии у вас математического таланта. В реальных тестах интеллекта такие задания ограничиваются временем.</w:t>
        <w:br/>
        <w:br/>
        <w:t>Результаты:</w:t>
        <w:br/>
        <w:t>а) 8</w:t>
        <w:br/>
        <w:t>б) 14</w:t>
        <w:br/>
        <w:t>в) 13/28</w:t>
        <w:br/>
        <w:t>г) 243</w:t>
        <w:br/>
        <w:t>А) 512</w:t>
        <w:br/>
        <w:br/>
        <w:t>3) Приведенные примеры выявляли ваши способности понимания слов, то есть вербальные способности. В тестах интеллекта подобные задания тоже ограничиваются временем (на приведенные позиции было бы выделено не более 30 секунд).</w:t>
        <w:br/>
        <w:br/>
        <w:t>Правильные ответы:</w:t>
        <w:br/>
        <w:br/>
        <w:t>а) сосед</w:t>
        <w:br/>
        <w:t>б) ботинок</w:t>
        <w:br/>
        <w:t>в) астра</w:t>
        <w:br/>
        <w:t>г) винтик</w:t>
        <w:br/>
        <w:t>д) бензин</w:t>
        <w:br/>
        <w:br/>
        <w:t>4. Эти задания служат примером невербальных испытаний интеллекта (они могут быть применены и в отношении неграмотных); успешно справляющиеся с ними люди способны мыслить абстрактно, а также отличаются незаурядными способностями в восприятии пространственных отношений.</w:t>
        <w:br/>
        <w:br/>
        <w:t>Правильные решения:</w:t>
        <w:br/>
        <w:br/>
      </w:r>
      <w:r>
        <w:rPr>
          <w:color w:val="000000"/>
        </w:rPr>
        <w:drawing>
          <wp:inline distT="0" distB="0" distL="0" distR="0">
            <wp:extent cx="3248025" cy="904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40" r="-11" b="-40"/>
                    <a:stretch>
                      <a:fillRect/>
                    </a:stretch>
                  </pic:blipFill>
                  <pic:spPr bwMode="auto">
                    <a:xfrm>
                      <a:off x="0" y="0"/>
                      <a:ext cx="3248025" cy="904875"/>
                    </a:xfrm>
                    <a:prstGeom prst="rect">
                      <a:avLst/>
                    </a:prstGeom>
                  </pic:spPr>
                </pic:pic>
              </a:graphicData>
            </a:graphic>
          </wp:inline>
        </w:drawing>
      </w:r>
    </w:p>
    <w:p>
      <w:pPr>
        <w:pStyle w:val="Style15"/>
        <w:ind w:firstLine="600"/>
        <w:rPr>
          <w:color w:val="000000"/>
        </w:rPr>
      </w:pPr>
      <w:r>
        <w:rPr>
          <w:color w:val="000000"/>
        </w:rPr>
        <w:t>Прежде в тексте нами был поставлен вопрос, насколько реально создание инструментов измерения интеллектуальных способностей, не обусловленных образованием. Пришло время вернуться к данной проблеме.</w:t>
        <w:br/>
        <w:br/>
        <w:t>Просмотрите еще раз прежние задания. В частности, операции с числительными. Является очевидным, что человек, не получивший никакого образования (стало быть, незнакомый с основными арифметическими действиями), не сумеет с ними справиться. Если же кто-либо способен на большее, нежели на совершение основных операций с числами, то он находится в куда более выгодном положении. Особенно в случае, когда выполнение теста ограничено временем.</w:t>
        <w:br/>
        <w:br/>
        <w:t>Подобным образом дело обстоит в задании со словами. Если, к примеру, тестируемый предположит, что ПАСТЕРНАК - это не растение, а фамилия поэта, то он пойдет по ложному пути.</w:t>
        <w:br/>
        <w:t>Что же касается дополнения картиночных рядов, то долгое время психологи полагали, будто речь идет об инструменте, не зависящем от образования. И это оказалось ошибкой. Дети, проходившие на уроках математики множества, решают задачи аналогичного плана гораздо быстрее тех, кто обучался по старой школьной программе.</w:t>
        <w:br/>
        <w:br/>
        <w:t>С точки зрения популяционных норм (то есть выражения результатов в баллах КИ), это не так уж важно. Конечно, если мы используем тест, стандартизированный (то есть когда нормы его разработаны) под популяцию, к которой принадлежит испытуемое лицо, ибо речь идет о представителях одной культуры с единой, в частности, системой школьного воспитания. Мы обращаем ваше внимание на этот факт по той причине, что люди нередко примеряют на себя тесты, нормами которых им вообще не следовало бы руководствоваться.</w:t>
        <w:br/>
        <w:br/>
        <w:t>5. В результате сложения отдельных элементов образуется квадрат со сторонами 8x8 см. Данное испытание является одним из немногих действительно обусловленных распространенными формами образования. Между тем оно настолько сильно обусловлено влиянием пространственных факторов интеллекта, что и при иных составных частях тут дают осечку даже весьма незаурядные индивиды. Нельзя утверждать также, будто в данном случае результативность никак не связана с практикой. Люди, занимающиеся головоломками как хобби, находятся в выигрышном положении.</w:t>
        <w:br/>
        <w:t>Правильное соединение частей квадрата показано на рисунке:</w:t>
      </w:r>
    </w:p>
    <w:p>
      <w:pPr>
        <w:pStyle w:val="Style15"/>
        <w:ind w:firstLine="600"/>
        <w:rPr>
          <w:color w:val="000000"/>
        </w:rPr>
      </w:pPr>
      <w:r>
        <w:rPr>
          <w:color w:val="000000"/>
        </w:rPr>
        <w:drawing>
          <wp:inline distT="0" distB="0" distL="0" distR="0">
            <wp:extent cx="2667000" cy="278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667000" cy="2781300"/>
                    </a:xfrm>
                    <a:prstGeom prst="rect">
                      <a:avLst/>
                    </a:prstGeom>
                  </pic:spPr>
                </pic:pic>
              </a:graphicData>
            </a:graphic>
          </wp:inline>
        </w:drawing>
      </w:r>
    </w:p>
    <w:p>
      <w:pPr>
        <w:pStyle w:val="Style15"/>
        <w:ind w:firstLine="600"/>
        <w:rPr>
          <w:color w:val="000000"/>
        </w:rPr>
      </w:pPr>
      <w:r>
        <w:rPr>
          <w:color w:val="000000"/>
        </w:rPr>
        <w:t>Последние два задания (№6 и №7) заключают в себе нечто общее. В отличие от всех предыдущих, относящихся к категории испытаний, определяющих конвергентное мышление, эти два испытания типичны для дивергентного мышления. Вместе с тем они наглядно демонстрируют роль влияния внеинтеллек-туальных факторов на результаты тестов интеллекта (в данном случае мы не имеем в виду такие классические факторы, как неумение сосредоточиться, волнение и т. п.) Если индивид способен "генерировать идеи", то он, разумеется, представляет собой достаточно творческую личность (тем более, что было выдвинуто условие: речь идет о вещах реальных и выполнимых). Кроме того, индивид должен уметь освободиться от всего лишнего, начиная с опасений сказать какую-нибудь глупость и заканчивая тем, что он якобы не в праве позволить себе расслабиться и пошутить в положении испытуемого.</w:t>
        <w:br/>
        <w:br/>
        <w:t>В задании №6 мы не можем предложить вам "правильного" решения - таких решений великое множество. Единственным критерием успешного выполнения задачи служит то, реализуемы ли ваши примеры. Мы же заметим, что более шести идей за одну минуту возникает у весьма творческих личностей.</w:t>
        <w:br/>
        <w:br/>
        <w:t>У задания №7 очень простое решение. Тот, кто обнаружил его, наверняка хлопнул при этом ладонью по лбу, когда после отчаянного и тщетного манипулирования спичками на плоскости лишний раз убедился, что наше пространство все-таки является трехмерным. Достаточно было абстрагироваться от опыта разгадывания других спичечных головоломок с поиском решений в одной плоскости и соорудить следующую шестигранную пирамидку:</w:t>
      </w:r>
    </w:p>
    <w:p>
      <w:pPr>
        <w:pStyle w:val="Style15"/>
        <w:ind w:firstLine="600"/>
        <w:rPr/>
      </w:pPr>
      <w:r>
        <w:rPr>
          <w:color w:val="000000"/>
        </w:rPr>
        <w:drawing>
          <wp:inline distT="0" distB="0" distL="0" distR="0">
            <wp:extent cx="1143635" cy="913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9" r="-31" b="-39"/>
                    <a:stretch>
                      <a:fillRect/>
                    </a:stretch>
                  </pic:blipFill>
                  <pic:spPr bwMode="auto">
                    <a:xfrm>
                      <a:off x="0" y="0"/>
                      <a:ext cx="1143635" cy="913130"/>
                    </a:xfrm>
                    <a:prstGeom prst="rect">
                      <a:avLst/>
                    </a:prstGeom>
                  </pic:spPr>
                </pic:pic>
              </a:graphicData>
            </a:graphic>
          </wp:inline>
        </w:drawing>
      </w:r>
      <w:r>
        <w:rPr>
          <w:color w:val="000000"/>
        </w:rPr>
        <w:br/>
        <w:br/>
        <w:t>В решении данной задачи важную роль играют все те же внеинтеллектуальные факторы, применительно к нашему случаю - умение избавляться от стереотипов, что специалисты именуют гибкостью мышления.</w:t>
        <w:br/>
        <w:br/>
        <w:t>У нас за плечами немалый опыт работы с людьми, переживающими душевный кризис. Мы готовы заявить со всей ответственностью, что наши клиенты были интеллектуальными личностями, многие из них даже весьма и весьма незаурядными. Тем не менее, в одиночку они не сумели совладать с кризисными ситуациями в своей жизни. Почему? Потому что в лучшем случае не смогли использовать свой интеллект в ситуации, характеризующейся эмоциональной напряженностью; в худшем же разум их стал рабом разбушевавшихся эмоций и аффектов. Любую банальную проблему нетрудно раздуть до таких размеров, что она станет крепким орешком даже для Клуба лауреатов Нобелевской премии.</w:t>
      </w:r>
    </w:p>
    <w:p>
      <w:pPr>
        <w:pStyle w:val="Style15"/>
        <w:ind w:firstLine="600"/>
        <w:rPr>
          <w:b/>
          <w:b/>
          <w:color w:val="000000"/>
          <w:sz w:val="32"/>
          <w:szCs w:val="32"/>
        </w:rPr>
      </w:pPr>
      <w:r>
        <w:rPr>
          <w:b/>
          <w:color w:val="000000"/>
          <w:sz w:val="32"/>
          <w:szCs w:val="32"/>
        </w:rPr>
        <w:t>Игры, в которые мы играем</w:t>
      </w:r>
    </w:p>
    <w:p>
      <w:pPr>
        <w:pStyle w:val="Style15"/>
        <w:ind w:firstLine="600"/>
        <w:rPr>
          <w:color w:val="000000"/>
        </w:rPr>
      </w:pPr>
      <w:r>
        <w:rPr>
          <w:color w:val="000000"/>
        </w:rPr>
        <w:t> </w:t>
      </w:r>
    </w:p>
    <w:p>
      <w:pPr>
        <w:pStyle w:val="Style15"/>
        <w:ind w:firstLine="600"/>
        <w:rPr>
          <w:color w:val="000000"/>
        </w:rPr>
      </w:pPr>
      <w:r>
        <w:rPr>
          <w:color w:val="000000"/>
        </w:rPr>
        <w:t> </w:t>
      </w:r>
    </w:p>
    <w:p>
      <w:pPr>
        <w:pStyle w:val="Style15"/>
        <w:ind w:firstLine="600"/>
        <w:rPr>
          <w:color w:val="000000"/>
        </w:rPr>
      </w:pPr>
      <w:r>
        <w:rPr>
          <w:b/>
          <w:bCs/>
          <w:i/>
          <w:iCs/>
          <w:color w:val="000000"/>
          <w:sz w:val="27"/>
          <w:szCs w:val="27"/>
        </w:rPr>
        <w:t>Как мы обманываем себя</w:t>
      </w:r>
    </w:p>
    <w:p>
      <w:pPr>
        <w:pStyle w:val="Style15"/>
        <w:ind w:firstLine="600"/>
        <w:rPr>
          <w:color w:val="000000"/>
        </w:rPr>
      </w:pPr>
      <w:r>
        <w:rPr>
          <w:color w:val="000000"/>
        </w:rPr>
        <w:t>Каждый человек несет в душе образ собственного Я. У одного индивида это совершенно реальный образ (то есть индивид живет в ладах даже со своими ошибками, понимая, что ничто человеческое ему не чуждо). У другого он может быть далек от истинного положения дел. Представление о себе у таких людей является идеальным, то есть они видят себя такими, какими и хотели бы себя видеть в реальной жизни, или же такими, какими, по их убеждению, хотят видеть их окружающие. Существуют среди нас люди, которые не в силах вынести того, что потерпели фиаско в собственных глазах. Причем это совершенно не связано с тем, допустили ли они промах на самом деле или просто излишне строги по отношению к себе. В личном плане этими людьми предъявляются по-человечески не выполнимые требования.</w:t>
        <w:br/>
        <w:br/>
        <w:t>Как быть в такой ситуации? Можно впасть в неврастению или депрессию, твердить себе: "Как мне плохо, я такой несчастный, самобичевание поглощает всю мою энергию, это невыносимо, я не сплю, не ем. Нет, долго я так не выдержу, выход один - больница". Речь идет об определенном защитном механизме: если я болен, то социальное окружение, стало быть, должно обращаться со мной, как с пациентом, то есть проявлять внимание и заботу.</w:t>
        <w:br/>
        <w:br/>
        <w:t>Найти прибежище в больнице выгодно и с формальной стороны - госпитализация, нетрудоспособность. Но, разумеется, это своего рода игра ва-банк, так что решаются на такое лишь в крайнем случае. Ведь тут ты не просто расписываешься в собственном бессилии, но и окружению выказываешь свою слабость. Тем самым твоя значимость девальвируется в социальном плане. Посему большинство избирает иную тактику в деле поддержания "образа идеального я" и относительного самоуважения. Чаще всего подходы бывают следующими</w:t>
      </w:r>
    </w:p>
    <w:p>
      <w:pPr>
        <w:pStyle w:val="Style15"/>
        <w:ind w:firstLine="600"/>
        <w:rPr>
          <w:color w:val="000000"/>
        </w:rPr>
      </w:pPr>
      <w:r>
        <w:rPr>
          <w:color w:val="000000"/>
        </w:rPr>
        <w:t> </w:t>
      </w:r>
    </w:p>
    <w:p>
      <w:pPr>
        <w:pStyle w:val="Style15"/>
        <w:ind w:firstLine="600"/>
        <w:rPr>
          <w:color w:val="000000"/>
        </w:rPr>
      </w:pPr>
      <w:r>
        <w:rPr>
          <w:b/>
          <w:bCs/>
          <w:i/>
          <w:iCs/>
          <w:color w:val="000000"/>
          <w:sz w:val="27"/>
          <w:szCs w:val="27"/>
        </w:rPr>
        <w:t>Рационализация</w:t>
      </w:r>
    </w:p>
    <w:p>
      <w:pPr>
        <w:pStyle w:val="Style15"/>
        <w:ind w:firstLine="600"/>
        <w:rPr>
          <w:color w:val="000000"/>
        </w:rPr>
      </w:pPr>
      <w:r>
        <w:rPr>
          <w:color w:val="000000"/>
        </w:rPr>
        <w:t>Как было остроумно замечено, всякому человеческому поступку есть два объяснения: одно мнимое, другое истинное. В данном случае общественная ложь к делу не относится. Подобного рода ложь хоть и не всегда мирно сосуществует с принципами морали, однако душу своего носителя разъедает не так сильно, как ложь, которую человек выдумывает для себя и глубоко верит в нее.</w:t>
        <w:br/>
        <w:br/>
        <w:t>Большая часть рационализации в основе своей именно рациональна, то есть аргументы, подыскиваемые нами для оправдания своего поступка, должны обладать внутренней логикой, быть правдоподобными. Тут-то и кроется самый большой подводный камень разбираемого нами механизма самообмана. Чем интеллектуальнее человек, тем больше "абсолютно логичных" доводов он способен изобрести. Как бы там ни было, речь идет о наиболее часто встречающемся подходе, к которому время от времени прибегает каждый из нас.</w:t>
        <w:br/>
        <w:br/>
        <w:t>Например, ожидающая гостей хозяйка не успевает привести квартиру в надлежащий порядок. Она стоит перед выбором - либо отчитывать себя за никчемность, безалаберность, и тогда это плохо для нее кончится, либо сказать себе, что разумный человек станет наводить порядок скорее после, нежели до визита гостей. Собственно, какой смысл заниматься уборкой дважды.</w:t>
        <w:br/>
        <w:br/>
        <w:t>Вам захотелось пойти в кино, тогда как у вас масса нерешенных проблем? Все очень просто: принципиально не допускайте мысли о том, что вам чего-либо не хочется. Не дай бог уподобиться любителям откладывать на завтра то, что можно сделать сегодня. Руководствуйтесь принципами психогигиены, необходимостью чередовать работу с активным отдыхом, потребностью пополнять энергетические ресурсы.</w:t>
        <w:br/>
        <w:br/>
        <w:t>Поистине безграничные возможности для подходящих аргументов в нашу пользу предоставляют социально значимые оценки. Провалившийся на экзамене студент не готовился как следует по той причине, что всегда имеет возможность оправдать себя: мол, так произошло потому, что он принимал участие в сборе гуманитарной помощи для Узбекистана. Стало быть, отдал предпочтение более серьезному и гуманному делу.</w:t>
        <w:br/>
        <w:br/>
        <w:t>При этом не имеет значения, что сбор гуманитарной помощи продолжался всего два часа, а об экзамене было известно за полгода.</w:t>
        <w:br/>
        <w:br/>
        <w:t>Тактика проста. Всегда можно найти совершенно обезоруживающие, с моральной точки зрения, аргументы, мотивы, причины, оправдывающие выполнение чего-либо такого, что вы хотели, но, в общем-то, могли бы и не делать, и наоборот - невыполнению того, что должны были бы, но не пожелали осуществить. Это очень простой путь к тому, как добиться эмоционального равновесия, сохранить в своих глазах идеальное представление о собственном Я. Впрочем, вам следовало бы поскорее покончить с дальнейшими рассуждениями. Что если в глубине вашей души неожиданно зародится подозрение, будто не все, в чем вы себя убеждаете, вполне согласуется с истинным порядком вещей? Куда тогда денется ваше душевное равновесие?</w:t>
      </w:r>
    </w:p>
    <w:p>
      <w:pPr>
        <w:pStyle w:val="Style15"/>
        <w:ind w:firstLine="600"/>
        <w:rPr>
          <w:color w:val="000000"/>
        </w:rPr>
      </w:pPr>
      <w:r>
        <w:rPr>
          <w:color w:val="000000"/>
        </w:rPr>
        <w:t> </w:t>
      </w:r>
    </w:p>
    <w:p>
      <w:pPr>
        <w:pStyle w:val="Style15"/>
        <w:ind w:firstLine="600"/>
        <w:rPr>
          <w:color w:val="000000"/>
        </w:rPr>
      </w:pPr>
      <w:bookmarkStart w:id="5" w:name="6"/>
      <w:bookmarkEnd w:id="5"/>
      <w:r>
        <w:rPr>
          <w:b/>
          <w:bCs/>
          <w:i/>
          <w:iCs/>
          <w:color w:val="000000"/>
          <w:sz w:val="27"/>
          <w:szCs w:val="27"/>
        </w:rPr>
        <w:t>Механизм кислых гроздьев</w:t>
      </w:r>
    </w:p>
    <w:p>
      <w:pPr>
        <w:pStyle w:val="Style15"/>
        <w:ind w:firstLine="600"/>
        <w:rPr>
          <w:color w:val="000000"/>
        </w:rPr>
      </w:pPr>
      <w:r>
        <w:rPr>
          <w:color w:val="000000"/>
        </w:rPr>
        <w:t>Когда Эзоп сочинял свои сказки о животных, ему и в голову не приходило, что благодаря одной из них он займет свое место в теории психологии XX века. Вот, к примеру: захотев полакомиться виноградом, лиса направилась в виноградник. Ищет кумушка, бегает туда-сюда, прыгает что есть сил - да не тут-то было. Высоко висят гроздья винограда, не достать их лисоньке. Недоступные плоды, понятное дело, манят к себе все сильнее, аппетит у лисы растет. И тогда просит она ворону сбросить ей пару гроздьев. Ворона же не слишком любезна, так что все мольбы лисы тщетны. Обуреваемая желанием полакомиться, кума-лиса обижается на ворону, не желающую ей помочь. Словом, чувствует себя лиса скверно.</w:t>
        <w:br/>
        <w:br/>
        <w:t>Как быть? Разумеется, несчастная может прямиком впасть в нервное расстройство - из-за неспособности обрести то, чего ей так хочется, из-за равнодушия окружающих и испорченности мира в целом. Она может также сказать себе, что просто нельзя обладать всем, что видишь. Но есть у нее и другая, весьма привлекательная, с психологической точки зрения, возможность, а именно: рассудить таким образом, что гроздья винограда все равно кислые и, стало быть, ей ни чуточки их не хочется. Кумушке сразу полегчает - ведь за чем дело стало? Для механизма кислых гроздьев характерно, что человек внушает себе, будто первоначальное его устремление было ошибочным. Дело не в том, что достижение желаемого для него невозможно, а в том, что в этом, собственно, нет никакого резона.</w:t>
      </w:r>
    </w:p>
    <w:p>
      <w:pPr>
        <w:pStyle w:val="Style15"/>
        <w:ind w:firstLine="600"/>
        <w:rPr>
          <w:color w:val="000000"/>
        </w:rPr>
      </w:pPr>
      <w:r>
        <w:rPr>
          <w:color w:val="000000"/>
        </w:rPr>
        <w:t> </w:t>
      </w:r>
    </w:p>
    <w:p>
      <w:pPr>
        <w:pStyle w:val="Style15"/>
        <w:ind w:firstLine="600"/>
        <w:rPr>
          <w:color w:val="000000"/>
        </w:rPr>
      </w:pPr>
      <w:r>
        <w:rPr>
          <w:b/>
          <w:bCs/>
          <w:i/>
          <w:iCs/>
          <w:color w:val="000000"/>
          <w:sz w:val="27"/>
          <w:szCs w:val="27"/>
        </w:rPr>
        <w:t>Вытеснение</w:t>
      </w:r>
    </w:p>
    <w:p>
      <w:pPr>
        <w:pStyle w:val="Style15"/>
        <w:ind w:firstLine="600"/>
        <w:rPr>
          <w:color w:val="000000"/>
        </w:rPr>
      </w:pPr>
      <w:r>
        <w:rPr>
          <w:color w:val="000000"/>
        </w:rPr>
        <w:t>Представьте себе, что по какой-то причине вы ненавидите кого-то из своих родителей. Если речь идет о человеке порядочном, а оценить это вам под силу, то вы понимаете, что отношение к отцу или матери у вас не вполне естественное, противоречащее моральным устоям. Но вы живете с этим чувством, как-то справляетесь с ним и не показываете виду. Между тем не каждому такое по силам. За подобные чувства человек обычно испытывает стыд, но не в состоянии притерпеться к ним, ибо в противном случае пострадает его уважение к самому себе.</w:t>
        <w:br/>
        <w:t>Решить подобный внутренний конфликт (чтобы радоваться жизни, я должен любить родителей) можно, безусловно, посредством вытеснения своей негативной позиции и чувств, то есть просто изгнать их из сознания. Мол, знать ничего не знаю; если мне намекнут на что-либо в этом роде, я буду биться до последнего, доказывая совершенно противоположное. Итак, я жил с ошибочным убеждением. Возникает, однако, вопрос: насколько вы удовлетворены?</w:t>
      </w:r>
    </w:p>
    <w:p>
      <w:pPr>
        <w:pStyle w:val="Style15"/>
        <w:ind w:firstLine="600"/>
        <w:rPr>
          <w:color w:val="000000"/>
        </w:rPr>
      </w:pPr>
      <w:r>
        <w:rPr>
          <w:color w:val="000000"/>
        </w:rPr>
        <w:t> </w:t>
      </w:r>
    </w:p>
    <w:p>
      <w:pPr>
        <w:pStyle w:val="Style15"/>
        <w:ind w:firstLine="600"/>
        <w:rPr>
          <w:color w:val="000000"/>
        </w:rPr>
      </w:pPr>
      <w:r>
        <w:rPr>
          <w:b/>
          <w:bCs/>
          <w:i/>
          <w:iCs/>
          <w:color w:val="000000"/>
          <w:sz w:val="27"/>
          <w:szCs w:val="27"/>
        </w:rPr>
        <w:t>Перенос</w:t>
      </w:r>
    </w:p>
    <w:p>
      <w:pPr>
        <w:pStyle w:val="Style15"/>
        <w:ind w:firstLine="600"/>
        <w:rPr>
          <w:color w:val="000000"/>
        </w:rPr>
      </w:pPr>
      <w:r>
        <w:rPr>
          <w:color w:val="000000"/>
        </w:rPr>
        <w:t>Речь идет о механизме, во многом похожем на предыдущий. Короче говоря, вы ненавидите отца, и это для вас невыносимо. Возможно, дело тут не в том, что для вас представляет реальную опасность обнаружить свое негативное отношение (отец выгонит из дому), а в том, что это просто невыносимо лично для вас. Как-никак ваше отношение вступает в противоречие с одной из десяти библейских заповедей: чти отца своего.</w:t>
        <w:br/>
        <w:t>Стало быть, обратите свои негативные эмоции на кого-либо другого. Неважно, что тот человек не причинил вам никакого зла. На роль козла отпущения он подходит. Вы ненавидите отца - что ж, отыграйтесь на сыне, супруге, начальнике, подчиненном, на своей собаке. Повод для этого всегда найдется. На всем белом свете вы не сыщете человека, который поклялся бы в том, что ни разу не попадал в сети данного механизма. К примеру, после разговора с начальником вы приходите домой не в настроении и срываете злобу на ребенке из-за совершенного пустяка, на который при иных обстоятельствах не обратили бы ни малейшего внимания.</w:t>
        <w:br/>
        <w:t>Подобного рода эпизоды - явление распространенное: нередко вы поднимаетесь в них до уровня сцен, достойных лучших театральных актеров. Но существует и другой путь. Например, подавляемое в себе чувство ненависти может укрыться в области бессознательного, в том случае, если в нашем сознании ненависть удалось вытеснить любовью. Между тем прежнее чувство не исчезло, оно у нас как бы в запасе. Нужен всего лишь подходящий объект. И такой объект всегда находится. По своему содержанию он может не иметь никакого отношения к первоисточнику нашей ненависти. Так, мы ненавидим некоторые этносы, политические группировки или же выбираем в качестве жертвы конкретного человека и посвящаем борьбе с ним всю оставшуюся жизнь.</w:t>
      </w:r>
    </w:p>
    <w:p>
      <w:pPr>
        <w:pStyle w:val="Style15"/>
        <w:ind w:firstLine="600"/>
        <w:rPr>
          <w:color w:val="000000"/>
        </w:rPr>
      </w:pPr>
      <w:r>
        <w:rPr>
          <w:color w:val="000000"/>
        </w:rPr>
        <w:t> </w:t>
      </w:r>
    </w:p>
    <w:p>
      <w:pPr>
        <w:pStyle w:val="Style15"/>
        <w:ind w:firstLine="600"/>
        <w:rPr>
          <w:color w:val="000000"/>
        </w:rPr>
      </w:pPr>
      <w:bookmarkStart w:id="6" w:name="7"/>
      <w:bookmarkEnd w:id="6"/>
      <w:r>
        <w:rPr>
          <w:b/>
          <w:bCs/>
          <w:i/>
          <w:iCs/>
          <w:color w:val="000000"/>
          <w:sz w:val="27"/>
          <w:szCs w:val="27"/>
        </w:rPr>
        <w:t>Потеря памяти</w:t>
      </w:r>
    </w:p>
    <w:p>
      <w:pPr>
        <w:pStyle w:val="Style15"/>
        <w:ind w:firstLine="600"/>
        <w:rPr>
          <w:color w:val="000000"/>
        </w:rPr>
      </w:pPr>
      <w:r>
        <w:rPr>
          <w:color w:val="000000"/>
        </w:rPr>
        <w:t>Эта игра тоже напоминает предыдущую. Разве что она отличается большей последовательностью. В данном случае речь пойдет не только о подавлении какого-либо аффекта. Итак, после того как я совершу что-либо, противоречащее моим представлениям о нравственности, а стало быть, и тому, каким я ощущаю потребность и хочу видеть себя, я попросту забуду о своем проступке. Словом, я и думать забыл о том, что когда-либо напился, соврал, украл, устроил ловушку, оговорил кого-то, лентяйничал и т. д.</w:t>
        <w:br/>
        <w:t xml:space="preserve">Так же, как потеря памяти, могут проявляться частичная глухота и слепота. К примеру, вы не выполнили какое-либо задание? Да вы и не могли его выполнить, вас никто не просил об этом. Вам ровным счетом ничего не известно. Это какое-то недоразумение, будто вы не присутствовали, когда об этом шла речь. </w:t>
        <w:br/>
        <w:br/>
        <w:t>Человек, внушивший себе такое, будет до умопомрачения доказывать десятку коллег или своей большой семье, что все они ошибаются. Мол, когда решался данный вопрос, его действительно там не было; протокола совещания, в котором четко зафиксировано поручение (письма от бабушки и т. п.), он и в глаза не видел. На тех, кто якобы лицезрел его при этом, просто нашло затмение. Внимание! Речь не идет о ситуации, когда человек лжет и прекрасно осознает это. Подобные индивиды лгут сами себе и действительно "ничего не знают".</w:t>
      </w:r>
    </w:p>
    <w:p>
      <w:pPr>
        <w:pStyle w:val="Style15"/>
        <w:ind w:firstLine="600"/>
        <w:rPr>
          <w:color w:val="000000"/>
        </w:rPr>
      </w:pPr>
      <w:r>
        <w:rPr>
          <w:color w:val="000000"/>
        </w:rPr>
        <w:t> </w:t>
      </w:r>
    </w:p>
    <w:p>
      <w:pPr>
        <w:pStyle w:val="Style15"/>
        <w:ind w:firstLine="600"/>
        <w:rPr>
          <w:color w:val="000000"/>
        </w:rPr>
      </w:pPr>
      <w:bookmarkStart w:id="7" w:name="8"/>
      <w:bookmarkEnd w:id="7"/>
      <w:r>
        <w:rPr>
          <w:b/>
          <w:bCs/>
          <w:i/>
          <w:iCs/>
          <w:color w:val="000000"/>
          <w:sz w:val="27"/>
          <w:szCs w:val="27"/>
        </w:rPr>
        <w:t>Компенсация</w:t>
      </w:r>
    </w:p>
    <w:p>
      <w:pPr>
        <w:pStyle w:val="Style15"/>
        <w:ind w:firstLine="600"/>
        <w:rPr>
          <w:color w:val="000000"/>
        </w:rPr>
      </w:pPr>
      <w:r>
        <w:rPr>
          <w:color w:val="000000"/>
        </w:rPr>
        <w:t>Никому не дане обладать в жизни всем. Поэтому представляется вполне естественным, что в том случае, когда кому-либо из нас не удается достичь желаемой цели или результата, мы стараемся это возместить. Речь не идет о чем-либо предосудительном в личном или общественном плане. Понимая, что у меня нет музыкального слуха и, стало быть, виртуоза из меня не получится, я могу, к примеру, заняться рисованием, математикой или еще чем-нибудь и добиться успеха на ином поприще. Кроме того, можно последовать примеру Демосфена и бороться со своими недостатками до тех пор, пока не достигнешь успеха, а то и славы.</w:t>
        <w:br/>
        <w:br/>
        <w:t>Между тем возмещение не всегда носит позитивный характер. Скажем, из труса может выйти тиран и диктатор, истребляющий людей тысячами. Иногда компенсация или, точнее, сверхкомпенсация может налагаться на механизм вытеснения. Представьте себе, к примеру, незамужнюю темпераментную в сексуальном отношении женщину, для которой немыслимо заниматься сексом вне супружества. Причем в обозримом будущем нет никакой надежды на брак. За сексом дело не стало бы, но он не приемлем для нее с позиций нравственности. Один из путей решения такого внутреннего конфликта заключается в том, чтобы вытеснить из сознания мысли о сексе. Найти успокоение в сверхкомпенсации, скажем, посредством основания Лиги борьбы с развратом без всякого соглашательства даже с эротикой.</w:t>
      </w:r>
    </w:p>
    <w:p>
      <w:pPr>
        <w:pStyle w:val="Style15"/>
        <w:ind w:firstLine="600"/>
        <w:rPr>
          <w:color w:val="000000"/>
        </w:rPr>
      </w:pPr>
      <w:r>
        <w:rPr>
          <w:color w:val="000000"/>
        </w:rPr>
        <w:t> </w:t>
      </w:r>
    </w:p>
    <w:p>
      <w:pPr>
        <w:pStyle w:val="Style15"/>
        <w:ind w:firstLine="600"/>
        <w:rPr>
          <w:color w:val="000000"/>
        </w:rPr>
      </w:pPr>
      <w:bookmarkStart w:id="8" w:name="9"/>
      <w:bookmarkEnd w:id="8"/>
      <w:r>
        <w:rPr>
          <w:b/>
          <w:bCs/>
          <w:i/>
          <w:iCs/>
          <w:color w:val="000000"/>
          <w:sz w:val="27"/>
          <w:szCs w:val="27"/>
        </w:rPr>
        <w:t>Проецирование</w:t>
      </w:r>
    </w:p>
    <w:p>
      <w:pPr>
        <w:pStyle w:val="Style15"/>
        <w:ind w:firstLine="600"/>
        <w:rPr>
          <w:color w:val="000000"/>
        </w:rPr>
      </w:pPr>
      <w:r>
        <w:rPr>
          <w:color w:val="000000"/>
        </w:rPr>
        <w:t>Как говорится, судят по себе. Этот механизм подчас до наивности невинен. В данном случае исходят из предположения, что все люди одинаковы и, следовательно, одинаковы их мотивы и цели. В итоге же возникают неприятные социальные баталии и личные драмы. Например, влюбленная девушка строит иллюзии на тот счет, что столь же желанна объекту своей любви, или один человек пребывает в убеждении, что кто-либо другой, как и сам он, руководствуется в своих поступках исключительно соображениями высокой морали, и т. д.</w:t>
        <w:br/>
        <w:br/>
        <w:t>Вместе с тем мы склонны приписывать другим индивидам те действия, побуждения, черты характера, которые свойственны нам самим, сознавая при этом, что они не слишком-то согласуются с нормами нравственности. Следует сделать оговорку. Лучше всего, когда мы получаем еще и подтверждение тому, что как раз так все и поступают. Все лгут; не существует супружества без измены; каждый в первую очередь думает о себе; кто не ворует, тот обворовывает свою семью.</w:t>
        <w:br/>
        <w:br/>
        <w:t>Но очень часто бывает так, что именно у других нам проще всего заметить собственные недостатки, особенно такие, в которых сами мы признались бы разве что под пытками. Поскольку в большинстве таких случаев речь идет о качествах, признаваемых отрицательными, то посредством проецирования мы избегаем чувства вины и необходимости заниматься самобичеванием. Мы наказываем других, наговариваем на них, клевещем, воздвигая баррикады на пути их воображаемых негативных действий. За свои отрицательные качества противник подвергнут наказанию, и нам становится легче. По сути же, речь идет о собственном отражении.</w:t>
        <w:br/>
        <w:br/>
        <w:t>Сказанное во многом справедливо в отношении мании преследования. Индивид убежден, что окружающие (будь то лицо неизвестное, либо конкретный человек, или группа лиц) стремятся нанести ему обиду, в чем-то ущемить его, оклеветать, раздавить его в профессиональном или же общественном плане и даже уничтожить физически. Между тем никто его пальцем трогать не собирается. Все это не что иное, как проецирование в бессознательное вытесненных чувств ненависти к другим людям. Носитель же их не допускает даже мысли, что все козни, которых он ожидает от окружающих, строит ему в подсознании собственное воображение.</w:t>
      </w:r>
    </w:p>
    <w:p>
      <w:pPr>
        <w:pStyle w:val="Style15"/>
        <w:ind w:firstLine="600"/>
        <w:rPr>
          <w:color w:val="000000"/>
        </w:rPr>
      </w:pPr>
      <w:r>
        <w:rPr>
          <w:color w:val="000000"/>
        </w:rPr>
        <w:t> </w:t>
      </w:r>
    </w:p>
    <w:p>
      <w:pPr>
        <w:pStyle w:val="Style15"/>
        <w:ind w:firstLine="600"/>
        <w:rPr>
          <w:color w:val="000000"/>
        </w:rPr>
      </w:pPr>
      <w:bookmarkStart w:id="9" w:name="10"/>
      <w:bookmarkEnd w:id="9"/>
      <w:r>
        <w:rPr>
          <w:b/>
          <w:bCs/>
          <w:i/>
          <w:iCs/>
          <w:color w:val="000000"/>
          <w:sz w:val="27"/>
          <w:szCs w:val="27"/>
        </w:rPr>
        <w:t>О, где бы я сейчас был, если бы</w:t>
        <w:br/>
        <w:t>мне не мешали (кто-либо или что-либо)!</w:t>
      </w:r>
    </w:p>
    <w:p>
      <w:pPr>
        <w:pStyle w:val="Style15"/>
        <w:ind w:firstLine="600"/>
        <w:rPr>
          <w:color w:val="000000"/>
        </w:rPr>
      </w:pPr>
      <w:r>
        <w:rPr>
          <w:color w:val="000000"/>
        </w:rPr>
        <w:t>Когда не удается достичь поставленных перед собой целей, то в качестве "рационального" обоснования собственного неуспеха можно объяснить это тем, что добиться успешного результата помешали объективные внешние факторы: человек или группа лиц, политические силы и т. д. Нерадивый крестьянин, пропустивший время сева, причину неурожая свалит на неблагоприятные погодные условия. У проигравшего конкурс объяснение готово. Его соперник был чьим-нибудь протеже. Меня не приняли или, наоборот, отчислили из института за мои политические убеждения. Данный механизм весьма опасен тем, что подобного рода объяснения как для их носителя, так и для окружающих выглядят более чем правдоподобно. В самом деле, много раз урожаи уничтожались стихийными бедствиями. Многие конкурсы выигрывали не наиболее достойные, а наиболее "приближенные". Всем нам известна также печальная традиция прошлых лет, когда людям отказывали в учебе по той лишь причине, что они родились в семьях, не разделявших "единственно правильных" политических убеждений. Однако данный подход примечателен не только тем, что снижает чувство вины за допущенный обман. Поборникам его весьма часто удается снискать у окружающих внимание, заботу, поддержку и т. п. Тем печальнее бывает прозрение. В последние годы многие из нас могли в этом убедиться.</w:t>
      </w:r>
    </w:p>
    <w:p>
      <w:pPr>
        <w:pStyle w:val="Style15"/>
        <w:ind w:firstLine="600"/>
        <w:rPr>
          <w:color w:val="000000"/>
        </w:rPr>
      </w:pPr>
      <w:r>
        <w:rPr>
          <w:color w:val="000000"/>
        </w:rPr>
        <w:t> </w:t>
      </w:r>
    </w:p>
    <w:p>
      <w:pPr>
        <w:pStyle w:val="Style15"/>
        <w:ind w:firstLine="600"/>
        <w:rPr>
          <w:color w:val="000000"/>
        </w:rPr>
      </w:pPr>
      <w:bookmarkStart w:id="10" w:name="11"/>
      <w:bookmarkEnd w:id="10"/>
      <w:r>
        <w:rPr>
          <w:b/>
          <w:bCs/>
          <w:i/>
          <w:iCs/>
          <w:color w:val="000000"/>
          <w:sz w:val="27"/>
          <w:szCs w:val="27"/>
        </w:rPr>
        <w:t>Все равно я лучше!</w:t>
      </w:r>
    </w:p>
    <w:p>
      <w:pPr>
        <w:pStyle w:val="Style15"/>
        <w:ind w:firstLine="600"/>
        <w:rPr>
          <w:color w:val="000000"/>
        </w:rPr>
      </w:pPr>
      <w:r>
        <w:rPr>
          <w:color w:val="000000"/>
        </w:rPr>
        <w:t>В терминологии механизм получил название "идентификация". Ощущая себя {а то и являясь на самом деле) маленьким, слабым, глупым - словом, никчемным человеком, индивид начинает гордиться достигнутым уровнем сообщества людей, к которым (нередко безо всякой личной заслуги) он себя причисляет. Речь может идти о принадлежности к какой-либо нации или религии, чем индивид обязан тому, что просто родился в определенном месте. И вот он гордится тем, что является датчанином, готтентотом, магометанином или синтоистом, ибо датчане, готтентоты, магометане и синтоисты, уже из-за одной своей принадлежности к таковым, - сверхчелове-ки. Идентифицироваться можно и с неодушевленными объектами: я значу больше, чем другие, потому что владею автомобилем "лучшей" марки; потому что у меня прекрасный дом (пусть даже я получил все это в подарок от родственников).</w:t>
      </w:r>
    </w:p>
    <w:p>
      <w:pPr>
        <w:pStyle w:val="Style15"/>
        <w:ind w:firstLine="600"/>
        <w:rPr>
          <w:color w:val="000000"/>
        </w:rPr>
      </w:pPr>
      <w:r>
        <w:rPr>
          <w:color w:val="000000"/>
        </w:rPr>
        <w:t> </w:t>
      </w:r>
    </w:p>
    <w:p>
      <w:pPr>
        <w:pStyle w:val="Style15"/>
        <w:ind w:firstLine="600"/>
        <w:rPr>
          <w:color w:val="000000"/>
        </w:rPr>
      </w:pPr>
      <w:bookmarkStart w:id="11" w:name="12"/>
      <w:bookmarkEnd w:id="11"/>
      <w:r>
        <w:rPr>
          <w:b/>
          <w:bCs/>
          <w:i/>
          <w:iCs/>
          <w:color w:val="000000"/>
          <w:sz w:val="27"/>
          <w:szCs w:val="27"/>
        </w:rPr>
        <w:t>Сладкие лимоны</w:t>
      </w:r>
    </w:p>
    <w:p>
      <w:pPr>
        <w:pStyle w:val="Style15"/>
        <w:ind w:firstLine="600"/>
        <w:rPr>
          <w:color w:val="000000"/>
        </w:rPr>
      </w:pPr>
      <w:r>
        <w:rPr>
          <w:color w:val="000000"/>
        </w:rPr>
        <w:t>В сущности, данный механизм можно противопоставить "кислым гроздьям", хотя мы приберегли его под конец. Благодаря этому механизму человек без страха воспринимает неудачи, убеждая себя в том, что речь, собственно говоря, идет не о провале, а об успехе. Мол, постигшая его неудача позволила предотвратить по меньшей мере несколько неминуемых драматических последствий.</w:t>
        <w:br/>
        <w:br/>
        <w:t>Вас уволили с работы - превосходно, теперь вы будете получать пособие по безработице и наконец-то вернете себе часть денег, выплаченных за свою трудовую жизнь в виде налогов. Вас покинул мужчина вашей мечты? Просто замечательно - ну что было бы, если бы вы поженились?! Он изменял бы вам, стал бы спиваться, бить вас. Какое счастье, что всего этого удалось избежать!</w:t>
        <w:br/>
        <w:br/>
        <w:t>Но не стоит смешивать подобное манипулирование проблемами с умением некоторых индивидов в каждой плохой ситуации находить что-либо хорошее. Есть тут одно существенное различие. Оптимистически настроенный индивид полностью осознает, что ему в чем-то не посчастливилось. Вот только вместо того, чтобы раскисать от жалости к себе или вырабатывать самозащитные механизмы, он находит позитивные стороны, опирается на них и с высоко поднятой головой движется по жизни дальше. Все дело в том, что жизненные ситуации не являются ни черными, ни белыми. В каждой из них присутствует и плохое, и хорошее (хоть и в разных соотношениях).</w:t>
        <w:br/>
        <w:br/>
        <w:t>Приведенный выше перечень того, как наше Я играет само с собой, разумеется, не полон. Тот же, кто станет теперь утверждать, что ничего подобного с ним никогда не случалось и не случится, как раз и покажет, насколько плохо он в себе разбирается. В каждую из упомянутых игр мы с вами однажды играли. Люди отличаются друг от друга лишь тем, как часто и с какой степенью активности они предаются подобным псевдоразвлечениям. Наконец, мы позволим себе сделать вывод о том, что тут действует правило меры. Так же, как в отношении соли, аспирина или алкоголя: в небольших дозах это приправа, лекарство, удовольствие, в крупных - яд.</w:t>
      </w:r>
    </w:p>
    <w:p>
      <w:pPr>
        <w:pStyle w:val="Style15"/>
        <w:ind w:firstLine="600"/>
        <w:rPr>
          <w:color w:val="000000"/>
        </w:rPr>
      </w:pPr>
      <w:r>
        <w:rPr>
          <w:color w:val="000000"/>
        </w:rPr>
        <w:t> </w:t>
      </w:r>
    </w:p>
    <w:p>
      <w:pPr>
        <w:pStyle w:val="Style15"/>
        <w:ind w:firstLine="600"/>
        <w:rPr>
          <w:color w:val="000000"/>
        </w:rPr>
      </w:pPr>
      <w:bookmarkStart w:id="12" w:name="13"/>
      <w:bookmarkEnd w:id="12"/>
      <w:r>
        <w:rPr>
          <w:b/>
          <w:bCs/>
          <w:i/>
          <w:iCs/>
          <w:color w:val="000000"/>
          <w:sz w:val="27"/>
          <w:szCs w:val="27"/>
        </w:rPr>
        <w:t>Почему мы себя обманываем</w:t>
      </w:r>
    </w:p>
    <w:p>
      <w:pPr>
        <w:pStyle w:val="Style15"/>
        <w:spacing w:before="280" w:after="240"/>
        <w:ind w:firstLine="600"/>
        <w:rPr/>
      </w:pPr>
      <w:r>
        <w:rPr>
          <w:color w:val="000000"/>
        </w:rPr>
        <w:t>Маленькие дети подобными играми не увлекаются. Им это просто незачем. Они еще не настолько социализированы, чтобы в них заговорил голос совести (то есть некий обобщенный авторитет воспитателей внутри нас). Голос того самого строгого субъекта, который на каждом шагу предостерегающе поднимает палец и дает ЦУ, как надо жить. Несмотря на то, что дети уже много раз слышали, к чему им следует стремиться (хорошо есть, ходить на горшок, не озорничать и т. п., иначе, мол, будет плохо), они все еще не вняли нашим увещеваниям. Короче говоря, они продолжают жить сегодняшним днем (и так изо дня в день - заметит моралист), не учитывая того, что, съев шоколадку сегодня, завтра, возможно, другой не получат.</w:t>
        <w:br/>
        <w:br/>
        <w:t>С течением жизни ситуация меняется. У ребенка мало-помалу формируется супер-эго (или, если хотите, совесть). Безусловно, это отрадный факт, когда человек созревает до уровня собственного понимания того, что можно и чего нельзя допускать по отношению к себе и окружающим. В социальном плане это явление позитивное Конечно, важную роль играет то, что именно подразумевает индивид под своими правами.</w:t>
        <w:br/>
        <w:br/>
        <w:t>Сущность нашей совести определяется мерой социально приемлемого поведения, которое не во всех культурах одинаково. То же можно сказать об отдельных людях или семьях. То, что некоторыми родителями расценивается чуть ли не как преступление, другими воспринимается скорее как повод для улыбки Даже в границах одной культуры одни и те же поступки могут иметь абсолютно разные социальные оценки. Все зависит от контекста, от тех отношений, в рамках которых был совершен данный поступок.</w:t>
        <w:br/>
        <w:br/>
        <w:t>Например, в нашей культурной среде убийство является деянием, влекущим за собой самое суровое наказание совершившему его. Справедливо это и в отношении убийства, совершенного в процессе самообороны. В военное время, как мы знаем, дело обстоит иначе: многочисленные убийства могут превратить человека в национального героя. Между тем подобного рода подвиги порой весьма близки к преступлению.</w:t>
        <w:br/>
        <w:br/>
        <w:t>По счастью, не так уж часто нам приходится сталкиваться с критическими ситуациями в своей жизни. Что бы мы, однако, ни делали, мы постоянно сопоставляем свои действия с суммой правил, которые храним в самосознании. Ежели наши поступки соответствуют их нормам, то мы довольны собой. В противном случае чувствуем внутреннее напряжение и разлад. Легче всего избавиться от этого посредством использования какого-либо психического защитного механизма. Короче говоря, мы внушаем себе, будто ничего такого вообще не совершали или же наш поступок продиктован исключительно нравственными побуждениями и т. п. Таким образом мы подавляем в себе мучительные мысли о собственной низости. Но всегда ли мы так плохи, когда это чувствуем? Что, если плохи нормы, которых мы стараемся придерживаться?</w:t>
        <w:br/>
        <w:br/>
        <w:t>Такие случаи не редки. В качестве правил социально приемлемого поведения можно носить в себе некую сумму разного рода предрассудков, то есть взглядов, за отстаивание истинности которых мы пошли бы в огонь и в воду и которые показывают нам, что плохо или запретно.</w:t>
        <w:br/>
        <w:br/>
        <w:t>Мы переняли эти взгляды от своих воспитателей. Большей частью по той причине, что доверялись авторитетам и не слишком-то вникали, правильны ли их утверждения. Данными взглядами мы пытаемся руководствоваться в своих поступках, однако удается нам это не часто. Наше здоровое Я как бы чувствует, что где-то что-то не так. Скажем больше: сильнее всего люди страдают именно в тех случаях, когда нарушают нормы, ошибочно принятые за истинные. В большинстве своем как раз добропорядочные граждане придерживаются основных моральных критериев. У отщепенцев нет совести, стало быть, ничто такое не может их мучить.</w:t>
        <w:br/>
        <w:br/>
        <w:t>Если у вас порой возникает ощущение, будто вы сражаетесь с ветряными мельницами и мир живет по другой морали, отнеситесь со вниманием к следующим наиболее распространенным десяти предрассудкам:</w:t>
        <w:br/>
        <w:br/>
      </w:r>
      <w:r>
        <w:rPr>
          <w:b/>
          <w:bCs/>
          <w:i/>
          <w:iCs/>
          <w:color w:val="000000"/>
        </w:rPr>
        <w:t>1. Человек не может адекватно судить о себе и о своем поведении. Необходимо сверяться с общепризнанными нормами и мнением авторитетов, являющихся таковыми именно потому, что они более мудры и зрелы, чем другие люди.</w:t>
        <w:br/>
      </w:r>
      <w:r>
        <w:rPr>
          <w:color w:val="000000"/>
        </w:rPr>
        <w:br/>
        <w:t>Вот только эти самые авторитеы нередко преследуют интересы удержаться на своих высоких позициях, у кормила власти. В связи с чем им не чужды ни ложь, ни манипуляции. Кроме того, аворитеты меняются, а с ними меняются и их взгляды. В качестве примера можно было бы процитировать показания нацистов на Нюрнбергском процессе. Они оправдывались тем, что не могут нести ответственности за истребление десятков тысяч людей, к чему каждый из них приложил руку, ибо всего лишь исполняли приказы. Они просто прислушивались к мнению авторитета, занимавшего в их стране абсолютно легальное положение, и поэтому не виновны. Если бы они прислушивались к голосу собственной совести и руководствовались основными этическими правилами, то подобные деяния были бы совершенно исключены.</w:t>
        <w:br/>
        <w:t>Итак, речь идет о человеческой жизни; все, что случится в ней, зависит только от нас. Именно мы сами должны быть себе судьями, должны оценивать свои мысли, эмоции и поступки и нести ответственность за их последствия.</w:t>
        <w:br/>
        <w:br/>
      </w:r>
      <w:r>
        <w:rPr>
          <w:b/>
          <w:bCs/>
          <w:i/>
          <w:iCs/>
          <w:color w:val="000000"/>
        </w:rPr>
        <w:t>2. За свои действия человек в ответе перед другими людьми, и все то, что совершает, он должен им (а значит, и себе) объяснять, обосновывать и оправдывать.</w:t>
        <w:br/>
      </w:r>
      <w:r>
        <w:rPr>
          <w:color w:val="000000"/>
        </w:rPr>
        <w:br/>
        <w:t>В этом случае легко может статься, что мы прибегнем к какой-либо рационализации, адресованной как самим себе, так и нашим оппонентам. Иного выхода у нас нет, поскольку бывает мучительно трудно признаться в истинных мотивах поведения. Чаще же случается так, что мы и сами их не осознаем. Мы втягиваем себя в придумывание всевозможных обоснований и нередко запутываемся в сетях общественных взаимоотношений, ибо от неуверенности и страха (подсознательно мы понимаем, что занимаемся самовнушением и по нам это видно) изобретаем все новые и новые оправдания и отговорки. В итоге нервы у нас сдают и дело доходит до ссоры.</w:t>
        <w:br/>
        <w:t>Так что человек имеет право не предлагать никаких обоснований и отговорок, оправдывающих его поведение.</w:t>
        <w:br/>
        <w:br/>
      </w:r>
      <w:r>
        <w:rPr>
          <w:b/>
          <w:bCs/>
          <w:i/>
          <w:iCs/>
          <w:color w:val="000000"/>
        </w:rPr>
        <w:t>3. Человек несет ответственность за своих близких, а также перед учреждениями, по отношению к которым имеет обязательства. В противном случае речь идет о безнравственном эгоисте.</w:t>
        <w:br/>
      </w:r>
      <w:r>
        <w:rPr>
          <w:color w:val="000000"/>
        </w:rPr>
        <w:br/>
        <w:t>Данный предрассудок нередко подается как некая квинтэссенция морали, в особенности тоталитарными режимами, при которых отдельный человек не представляет значительной ценности. Если исходить из упомянутого предубеждения, то, к примеру, лозунг "Каждый - хозяин на своем рабочем месте!" позволительно интерпретировать следующим образом: люди исполнительные должны расплачиваться за недобросовестность других. Или, скажем, в магазине вы желаете, чтобы вам продемонстрировали качество покупаемого изделия, в этом случае вами могут манипулировать как продавец, так и покупатели, стоящие за вашей спиной: не задерживайте, мол, очередь. То есть вы являетесь безответственным человеком по той причине, что крадете драгоценное время у людей, тоже собирающихся сделать покупки. Или: если ваш партнер по браку тоскует (чувствует себя духовно опустошенным, отверженным и т. д.), вина за это лежит на вас, поскольку вы ответственны за его счастье.</w:t>
        <w:br/>
        <w:br/>
        <w:t>Не подумайте, что мы склоняем вас к аморальному поведению, просто не надевайте себе чемодан на голову. Было бы неплохо, если бы вы поняли, что у каждого человека есть право решать, в какой мере он ответствен за проблемы других людей.</w:t>
        <w:br/>
        <w:br/>
      </w:r>
      <w:r>
        <w:rPr>
          <w:b/>
          <w:bCs/>
          <w:i/>
          <w:iCs/>
          <w:color w:val="000000"/>
        </w:rPr>
        <w:t>4. Серьезные люди занимают в жизни твердую позицию. Они не меняют своих убеждений. В противном случае речь идет о безответственных людях, на которых нельзя положиться; среди них могут быть и расчетливые хамелеоны</w:t>
        <w:br/>
      </w:r>
      <w:r>
        <w:rPr>
          <w:color w:val="000000"/>
        </w:rPr>
        <w:br/>
        <w:t>В таком случае несерьезным можно посчитать и Коперника, поскольку он изменил свой взгляд на то, вокруг чего все вертится во Вселенной. Несерьезны и все те, кому перестала нравиться любимая в детстве манная каша, или те, кто изменил свое мнение об увлекательности игры в прятки. Несерьезен следователь, который на основании новых данных, полученных в ходе расследования, меняет свое мнение о том, кто является преступником. Несерьезно разочароваться в ДДТ; я должен раз и навсегда уверовать в то, что это лучшее средство от насекомых.</w:t>
        <w:br/>
        <w:br/>
        <w:t>Абсурдность данного предрассудка особенно видна в тех случаях, когда ясно, что перемена взгляда обусловлена приобретением нового опыта.</w:t>
        <w:br/>
        <w:br/>
        <w:t>С этической точки зрения мерилом решающей оценки служит то, приблизился ли человек к истине благодаря смене взгляда. При оценке ядовитых свойств какого-либо вещества это, скажем, заметить нетрудно. Сложнее обстоит дело при оценке философских взглядов, людей, пристрастий. Человек должен менять свои взгляды, и не обязательно под давлением новых достоверных фактов, но и просто в процессе развития. Даже убежденные приверженцы данного предрассудка не требуют, например, от пятидесятилетнего, чтобы он был таким же романтиком, как в свои четырнадцать лет.</w:t>
        <w:br/>
        <w:br/>
        <w:t>Если вы не хотите, чтобы ваша совесть и окружающие люди манипулировали вами, верьте, что вам дано право менять свои убеждения.</w:t>
        <w:br/>
        <w:br/>
      </w:r>
      <w:r>
        <w:rPr>
          <w:b/>
          <w:bCs/>
          <w:i/>
          <w:iCs/>
          <w:color w:val="000000"/>
        </w:rPr>
        <w:t>5. Порядочный человек делает все возможное для того, чтобы никогда не совершать ошибок. Ошибки совершаются из-за невнимательности, нерадивости, несерьезности, безответственности и т. п.</w:t>
      </w:r>
      <w:r>
        <w:rPr>
          <w:i/>
          <w:iCs/>
          <w:color w:val="000000"/>
        </w:rPr>
        <w:br/>
      </w:r>
      <w:r>
        <w:rPr>
          <w:color w:val="000000"/>
        </w:rPr>
        <w:br/>
        <w:t>Носители данного предубеждения требуют от людей совершенства. Ну, а если они допускают ошибки, то обязательно должны испытывать чувство вины. Совершил оплошность - значит, ты недостаточно серьезен и тебя следует опекать. Тебя будут (или даже я буду) контролировать и наставлять, что стоит а чего не стоит делать, с тем чтобы избежать дальнейших ошибок. Данное предубеждение - весьма действенный инструмент манипулирования нашей совестью и разными защитными механизмами. Последние мы вырабатываем с той целью, чтобы ослабить собственное чувство вины. Предрассудок манипулирует и нашим поведением (когда мы чувствуем себя виноватыми, мы склонны к таким шагам, которые едва ли предприняли бы при других обстоятельствах). Нет более верного способа шаг за шагом продвигаться по ложному пути в своей жизни.</w:t>
        <w:br/>
        <w:br/>
        <w:t>Желающие избежать такой участи сознают, что человеку свойственно ошибаться. Не ошибается лишь тот, кто ничего не делает. Не следует падать духом и посыпать голову пеплом. Не лучше ли спеть вместе с нашими юмористами Восковцом и Верихом: "Все мы на ошибках обучаемся и старыми за новые ручаемся!"? После этого можно с хорошим настроением приниматься за устранение последствий. Ибо совершать ошибки - право каждого человека, что, конечно, не освобождает от ответственности (тут можно снова привести пример с нацистскими преступниками).</w:t>
        <w:br/>
        <w:br/>
      </w:r>
      <w:r>
        <w:rPr>
          <w:b/>
          <w:bCs/>
          <w:i/>
          <w:iCs/>
          <w:color w:val="000000"/>
        </w:rPr>
        <w:t>6. Зрелый и психически уравновешенный человек знает себя То есть им осознаются собственные мотивы и побуждения, и он должен быть способен ответить на любой вопрос, связанный с его поведением. Совершая что-либо, нормальный человек отдает себе отчет в своих действиях. Тот, кто не может назвать мотив, либо лжет, либо созрел для обследования у психиатра.</w:t>
        <w:br/>
        <w:t>Люди, занимающие руководящие посты, обязаны знать все. Что это за родители и учителя, если они не могут дать ответ на любой, пусть нескромный, вопрос ребенка?</w:t>
        <w:br/>
      </w:r>
      <w:r>
        <w:rPr>
          <w:color w:val="000000"/>
        </w:rPr>
        <w:br/>
        <w:t>Разделяя данное предубеждение, вы готовите почву для самообмана и последующих социальных проблем. Зачастую у вас просто не будет иного выхода, нежели немного приврать, когда вы не сможете себе позволить чего-либо не знать.</w:t>
        <w:br/>
        <w:br/>
        <w:t>Если вы лжете сознательно, то это хоть и предосудительно с моральной точки зрения, однако гораздо менее опасно, чем то, когда вы вклиниваетесь в ложь подсознательную. При средних интеллектуальных способностях не является проблемой соединить крупицы знаний, разного рода полуправды и фантазии и представить их в логически завершенном, целостном виде. Исходя из ситуации, вы преподнесете все это как завоевание человеческого разума или как комментарий, обнаруживающий моральную глубину ваших поступков и побуждений.</w:t>
        <w:br/>
        <w:br/>
        <w:t>Однако если вы хотите жить сами с собой и с другими людьми в мире и согласии, то расстаньтесь с мыслью, будто путь к этому пролегает через непогрешимость и всеведение. Бывают ситуации, когда лучший и наиболее правильный, с точки зрения нравственности, ответ - "Я не знаю".</w:t>
      </w:r>
    </w:p>
    <w:p>
      <w:pPr>
        <w:pStyle w:val="Style15"/>
        <w:ind w:firstLine="600"/>
        <w:rPr>
          <w:color w:val="000000"/>
        </w:rPr>
      </w:pPr>
      <w:r>
        <w:rPr>
          <w:b/>
          <w:bCs/>
          <w:i/>
          <w:iCs/>
          <w:color w:val="000000"/>
        </w:rPr>
        <w:t>7. Человек живет среди людей и в своих потребностях находится в зависимом положении. Поэтому с людьми нужно быть предупредительными; лучше всего вести себя таким образом, чтобы окружающие нас любили.</w:t>
        <w:br/>
        <w:t>Если нам не удастся завоевать их любви или, по крайней мере, симпатии, то нам будет чуть ли не хуже, чем плохо.</w:t>
      </w:r>
    </w:p>
    <w:p>
      <w:pPr>
        <w:pStyle w:val="Style15"/>
        <w:ind w:firstLine="600"/>
        <w:rPr>
          <w:color w:val="000000"/>
        </w:rPr>
      </w:pPr>
      <w:r>
        <w:rPr>
          <w:color w:val="000000"/>
        </w:rPr>
        <w:br/>
        <w:t>Данное предубеждение на первый взгляд выглядит даже нравственным, ориентированным на установление добрых отношений с окружающими. Но возникает вопрос, можно ли назвать лучшим полицейского, которого любит преступный мир. Разделяя подобные взгляды, мы становимся весьма подверженными манипулированию. Достаточно будет кому-либо только намекнуть, что он разлюбит нас, если мы не удовлетворим его желание, и мы согласимся на то, о чем сами же впоследствии пожалеем. Наши поступки могут повредить не только нам, но и другим людям. Конечно, это прекрасно, когда индивид думает о том, чтобы не причинить обиды окружающим. Но бывают моменты, в которых без этого не обойтись, поскольку те или иные желания просто не реализуемы.</w:t>
        <w:br/>
        <w:br/>
        <w:t>Если вы хотите пройти по жизни так, чтобы набить поменьше шишек, вам следует научиться не зависеть от доброй воли других.</w:t>
      </w:r>
    </w:p>
    <w:p>
      <w:pPr>
        <w:pStyle w:val="Style15"/>
        <w:ind w:firstLine="600"/>
        <w:rPr>
          <w:color w:val="000000"/>
        </w:rPr>
      </w:pPr>
      <w:r>
        <w:rPr>
          <w:color w:val="000000"/>
        </w:rPr>
      </w:r>
    </w:p>
    <w:p>
      <w:pPr>
        <w:pStyle w:val="Style15"/>
        <w:ind w:firstLine="600"/>
        <w:rPr/>
      </w:pPr>
      <w:r>
        <w:rPr>
          <w:b/>
          <w:bCs/>
          <w:i/>
          <w:iCs/>
          <w:color w:val="000000"/>
        </w:rPr>
        <w:t>8. Раз уж мы наделены интеллектом, значит, всегда должны рассуждать логически. Кто этого не делает, тот или глуп, или просто лодырь.</w:t>
      </w:r>
      <w:r>
        <w:rPr>
          <w:i/>
          <w:iCs/>
          <w:color w:val="000000"/>
        </w:rPr>
        <w:br/>
      </w:r>
      <w:r>
        <w:rPr>
          <w:color w:val="000000"/>
        </w:rPr>
        <w:br/>
        <w:t>Правоверные приверженцы логики искренне удивляются, когда их логически выверенные рецепты не срабатывают. Нередко это происходит по той причине, что многие из нас понимают логику как выведение правильных заключений из каких-либо предпосылок с последующим контролем их истинности. Таким образом, делается ставка не на логику, а на информацию, которая может быть и неверной. Скажем, некто убежден в том, будто бледная поганка - вкусный съедобный гриб. Такой человек поступит логично, если приготовит эти грибы на ужин. Между тем для здоровья было бы полезнее алогичное поведение, то есть оставить "деликатес" расти в лесу. В случае, когда речь идет о самом ядовитом грибе наших лесов, большинство людей при логических умозаключениях о целесообразности использования его в качестве продукта питания исходят из правильных предпосылок.</w:t>
        <w:br/>
        <w:br/>
        <w:t>Однако не все в жизни известно так хорошо, как ядовитые грибы. Даже некоторые повседневные проблемы выходят за рамки наших знаний. Так что не бойтесь "алогичных" решений. Все дело в том, что нередко наше окружение прибегает к логическим аргументам лишь с той целью, чтобы вызвать у нас чувство вины и тем самым получить возможность с большей легкостью манипулировать нами.</w:t>
      </w:r>
    </w:p>
    <w:p>
      <w:pPr>
        <w:pStyle w:val="Style15"/>
        <w:ind w:firstLine="600"/>
        <w:rPr>
          <w:color w:val="000000"/>
        </w:rPr>
      </w:pPr>
      <w:r>
        <w:rPr>
          <w:color w:val="000000"/>
        </w:rPr>
      </w:r>
    </w:p>
    <w:p>
      <w:pPr>
        <w:pStyle w:val="Style15"/>
        <w:ind w:firstLine="600"/>
        <w:rPr>
          <w:color w:val="000000"/>
        </w:rPr>
      </w:pPr>
      <w:r>
        <w:rPr>
          <w:b/>
          <w:bCs/>
          <w:i/>
          <w:iCs/>
          <w:color w:val="000000"/>
        </w:rPr>
        <w:t>9. Гот, кто стремится к добрым взаимоотношениям с ближними, должен быть способен понять их душу. Особенно показательны в этой связи отношения между влюбленными, когда партнеры без слов понимают желания, потребности и чувства друг друга. Если действительно любишь - слова излишни. Кроме того, когда люди вам что-либо объясняют, нужно быть глупцом или невеждой, чтобы ничего не понять. Короче говоря, нормальный человек в определенной степени должен обладать умением поставить себя на место другого и читать по глазам чужие мысли. Если же вам самим требуется на что-либо "открывать глаза", то вы просто невежда.</w:t>
      </w:r>
    </w:p>
    <w:p>
      <w:pPr>
        <w:pStyle w:val="Style15"/>
        <w:ind w:firstLine="600"/>
        <w:rPr>
          <w:color w:val="000000"/>
        </w:rPr>
      </w:pPr>
      <w:r>
        <w:rPr>
          <w:color w:val="000000"/>
        </w:rPr>
        <w:br/>
        <w:t>В реальности, однако, существует достаточно большая разница между умением поставить себя на место другого и телепатическим чтением мыслей. Недопонимание иногда возникает по той причине, что говорящий далеко не всегда является хорошим оратором, умеющим складно выразить суть дела. Не говоря уже о том, что нередко за подобными требованиями окружающих стоит стремление убедить нас в нашей несостоятельности, а стало быть, и необходимости руководствоваться инструкциями другого человека, исполнять его прихоти. Иными словами, заглядывать ему в рот.</w:t>
        <w:br/>
        <w:br/>
        <w:t>Единственное средство защиты в таких случаях - умение сказать: "Я не понимаю".</w:t>
      </w:r>
    </w:p>
    <w:p>
      <w:pPr>
        <w:pStyle w:val="Style15"/>
        <w:ind w:firstLine="600"/>
        <w:rPr>
          <w:color w:val="000000"/>
        </w:rPr>
      </w:pPr>
      <w:r>
        <w:rPr>
          <w:color w:val="000000"/>
        </w:rPr>
        <w:t> </w:t>
      </w:r>
    </w:p>
    <w:p>
      <w:pPr>
        <w:pStyle w:val="Style15"/>
        <w:ind w:firstLine="600"/>
        <w:rPr/>
      </w:pPr>
      <w:r>
        <w:rPr>
          <w:b/>
          <w:bCs/>
          <w:i/>
          <w:iCs/>
          <w:color w:val="000000"/>
        </w:rPr>
        <w:t>10. Человек, достойный таковым называться, должен в течение всей жизни стремиться стать лучше. Если он в чем-либо не совершенен, то ему следует активно заниматься самоусовершенствованием до тех пор, пока он не добьется своего. Главное - это стремиться.</w:t>
      </w:r>
      <w:r>
        <w:rPr>
          <w:color w:val="000000"/>
        </w:rPr>
        <w:br/>
        <w:br/>
        <w:t>В данном предубеждении улавливается подтекст, а именно: предполагается, что критерии совершенства указывают другие (супруг, коллега, приятель, учитель, сосед и т. д.). Люди желают ближнему добра, когда говорят, в чем ему следовало бы измениться к лучшему. Если человек следует их указаниям, он делает это для своего же блага. Вот только по какому праву кто-либо (даже если он занимает вышестоящее положение) берет на себя смелость определять, что такое совершенство? Известно также, что "одному вершки, другому корешки".</w:t>
        <w:br/>
        <w:br/>
        <w:t>У каждого из нас есть моральное право ответить подобному воспитателю-самозванцу: "Меня это не волнует". Не существует ни малейших нравственных оснований для того, чтобы за нас решали другие, чтобы они внушали нам, что хорошо для нас, для человечества, для его будущего и что нам следует делать. При этом, конечно, следует считаться с тем, что вы можете кому-либо не понравиться. Но вам-то известно: нельзя понравиться и угодить каждому.</w:t>
        <w:br/>
        <w:br/>
        <w:t>Если вы поддадитесь на манипуляторские маневры окружающих, умело пользующихся в том числе и другими из уст в уста передающимися ересями, то придете к разладу с самими собой. А в конечном итоге и с другими (даже с теми, к мнению которых вы прислушивались). Научитесь быть сами собой. Разумеется, это предполагает, что тогда вы проникнете в тайну своей тринадцатой комнаты, избавитесь от предубеждений от самообмана, будете понимать истинный порядок вещей (перестанете постоянно смешивать это с тем, что, по вашему мнению, думают другие по поводу того, какими должны быть ваши устремления).</w:t>
      </w:r>
    </w:p>
    <w:p>
      <w:pPr>
        <w:pStyle w:val="Style15"/>
        <w:ind w:firstLine="600"/>
        <w:rPr>
          <w:b/>
          <w:b/>
          <w:color w:val="000000"/>
          <w:sz w:val="28"/>
          <w:szCs w:val="28"/>
        </w:rPr>
      </w:pPr>
      <w:r>
        <w:rPr>
          <w:b/>
          <w:color w:val="000000"/>
          <w:sz w:val="28"/>
          <w:szCs w:val="28"/>
        </w:rPr>
        <w:t>Поиск себя</w:t>
      </w:r>
    </w:p>
    <w:p>
      <w:pPr>
        <w:pStyle w:val="Style15"/>
        <w:ind w:firstLine="600"/>
        <w:rPr>
          <w:color w:val="000000"/>
        </w:rPr>
      </w:pPr>
      <w:r>
        <w:rPr>
          <w:color w:val="000000"/>
        </w:rPr>
        <w:t>"ПОЗНАЙ самого себя" - было начертано на известном древнегреческом храме. С тех давних пор (а может быть, и с еще более давних) люди пренебрегают этим поучением. В какие игры они играют при этом сами с собой, нам уже известно.</w:t>
        <w:br/>
        <w:br/>
        <w:t>Создается такое впечатление, будто мы были созданы в условиях непримиримого столкновения формы с содержанием. С одной стороны, мы мечтаем познать себя, с другой - наша душа устроена так, что в ней находятся как бы несколько страховочных уровней, призванных воспрепятствовать самопознанию.</w:t>
        <w:br/>
        <w:br/>
        <w:t>Здесь уместно вспомнить один анекдот, в котором социализм сравнивается с поисками черной кошки в темном подвале. Поиски сопровождаются криками о том, будто она найдена, хотя уже Доподлинно известно, что никакой кошки там нет.</w:t>
        <w:br/>
        <w:br/>
        <w:t>В нашем случае основную идею следует видоизменить. Процесс самопознания действительно может носить характер поисков черной кошки в темном подвале. Многие из нас тоже во весь голос и вместе с тем ошибочно заявляют, будто напали на след. Между тем, в противоположность анекдоту, существует одно важное отличие - наша "кошка" там есть. Если вы хотите ее обнаружить, вам нужно преодолеть страх перед темнотой, подвалами и, наконец, самими черными кошками. Причем главное - оглядеться в темноте, что требует терпения и времени.</w:t>
        <w:br/>
        <w:br/>
        <w:t>Однажды к нам обратился мужчина, который сразу же после приветствия сообщил, что вот уже десять лет пытается обрести душевное равновесие, но все тщетно, день ото дня ему становится хуже и хуже. Он и вправду чувствовал себя не лучшим образом.</w:t>
        <w:br/>
        <w:br/>
        <w:t>Мы порекомендовали ему подвергнуться психотерапии, в частности, психоанализу. Смерив нас пренебрежительным взглядом, мужчина заявил: "Я уже прошел через это". Мы поинтересовались, когда, где и при каких обстоятельствах это произошло. Выяснилось, что наш клиент ездил к психоаналитику аж за тридевять земель, в Опаву. И что же? Да собственно, ничего. Психоаналитик уложил его на диван и попросил поделиться мыслями, которые не дают больному покоя. Через час он получил свои сто крон, и на этом все закончилось. Безрезультатно. Эти деньги, не говоря уже о расходах на дорогу', были выброшены на ветер.</w:t>
        <w:br/>
        <w:br/>
        <w:t>Наш клиент крайне удивился, когда мы сообщили ему, что для того, чтобы психоанализ стал действенным, требуется четыреста-пятьсот визитов на протяжении нескольких лет. Однако ничто подобное клиента не интересовало. Чтобы не возникало сомнений, сказал он, речь идет не о деньгах. Он заплатит, сколько скажем, но помощи ждет прямо сейчас и со стопроцентной гарантией. У него слишком мало времени, он очень занятой человек. Об этом нетрудно было догадаться, невроз пациента находился в той стадии, что должен был занимать его по двадцать четыре часа в сутки. Тем не менее мы не могли удовлетворить его желание.</w:t>
        <w:br/>
        <w:br/>
        <w:t>Подходы, с которыми вы познакомитесь на следующих страницах, не сделают вас ии психотерапевтами, ни счастливцами. Мы даже не беремся судить, какой эффект они произведут на лиц, нуждающихся в лечении. Описываемые нами техники предназначаются для людей совершенно здоровых (разве что с некоторыми личностными "причудами" и невротическими симптомами, характерными для среднего представителя нашей популяции). Для людей, готовых инвестировать энергию в свой личностный рост и желающих твердо стоять на ногах, отвечать за самих себя. Предпосылка успеха - наличие интереса и готовность отдавать работе на себя энергию и, главное, время.</w:t>
        <w:br/>
        <w:br/>
        <w:t>Вам будет представлен ряд методик, часто весьма отличающихся друг от друга. Это сделано умышленно. Так же, как один человек не похож на другого, различны и подходы, способные принести пользу тому или иному индивиду. Так что при дальнейшем знакомстве с текстом не только можно, но и нужно решить, какой из примеров достоин вашего любопытства (ни в коем случае не подражания) и какие подходы вы попробуете осуществить. Причем следует считаться с тем, что "подходить" будет не все. Если что-либо окажется неприятным, вы почувствуете, что это "не совсем то", отступитесь. Возможно, вдохновленные чтением текста и своими пробами, вы придете к совершенно иным или комбинированным приемам, которыми останетесь удовлетворены. Почему бы нет? Ваша цель заключается в достижении такого состояния, при котором вы будете отчетливо понимать, что для вас хорошо, и сумеете это реализовать.</w:t>
        <w:br/>
        <w:br/>
        <w:t>В отличие от людей, делающих себе рекламу, мы говорим: не ждите мгновенного и стабильного результата. То есть даже в том случае, если после применения какой-либо техники вам станет лучше, не считайте, что все идет как по маслу. Человеческая душа столь же сложна, как непознанная часть Вселенной, и путь к постижению собственной души тернист и извилист (Птолемей тоже полагал, что проник в суть дела, и если бы не Коперник...). Не ждите также, будто можете измениться коренным образом в один прием. Так не бывает. Любая перемена, в особенности к лучшему, способна затронуть лишь часть нашего поведения (переживаний и т. д.).</w:t>
        <w:br/>
        <w:br/>
        <w:t>Это напоминает ситуацию с изучением языков. Например, не обладая исключительными способностями, человек достигнет успеха, если будет посвящать учебе в среднем по двадцать минут в день на протяжении длительного времени. Если же, скажем, он будет систематически заниматься английским языком в течение двух недель во время отпуска, ему в лучшем случае удастся освежить в памяти то, что он успел подзабыть за год. Единственное, к чему вы должны себя "принудить", - это систематичность. Во всем остальном действуйте без насилия над собой (согласно принципам учителя народов Я. А. Ко-менского и великих учителей йоги), чтобы процесс познания и само обучение были для вас удовольствием. На этом пути мы желаем вам испытать массу приятных впечатлений!</w:t>
        <w:br/>
        <w:br/>
        <w:t>Техники релаксации, расслабленного сосредоточения и медитации служат основой ряда дальнейших подходов. Поэтому исключить данный раздел из чтения может тот, кто уже усвоил необходимые навыки, будь то в результате занятий йогой, либо других применяемых методик. Разумеется, последовать их примеру вправе все те, кто так же, как герой О. Секоры жук Пытлик, считает, что на подобную чушь просто не стоит обращать внимания.</w:t>
      </w:r>
    </w:p>
    <w:p>
      <w:pPr>
        <w:pStyle w:val="Style15"/>
        <w:ind w:firstLine="600"/>
        <w:rPr>
          <w:color w:val="000000"/>
        </w:rPr>
      </w:pPr>
      <w:r>
        <w:rPr>
          <w:color w:val="000000"/>
        </w:rPr>
        <w:t> </w:t>
      </w:r>
    </w:p>
    <w:p>
      <w:pPr>
        <w:pStyle w:val="Style15"/>
        <w:ind w:firstLine="600"/>
        <w:rPr>
          <w:color w:val="000000"/>
        </w:rPr>
      </w:pPr>
      <w:r>
        <w:rPr>
          <w:b/>
          <w:bCs/>
          <w:i/>
          <w:iCs/>
          <w:color w:val="000000"/>
          <w:sz w:val="27"/>
          <w:szCs w:val="27"/>
        </w:rPr>
        <w:t>Техники релаксации</w:t>
      </w:r>
    </w:p>
    <w:p>
      <w:pPr>
        <w:pStyle w:val="Style15"/>
        <w:ind w:firstLine="600"/>
        <w:rPr>
          <w:color w:val="000000"/>
        </w:rPr>
      </w:pPr>
      <w:r>
        <w:rPr>
          <w:color w:val="000000"/>
        </w:rPr>
        <w:t>Чем сильнее человека одолевают проблемы, тем большее напряжение он испытывает. Человек - существо неделимое, и поэтому нервное напряжение влечет за собой и напряжение мускулатуры. Такой индивид, даже если он не занимается какой-либо активной деятельностью, не перестает ощущать усталость. Чем она выше, тем меньше он успевает сделать и тем чаще он размышляет о том, почему у него так мало сил и что именно его утомляет. Этим он постоянно взвинчивает себя, и день ото дня ему становится все хуже.</w:t>
        <w:br/>
        <w:br/>
        <w:t>Техники релаксации помогают человеку, физиологически приспособленному к выживанию в дремучем лесу, прожить лучшую жизнь в условиях цивилизации. Несмотря на то, что за последние пятьдесят тысяч лет образ жизни человека в корне изменился, основные физиологические реакции организма остались на прежнем уровне. В природных условиях все решается относительно просто: попадая в стрессовую ситуацию, индивид прибегает к тактике, свойственной всем млекопитающим: к бегству или агрессии. Если вы встретите в лесу саблезубого тигра, то оказываетесь перед простым выбором: либо поскорее обратиться в бегство, либо осуществить попытку завладеть трофеем. В обоих случаях физиологический настрой организма один: как бегство, так и акт агрессии требуют значительной физической активности и предполагают высвобождение энергоресурсов. Наше тело "умеет" это делать.</w:t>
        <w:br/>
        <w:br/>
        <w:t>Что же происходит с запасами нашей энергии, если мы находимся не в дремучем лесу, а на рабочем месте, и причиной стресса служит не тигр, а начальник (подчиненный, коллега)? В этом случае невозможно просто повернуться и убежать. Исключено также снятие скальпа.</w:t>
        <w:br/>
        <w:br/>
        <w:t>Вот уже миллионы лет старые физиологические механизмы работают вхолостую и адреналин чуть ли не выплескивается из вас наружу. Очень часто у вас нет возможности помочь себе посредством активной физической разрядки, например, поколоть дрова или сыграть в теннис. В лучшем случае вы посидите с коллегой за чашечкой кофе и поплачетесь ему в жилетку. Это тоже определенная форма расслабления. Особенно, если при этом коллега проявляет с вами солидарность и вы не забыли положить в кофе сахар, включающий парасимпатическую регуляцию нервов. Тем самым, однако, вы всего лишь подавляете повышенную активность симпатических нервов. В целом же этого катастрофически не хватает. Если "повезет", то в жизни вы можете столкнуться с десятками подобных ситуаций (все мы ездим в переполненном транспорте, все мы покупатели, супруги, родители, дети). Словом, опасности подстерегают нас на каждом шагу.</w:t>
        <w:br/>
        <w:br/>
        <w:t>Впрочем, существуют люди, обладающие иммунитетом к разного рода треволнениям и стрессам, способные сохранять душевное равновесие и хороший психологический настрой даже в ситуациях, оцениваемых окружающими как экстремальные. Но чаще встречается противоположная реакция. Люди либо мучаются, либо прибегают к какому-нибудь простому и доступному средству, могущему якобы принести облегчение. Нередко речь идет о средствах, которые при регулярном приеме представляют опасность для здоровья, таких, как алкоголь, кофе, различные лекарственные препараты, большие дозы витаминов и бог весть что еще. В качестве действенных и безвредных способов можно порекомендовать сон или активные физические нагрузки. Однако в ряде социальных ситуаций все это неприемлемо.</w:t>
        <w:br/>
        <w:br/>
        <w:t>Один из путей преодоления внутреннего напряжения состоит в том, чтобы научиться релаксации. Она доступна всякому, для некоторых техник не требуется ни каких-либо вспомогательных средств, ни особого времени. Умение расслабляться пригодится вам не только для рассасывания актуальных состояний напряженности. Без этого нельзя вести и речи о целом ряде техник, позволяющих глубже познать себя.</w:t>
        <w:br/>
        <w:br/>
        <w:t>Все приемы релаксации основаны на более или менее сознательном расслаблении мышц. Поскольку человек - единое целое, о чем мы уже упоминали, и психическое напряжение ведет к повышенному мышечному напряжению, то справедливо и обратное. Если удается понизить мускульное напряжение, вместе с ним понижается и нервное, так что состояние расслабленности уже само по себе обладает психогигиеническим эффектом, и некоторым индивидам этого бывает вполне достаточно. Тот, кто пожелает двигаться дальше, сможет пользоваться состоянием релаксации при выполнении последующих упражнений, способствующих углублению самопознания и улучшению психического (а тем самым и физического) состояния. В этом случае процесс также идет в двух направлениях, то есть не только "в здоровом теле - здоровый дух", но и "при здоровом духе - здоровое тело".</w:t>
        <w:br/>
        <w:br/>
        <w:t>Релаксационным техникам лучше всего обучаться под руководством специалиста. Но это не является обязательным условием. Критерием правильного обучения может служить то, доставляют ли вам занятия удовольствие и продолжаете ли вы хорошо себя чувствовать даже спустя продолжительное время по их окончании, как если бы вычистились изнутри. Если подобные приятные ощущения не возникают, или быстро исчезают, или же вслед за ними вы начинаете испытывать страх, напряжение, мышечную усталость - значит, вы совершаете какую-то ошибку; обратитесь за помощью к специалисту (в настоящее время найти его не составляет труда; он не обязательно должен быть психологом или психиатром, пусть это будет специалист в области реабилитации или учитель йоги).</w:t>
        <w:br/>
        <w:t>Ошибка же может заключаться в том, что выбран был не подходящий для вас прием релаксации. Чтобы избежать этого, мы предлагаем вашему вниманию сразу несколько методик. Апробируйте их и выберите наиболее приемлемую.</w:t>
      </w:r>
    </w:p>
    <w:p>
      <w:pPr>
        <w:pStyle w:val="Style15"/>
        <w:ind w:firstLine="600"/>
        <w:rPr>
          <w:color w:val="000000"/>
        </w:rPr>
      </w:pPr>
      <w:r>
        <w:rPr>
          <w:color w:val="000000"/>
        </w:rPr>
        <w:t> </w:t>
      </w:r>
    </w:p>
    <w:p>
      <w:pPr>
        <w:pStyle w:val="Style15"/>
        <w:ind w:firstLine="600"/>
        <w:rPr>
          <w:color w:val="000000"/>
        </w:rPr>
      </w:pPr>
      <w:r>
        <w:rPr>
          <w:b/>
          <w:bCs/>
          <w:i/>
          <w:iCs/>
          <w:color w:val="000000"/>
          <w:sz w:val="27"/>
          <w:szCs w:val="27"/>
        </w:rPr>
        <w:t>Прогрессивная мышечная релаксация</w:t>
        <w:br/>
        <w:t>Ж. Джекобсона</w:t>
      </w:r>
    </w:p>
    <w:p>
      <w:pPr>
        <w:pStyle w:val="Style15"/>
        <w:ind w:firstLine="600"/>
        <w:rPr>
          <w:color w:val="000000"/>
        </w:rPr>
      </w:pPr>
      <w:r>
        <w:rPr>
          <w:color w:val="000000"/>
        </w:rPr>
        <w:t>Данную методику, по крайней мере для начала, мы настоятельно рекомендуем всем, кто испытывает трудности с расслаблением мышц. По мнению ее автора, насущными проблемами человека, живущего в цивилизованном мире, стали чрезмерная спешка, беспокойство и избыток поводов, на которые он вынужден реагировать. В этих условиях физические и психологические нагрузки приводят к перенапряжению. Оно имеет свойство быть протяженным во времени и накапливаться. Поскольку наши душа и тело - единое целое, то нервно-мышечное перенапряжение способствует повышенному психическому напряжению и раздражительности. Если человек, пребывая в таком состоянии, пытается расслабиться, он нередко достигает совершенно противоположного результата. Общее расслабление (особенно переживаемое в психическом плане) возможно лишь при релаксации всех скелетных мышц.</w:t>
        <w:br/>
        <w:br/>
        <w:t>Тренаж следует проводить в положении лежа; желательно, чтобы в процессе занятий вас не беспокоили. Имеются в виду активные действия - супруги, детей, соседей и т. д., которые зашли что-то спросить и после этого сразу уйдут, продолжайте себе заниматься. Звуки, которые не несут информации и представляют собой более или менее одноплановый звуковой фон (ход часов, шум холодильника, гул проезжающих мимо трамваев и т. п.), как правило, не причиняют беспокойства. В том случае, если они беспокоят вас, достаточно в начале каждого упражнения сказать себе: "Окружающие звуки меня не интересуют, они мне безразличны, они не мешают мне" (фраза формулируется в индивидуальном порядке, по своему вкусу).</w:t>
        <w:br/>
        <w:t>"Лежачее место" для занятий должно быть достаточно широким, таким, чтобы можно было свободно положить руки рядом с телом. При наличии проблем с позвоночником подкла-дывайте под голову, а в случае необходимости - и под поясницу, подушечку. Словом, располагайтесь таким образом, чтобы, лежа на спине с вытянутыми вдоль тела руками, чувствовать себя удобно. Ничто не должно давить на вас. Не должны неметь руки или ноги. Одежда - свободная, не стесняющая движений. Важна и температура: вам не должно быть ни жарко, ни холодно. В последнем случае следовало бы накрыться легким покрывалом.</w:t>
        <w:br/>
        <w:br/>
        <w:t>Перед началом каждого упражнения расположитесь поудобнее в позиции лежа на спине. Руки неподвижно лежат вдоль тела ладонями вниз, ноги слегка раздвинуты. Лежите спокойно и медленно закрывайте глаза. Чем медленнее вы будете закрывать их, тем быстрее достигнете успокоения.</w:t>
      </w:r>
    </w:p>
    <w:p>
      <w:pPr>
        <w:pStyle w:val="Style15"/>
        <w:ind w:firstLine="600"/>
        <w:rPr>
          <w:color w:val="000000"/>
        </w:rPr>
      </w:pPr>
      <w:r>
        <w:rPr>
          <w:color w:val="000000"/>
        </w:rPr>
        <w:t> </w:t>
      </w:r>
    </w:p>
    <w:p>
      <w:pPr>
        <w:pStyle w:val="Style15"/>
        <w:ind w:firstLine="600"/>
        <w:rPr>
          <w:color w:val="000000"/>
        </w:rPr>
      </w:pPr>
      <w:r>
        <w:rPr>
          <w:b/>
          <w:bCs/>
          <w:i/>
          <w:iCs/>
          <w:color w:val="000000"/>
          <w:sz w:val="27"/>
          <w:szCs w:val="27"/>
        </w:rPr>
        <w:t>Релаксация мышц рук</w:t>
      </w:r>
    </w:p>
    <w:p>
      <w:pPr>
        <w:pStyle w:val="Style15"/>
        <w:ind w:firstLine="600"/>
        <w:rPr/>
      </w:pPr>
      <w:r>
        <w:rPr>
          <w:b/>
          <w:bCs/>
          <w:i/>
          <w:iCs/>
          <w:color w:val="000000"/>
        </w:rPr>
        <w:t>Упражнение № 1.</w:t>
      </w:r>
      <w:r>
        <w:rPr>
          <w:color w:val="000000"/>
        </w:rPr>
        <w:t xml:space="preserve"> Примерно пять минут спокойно лежите в исходной позиции. Затем согните левую руку в запястье так, чтобы ладонь встала вертикально, удерживайте ее в таком положении несколько минут; предплечье остается неподвижным. Следите за ощущением напряженности в мышцах предплечья. Расслабьте руку, позволив кисти под собственной тяжестью опуститься на покрывало. Теперь ваша рука не может не быть расслабленной - после подобного напряжения мышц расслабленность является физиологической потребностью. В течение нескольких минут следите за ощущением расслабленности в кисти и предплечье. Повторите данное упражнение еще раз. Затем проведите полчаса в состоянии покоя. Самое главное - научиться распознавать ощущения напряженности и расслабленности.</w:t>
        <w:br/>
      </w:r>
      <w:r>
        <w:rPr>
          <w:b/>
          <w:bCs/>
          <w:i/>
          <w:iCs/>
          <w:color w:val="000000"/>
        </w:rPr>
        <w:br/>
        <w:t>Упражнение №2.</w:t>
      </w:r>
      <w:r>
        <w:rPr>
          <w:color w:val="000000"/>
        </w:rPr>
        <w:t xml:space="preserve"> На следующий день повторите предыдущее упражнение. После второй релаксации руки согните ее в запястье в направлении от себя (то есть иначе, нежели прежде), пальцами вниз. Оставшееся до часа время расслабляйтесь.</w:t>
        <w:br/>
      </w:r>
      <w:r>
        <w:rPr>
          <w:b/>
          <w:bCs/>
          <w:i/>
          <w:iCs/>
          <w:color w:val="000000"/>
        </w:rPr>
        <w:br/>
        <w:t>Упражнение №3</w:t>
      </w:r>
      <w:r>
        <w:rPr>
          <w:color w:val="000000"/>
        </w:rPr>
        <w:t>. Сегодня вы отдыхаете. Занимайтесь только расслаблением, при этом следите за ощущениями в левой руке (она расслаблена или время от времени вы чувствуете в ней напряженность?).</w:t>
        <w:br/>
      </w:r>
      <w:r>
        <w:rPr>
          <w:b/>
          <w:bCs/>
          <w:i/>
          <w:iCs/>
          <w:color w:val="000000"/>
        </w:rPr>
        <w:br/>
        <w:t>Упражнение №4.</w:t>
      </w:r>
      <w:r>
        <w:rPr>
          <w:color w:val="000000"/>
        </w:rPr>
        <w:t xml:space="preserve"> К первому и второму упражнениям присовокупим опыт с флексором локтевого сустава. Левую руку согните в локте под углом 30 градусов, то есть приподнимите ее от покрывала. Повторите эту операцию трижды в течение примерно 2-х минут с последующими релаксациями на протяжении нескольких минут. Остаток часа расслабляйтесь.</w:t>
        <w:br/>
      </w:r>
      <w:r>
        <w:rPr>
          <w:b/>
          <w:bCs/>
          <w:i/>
          <w:iCs/>
          <w:color w:val="000000"/>
        </w:rPr>
        <w:br/>
        <w:t>Упражнение №5</w:t>
      </w:r>
      <w:r>
        <w:rPr>
          <w:color w:val="000000"/>
        </w:rPr>
        <w:t>. Повторите все предшествующие упражнения. Затем будем тренировать трицепс. Вы добьетесь напряжения в этой мышце, если, положив под предплечье стопку книг, будете волевым усилием давить на них лежащей рукой. Трижды чередуйте напряжение и расслабление (для релаксации отведите руку от корпуса, за книги, используемые вами как вспомогательное средство). Остаток часа расслабляйтесь.</w:t>
        <w:br/>
      </w:r>
      <w:r>
        <w:rPr>
          <w:b/>
          <w:bCs/>
          <w:i/>
          <w:iCs/>
          <w:color w:val="000000"/>
        </w:rPr>
        <w:br/>
        <w:t>Упражнение №6.</w:t>
      </w:r>
      <w:r>
        <w:rPr>
          <w:color w:val="000000"/>
        </w:rPr>
        <w:t xml:space="preserve"> Час повторения. Займитесь известными вам четырьмя упражнениями для левой руки.</w:t>
        <w:br/>
      </w:r>
      <w:r>
        <w:rPr>
          <w:b/>
          <w:bCs/>
          <w:i/>
          <w:iCs/>
          <w:color w:val="000000"/>
        </w:rPr>
        <w:br/>
        <w:t>Упражнение №7.</w:t>
      </w:r>
      <w:r>
        <w:rPr>
          <w:color w:val="000000"/>
        </w:rPr>
        <w:t xml:space="preserve"> Данное упражнение покажет вам, насколько успешно вы овладели всеми предыдущими. Ваша задача - лежать спокойно, вытянув руки вдоль тела. Добиваться напряжения вы будете, не двигая левой рукой, исключительно концентрацией на ней своего внимания. Примерно полминуты сосредотачивайтесь на напряжении, затем переведите его в расслабление. Повторите это несколько раз. Остаток часа опять же расслабляйтесь.</w:t>
        <w:br/>
        <w:t>В дальнейшем то же самое проделайте с правой рукой (то есть всего семь упражнений).</w:t>
      </w:r>
    </w:p>
    <w:p>
      <w:pPr>
        <w:pStyle w:val="Style15"/>
        <w:ind w:firstLine="600"/>
        <w:rPr>
          <w:color w:val="000000"/>
        </w:rPr>
      </w:pPr>
      <w:r>
        <w:rPr>
          <w:color w:val="000000"/>
        </w:rPr>
        <w:t> </w:t>
      </w:r>
    </w:p>
    <w:p>
      <w:pPr>
        <w:pStyle w:val="Style15"/>
        <w:ind w:firstLine="600"/>
        <w:rPr>
          <w:color w:val="000000"/>
        </w:rPr>
      </w:pPr>
      <w:r>
        <w:rPr>
          <w:b/>
          <w:bCs/>
          <w:i/>
          <w:iCs/>
          <w:color w:val="000000"/>
          <w:sz w:val="27"/>
          <w:szCs w:val="27"/>
        </w:rPr>
        <w:t>Релаксация мышц ног</w:t>
      </w:r>
    </w:p>
    <w:p>
      <w:pPr>
        <w:pStyle w:val="Style15"/>
        <w:ind w:firstLine="600"/>
        <w:rPr/>
      </w:pPr>
      <w:r>
        <w:rPr>
          <w:color w:val="000000"/>
        </w:rPr>
        <w:t>Можно начать с повторения упражнений для рук, но делать это вовсе не обязательно. Если вы уже научились распознавать напряжение и расслабление в каждой группе мышц и способны управлять этими процессами, то можете сразу приступать к релаксации. Итак, расслабьтесь всем телом, тренировать будете только ноги (сначала левую, потом правую).</w:t>
        <w:br/>
      </w:r>
      <w:r>
        <w:rPr>
          <w:b/>
          <w:bCs/>
          <w:i/>
          <w:iCs/>
          <w:color w:val="000000"/>
        </w:rPr>
        <w:br/>
        <w:t>Упражнение №1.</w:t>
      </w:r>
      <w:r>
        <w:rPr>
          <w:color w:val="000000"/>
        </w:rPr>
        <w:t xml:space="preserve"> Согните ногу в колене - напряжены мышцы в верхней части ноги и под коленом. Тренируемся в трехкратном чередовании напряжения и расслабления.</w:t>
        <w:br/>
      </w:r>
      <w:r>
        <w:rPr>
          <w:b/>
          <w:bCs/>
          <w:i/>
          <w:iCs/>
          <w:color w:val="000000"/>
        </w:rPr>
        <w:br/>
        <w:t>Упражнение №2.</w:t>
      </w:r>
      <w:r>
        <w:rPr>
          <w:color w:val="000000"/>
        </w:rPr>
        <w:t xml:space="preserve"> А теперь наоборот, выгибаем конечность носком к себе. Напряжение и расслабление икры.</w:t>
        <w:br/>
      </w:r>
      <w:r>
        <w:rPr>
          <w:b/>
          <w:bCs/>
          <w:i/>
          <w:iCs/>
          <w:color w:val="000000"/>
        </w:rPr>
        <w:br/>
        <w:t>Упражнение №3.</w:t>
      </w:r>
      <w:r>
        <w:rPr>
          <w:color w:val="000000"/>
        </w:rPr>
        <w:t xml:space="preserve"> Напряжение и расслабление в верхней части бедра - тренируемая нога свисает с кровати (дивана и т Д.). тем самым вы достигаете напряжения. Затем верните ногу в исходную позицию и сосредоточьтесь на расслаблении.</w:t>
        <w:br/>
      </w:r>
      <w:r>
        <w:rPr>
          <w:b/>
          <w:bCs/>
          <w:i/>
          <w:iCs/>
          <w:color w:val="000000"/>
        </w:rPr>
        <w:br/>
        <w:t>Упражнение №4.</w:t>
      </w:r>
      <w:r>
        <w:rPr>
          <w:color w:val="000000"/>
        </w:rPr>
        <w:t xml:space="preserve"> Напряжение в нижней части бедра - достигается сгибанием ноги в колене.</w:t>
        <w:br/>
      </w:r>
      <w:r>
        <w:rPr>
          <w:b/>
          <w:bCs/>
          <w:i/>
          <w:iCs/>
          <w:color w:val="000000"/>
        </w:rPr>
        <w:br/>
        <w:t>Упражнение №5.</w:t>
      </w:r>
      <w:r>
        <w:rPr>
          <w:color w:val="000000"/>
        </w:rPr>
        <w:t xml:space="preserve"> Напряжение в области тазобедренного сустава и живота - приподнимите ногу таким образом, чтобы был согнут только тазобедренный сустав.</w:t>
        <w:br/>
      </w:r>
      <w:r>
        <w:rPr>
          <w:b/>
          <w:bCs/>
          <w:i/>
          <w:iCs/>
          <w:color w:val="000000"/>
        </w:rPr>
        <w:br/>
        <w:t>Упражнение №6.</w:t>
      </w:r>
      <w:r>
        <w:rPr>
          <w:color w:val="000000"/>
        </w:rPr>
        <w:t xml:space="preserve"> Напряжение ягодичных мышц - положив под колено несколько книг, усиленно надавливайте на них.</w:t>
        <w:br/>
        <w:t>Данные шесть упражнений разрядите одним или двумя занятиями на повторение, либо предусмотрите одно занятие, посвященное исключительно релаксации.</w:t>
      </w:r>
    </w:p>
    <w:p>
      <w:pPr>
        <w:pStyle w:val="Style15"/>
        <w:ind w:firstLine="600"/>
        <w:rPr>
          <w:color w:val="000000"/>
        </w:rPr>
      </w:pPr>
      <w:r>
        <w:rPr>
          <w:color w:val="000000"/>
        </w:rPr>
        <w:t> </w:t>
      </w:r>
    </w:p>
    <w:p>
      <w:pPr>
        <w:pStyle w:val="Style15"/>
        <w:ind w:firstLine="600"/>
        <w:rPr>
          <w:color w:val="000000"/>
        </w:rPr>
      </w:pPr>
      <w:r>
        <w:rPr>
          <w:b/>
          <w:bCs/>
          <w:i/>
          <w:iCs/>
          <w:color w:val="000000"/>
          <w:sz w:val="27"/>
          <w:szCs w:val="27"/>
        </w:rPr>
        <w:t>Релаксация мышц туловища</w:t>
      </w:r>
    </w:p>
    <w:p>
      <w:pPr>
        <w:pStyle w:val="Style15"/>
        <w:ind w:firstLine="600"/>
        <w:rPr/>
      </w:pPr>
      <w:r>
        <w:rPr>
          <w:b/>
          <w:bCs/>
          <w:i/>
          <w:iCs/>
          <w:color w:val="000000"/>
        </w:rPr>
        <w:t>Упражнение № 1.</w:t>
      </w:r>
      <w:r>
        <w:rPr>
          <w:color w:val="000000"/>
        </w:rPr>
        <w:t xml:space="preserve"> Мышцы живота - выполняем следующим образом: либо сознательно втягиваем живот в себя, либо медленно поднимаемся из положения лежа в положение сидя.</w:t>
        <w:br/>
      </w:r>
      <w:r>
        <w:rPr>
          <w:b/>
          <w:bCs/>
          <w:i/>
          <w:iCs/>
          <w:color w:val="000000"/>
        </w:rPr>
        <w:br/>
        <w:t>Упражнение №2.</w:t>
      </w:r>
      <w:r>
        <w:rPr>
          <w:color w:val="000000"/>
        </w:rPr>
        <w:t xml:space="preserve"> Мышцы, расположенные вдоль позвоничника - напряжение достигается посредством прогибания и выгибания в пояснице (в положении лежа на спине).</w:t>
        <w:br/>
      </w:r>
      <w:r>
        <w:rPr>
          <w:b/>
          <w:bCs/>
          <w:i/>
          <w:iCs/>
          <w:color w:val="000000"/>
        </w:rPr>
        <w:br/>
        <w:t xml:space="preserve">Упражнение №3. </w:t>
      </w:r>
      <w:r>
        <w:rPr>
          <w:color w:val="000000"/>
        </w:rPr>
        <w:t>Мышцы дыхательной системы. До начала упражнения рекомендуется осуществить примерно получасовую общую релаксацию. Затем проведите серию глубоких вдохов и выдохов. При этом вы постоянно будете ощущать напряжение, возникающее в грудной клетке при вдохе (возможно, что на первых порах вы будете отмечать лишь напряжение под грудиной; благодаря тренировкам вы легко научитесь распознавать его и в других частях грудной клетки). Когда вам станет ясна общая картина напряжения в процессе глубокого дыхания, вы сможете определить его и при нормальном дыхании. Цель данного упражнения - не контроль дыхания (как в ряде других релаксационных методик), скорее наоборот - речь идет о том, чтобы избавить этот процесс от произвольного влияния волевых факторов, с тем, чтобы он функционировал абсолютно спонтанно.</w:t>
        <w:br/>
      </w:r>
      <w:r>
        <w:rPr>
          <w:b/>
          <w:bCs/>
          <w:i/>
          <w:iCs/>
          <w:color w:val="000000"/>
        </w:rPr>
        <w:br/>
        <w:t>Упражнение №4.</w:t>
      </w:r>
      <w:r>
        <w:rPr>
          <w:color w:val="000000"/>
        </w:rPr>
        <w:t xml:space="preserve"> Релаксация мышц плеч. Подразумевает приобретение нескольких навыков. Скрестив вытянутые вперед руки, вы зафиксируете напряжение в передней части грудной клетки; посредством вращения плеч назад - напряжение между лопатками, поднятием их - напряжение по бокам шеи и в верхней части самих плеч.</w:t>
        <w:br/>
        <w:t>Напряжение в левой стороне шеи достигается наклоном головы влево, в правой - вправо. Фиксация его в передней и задней сторонах имеет место при наклонах головы вперед и назад. Данное упражнение на релаксацию плеч можно делать в один прием, но можно и поэтапно. Упражнения на релаксацию туловища в целом следует проводить примерно неделю (если вы посчитаете нужным закрепить некоторые навыки, в таком случае предусмотрите занятия, посвященные исключительно расслаблению).</w:t>
      </w:r>
    </w:p>
    <w:p>
      <w:pPr>
        <w:pStyle w:val="Style15"/>
        <w:ind w:firstLine="600"/>
        <w:rPr>
          <w:color w:val="000000"/>
        </w:rPr>
      </w:pPr>
      <w:r>
        <w:rPr>
          <w:color w:val="000000"/>
        </w:rPr>
        <w:t> </w:t>
      </w:r>
    </w:p>
    <w:p>
      <w:pPr>
        <w:pStyle w:val="Style15"/>
        <w:ind w:firstLine="600"/>
        <w:rPr>
          <w:color w:val="000000"/>
        </w:rPr>
      </w:pPr>
      <w:r>
        <w:rPr>
          <w:b/>
          <w:bCs/>
          <w:i/>
          <w:iCs/>
          <w:color w:val="000000"/>
          <w:sz w:val="27"/>
          <w:szCs w:val="27"/>
        </w:rPr>
        <w:t>Релаксация мышц глаз</w:t>
      </w:r>
    </w:p>
    <w:p>
      <w:pPr>
        <w:pStyle w:val="Style15"/>
        <w:ind w:firstLine="600"/>
        <w:rPr/>
      </w:pPr>
      <w:r>
        <w:rPr>
          <w:b/>
          <w:bCs/>
          <w:i/>
          <w:iCs/>
          <w:color w:val="000000"/>
        </w:rPr>
        <w:t>Упражнение №1.</w:t>
      </w:r>
      <w:r>
        <w:rPr>
          <w:color w:val="000000"/>
        </w:rPr>
        <w:t xml:space="preserve"> Напряжение в области лба - достигается сдвиганием кожи на лбу в морщины.</w:t>
        <w:br/>
      </w:r>
      <w:r>
        <w:rPr>
          <w:b/>
          <w:bCs/>
          <w:i/>
          <w:iCs/>
          <w:color w:val="000000"/>
        </w:rPr>
        <w:br/>
        <w:t>Упражнение №2.</w:t>
      </w:r>
      <w:r>
        <w:rPr>
          <w:color w:val="000000"/>
        </w:rPr>
        <w:t xml:space="preserve"> Напряжение мышц век - сдвигаем брови, глаза плотно закрыты.</w:t>
        <w:br/>
      </w:r>
      <w:r>
        <w:rPr>
          <w:b/>
          <w:bCs/>
          <w:i/>
          <w:iCs/>
          <w:color w:val="000000"/>
        </w:rPr>
        <w:br/>
        <w:t>Упражнение №З.</w:t>
      </w:r>
      <w:r>
        <w:rPr>
          <w:color w:val="000000"/>
        </w:rPr>
        <w:t xml:space="preserve"> Напряжение глазодвигательных мышц - при этом мы ощущаем напряжение в глазном яблоке. При закрытых глазах смотрим вправо, влево, вверх, вниз. Тренируемся до тех пор, пока не будем способны четко распознать напряжение, а тем самым и избавиться от него (то есть расслабить данные мышцы).</w:t>
        <w:br/>
        <w:br/>
      </w:r>
      <w:r>
        <w:rPr>
          <w:b/>
          <w:bCs/>
          <w:i/>
          <w:iCs/>
          <w:color w:val="000000"/>
        </w:rPr>
        <w:t>Упражнение №4.</w:t>
      </w:r>
      <w:r>
        <w:rPr>
          <w:color w:val="000000"/>
        </w:rPr>
        <w:t xml:space="preserve"> Напряжение глазодвигательных мышц - овладев предыдущим упражнением, откройте глаза и следите за тем, что происходит, когда вы переводите взгляд с потолка на пол и наоборот. Прочувствуйте напряжение и расслабление.</w:t>
      </w:r>
    </w:p>
    <w:p>
      <w:pPr>
        <w:pStyle w:val="Style15"/>
        <w:ind w:firstLine="600"/>
        <w:rPr>
          <w:color w:val="000000"/>
        </w:rPr>
      </w:pPr>
      <w:r>
        <w:rPr>
          <w:color w:val="000000"/>
        </w:rPr>
        <w:t> </w:t>
      </w:r>
    </w:p>
    <w:p>
      <w:pPr>
        <w:pStyle w:val="Style15"/>
        <w:ind w:firstLine="600"/>
        <w:rPr>
          <w:color w:val="000000"/>
        </w:rPr>
      </w:pPr>
      <w:r>
        <w:rPr>
          <w:b/>
          <w:bCs/>
          <w:i/>
          <w:iCs/>
          <w:color w:val="000000"/>
          <w:sz w:val="27"/>
          <w:szCs w:val="27"/>
        </w:rPr>
        <w:t>Релаксация лицевых мускулов</w:t>
      </w:r>
    </w:p>
    <w:p>
      <w:pPr>
        <w:pStyle w:val="Style15"/>
        <w:ind w:firstLine="600"/>
        <w:rPr/>
      </w:pPr>
      <w:r>
        <w:rPr>
          <w:b/>
          <w:bCs/>
          <w:i/>
          <w:iCs/>
          <w:color w:val="000000"/>
        </w:rPr>
        <w:t>Упражнение №1.</w:t>
      </w:r>
      <w:r>
        <w:rPr>
          <w:color w:val="000000"/>
        </w:rPr>
        <w:t xml:space="preserve"> Стиснув зубы, проследите во всех деталях за сопутствующим этому напряжением. Расслабьтесь. Повторите упражнение несколько раз.</w:t>
        <w:br/>
      </w:r>
      <w:r>
        <w:rPr>
          <w:b/>
          <w:bCs/>
          <w:i/>
          <w:iCs/>
          <w:color w:val="000000"/>
        </w:rPr>
        <w:br/>
        <w:t>Упражнение №2.</w:t>
      </w:r>
      <w:r>
        <w:rPr>
          <w:color w:val="000000"/>
        </w:rPr>
        <w:t xml:space="preserve"> Откройте рот. Какие мышцы напряглись при этом? Вы должны ощутить напряжение перед ушными раковинами, но только более глубоко.</w:t>
        <w:br/>
      </w:r>
      <w:r>
        <w:rPr>
          <w:b/>
          <w:bCs/>
          <w:i/>
          <w:iCs/>
          <w:color w:val="000000"/>
        </w:rPr>
        <w:br/>
        <w:t>Упражнение №3.</w:t>
      </w:r>
      <w:r>
        <w:rPr>
          <w:color w:val="000000"/>
        </w:rPr>
        <w:t xml:space="preserve"> Обнажите зубы, следите за напряжением в щеках. Расслабьтесь.</w:t>
        <w:br/>
      </w:r>
      <w:r>
        <w:rPr>
          <w:b/>
          <w:bCs/>
          <w:i/>
          <w:iCs/>
          <w:color w:val="000000"/>
        </w:rPr>
        <w:br/>
        <w:t>Упражнение №4.</w:t>
      </w:r>
      <w:r>
        <w:rPr>
          <w:color w:val="000000"/>
        </w:rPr>
        <w:t xml:space="preserve"> Округлите рот, как бы говоря "ох!", прочувствуйте напряжение, затем расслабьте губы.</w:t>
        <w:br/>
      </w:r>
      <w:r>
        <w:rPr>
          <w:b/>
          <w:bCs/>
          <w:i/>
          <w:iCs/>
          <w:color w:val="000000"/>
        </w:rPr>
        <w:br/>
        <w:t>Упражнение №5.</w:t>
      </w:r>
      <w:r>
        <w:rPr>
          <w:color w:val="000000"/>
        </w:rPr>
        <w:t xml:space="preserve"> Отодвинув язык назад, следите за напряжением, расслабьтесь.</w:t>
      </w:r>
    </w:p>
    <w:p>
      <w:pPr>
        <w:pStyle w:val="Style15"/>
        <w:ind w:firstLine="600"/>
        <w:rPr>
          <w:color w:val="000000"/>
        </w:rPr>
      </w:pPr>
      <w:r>
        <w:rPr>
          <w:color w:val="000000"/>
        </w:rPr>
        <w:t> </w:t>
      </w:r>
    </w:p>
    <w:p>
      <w:pPr>
        <w:pStyle w:val="Style15"/>
        <w:ind w:firstLine="600"/>
        <w:rPr>
          <w:color w:val="000000"/>
        </w:rPr>
      </w:pPr>
      <w:r>
        <w:rPr>
          <w:b/>
          <w:bCs/>
          <w:i/>
          <w:iCs/>
          <w:color w:val="000000"/>
          <w:sz w:val="27"/>
          <w:szCs w:val="27"/>
        </w:rPr>
        <w:t>Релаксация умственной деятельности</w:t>
      </w:r>
    </w:p>
    <w:p>
      <w:pPr>
        <w:pStyle w:val="Style15"/>
        <w:ind w:firstLine="600"/>
        <w:rPr>
          <w:color w:val="000000"/>
        </w:rPr>
      </w:pPr>
      <w:r>
        <w:rPr>
          <w:color w:val="000000"/>
        </w:rPr>
        <w:t>Через четверть часа после полной релаксации представьте (с закрытыми глазами), что видите потолок и пол помещения, в котором находитесь. Если воображаемое вами результативно, вы ощутите то же мышечное напряжение, которое испытали бы при выполнении этого задания "наяву". Расслабьтесь на пять-десять минут. Затем вообразите себе стену слева от вас и справа. Цель - выработка умения вызывать интенсивный мысленный образ, а тем самым и напряжение в соответствующих группах мышц.</w:t>
        <w:br/>
        <w:br/>
        <w:t>В дальнейшем (опять же после релаксации) представьте себе, что мимо вас проезжает автомобиль. Подобным образом можно упражняться с любыми движущимися предметами; можно вообразить, будто идет поезд, пролетает самолет или птица, катится мяч и т. п. Прочувствовав напряжение в глазах при мысленных представлениях движущихся объектов, сосредоточьтесь на представлениях напряжения глазных мышц при "наблюдении" за неподвижными объектами, например, вообразите себя за чтением какой-либо книги. Такой подход ведет к "вычищению мыслей" - уже во время или после упражнения вы почувствуете, что ваши мысли как бы улеглись, перестали вас волновать, ни одна из них не мелькает в вашем мозгу.</w:t>
        <w:br/>
        <w:br/>
        <w:t>Для умственного успокоения Джекобсон рекомендует представить себя разговаривающим с другими людьми. В случае интенсивности воображаемого вы ощутите напряжение в области языка, горла, на губах, а в отдельных случаях и напряжение челюстей.</w:t>
      </w:r>
    </w:p>
    <w:p>
      <w:pPr>
        <w:pStyle w:val="Style15"/>
        <w:ind w:firstLine="600"/>
        <w:rPr>
          <w:color w:val="000000"/>
        </w:rPr>
      </w:pPr>
      <w:r>
        <w:rPr>
          <w:color w:val="000000"/>
        </w:rPr>
        <w:t> </w:t>
      </w:r>
    </w:p>
    <w:p>
      <w:pPr>
        <w:pStyle w:val="Style15"/>
        <w:ind w:firstLine="600"/>
        <w:rPr>
          <w:color w:val="000000"/>
        </w:rPr>
      </w:pPr>
      <w:r>
        <w:rPr>
          <w:b/>
          <w:bCs/>
          <w:i/>
          <w:iCs/>
          <w:color w:val="000000"/>
          <w:sz w:val="27"/>
          <w:szCs w:val="27"/>
        </w:rPr>
        <w:t xml:space="preserve">Временная шкала прогрессивной мышечной </w:t>
        <w:br/>
        <w:t>релаксации Джекобсона</w:t>
      </w:r>
    </w:p>
    <w:p>
      <w:pPr>
        <w:pStyle w:val="Style15"/>
        <w:ind w:firstLine="600"/>
        <w:rPr>
          <w:color w:val="000000"/>
        </w:rPr>
      </w:pPr>
      <w:r>
        <w:rPr>
          <w:color w:val="000000"/>
        </w:rPr>
        <w:t>Приводимые ниже сроки сам автор считает скорее рекомендательными, нежели обязательными для исполнения. В любом случае по ним удобно ориентироваться: в большинстве своем люди полагают, будто обучение продвигается слишком медленно, если уже на другой день они не владеют пройденным в совершенстве. Поэтому мы и приводим ниже шкалу Джекобсона:</w:t>
      </w:r>
    </w:p>
    <w:p>
      <w:pPr>
        <w:pStyle w:val="Style15"/>
        <w:ind w:firstLine="600"/>
        <w:rPr>
          <w:color w:val="000000"/>
        </w:rPr>
      </w:pPr>
      <w:r>
        <w:rPr>
          <w:color w:val="000000"/>
        </w:rPr>
        <w:drawing>
          <wp:inline distT="0" distB="0" distL="0" distR="0">
            <wp:extent cx="3124200" cy="2172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7" r="-12" b="-17"/>
                    <a:stretch>
                      <a:fillRect/>
                    </a:stretch>
                  </pic:blipFill>
                  <pic:spPr bwMode="auto">
                    <a:xfrm>
                      <a:off x="0" y="0"/>
                      <a:ext cx="3124200" cy="2172335"/>
                    </a:xfrm>
                    <a:prstGeom prst="rect">
                      <a:avLst/>
                    </a:prstGeom>
                  </pic:spPr>
                </pic:pic>
              </a:graphicData>
            </a:graphic>
          </wp:inline>
        </w:drawing>
      </w:r>
    </w:p>
    <w:p>
      <w:pPr>
        <w:pStyle w:val="Style15"/>
        <w:ind w:firstLine="600"/>
        <w:rPr/>
      </w:pPr>
      <w:r>
        <w:rPr>
          <w:color w:val="000000"/>
        </w:rPr>
        <w:t>Указывая на то, что заниматься следует по одному часу в день, автор не призывает вас заводить будильник. Как раз этого и не надо делать. Все должно происходить без насилия над собой, естественно, так чтобы вам было приятно.</w:t>
        <w:br/>
        <w:br/>
        <w:t>Уже слышим, как многие возражают нам, мол, тренаж не может быть для них приятным хотя бы потому, что не каждый день они бывают в состоянии выкроить свободный часок. Но было бы желание, а время найдется (нужно просто немного упорядочить свой ежедневный график), главное же - нигде не написано, что метод Джекобсона единственно возможный. Между тем он помогает в тех случаях, когда никак не удается достичь релаксации; индивиду не под силу в одиночку совладать с напряжением и расслаблением мышц. Согласно специальному определению самого создателя метода, он подходит людям, мышцы которых напряжены в такой степени, когда ничто иное не в состоянии ликвидировать их перенапряжение.</w:t>
        <w:br/>
        <w:br/>
        <w:t>Перед разучиванием какой-либо релаксации следовало бы, конечно, "прочувствовать" разницу между мышечным напряжением и расслаблением. Те же, кому вечно некогда, могут ограничиться методом, названным нами...</w:t>
      </w:r>
    </w:p>
    <w:p>
      <w:pPr>
        <w:pStyle w:val="Style15"/>
        <w:ind w:firstLine="600"/>
        <w:rPr>
          <w:color w:val="000000"/>
        </w:rPr>
      </w:pPr>
      <w:r>
        <w:rPr>
          <w:color w:val="000000"/>
        </w:rPr>
        <w:t> </w:t>
      </w:r>
    </w:p>
    <w:p>
      <w:pPr>
        <w:pStyle w:val="Style15"/>
        <w:ind w:firstLine="600"/>
        <w:rPr>
          <w:color w:val="000000"/>
        </w:rPr>
      </w:pPr>
      <w:r>
        <w:rPr>
          <w:b/>
          <w:bCs/>
          <w:i/>
          <w:iCs/>
          <w:color w:val="000000"/>
          <w:sz w:val="27"/>
          <w:szCs w:val="27"/>
        </w:rPr>
        <w:t>Простое расслабление мышц</w:t>
      </w:r>
    </w:p>
    <w:p>
      <w:pPr>
        <w:pStyle w:val="Style15"/>
        <w:ind w:firstLine="600"/>
        <w:rPr>
          <w:color w:val="000000"/>
        </w:rPr>
      </w:pPr>
      <w:r>
        <w:rPr>
          <w:color w:val="000000"/>
        </w:rPr>
        <w:t>Данный метод основывается на элементарном знании того, что за существенным напряжением определенной группы мышц закономерно следует расслабление.</w:t>
        <w:br/>
        <w:t>Возьмите какой-нибудь предмет цилиндрической формы с таким диаметром, чтобы его можно было обхватить пальцами (это может быть деревянная рукоять швабры, рукоятка какого-либо инструмента, даже ножка стула и т. п.). Держа этот предмет в правой, доминантной (левши - в левой) руке, сожмите его так сильно, будто собираетесь раздавить его своими пальцами. Следите за тем, что происходит с вашей рукой. Напряжение вы почувствуете не только в пальцах, но и в предплечье. Когда терпеть станет невмоготу, разожмите пальцы (будьте осторожны, особенно если речь идет о топоре или молотке; смотрите, как бы при падении он не повредил вам ногу).</w:t>
        <w:br/>
        <w:br/>
        <w:t>Выполняя упражнение, не обязательно держать предмет на весу. Даже лучше, если вы поставите его на стол или, чтобы не слишком изощряться при сжимании ножки стула, сядете при этом на пол, то есть поступите таким образом, чтобы предмет занял устойчивое положение и вы не боялись его сломать.</w:t>
        <w:br/>
        <w:t>После напряжения соответствующей группы мышц закономерным является расслабление - пусть ваша рука свободно свисает или покоится на колене. Сравните ощущение расслабленности с предыдущими ощущениями напряженности. Подобным образом проследите за напряжением мышц ноги. Сядьте на пол, упритесь в него руками позади себя и, подняв ногу, прижмите ступню к стене; давите на нее так, словно хотите ее подвинуть. Следите за мышечным напряжением в ноге, а также в области спины и в руках. Почувствовав изнеможение, лягте на пол, проследите за ощущениями в конечностях.</w:t>
        <w:br/>
        <w:t>Научиться отличать мышечное напряжение от расслабления - необходимое условие подготовки к какой-либо технике релаксации. Справившись с этой задачей, можно остановить свой выбор на любом из следующих подходов.</w:t>
      </w:r>
    </w:p>
    <w:p>
      <w:pPr>
        <w:pStyle w:val="Style15"/>
        <w:ind w:firstLine="600"/>
        <w:rPr>
          <w:color w:val="000000"/>
        </w:rPr>
      </w:pPr>
      <w:r>
        <w:rPr>
          <w:color w:val="000000"/>
        </w:rPr>
        <w:t> </w:t>
      </w:r>
    </w:p>
    <w:p>
      <w:pPr>
        <w:pStyle w:val="Style15"/>
        <w:ind w:firstLine="600"/>
        <w:rPr>
          <w:color w:val="000000"/>
        </w:rPr>
      </w:pPr>
      <w:r>
        <w:rPr>
          <w:b/>
          <w:bCs/>
          <w:i/>
          <w:iCs/>
          <w:color w:val="000000"/>
          <w:sz w:val="27"/>
          <w:szCs w:val="27"/>
        </w:rPr>
        <w:t>Быстрое расслабление</w:t>
      </w:r>
    </w:p>
    <w:p>
      <w:pPr>
        <w:pStyle w:val="Style15"/>
        <w:ind w:firstLine="600"/>
        <w:rPr>
          <w:color w:val="000000"/>
        </w:rPr>
      </w:pPr>
      <w:r>
        <w:rPr>
          <w:color w:val="000000"/>
        </w:rPr>
        <w:t>1) Лягте поудобнее (одежда ни в коем случае не должна стеснять ваших движений; лучше, чтобы ноги были босыми).</w:t>
        <w:br/>
        <w:t>Можно накрыться легким покрывалом.</w:t>
        <w:br/>
        <w:br/>
        <w:t>2) Закройте глаза, "лежите себе спокойно", следите за мыслями, возникающими в голове. Не прогоняйте мысленных</w:t>
        <w:br/>
        <w:t>образов, пусть делают, что хотят.</w:t>
        <w:br/>
        <w:br/>
        <w:t>3) Вызовите какое-либо приятное представление (вспомните что-нибудь или немного пофантазируйте) и смотрите его,</w:t>
        <w:br/>
        <w:t>как фильм. Если в дальнейшем будут вклиниваться неприятные видения (например, воспоминания о таких банальных вещах, как давка в автобусе, или же что-нибудь действительно серьезное), ничего не предпринимайте. Не пробуйте избавиться от них волевым усилием.</w:t>
        <w:br/>
        <w:br/>
        <w:t>4) Согнув ноги в форме буквы "Л", похлопайте по ним снизу вверх и обратно - тем самым вы расслабите мышцы.</w:t>
        <w:br/>
        <w:br/>
        <w:t>5) Сделав глубокий вдох, задержите дыхание. Не делая выдоха, втяните живот и прижмитесь выступающими поясничными позвонками к подстилке, на которой лежите. Зафиксируйте это положение (лежите так до тех пор, пока оно не станет вас тяготить). Сделайте выдох и полностью расслабьтесь. Полежите немного спокойно. Данное упражнение повторите трижды.</w:t>
        <w:br/>
        <w:br/>
        <w:t>6) Сделав вдох, на максимальный срок задержите дыхание в грудной клетке. После выдоха полежите в расслабленном состоянии (не забудьте при этом снова начать дышать, но на дыхание не влияйте, пусть тело дышит само). Повторите это три раза.</w:t>
        <w:br/>
        <w:br/>
        <w:t>7) Сделав вдох, задержите дыхание и, скрестив руки, обнимите себя за плечи, сжимая их как можно сильнее. "Насладившись", сделайте выдох и расслабьтесь. Руки можно оставить в прежнем положении. Полежите немного.</w:t>
        <w:br/>
        <w:br/>
        <w:t>8) Продолжайте держать руки в положении "объятия" (если до этого вы лежали, вытянув их вдоль тела, то вернитесь к указанной позе). При согнутых в коленях ногах, если так удобнее, покачивайтесь из стороны в сторону. Побаловав себя таким образом, разожмите свои объятия и, оставаясь в положении лежа, прочувствуйте расслабление.</w:t>
        <w:br/>
        <w:br/>
        <w:t>9) Не спешите закончить релаксацию (это общее правило для всех подобных техник). Лежите, пока вам этого хочется.</w:t>
        <w:br/>
        <w:t>Затем потянитесь, словно после пробуждения ото сна и, медленно открыв глаза, потихоньку сядьте.</w:t>
      </w:r>
    </w:p>
    <w:p>
      <w:pPr>
        <w:pStyle w:val="Style15"/>
        <w:ind w:firstLine="600"/>
        <w:rPr>
          <w:color w:val="000000"/>
        </w:rPr>
      </w:pPr>
      <w:r>
        <w:rPr>
          <w:color w:val="000000"/>
        </w:rPr>
        <w:t> </w:t>
      </w:r>
    </w:p>
    <w:p>
      <w:pPr>
        <w:pStyle w:val="Style15"/>
        <w:ind w:firstLine="600"/>
        <w:rPr>
          <w:color w:val="000000"/>
        </w:rPr>
      </w:pPr>
      <w:r>
        <w:rPr>
          <w:b/>
          <w:bCs/>
          <w:i/>
          <w:iCs/>
          <w:color w:val="000000"/>
          <w:sz w:val="27"/>
          <w:szCs w:val="27"/>
        </w:rPr>
        <w:t>Антистрессовая релаксация</w:t>
      </w:r>
    </w:p>
    <w:p>
      <w:pPr>
        <w:pStyle w:val="Style15"/>
        <w:ind w:firstLine="600"/>
        <w:rPr>
          <w:color w:val="000000"/>
        </w:rPr>
      </w:pPr>
      <w:r>
        <w:rPr>
          <w:color w:val="000000"/>
        </w:rPr>
        <w:t>(рекомендована Всемирной организацией здравоохранения)</w:t>
        <w:br/>
        <w:br/>
        <w:t>1) Лягте (в крайнем случае - присядьте) поудобнее в тихом, слабо освещенном помещении; одежда не должна стеснять ваших движений.</w:t>
        <w:br/>
        <w:br/>
        <w:t>2) Закрыв глаза, дышите медленно и глубоко. Сделайте вдох и примерно на десять секунд задержите дыхание. Выдох производите не торопясь, следите за расслаблением и мысленно говорите себе: "Вдох и выдох, как прилив и отлив". Повторите эту процедуру пять-шесть раз. Затем отдохните около двадцати секунд.</w:t>
        <w:br/>
        <w:br/>
        <w:t>3) Волевым усилием сокращайте отдельные мышцы или их группы. Сокращение удерживайте до десяти секунд, потом расслабьте мышцы. Таким образом пройдитесь по всему телу.</w:t>
        <w:br/>
        <w:t>При этом внимательно следите за тем, что с ним происходит.</w:t>
        <w:br/>
        <w:t>Повторите данную процедуру трижды, расслабьтесь, отрешитесь от всего, ни о чем не думайте.</w:t>
        <w:br/>
        <w:br/>
        <w:t>4) Попробуйте как можно конкретнее представить себе ощущение расслабленности, пронизывающее вас снизу доверху: от пальцев ног через икры, бедра, туловище до головы.</w:t>
        <w:br/>
        <w:t>Повторяйте про себя: "Я успокаиваюсь, мне приятно, меня ничто не тревожит".</w:t>
        <w:br/>
        <w:br/>
        <w:t>5) Представьте себе, что ощущение расслабленности проникает во все части вашего тела. Вы чувствуете, как напряжение покидает вас. Чувствуете, что расслаблены ваши плечи, шея, лицевые мускулы (рот может быть приоткрыт). Лежите спокойно, как "тряпичная кукла". Наслаждайтесь испытываемым ощущением около тридцати секунд.</w:t>
        <w:br/>
        <w:br/>
        <w:t>6) Считайте до десяти, мысленно говоря себе, что с каждой последующей цифрой ваши мышцы все более расслабляются.</w:t>
        <w:br/>
        <w:t>Теперь ваша единственная забота - о том, как насладиться состоянием расслабленности.</w:t>
        <w:br/>
        <w:br/>
        <w:t>7) Наступает "пробуждение". Сосчитайте до двадцати. Говорите себе: "Когда я досчитаю до двадцати, мои глаза откроются, я буду чувствовать себя бодрым. Неприятное напряжение в конечностях исчезнет".</w:t>
        <w:br/>
        <w:t>Данное упражнение рекомендуется выполнять два три раза в неделю. Поначалу оно занимает около четверти часа, но при достаточном овладении им релаксация достигается быстрее.</w:t>
      </w:r>
    </w:p>
    <w:p>
      <w:pPr>
        <w:pStyle w:val="Style15"/>
        <w:ind w:firstLine="600"/>
        <w:rPr>
          <w:color w:val="000000"/>
        </w:rPr>
      </w:pPr>
      <w:r>
        <w:rPr>
          <w:color w:val="000000"/>
        </w:rPr>
        <w:t> </w:t>
      </w:r>
    </w:p>
    <w:p>
      <w:pPr>
        <w:pStyle w:val="Style15"/>
        <w:ind w:firstLine="600"/>
        <w:rPr>
          <w:color w:val="000000"/>
        </w:rPr>
      </w:pPr>
      <w:r>
        <w:rPr>
          <w:b/>
          <w:bCs/>
          <w:i/>
          <w:iCs/>
          <w:color w:val="000000"/>
          <w:sz w:val="27"/>
          <w:szCs w:val="27"/>
        </w:rPr>
        <w:t xml:space="preserve">Релаксация с элементами медитации </w:t>
        <w:br/>
        <w:t>по Шакти Гавайи</w:t>
      </w:r>
    </w:p>
    <w:p>
      <w:pPr>
        <w:pStyle w:val="Style15"/>
        <w:ind w:firstLine="600"/>
        <w:rPr>
          <w:color w:val="000000"/>
        </w:rPr>
      </w:pPr>
      <w:r>
        <w:rPr>
          <w:color w:val="000000"/>
        </w:rPr>
        <w:t>1) Лягте на спину. Руки вытянуты вдоль тела или сцеплены на животе. Закройте глаза, дышите спокойно, довольно медленно и глубоко.</w:t>
        <w:br/>
        <w:br/>
        <w:t>2) Представьте себе, что ваше темя озарено золотистым светом. Сделайте медленный глубокий вдох и выдох. Повторите это пять раз, уделяя внимание светящемуся пятну, пока не почувствуете, что свет исходит из вашего темени.</w:t>
        <w:br/>
        <w:br/>
        <w:t>3) Переключите внимание на шею. Представьте, что она тоже излучает золотистое сияние. Сосредоточившись на этом излучении, пять раз медленно вдохните и выдохните.</w:t>
        <w:br/>
        <w:br/>
        <w:t>4) Мысленно сосредоточьтесь на центральной части вашей груди. Представьте исходящее из нее сияние. Вновь пять раз глубоко вдохните и выдохните. Ощутите, как в вас нарастает энергия.</w:t>
        <w:br/>
        <w:br/>
        <w:t>5) Переведите внимание на солнечное сплетение, пред ставьте пятно золотистого света вокруг углубления над желудком. Медленно вдыхайте и выдыхайте из него воздух. Повторите это пять раз.</w:t>
        <w:br/>
        <w:br/>
        <w:t>6) Теперь представьте свет вокруг вашего таза. Сделайте пять вдохов и выдохов, сосредоточьтесь на ощущении, будто световая энергия выделяется и нарастает.</w:t>
        <w:br/>
        <w:br/>
        <w:t>7) Наконец, представьте сияние вокруг ваших ног и сосредоточьте на нем свое внимание в течение пяти дыхательных циклов.</w:t>
        <w:br/>
        <w:br/>
        <w:t>8) А теперь представьте себе все шесть сияющих пятен одновременно. Ваше тело напоминает нить драгоценных камней, излучающих энергию.</w:t>
        <w:br/>
        <w:br/>
        <w:t>9) Дышите глубже и на выдохе представляйте себе, как энергия разливается по поверхности левой части вашего тела от темени к нижним конечностям. При вдохе представляйте обратный процесс - как она струится по правой стороне тела к темени. Позвольте этой энергии циркулировать таким образом трижды.</w:t>
        <w:br/>
        <w:br/>
        <w:t>10) Затем на замедленном выдохе представьте, как поток энергии движется от темени по передней части тела к нижним конечностям. При вдохе почувствуйте, как он движется по задней части тела к темени. Позвольте ему циркулировать таким образом также три раза.</w:t>
        <w:br/>
        <w:br/>
        <w:t>11) Теперь представьте, что энергия накапливается у ваших ног; позвольте ей медленно продвигаться вверх по центральной части тела от нижних конечностей к голове, а затем в обратном направлении - по поверхности корпуса к нижним конечностям. Повторяйте эту процедуру, пока она доставляет вам приятные ощущения.</w:t>
        <w:br/>
        <w:br/>
        <w:t>Таков подход автора. Мы же добавим от себя, что данную релаксацию можно завершить так же, как любую другую (то есть прежде всего медленно и безо всякого насилия над собой).</w:t>
      </w:r>
    </w:p>
    <w:p>
      <w:pPr>
        <w:pStyle w:val="Style15"/>
        <w:ind w:firstLine="600"/>
        <w:rPr>
          <w:color w:val="000000"/>
        </w:rPr>
      </w:pPr>
      <w:r>
        <w:rPr>
          <w:color w:val="000000"/>
        </w:rPr>
        <w:t> </w:t>
      </w:r>
    </w:p>
    <w:p>
      <w:pPr>
        <w:pStyle w:val="Style15"/>
        <w:ind w:firstLine="600"/>
        <w:rPr>
          <w:color w:val="000000"/>
        </w:rPr>
      </w:pPr>
      <w:r>
        <w:rPr>
          <w:b/>
          <w:bCs/>
          <w:i/>
          <w:iCs/>
          <w:color w:val="000000"/>
          <w:sz w:val="27"/>
          <w:szCs w:val="27"/>
        </w:rPr>
        <w:t>Релаксация по М. Шлепецкому</w:t>
      </w:r>
    </w:p>
    <w:p>
      <w:pPr>
        <w:pStyle w:val="Style15"/>
        <w:ind w:firstLine="600"/>
        <w:rPr>
          <w:color w:val="000000"/>
        </w:rPr>
      </w:pPr>
      <w:r>
        <w:rPr>
          <w:color w:val="000000"/>
        </w:rPr>
        <w:t>1) Сядьте поудобнее, закройте глаза.</w:t>
        <w:br/>
        <w:br/>
        <w:t>2) Попробуйте расслабить все мышцы. Можете действовать по принципу "от ног к голове" или в обратном порядке.</w:t>
        <w:br/>
        <w:br/>
        <w:t>3) Дышите естественно, через нос. Сосредоточьтесь на дыхании. При выдохе произносите какое-либо слово или фразу (можно считать).</w:t>
        <w:br/>
        <w:br/>
        <w:t>4) Занимайтесь таким образом десять минут. Не заводите будильник. Если хотите следить за временем, лучше открывай те глаза.</w:t>
        <w:br/>
        <w:br/>
        <w:t>5) По окончании упражнения некоторое время посидите спокойно, с закрытыми глазами.</w:t>
        <w:br/>
        <w:t>Релаксация с сосредоточением на дыхании Данный подход предполагает физиологическое мышечное расслабление при каждом выдохе.</w:t>
        <w:br/>
        <w:br/>
        <w:t>1) Устройтесь поудобнее в положении лежа (при соблюдении всех основных требований: покой, просторная одежда, умеренная температура воздуха).</w:t>
        <w:br/>
        <w:br/>
        <w:t>2) Медленно закройте глаза.</w:t>
        <w:br/>
        <w:br/>
        <w:t>3) Следите за дыханием. С каждым новым выдохом вы все глубже входите в состояние расслабленности. Поступайте так до тех пор, пока не почувствуете, что достигли наиболее глубокой стадии расслабления, которая и требуется вашему телу.</w:t>
        <w:br/>
        <w:br/>
        <w:t>4) Вы лежите расслабленно, сознавая, что ваше дыхание стало более спокойным и глубоким. Чувствуете расслабленность во всем теле. Вы лежите неподвижно, безвольно, испытываете приятные ощущения. Чувствуете, что успокоение и расслабленность затронули и вашу душу. Вы наслаждаетесь ощущениями покоя и беззаботности.</w:t>
        <w:br/>
        <w:br/>
        <w:t>5) Тело само даст вам понять, когда почувствует себя достаточно бодрым. Релаксация перестанет приносить удовольствие, и вам захочется вернуться в активное, бодрое состояние.</w:t>
        <w:br/>
        <w:br/>
        <w:t>6) Не спешите с этим, медленно потянитесь и также медленно откройте глаза. Когда захотите - сядьте. Затем сделай те быстрый выдох.</w:t>
        <w:br/>
        <w:br/>
        <w:t>Надеемся, что вы сумеете выбрать из предложенных релаксационных методик "свою". Ни одна из них не носит характера строгой инструкции, которую нельзя было бы изменить.</w:t>
        <w:br/>
        <w:t>Скорее наоборот, мы рекомендовали бы вам "подгонять" их применительно к себе. Прислушайтесь к своему телу, оно даст вам наиболее точный ответ, что для него лучше, другими словами, что ему всего приятнее.</w:t>
        <w:br/>
        <w:t>Приведенные выше техники (за исключением прогрессивной мышечной релаксации Джекобсона) представляют собой простые тренажи, которые следует воспринимать как создание базы для овладения более сложными приемами или просто как один из видов активного отдыха. Мы умышленно обошли вниманием сложные методы, рассчитанные на длительный срок. Из них в нашей стране наиболее популярна аутогенная тренировка Г. Шульца. О ней написано большое количество популярной литературы. Кроме того, мы полагаем, что данный тренаж таков, что самоучка скорее навредит, нежели поможет себе, и считаем более уместным заниматься упомянутым методом под руководством опытного специалиста.</w:t>
        <w:br/>
        <w:t>Тот, кто желает научиться действенной релаксации, может обратиться к хатха-йоге. Там не идет речи о самостоятельном обучении релаксации и только. Просто из упражнений йоги можно составить ряд таких, которые будут носить активный релаксационный характер. Но и тут мы хотели бы предостеречь от стремления овладеть всем этим "на свой страх и риск". В противном случае существует опасность того, что дело закончится хуже, чем у известного героя, убедившегося на собственном опыте, что его главное достижение в области химии, а именно разбавление кислоты водой, - идиотизм. Да по нынешним временам и не проблема найти квалифицированного специалиста, обучающего йоге, или, если хотите, гуру.</w:t>
        <w:br/>
        <w:t>Нередко люди сетуют на то, что все их попытки заняться релаксацией заканчиваются обыкновенным засыпанием. Данное обстоятельство никоим образом не вредит делу; быть может, они крайне нуждаются в этом сне. Но, учитывая тот факт, что в конкретной ситуации могут возникнуть проблемы, мы рекомендуем упражняться в релаксации вечером, перед сном, один раз в день. Конечно, человек всегда стремится к большему; однако не перебарщиваете ли вы с расходом энергии? Если вы постоянно балансируете на грани исчерпания сил, бежите от чего-либо или от самого себя, не лучше ли в таком случае прибегнуть ко сну? Впрочем, задавайтесь подобными вопросами по мере того, как вам захочется получить на них ответ. А пока отдайте должное темным закоулкам своей души и ограничьте занятия релаксацией временем, предшествующим сну.</w:t>
        <w:br/>
        <w:t>Когда человек решает начать работать над собой, главное - это "захотеть", позволить событиям идти своим чередом. Методы самопринуждения не приводят к желаемым результатам. При таком порядке вещей речь идет исключительно о попытке вызвать в себе автократичного родителя, вечно порицающего недостатки и хлопающего бичом. Тем самым итог будет двояким. Ребенок внутри вас либо взбунтуется, начнет вставать на дыбы, и вы будете конфликтовать с ним до тех пор, пока не выберетесь из сложившейся невыносимой, запутанной ситуации посредством отречения от всех психогигиенических методов. Либо ваш "ребенок" будет испытывать страх перед родительским наказанием и отказом, и тогда дело закончится депрессией.</w:t>
        <w:br/>
        <w:t>Вспомните пору детства, когда весь день был в вашем распоряжении и у вас не было никаких особых обязательств. Вы занимались только тем, что вас интересовало, развлекало, тем, что вам нравилось в данный момент. Вы не заботились о том, что та или иная игра может значить в будущем, какие дивиденды она способна принести вам в зрелом возрасте.</w:t>
        <w:br/>
        <w:t>Попробуйте вернуться к этому подходу. Практика самопринуждения не всегда должна быть сознательной. В противном случае подобные действия могут оказать и негативное влияние на вашу способность овладеть релаксацией. Для тех, кому, несмотря на все старания и систематичность, не удается достичь успеха, у нас есть иной рецепт. Он ничуть не повредит и всем остальным, ибо создает очень хорошую базу для медитационных подходов, углубляющих самопознание.</w:t>
      </w:r>
    </w:p>
    <w:p>
      <w:pPr>
        <w:pStyle w:val="Style15"/>
        <w:ind w:firstLine="600"/>
        <w:rPr>
          <w:color w:val="000000"/>
        </w:rPr>
      </w:pPr>
      <w:r>
        <w:rPr>
          <w:b/>
          <w:bCs/>
          <w:color w:val="000000"/>
        </w:rPr>
        <w:t>Расслабленное сосредоточение</w:t>
      </w:r>
    </w:p>
    <w:p>
      <w:pPr>
        <w:pStyle w:val="Style15"/>
        <w:ind w:firstLine="600"/>
        <w:rPr>
          <w:color w:val="000000"/>
        </w:rPr>
      </w:pPr>
      <w:r>
        <w:rPr>
          <w:color w:val="000000"/>
        </w:rPr>
        <w:t>Это нечто такое, что с трудом поддается словесному выражению. Наша культура ориентирована на результативность. Причем речь идет не столько о самом результате, сколько об усилиях, которые человек вкладывает в ту или иную деятельность.</w:t>
        <w:br/>
        <w:t>Много раз вы слышали от учителей и родителей о том, что не так важно чего-либо не уметь, просто нужно стремиться, учиться, работать. Не удивительно, что, имея за плечами примерно двадцатилетний стаж воспитательской деятельности, ряд взрослых людей акцентирует внимание на том, как намучались они на своей работе, и из их поля зрения ускользает, в чем именно заключался их изнурительный труд. Короче гово ря, работа - это то, что стоит человеку больших усилий, а результат уже дело десятое. Главное - мы здорово вкалывали. С подобной традицией спорят не только спортивные обозреватели, но и те, кто не усматривает различий между характером спортивных тренировок и, например, занятиями йогой.</w:t>
        <w:br/>
        <w:t>Сравним, например, расслабление тазобедренных суставов в гимнастике и йоге. В первом случае более высокая подвижность сустава достигается тем, что гимнаст садится, сгибает ноги в коленях и разводит их в стороны, прижимая ступни друг к другу, а инструктор с усилием жмет на колени в направлении пола. Больно это или не больно - значения не имеет. В йоге тренирующийся занимает аналогичную позицию. Он представляет себе, как расслабляется его сустав и как изо дня в день колени приближаются к полу. Данное упражнение ни в коем случае не должно вызывать у него неприятных (а тем более болезненных) ощущений, важно как раз противоположное. Занятие продолжается до тех пор, пока индивид испытывает приятные ощущения. Один тренер применил это на практике таким образом, что произвольно разделил группу начинающих на две половины и каждую из них тренировал по одному из приведенных выше способов. Больших успехов он добился методом индийского происхождения. "Европейским" методом вы не достигнете расслабленного сосредоточения, а стало быть, и релаксации. Скорее даже велика опасность того, что, "релаксируя" в своей наивной вере в успех, вы вместо расслабления будете упражняться в напряжении, то есть будете прилагать "усилия", иначе и быть не может. Встречаются люди с тяжелыми психосоматическими, чаще всего сердечными осложнениями, которые утверждают, что уже несколько лет занимаются каким-либо методом релаксации. Вопреки ожиданиям, состояние их не улучшается, а наоборот, становится хуже. Когда эти самоучки рассказывают о своих занятиях, то их осложнения перестают казаться странными. Дело в том, что годами они практикуют нечто, совершенно противоположное релаксации.</w:t>
      </w:r>
    </w:p>
    <w:p>
      <w:pPr>
        <w:pStyle w:val="Style15"/>
        <w:ind w:firstLine="600"/>
        <w:rPr>
          <w:color w:val="000000"/>
        </w:rPr>
      </w:pPr>
      <w:r>
        <w:rPr>
          <w:b/>
          <w:bCs/>
          <w:color w:val="000000"/>
        </w:rPr>
        <w:t>Упражнения с сидерическим маятником</w:t>
      </w:r>
    </w:p>
    <w:p>
      <w:pPr>
        <w:pStyle w:val="Style15"/>
        <w:ind w:firstLine="600"/>
        <w:rPr>
          <w:color w:val="000000"/>
        </w:rPr>
      </w:pPr>
      <w:r>
        <w:rPr>
          <w:color w:val="000000"/>
        </w:rPr>
        <w:t>То, что не поддается словесному выражению, иногда можно объяснить иным способом. Возьмите какой-нибудь маленький предмет (кольцо, пуговицу) и привяжите к нему нитку длиной двадцать-двадцать пять сантиметров. Затем сядьте поудобнее таким образом, чтобы при этом держать конец нитки, на которой висит груз, между большим и указательным пальцем доминантной, правой (у левшей - левой) руки. Обопритесь рукой о ручку кресла, колено, стол, так чтобы и висящий предмет мог двигаться, и вам было бы удобно сидеть.</w:t>
        <w:br/>
        <w:t>Сделайте небольшие упражнения на дыхание - три медленных вдоха и выдоха (исключительно через нос), одновременно следите за висящим на нитке грузом. Сосредоточив на нем свое внимание, пожелайте, чтобы он раскачивался, как часовой маятник. Рукой не совершайте никаких движений (во избежание переутомления и нежелательных движений ваша рука должна постоянно чувствовать под собой опору).</w:t>
        <w:br/>
        <w:t>Если вы сумеете сосредоточиться, то через некоторое время обязательно добьетесь нужного эффекта. Можете либо представлять себе это маятникообразное колебание, либо мысленно или вслух говорить: "Кольцо раскачивается, как маятник, туда - сюда". Затем попробуйте изменить амплитуду колебаний. Пожелайте, чтобы ваш маятник то замедлял, то ускорял свой ход. Если это удастся сделать, сосредоточьтесь на видоизменении движения маятника, пусть оно преобразуется в круговое (опять же можете представлять себе это или выразить в словесной форме). Когда движение груза станет круговым, поиграйте немного в изменения диаметра круга, описываемого вашим предметом.</w:t>
        <w:br/>
        <w:t>Одни из вас успешно справятся с данным упражнением в первый же день, другим потребуется на это несколько дней. Как только груз начнет вас слушаться, сосредоточьтесь на ощущениях, которые испытываете в то время, как это происходит. Особое внимание обратите на ощущения в руке. К данному упражнению следует приступить примерно через день после того, как предмет станет исполнять вашу волю. Не стремитесь достичь мгновенного результата, в промежутке между чтением вечерних газет и теленовостями. Тут действует тот же закон, что и в любом другом виде обучения. Поспешайте не торопясь! Иначе все бессмысленно.</w:t>
        <w:br/>
        <w:t>Испытав и прочувствовав ощущения, обусловленные участием в упражнении определенных мышц, повторите все то же самое, обращаясь с грузом уже естественным образом. Это не составляет труда, поэтому можно будет сосредоточиться на своих ощущениях при первой же попытке. Далее сравните испытанные ощущения, те, которые возникают, когда предмет движется по вашему желанию, с теми, которые возникают, когда вы сами приводите его в движение.</w:t>
        <w:br/>
        <w:t>Тот из вас, кто хочет получить отдачу от описанного приема, должен прервать чтение книги и вернуться к нему лишь</w:t>
        <w:br/>
        <w:t>после овладения упражнением. У некоторых на это уйдет целая неделя, а то и две. Не проявляйте излишнего любопытства, оно может повредить вам. Итак, если вы не хотите подвести самих себя, обойдите своим вниманием три следующих абзаца. Прочитайте его, когда освоите упражнение. Ну, а теперь в самом деле прервите чтение, иначе все испортите.</w:t>
        <w:br/>
        <w:t>Дальнейшая информация предназначается только мастерам, которые едва возьмут в руку нитку и загадают желание, как груз тотчас их слушается. Начнем с конца. Сравните еще раз свои ощущения при том, когда "оно качается", если вы этого желаете, и когда вы раскачиваете груз сами. Разница есть! Между тем в обоих случаях именно вы руководите перемещением груза. В одном случае сознательно, с помощью физической силы, в другом - подсознательно, применяя силу лишь в том объеме, в каком это необходимо. Выходит, когда вы просто представляли себе движение груза, вы тоже задействовали, а следовательно, напрягали мышцы, но лишь те, в работе которых вы действительно нуждались для данного движения. Все другие мышцы пребывали в расслабленном состоянии.</w:t>
        <w:br/>
        <w:t>Если вы испытываете трудности при обучении релаксации, то вам, по крайней мере на первых порах, не повредит непосредственно перед началом тренажа немного поразвлечься с сидерическим маятником (именно так чаще всего называют эту незатейливую игрушку). Тем самым вы приобретете два навыка: с одной стороны, навык расслабленного сосредоточения, с другой - умение вкладывать в какую-либо деятельность лишь то количество энергии, которое в данном случае необходимо.</w:t>
        <w:br/>
        <w:t>Часто люди относятся к этому скептически. Например, они спрашивают, как, мол, возможно такое, что существуют так называемые экстрасенсы, которые посредством сидерического маятника обнаруживают "геопатогенные зоны" или водные источники. Да, это возможно. Большая часть млекопитающих, не исключая человека, способна к восприятию разного рода аномалий. Разумеется - как и в отношении всех других способностей, - у кого-то это получается лучше, у кого-то хуже. Но по какой-то непонятной причине природа подшутила над нами, лишив нас возможности осознавать это восприятие. Сидерический же маятник выступает в роли своеобразного инструмента для "извлечения" этого восприятия из сферы подсознательного. Справедливость данного объяснения подтверждает тот факт, что если одни "искатели" готовы биться об заклад, будто круговое движение означает наличие воды, а маятниковое - магнитного влияния, то другие утверждают совершенно обратное. Все они правы - важно то, какую установку дал себе изыскатель, то есть каким образом будет проявляться то или иное явление.</w:t>
      </w:r>
    </w:p>
    <w:p>
      <w:pPr>
        <w:pStyle w:val="Style15"/>
        <w:ind w:firstLine="600"/>
        <w:rPr>
          <w:color w:val="000000"/>
        </w:rPr>
      </w:pPr>
      <w:r>
        <w:rPr>
          <w:b/>
          <w:bCs/>
          <w:color w:val="000000"/>
        </w:rPr>
        <w:t>Медитация</w:t>
      </w:r>
    </w:p>
    <w:p>
      <w:pPr>
        <w:pStyle w:val="Style15"/>
        <w:ind w:firstLine="600"/>
        <w:rPr>
          <w:color w:val="000000"/>
        </w:rPr>
      </w:pPr>
      <w:r>
        <w:rPr>
          <w:color w:val="000000"/>
        </w:rPr>
        <w:t>Релаксационные техники или же способы достижения глубокого расслабления в отношении целого ряда подходов создают базу для работы над собой. Состояние релаксации, при котором человек как бы отключается от внешнего мира и преодолевает барьеры, отделяющие сознание от подсознательного, позволяет глубже проникнуть в сущность собственного я. Это получает конкретное выражение в медитаци-онных приемах. Прежде чем познакомиться с некоторыми из них, следует уяснить, что, собственно, входит в понятие медитации. Оно не имеет отношения к исследованиям типа "что было раньше - курица или яйцо". Или, например, к таким вопросам, как: "Скажи, пожалуйста, ну что ты все время об этом думаешь?".</w:t>
        <w:br/>
        <w:t>Хотя в переводе с латинского "meditatio" и означает "размышление", "рассуждение", "обдумывание", однако есть тут отличие от нашего обычного "европейского" способа обдумывать что-либо. Задействовав силу разума, мы углубляемся в размышления целенаправленно, пытаясь быть как можно более объективными, то есть выступаем как бы в роли сторонних наблюдателей, стремимся ввести в рамки и четко определить преследуемые нами интересы, рассуждаем разумно и логически с целью достичь четкой дефиниции и уяснить вытекающие из нее задачи. Медитация же означает то, что мы чему-либо предоставляем место, позволяем этому развиваться, наблюдаем, находимся в контакте, воспринимаем во всей полноте и движемся навстречу без цели.</w:t>
        <w:br/>
        <w:t>Нейрофизиолог наверняка сказал бы, что существует различие между подключением функции левого (доминантного) и правого полушарий мозга, то есть между познанием мира посредством аналитического мышления и восприятием какой-либо данности в целом. Антрополог скорее всего сослался бы на различие между "западным" и "восточным" складом мышления. Что такое медитация, определить нелегко, и приведенные характеристики проясняют вопрос лишь отчасти. Очевидно, по той причине, что так называемый средний европеец привык эксплуатировать при понимании какого-либо текста правое полушарие своего мозга. Думается, уместнее всего сначала попробовать, потом оценить и, если получится, понять.</w:t>
        <w:br/>
        <w:t>Размышляя о чем-либо, человек проявляет активность, подключает волю, использует прошлый опыт и при этом ориентируется на принятие оптимального решения в плане будущего. Медитация - это процесс, знающий лишь настоящее время. Способность отстраниться от прошлого и будущего, возврат в мир детства - важное условие и для овладения релаксацией. Сам участник процесса как бы пассивен (по крайней мере, с точки зрения общепринятых критериев активности), занимает выжидательную позицию: все случится само собой. Чем более осознанны его стремления, тем больший вред они наносят. Занимающийся медитацией ничего не должен оценивать, предоставив полную волю мыслям, чувствам и протекающим в организме процессам.</w:t>
        <w:br/>
        <w:t>Одни авторы считают положение лежа после общей релаксации наиболее приемлемым для медитационных тренировок. Другие готовы присягнуть, что единственно правильным является такое положение, когда у человека, занимающегося медитацией, выпрямлен позвоночник (например, индивид сидит на полу, скрестив ноги). Правомерны обе позиции: одних больше устраивает первая, других - вторая. Достаточно убедиться в этом на собственном опыте.</w:t>
      </w:r>
    </w:p>
    <w:p>
      <w:pPr>
        <w:pStyle w:val="Style15"/>
        <w:ind w:firstLine="600"/>
        <w:rPr>
          <w:color w:val="000000"/>
        </w:rPr>
      </w:pPr>
      <w:r>
        <w:rPr>
          <w:b/>
          <w:bCs/>
          <w:color w:val="000000"/>
        </w:rPr>
        <w:t>Знаете пи вы, чего хотите?</w:t>
      </w:r>
    </w:p>
    <w:p>
      <w:pPr>
        <w:pStyle w:val="Style15"/>
        <w:ind w:firstLine="600"/>
        <w:rPr>
          <w:color w:val="000000"/>
        </w:rPr>
      </w:pPr>
      <w:r>
        <w:rPr>
          <w:color w:val="000000"/>
        </w:rPr>
        <w:t>Чаще всего чувство подавленности и страха, не дающее покоя клиентам различных консультаций, вызывает то состояние, когда они не знают, чего хотят. Выражаясь более сложным языком, эти люди отличаются амбивалентным отношением к ценностям (предметам, делам, окружающим), то есть они одновременно и желают, и не желают чего-либо. Как правило, они не знают, на чем остановить свой выбор, как решить, что для них более выгодно (речь идет не только о банальном уравнении "издержки х дивиденды", но и не причинят ли они вреда тем самым другим людям, смогут ли после этого жить в ладах со своей совестью и т. д.). При обучении ассертивности (о чем вы узнаете из последней главы) бывает так, что теоретически безупречно подкованные индивиды в учебной ситуации абсолютно не справляются с поставленной задачей. На уровне лексики все идет как надо, а вот "речь тела" и то, что стоит за словами, находится в кричащем противоречии с выраженным вслух. Почему?</w:t>
        <w:br/>
        <w:t>Потому что хоть они и старались изо всех сил приобрести необходимые навыки, однако эти самые умения были им как бы "не по нутру". Короче говоря, им и хотелось, и не хотелось владеть ими. В данном случае следовало бы сначала уяснить для себя, желаю ли я действовать таким образом, согласен ли изменить прежние подходы, чтобы руководствоваться предлагаемыми, или же останусь "при своем".</w:t>
        <w:br/>
        <w:t>Такой индивид может удовлетвориться, скажем, тем, что техники самоутверждения противоречат его представлениям о познании мира. Одним словом, у него другой путь. И это вовсе не означает, что результаты его будут менее успешны. К одним и тем же целям можно прийти разными путями и с разных исходных позиций. Главное - умение распознать, где мы в данный момент находимся и какой из путей "наш".</w:t>
        <w:br/>
        <w:t>Еще одно немаловажное замечание. Когда вы стремитесь уяснить, чего, собственно, вы хотите достичь, ваш внутренний диалог с собой не должен носить "плановый" характер по типу заседаний госкомиссий по планированию. Жизнь - не то, что будет, а то, что есть. Действительно, строить далеко идущие планы - занятие неблагодарное. Почему? Потому что, во-первых, существует опасность того, что это окажутся не планы, а нереальные, несбыточные мечты; во-вторых, это будут не ваши собственные и не свойственные вам цели, а результат обработки набора вышеупомянутых рационализации типа "с понедельника возьмусь"; в-третьих, мир меняется, и мы меняемся вместе с ним. Даже в том случае, если первые две опасности вам не грозят, в определенный момент вы можете понять, что то, чего вы так желали, скажем, лет пять назад, теперь не имеет для вас никакого значения. Недаром говорится, что человек может обладать всем, чем захочет, но только не тогда, когда он больше всего этого желает.</w:t>
        <w:br/>
        <w:t>Моралисты, намеревающиеся грозно поднять палец или даже поставить на всем этом точку, пусть немного повременят. Само собой разумеется, что человек должен строить планы на перспективу. Это вытекает из иерархии ценностей. Например, для женщины может являться большой ценностью быть хорошей матерью.</w:t>
        <w:br/>
        <w:t>Ценность эта (или, если хотите, цель) - моральная, социально приемлемая. Достигается она посредством конкретных шагов. Если такая женщина начнет рассуждать о том, что она предпримет, то, разумеется, не станет включать в свои планы того, что вступило бы в противоречие с означенной ценностью. К примеру, ей придется решить, поедет ли она в воскресенье вместе с детьми за город или будет шить им теплые куртки, читать сказки и тому подобное. Свою ценность быть хорошей матерью она, разумеется, не сможет наполнить содержанием, если будет варьировать между краткосрочными целями. Стало быть, не станет просиживать на кухне и курить сигарету за сигаретой, "медитируя" по поводу того, что хочет быть лучшей из матерей, в то время как дети бегают по квартире или где-то возле дома. Так она действительно ничего не добьется. Это кратчайший путь к тому, чтобы довести себя и детей до невроза или какого-либо психосоматического заболевания.</w:t>
        <w:br/>
        <w:t>Наверное, каждый человек в своей жизни время от времени вступает в конфликт с самим собой, когда оказывается не в силах сделать выбор. Иногда это происходит по той причине, что оба варианта выглядят заманчиво. Реализовать же можно только один. Вопрос в том, какой из вариантов лучше. Другая ситуация: "навар", конечно, неплохой, но ради него придется кое-чем поступиться. Может оказаться и так, что и в том, и в другом случае дело, так сказать, предстоит темное, и необходимо решить, какое из двух зол меньше. Но речь необязательно идет о серьезных вопросах, например: продолжать жить в браке или развестись? Проявить ли интерес к зачислению в отряд добровольцев, посылаемых на борьбу с Саддамом Хусейном, за что хоть и хорошо платят, однако дело само по себе рискованное? Заняться ли заочным обучением и посвятить науке все свободное время в течение шести последующих лет либо отправиться на монтажные работы далеко за море и, стало быть, на год оторвать себя от семейной жизни? Человека отягощают и изматывают даже относительно мелкие проблемы. Например, съездить ли на Рождество за товаром в Грецию или лучше все-таки поехать на любимую дачу, где нужно столько всего успеть сделать перед наступлением весны?</w:t>
        <w:br/>
        <w:t>Состояние это весьма неприятное, внутреннее напряжение нарастает. Решитесь на что-либо - станет легче, но лишь на время. Потом вдруг снова почувствуете неуверенность в том, правильно ли вы рассудили. События раскручиваются по спирали. Чем дольше бьетесь над проблемой, тем большее напряжение и страх испытываете. Короче говоря, ощущаете себя беспомощными. В ситуации, когда дело не терпит отлагательств, вы предпринимаете тот или иной шаг, однако впоследствии, где бы ни оказались, только и думаете о том, что следовало бы поступить совершенно иначе.</w:t>
        <w:br/>
        <w:t>Когда демон сомнений вдоволь натешится вами, вы начинаете отказываться от еды (или переедаете), страдаете бессонницей (или пересыпаете), принимаетесь за наркотики (речь не обязательно идет о гашише или опиуме; это может быть сигарета, диазепам, алкоголь), но ничего не помогает. Иногда становится даже хуже, поскольку от всего этого может заболеть голова. Не говоря уже о том, что подобный путь способен привести к инсульту, инфаркту, астме, расшевелить камни в желчном пузыре или почках, вызвать экзему, ревматизм и бог знает что еще.</w:t>
        <w:br/>
        <w:t>Предвидя такие драматические последствия, можно, конечно, направиться в ближайший кабачок и там излить душу собутыльнику. С рассудительностью, свойственной завсегдатаям пивных, он посоветует вам плюнуть на все это, пусть, мол, об этом думает лошадь - у нее голова большая. По поводу данного совета мы охотно поделимся с вами двумя замечаниями. Первое - позитивное, говорим это совершенно серьезно и безо всякой иронии: ваш новый приятель-собутыльник дает вам, в принципе, дельный совет. Второе - негативное: он не сообщил вам ничего нового. Если бы вы знали, как заставить думать за вас это умное четвероногое, то давно бы так и поступили.</w:t>
        <w:br/>
        <w:t>Можем предложить вам несколько отличающихся друг от друга подходов.</w:t>
      </w:r>
    </w:p>
    <w:p>
      <w:pPr>
        <w:pStyle w:val="Style15"/>
        <w:ind w:firstLine="600"/>
        <w:rPr>
          <w:color w:val="000000"/>
        </w:rPr>
      </w:pPr>
      <w:r>
        <w:rPr>
          <w:b/>
          <w:bCs/>
          <w:color w:val="000000"/>
        </w:rPr>
        <w:t>В каком направлении искать</w:t>
      </w:r>
    </w:p>
    <w:p>
      <w:pPr>
        <w:pStyle w:val="Style15"/>
        <w:ind w:firstLine="600"/>
        <w:rPr>
          <w:color w:val="000000"/>
        </w:rPr>
      </w:pPr>
      <w:r>
        <w:rPr>
          <w:color w:val="000000"/>
        </w:rPr>
        <w:t>Все техники целенаправленных поисков выхода из сложившейся ситуации основаны на признании того факта, что своими судорожными усилиями найти решение человек сам превращает все в напрасный труд. Одни усматривают причину в неумеренной активности, блокирующей рациональное мышление; другим она видится в том, что вы, поступая таким образом, блокируете сферу подсознательного; третьи, ориентированные на трансцендентальные формы познания, убеждены, что вы тем самым выходите из поля действия законов Вселенной, где и содержится ответ. Как бы там ни было, результаты налицо. Но лучше убедиться самим.</w:t>
        <w:br/>
        <w:t>Основное правило все то же: прежде попробовать, потом оценить. Выберите наиболее приемлемую из предлагаемых ниже техник. На первых порах следует учитывать то обстоятельство, что для занятий вам требуется спокойная обстановка. Мастера релаксации и медитации способны реализовать их где угодно, в любом месте, где могут встать в неподвижной позе и физически расслабиться (в поезде, в трамвае, на нудных заседаниях и конференциях). В конце концов, вы сами поймете, когда пробьет ваш час. Ну а поначалу устраивайтесь в каком-либо тихом помещении и занимайтесь релаксацией.</w:t>
      </w:r>
    </w:p>
    <w:p>
      <w:pPr>
        <w:pStyle w:val="Style15"/>
        <w:ind w:firstLine="600"/>
        <w:rPr>
          <w:color w:val="000000"/>
        </w:rPr>
      </w:pPr>
      <w:bookmarkStart w:id="13" w:name="14"/>
      <w:bookmarkEnd w:id="13"/>
      <w:r>
        <w:rPr>
          <w:b/>
          <w:bCs/>
          <w:color w:val="000000"/>
        </w:rPr>
        <w:t>Пусть за вас думает лошадь, или санкальпа</w:t>
      </w:r>
    </w:p>
    <w:p>
      <w:pPr>
        <w:pStyle w:val="Style15"/>
        <w:ind w:firstLine="600"/>
        <w:rPr>
          <w:color w:val="000000"/>
        </w:rPr>
      </w:pPr>
      <w:r>
        <w:rPr>
          <w:color w:val="000000"/>
        </w:rPr>
        <w:t>Санкальпа - техника йоги, которую можно практиковать либо непосредственно перед сном, либо в состоянии релаксации. Четко и коротко сформулируйте вопрос, на который вы хотели бы получить ответ. Формулируйте его позитивно. Например: "Я сумею сделать выбор между Грецией и дачей". Пусть эта фраза (лучше повторенная многократно) станет последней вашей мыслью перед сном. Вы можете ускорить процесс, если в течение дня "используете" фразу в состоянии релаксации.</w:t>
        <w:br/>
        <w:t>Выглядит все это неправдоподобно, однако эффект почти стопроцентный. Что касается рядовых проблем, то решение откроется вам как-нибудь поутру уже через несколько дней. На решение проблем посерьезнее уйдет больше времени. В отдельных случаях это будет не столько решение, сколько руководство к его реализации или же сама реализация - "это обязательно произойдет".</w:t>
        <w:br/>
        <w:t>Возможности применения данной техники более широки. С ее помощью можно найти решение проблемы даже в том случае, когда вам будто бы уже стало ясно, чего вы хотите. Если же речь идет о "диагностике" цели, то вопрос, обращенный к сфере вашего бессознательного, можно формулировать в общем плане, например: "Я приду к тому, чего на самом деле желаю". Никогда не закладывайте в формулировку вопроса время. Если вы скажете: "Завтра...", а на следующий день ничего подобного не случится, то будете разочарованы и потеряете веру в санкальпу. Будет очень жаль, если так произойдет. Если идея не посетит вас ни на другой, ни на третий день, то данное обстоятельство будет свидетельствовать не о недостатках подхода, а о том, что вы просто еще не созрели для нее.</w:t>
        <w:br/>
        <w:t>О том, что идея наконец пришла, вы узнаете очень легко. Однажды ответ на вопрос всплывет у вас сам собой. Это будет сопровождаться чувствами облегчения, покоя, расслабленностью, которые не покинут вас за короткий срок, и сомнения не вернутся к вам. Вы будете абсолютно убеждены в том, что данное решение для вас оптимально. Не позволяйте интеллекту ввести вас в заблуждение - открывшееся решение необязательно должно быть выгодным, например, в материальном отношении. Не удивляйтесь, в вашем случае, возможно, этические ценности более весомы, нежели материальные; почему бы нет? Просто до сих пор вы не знали себя с этой стороны. Но может быть и наоборот - не исключено, что вы стилизуетесь (притворяетесь не только перед другими, но и сами перед собой) под поборника и носителя духовных ценностей. А на деле оказывается, что ваши цели в высшей степени материальны.</w:t>
      </w:r>
    </w:p>
    <w:p>
      <w:pPr>
        <w:pStyle w:val="Style15"/>
        <w:ind w:firstLine="600"/>
        <w:rPr>
          <w:color w:val="000000"/>
        </w:rPr>
      </w:pPr>
      <w:bookmarkStart w:id="14" w:name="15"/>
      <w:bookmarkEnd w:id="14"/>
      <w:r>
        <w:rPr>
          <w:b/>
          <w:bCs/>
          <w:color w:val="000000"/>
        </w:rPr>
        <w:t>Два магических вопроса</w:t>
      </w:r>
    </w:p>
    <w:p>
      <w:pPr>
        <w:pStyle w:val="Style15"/>
        <w:ind w:firstLine="600"/>
        <w:rPr>
          <w:color w:val="000000"/>
        </w:rPr>
      </w:pPr>
      <w:r>
        <w:rPr>
          <w:color w:val="000000"/>
        </w:rPr>
        <w:t>Автор данного подхода - представительница психосинтеза Дж. Рейнуотер. Прежде чем приступить к этому упражнению, приготовьте карандаш и бумагу или магнитофон. Хорошо начать с короткой релаксации. Первый магический вопрос:</w:t>
        <w:br/>
        <w:t>Что со мной происходит в настоящий момент?</w:t>
        <w:br/>
        <w:t>- какие мысли мелькают в моей голове, о чем я думаю?</w:t>
        <w:br/>
        <w:t>чем занимаюсь?</w:t>
        <w:br/>
        <w:t>что чувствую?</w:t>
        <w:br/>
        <w:t>- как дышу?</w:t>
        <w:br/>
        <w:t>Если вы расслабились должным образом, то ответы будут приходить в голову сами собой. Ни к чему не принуждайте себя, оставьте свою психику в покое. Чем менее настойчивым будет ваше желание узнать о себе что-либо, тем больше у вас шансов достичь позитивного результата. Если на ум не приходит ничего существенного, задержите свое внимание на последнем подвопросе. Ваше дыхание наверняка нельзя назвать расслабленным, замедленным и глубоким. Исправьте положение и вновь займитесь вопросами. Мысли, приходящие вам в голову, можете либо негромко высказывать вслух (или записывать на магнитофон), либо фиксировать на бумаге. Если стремление запечатлеть свои мысли сбивает вас, откажитесь от этого (в дальнейшем ситуация изменится к лучшему). Пока же, видимо, вы боитесь себя и собственного "отражения" больше, чем могли бы это предположить. Повторяем, ни к чему себя не принуждайте.</w:t>
        <w:br/>
        <w:t>Произведя "инвентаризацию" положения дел, задайте второй магический вопрос:</w:t>
      </w:r>
    </w:p>
    <w:p>
      <w:pPr>
        <w:pStyle w:val="Style15"/>
        <w:ind w:firstLine="600"/>
        <w:rPr/>
      </w:pPr>
      <w:r>
        <w:rPr>
          <w:i/>
          <w:iCs/>
          <w:color w:val="000000"/>
        </w:rPr>
        <w:t>Чего я хочу в настоящий момент?</w:t>
      </w:r>
      <w:r>
        <w:rPr>
          <w:color w:val="000000"/>
        </w:rPr>
        <w:br/>
        <w:t>Действуйте так же, как и в первом случае. Когда вы уясните, о чем идет речь, хорошо было бы реализовать это на практике. Не знаете, как? Читайте об этом ниже. Вы найдете несколько техник того, как превратить желаемое в действительное.</w:t>
      </w:r>
    </w:p>
    <w:p>
      <w:pPr>
        <w:pStyle w:val="Style15"/>
        <w:ind w:firstLine="600"/>
        <w:rPr>
          <w:color w:val="000000"/>
        </w:rPr>
      </w:pPr>
      <w:r>
        <w:rPr>
          <w:color w:val="000000"/>
        </w:rPr>
        <w:t> </w:t>
      </w:r>
    </w:p>
    <w:p>
      <w:pPr>
        <w:pStyle w:val="Style15"/>
        <w:ind w:firstLine="600"/>
        <w:rPr>
          <w:color w:val="000000"/>
        </w:rPr>
      </w:pPr>
      <w:bookmarkStart w:id="15" w:name="16"/>
      <w:bookmarkEnd w:id="15"/>
      <w:r>
        <w:rPr>
          <w:b/>
          <w:bCs/>
          <w:color w:val="000000"/>
        </w:rPr>
        <w:t>Метод свободных ассоциаций</w:t>
      </w:r>
    </w:p>
    <w:p>
      <w:pPr>
        <w:pStyle w:val="Style15"/>
        <w:ind w:firstLine="600"/>
        <w:rPr>
          <w:color w:val="000000"/>
        </w:rPr>
      </w:pPr>
      <w:r>
        <w:rPr>
          <w:color w:val="000000"/>
        </w:rPr>
        <w:t>Аппликацию данного подхода на процесс самопознания описала в 1942 году американка К. Хорни. Впрочем, этот прием стар, как само человечество, и ряд современников успешно практикует его, не имея ни малейшего представления о психоанализе, представительницей которого является Хорни. Когда на душе становится тяжело, они вспоминают о своем "любимом дневнике", садятся за стол и пишут обо всем, что приходит в голову. Делают они это до тех пор, пока им не становится легче.</w:t>
        <w:br/>
        <w:t>Данный метод можно применить и к самопознанию. Техника проста. Расслабьтесь и либо расскажите (или запишите на магнитофон), либо опять же зафиксируйте на бумаге все, о чем думаете (внимание! Осуществление записей, особенно в письменном виде, весьма отвлекает некоторых людей и, кроме того, обладает определенным недостатком, а именно: ваши мысли опережают процесс письма. В связи с чем вы вынуждены помечать лишь самое основное). В случае с магнитофоном вы рискуете тем, что никогда не воспользуетесь своими записями, не сумев обработать столь обширный материал. При желании применить метод для определения своих целей до того, как дать ход свободному течению мыслей, задайте себе следующий вопрос: "Чего я хочу?".</w:t>
      </w:r>
    </w:p>
    <w:p>
      <w:pPr>
        <w:pStyle w:val="Style15"/>
        <w:ind w:firstLine="600"/>
        <w:rPr>
          <w:color w:val="000000"/>
        </w:rPr>
      </w:pPr>
      <w:r>
        <w:rPr>
          <w:b/>
          <w:bCs/>
          <w:i/>
          <w:iCs/>
          <w:color w:val="000000"/>
          <w:sz w:val="27"/>
          <w:szCs w:val="27"/>
        </w:rPr>
        <w:t>Установление целей по Шакти Гавайи</w:t>
      </w:r>
    </w:p>
    <w:p>
      <w:pPr>
        <w:pStyle w:val="Style15"/>
        <w:ind w:firstLine="600"/>
        <w:rPr>
          <w:color w:val="000000"/>
        </w:rPr>
      </w:pPr>
      <w:r>
        <w:rPr>
          <w:color w:val="000000"/>
        </w:rPr>
        <w:t>1) Возьмите карандаш и бумагу. Напишите нижеозначенные категории:</w:t>
        <w:br/>
        <w:t>- Работа/карьера</w:t>
        <w:br/>
        <w:t>- Быт/имущество</w:t>
        <w:br/>
        <w:t>Взаимоотношения</w:t>
        <w:br/>
        <w:t>- Самовыражение в творчестве</w:t>
        <w:br/>
        <w:t>- Свободное время/путешествия</w:t>
        <w:br/>
        <w:t>Воспитание личности/образование</w:t>
        <w:br/>
        <w:t>Далее, исходя из сложившейся жизненной ситуации, напишите под каждой категорией, что вам хотелось бы иметь.</w:t>
        <w:br/>
        <w:t>изменить или улучшить в плане ближайшего будущего. Не размышляйте слишком долго, помечайте каждую мысль, которая представляется вам реально выполнимой.</w:t>
        <w:br/>
        <w:br/>
        <w:t>2) На другом листке бумаги охарактеризуйте свой жизненный идеал - опишите абсолютно идеальную ситуацию, какую только можете себе представить. Положитесь на свою фантазию, и вы действительно пожелаете всего, чего хотите.</w:t>
        <w:br/>
        <w:br/>
        <w:t>3) На этом же листке напишите, как вы хотели бы изменить мир, будь это в ваших силах. Изобразите некий сказочный мир, в котором ваша сказочная жизнь протекала бы наилучшим образом.</w:t>
        <w:br/>
        <w:br/>
        <w:t>4) Снова возьмите чистый лист бумаги и, выбрав из ваших идеальных представлений наиболее содержательное, составьте список из десяти-двадцати наиважнейших жизненных целей, как если бы вы задумали воплотить их незамедлительно (список этих целей вы не только можете, но и должны время от времени изменять и перерабатывать).</w:t>
        <w:br/>
        <w:br/>
        <w:t>5) Теперь напишите: "Мои цели на ближайшие пять лет" и составьте список самых важных целей, которых хотели бы достичь в течение данного периода. Пишите только те цели, о которых можете сказать наверняка, что вы хотели бы их добиться. Ни в коем случае не записывайте таких, в которых сомневаетесь (например, если это диктуется исключительно правилами хорошего тона, этого желают ваши родители, партнеры, дети и т. д.).</w:t>
        <w:br/>
        <w:br/>
        <w:t>6) Затем напишите: "Мои цели на ближайший год". Не перебарщивайте с количеством, ограничьтесь пятью-шестью наиболее важными. Далее посмотрите, не противоречат ли данные цели вашим целям на пять лет, то есть идут ли они в одном русле. Например, если вы планируете заняться коневодством, то в числе ваших целей на год может быть овладение специальной литературой, формирование источников финансирования для купли земельного участка.</w:t>
        <w:br/>
        <w:br/>
        <w:t>7) Аналогичным образом определитесь с целями на ближайшие полгода, на ближайший месяц и, наконец, неделю.</w:t>
        <w:br/>
        <w:t>Будьте реалистами по отношению к объему и количеству целей, то есть к тому, что на самом деле реально осуществить за обозначенный промежуток времени. Будьте также достаточно скромны - при формировании краткосрочных целей выбирайте лишь то, чего, по вашему убеждению, вы в силах достичь.</w:t>
        <w:br/>
        <w:t>Все вышеприведенные подходы предполагают, что занятия проводятся в состоянии релаксации, с тем чтобы использовать психическое расслабление для разрушения барьеров между сознанием и нашим подсознательным. Индивиду следовало бы занять позицию некоего независимого наблюдателя - словом, не влиять на происходящее, на те представления, которые возникают, и на первых порах не размышлять над ними, а лишь отмечать их. Всякую рационалистичность следовало бы "отключить", дабы, вместо того чтобы вы действительно желаете, не пойти по конъюнктурному пути типа: к чему я должен стремиться как порядочный человек или чего от меня ждут другие (родители, учителя, супруг, работодатель и т. д.)?</w:t>
        <w:br/>
        <w:t>Между тем не каждого человека способен удовлетворить изложенный подход (хотя мы настоятельно рекомендуем всем без исключения опробовать его). Некоторые люди испытывают потребность в сугубо рациональном способе постижения мира и самих себя, потребность в так называемых логических построениях. Две предыдущие техники не исключают применения подобного подхода, можно использовать их в качестве тематического ориентира, определяющего круг вопросов. Если вы принадлежите к индивидам чисто рационального склада, любящим в каждом деле порядок, мы можем предложить вам следующую технику.</w:t>
      </w:r>
    </w:p>
    <w:p>
      <w:pPr>
        <w:pStyle w:val="Style15"/>
        <w:ind w:firstLine="600"/>
        <w:rPr>
          <w:color w:val="000000"/>
        </w:rPr>
      </w:pPr>
      <w:r>
        <w:rPr>
          <w:color w:val="000000"/>
        </w:rPr>
        <w:t> </w:t>
      </w:r>
    </w:p>
    <w:p>
      <w:pPr>
        <w:pStyle w:val="Style15"/>
        <w:ind w:firstLine="600"/>
        <w:rPr>
          <w:color w:val="000000"/>
        </w:rPr>
      </w:pPr>
      <w:r>
        <w:rPr>
          <w:b/>
          <w:bCs/>
          <w:i/>
          <w:iCs/>
          <w:color w:val="000000"/>
          <w:sz w:val="27"/>
          <w:szCs w:val="27"/>
        </w:rPr>
        <w:t>Планирование жизни по М. Шлепецкому</w:t>
      </w:r>
    </w:p>
    <w:p>
      <w:pPr>
        <w:pStyle w:val="Style15"/>
        <w:ind w:firstLine="600"/>
        <w:rPr/>
      </w:pPr>
      <w:r>
        <w:rPr>
          <w:color w:val="000000"/>
        </w:rPr>
        <w:t>Приготовив карандаш и бумагу, подумайте над каждой из приведенных ниже категорий и напишите, что вам хотелось бы осуществить в рамках какой-либо из них.</w:t>
        <w:br/>
      </w:r>
      <w:r>
        <w:rPr>
          <w:b/>
          <w:bCs/>
          <w:i/>
          <w:iCs/>
          <w:color w:val="000000"/>
        </w:rPr>
        <w:br/>
        <w:t>I. Индивидуальные цели.</w:t>
      </w:r>
      <w:r>
        <w:rPr>
          <w:color w:val="000000"/>
        </w:rPr>
        <w:br/>
        <w:t>1. Жизненный стиль (включая имидж, который вы желали бы иметь).</w:t>
        <w:br/>
        <w:t>2. Духовная, религиозная или философская деятельность.</w:t>
        <w:br/>
        <w:t>3. Экономическая деятельность.</w:t>
        <w:br/>
        <w:t>4. Дальнейшее самообразование.</w:t>
        <w:br/>
        <w:t>5. Решения, касающиеся вашей работы.</w:t>
        <w:br/>
        <w:t>6. Планируемый уровень физической активности.</w:t>
        <w:br/>
        <w:t>7. Активный отдых.</w:t>
      </w:r>
    </w:p>
    <w:p>
      <w:pPr>
        <w:pStyle w:val="Style15"/>
        <w:ind w:firstLine="600"/>
        <w:rPr>
          <w:color w:val="000000"/>
        </w:rPr>
      </w:pPr>
      <w:r>
        <w:rPr>
          <w:color w:val="000000"/>
        </w:rPr>
        <w:t> </w:t>
      </w:r>
    </w:p>
    <w:p>
      <w:pPr>
        <w:pStyle w:val="Style15"/>
        <w:ind w:firstLine="600"/>
        <w:rPr/>
      </w:pPr>
      <w:r>
        <w:rPr>
          <w:b/>
          <w:bCs/>
          <w:i/>
          <w:iCs/>
          <w:color w:val="000000"/>
        </w:rPr>
        <w:t>II . Межличностные цели.</w:t>
        <w:br/>
      </w:r>
      <w:r>
        <w:rPr>
          <w:color w:val="000000"/>
        </w:rPr>
        <w:t>1. Семейная жизнь (степень близости к родным: родителям, партнеру, детям и т. д.).</w:t>
        <w:br/>
        <w:t>2. Друзья: их число, степень близости; откуда они (работа, наличие общих интересов, соседи и т. д.).</w:t>
        <w:br/>
        <w:t>3. Романтические взаимоотношения: серьезность, сексуальные связи, чем-либо примечательные или обычные отношения, надежды на будущее.</w:t>
        <w:br/>
        <w:t>4. Групповые контакты: степень принадлежности к группам (семья, группы по интересам и т. п.), предпочтение групповым или личным интересам, уровень эмоциональной зависимости от групп.</w:t>
        <w:br/>
        <w:t>5. Роль лидера: какую степень влияния на группу, членом которой являетесь, вы хотели бы иметь, какую степень ответственности готовы взять на себя, какую степень признания желали бы получить.</w:t>
      </w:r>
    </w:p>
    <w:p>
      <w:pPr>
        <w:pStyle w:val="Style15"/>
        <w:ind w:firstLine="600"/>
        <w:rPr>
          <w:color w:val="000000"/>
        </w:rPr>
      </w:pPr>
      <w:r>
        <w:rPr>
          <w:color w:val="000000"/>
        </w:rPr>
        <w:t> </w:t>
      </w:r>
    </w:p>
    <w:p>
      <w:pPr>
        <w:pStyle w:val="Style15"/>
        <w:ind w:firstLine="600"/>
        <w:rPr/>
      </w:pPr>
      <w:r>
        <w:rPr>
          <w:b/>
          <w:bCs/>
          <w:i/>
          <w:iCs/>
          <w:color w:val="000000"/>
        </w:rPr>
        <w:t>III. Долгосрочные цели.</w:t>
        <w:br/>
      </w:r>
      <w:r>
        <w:rPr>
          <w:color w:val="000000"/>
        </w:rPr>
        <w:t>1. Каких из выбранных вами целей вам хотелось бы достичь через десять, двадцать и тридцать лет?</w:t>
        <w:br/>
        <w:t>2. О чем из того, что есть сейчас, вы с удовольствием вспомнили бы через десять, двадцать и тридцать лет?</w:t>
      </w:r>
    </w:p>
    <w:p>
      <w:pPr>
        <w:pStyle w:val="Style15"/>
        <w:ind w:firstLine="600"/>
        <w:rPr/>
      </w:pPr>
      <w:r>
        <w:rPr>
          <w:b/>
          <w:bCs/>
          <w:i/>
          <w:iCs/>
          <w:color w:val="000000"/>
        </w:rPr>
        <w:t>IV</w:t>
      </w:r>
      <w:r>
        <w:rPr>
          <w:b/>
          <w:bCs/>
          <w:color w:val="000000"/>
        </w:rPr>
        <w:t>. Особые долгосрочные цели.</w:t>
      </w:r>
      <w:r>
        <w:rPr>
          <w:color w:val="000000"/>
        </w:rPr>
        <w:br/>
        <w:t>Имеются в виду цели, определяющие смысл вашей жизни или вашу жизненную философию. Собственно говоря, это важнейшее из важного. Можете начать фразой: "Если бы мне надлежало сказать кому-либо, что означает для меня жизнь, я сказал бы...".</w:t>
        <w:br/>
        <w:t>В заключение - своеобразная премия для "правополушар-ников", то есть для тех, кто сугубо рациональному подходу предпочитает интуитивный и комплексный способ познания мира. Мы премируем их за долготерпение, за то, что они прочли и, возможно, апробировали чисто рациональные подходы. Презентуемая техника имеет одно "но". Предпосылкой для ее успешной реализации служит овладение глубокой релаксацией и медитационными приемами. Тот, кто справляется с этим, может приступать к следующему.</w:t>
      </w:r>
    </w:p>
    <w:p>
      <w:pPr>
        <w:pStyle w:val="Style15"/>
        <w:ind w:firstLine="600"/>
        <w:rPr>
          <w:color w:val="000000"/>
        </w:rPr>
      </w:pPr>
      <w:r>
        <w:rPr>
          <w:color w:val="000000"/>
        </w:rPr>
        <w:t> </w:t>
      </w:r>
    </w:p>
    <w:p>
      <w:pPr>
        <w:pStyle w:val="Style15"/>
        <w:ind w:firstLine="600"/>
        <w:rPr>
          <w:color w:val="000000"/>
        </w:rPr>
      </w:pPr>
      <w:r>
        <w:rPr>
          <w:b/>
          <w:bCs/>
          <w:i/>
          <w:iCs/>
          <w:color w:val="000000"/>
          <w:sz w:val="27"/>
          <w:szCs w:val="27"/>
        </w:rPr>
        <w:t>Посещение китайского храма</w:t>
      </w:r>
    </w:p>
    <w:p>
      <w:pPr>
        <w:pStyle w:val="Style15"/>
        <w:ind w:firstLine="600"/>
        <w:rPr>
          <w:color w:val="000000"/>
        </w:rPr>
      </w:pPr>
      <w:r>
        <w:rPr>
          <w:color w:val="000000"/>
        </w:rPr>
        <w:t>Расположившись поудобнее в релаксационной позе, войдите в состояние глубокого расслабления.</w:t>
        <w:br/>
        <w:t>Вообразите себе, что вы поднимаетесь на вершину горы, преодолевая на своем пути преграды в виде больших валунов. На той вершине стоит китайский храм с характерной для пагод крышей. Посредине каждой из четырех его сторон находится дверь. На всех дверях вырезаны позолоченные драконы. Толкните любую из дверей, чтобы она отворилась, и войдите внутрь храма.</w:t>
        <w:br/>
        <w:t>Там на полках лежат груды свитков. Выберите один из них. Перенесите его в центральную часть зала, куда из отверстия в потолке льется яркий свет. Разверните свиток. Читайте - в нем содержится ответ на ваш вопрос.</w:t>
        <w:br/>
        <w:br/>
        <w:t>Выбрав для себя какой-либо из приведенных выше подходов или придумав свой, придерживайтесь следующих основополагающих принципов:</w:t>
        <w:br/>
        <w:br/>
        <w:t>1) Самыми важными являются кратковременные цели. При формировании их будьте более чем реалистичны. Если вам не удастся их реализовать, существует угроза потерпеть фиаско и во всем остальном.</w:t>
        <w:br/>
        <w:br/>
        <w:t>2) Устанавливайте цели для самих себя, а не для других.</w:t>
        <w:br/>
        <w:t>Возможно, вам это не совсем понятно, однако ряд людей ставит перед собой такие цели, осуществить которые можно лишь с помощью, а то и при непосредственном участии кого-либо. Например, счастливая супружеская жизнь сына может быть вашим искренним желанием, но не целью. Речь идет о том, что своей активной позицией вы способны повлиять на желаемое, но не реализовать его. Или, скажем, можно задаться целью сходить на следующей неделе в кино, чтобы посмотреть определенный фильм. При этом едва ли вы можете планировать, что вместе с вами туда пойдет ваш коллега по работе.</w:t>
        <w:br/>
        <w:br/>
        <w:t>3) Кроме того, ставьте перед собой свои цели, а не цели других людей. Это вовсе не означает, что вы не будете принимать в расчет свое окружение (будь оно близким, либо дальним). Просто существует различие между тем, когда вы считаете, что живете на свете не один, и тем, когда вы не считаетесь с самим собой.</w:t>
        <w:br/>
        <w:br/>
        <w:t>4) Прислушайтесь к тому чувству, которое овладеет вами, как только вы определите для себя ту или иную цель. Если что-то не так, если вы не воспринимаете ее как нечто такое, к чему стоит стремиться, ради чего стоит предпринять хотя бы одну попытку, то лучше откажитесь от этой цели. Настоящую цель можно определить по тому, когда вам в голову приходит мысль, сопровождаемая ощущением: "Это как раз то, что надо!".</w:t>
        <w:br/>
        <w:br/>
        <w:t>5) Не цепляйтесь за однажды установленную цель. Если человек меняет свои взгляды, это еще не свидетельствует о его легкомысленности. Существует большая разница между "переменой декораций" и сменой позиции. Первое - явление поверхностное, по большей части это происходит в тех случаях, когда человек совершенно не отстаивал внутренне провозглашаемое им на словах. Если такой индивид в изменившихся условиях держит нос по ветру и разворачивается на все сто восемьдесят градусов, то речь идет не о смене цели, а всего-навсего о расчетливости. Смена же цели - дело внутреннее; она закономерна, мир меняется, и мы меняемся вместе с ним.</w:t>
        <w:br/>
        <w:t>Наивно было бы полагать, что цели, которые мы ставили перед собой, будучи пятнадцатилетними юнцами, останутся для нас такими же привлекательными и преисполненными значения и смысла в пятьдесят лет. Когда дело касается реагирования на плоды технического прогресса, то никого, скажем, не удивляет тот факт, что человек, мечтавший в 1970 году о калькуляторе фирмы "Гунор" венгерского производства, умеющем совершать основные арифметические операции, мечтает в 1990 году о "ноутбуке", изготовленном японцами. То же можчо сказать и о многом другом. И пусть это не кажется вам удивительным.</w:t>
        <w:br/>
        <w:t>Так что ничего не остается, кроме как время от времени корректировать свои цели, а то и менять их самым кардинальным образом. Впрочем, об этом мы уже говорили.</w:t>
      </w:r>
    </w:p>
    <w:p>
      <w:pPr>
        <w:pStyle w:val="Style15"/>
        <w:ind w:firstLine="600"/>
        <w:rPr>
          <w:color w:val="000000"/>
        </w:rPr>
      </w:pPr>
      <w:r>
        <w:rPr>
          <w:color w:val="000000"/>
        </w:rPr>
        <w:t> </w:t>
      </w:r>
    </w:p>
    <w:p>
      <w:pPr>
        <w:pStyle w:val="Style15"/>
        <w:ind w:firstLine="600"/>
        <w:rPr>
          <w:color w:val="000000"/>
        </w:rPr>
      </w:pPr>
      <w:r>
        <w:rPr>
          <w:b/>
          <w:bCs/>
          <w:i/>
          <w:iCs/>
          <w:color w:val="000000"/>
          <w:sz w:val="27"/>
          <w:szCs w:val="27"/>
        </w:rPr>
        <w:t>Все цели определены, дело за</w:t>
        <w:br/>
        <w:t>малым - осуществить их</w:t>
      </w:r>
    </w:p>
    <w:p>
      <w:pPr>
        <w:pStyle w:val="Style15"/>
        <w:ind w:firstLine="600"/>
        <w:rPr>
          <w:color w:val="000000"/>
        </w:rPr>
      </w:pPr>
      <w:r>
        <w:rPr>
          <w:color w:val="000000"/>
        </w:rPr>
        <w:t>С детства нас приучали к тому, что при желании чего-либо добиться следует мобилизовать силу воли, заставить себя и осуществить поставленную перед собой цель. Следовательно, если у меня есть желание выучить иностранный язык, необходимо им заниматься, причем регулярно, систематически, ежедневно. Если же я хочу покрасить в квартире стены, то мне следует купить краску, передвинуть мебель к приняться за работу. Словом, нужно заставить себя (ведь лишний раз напрягаться никому не хочется) и реализовать задуманное. Таков один из возможных вариантов. Если вы на это способны, нет никаких причин поступать в дальнейшем иначе. Так и хочется сказать: "Что вы сидите за этой книжкой - бегите учить слова!".</w:t>
        <w:br/>
        <w:br/>
        <w:t>Но не всегда нам удается заставить себя делать то, чего желаем. Камнем преткновения может служить то обстоятельство, что на самом деле мы не столько хотим, сколько думаем, будто хотим это сделать, или же наше окружение побуждает нас осуществить данный план. Тут неплохо было бы вернуться на несколько страниц назад и уяснить на будущее, каковы именно наши цели. При этом мы вовсе не хотим сказать, что человек не должен удовлетворять желания своих ближних. Если теща попросит выкрасить стены в гостиной вашей общей квартиры, вы станете рассуждать не о том, хотите вы этим заниматься или нет, а о том, хотите ли вы сохранить добрые взаимоотношения с тещей.</w:t>
        <w:br/>
        <w:br/>
        <w:t>Народная мудрость гласит: "Гораздо хуже того, когда не хочется, то, когда не можется". На практике, конечно, бывает крайне нелегко провести грань между двумя этими альтернативами. В большинстве случаев мы откладываем дело "на завтра" в какой-то степени по той причине, что не испытываем большого желания его сделать, но главным образом из-за того, что боимся. Боимся, что не справимся с делом, что оно выйдет из-под контроля, что наши благородные намерения и труд не будут оценены по достоинству, что мы попадем в глупое положение, если у нас ничего не выйдет.</w:t>
        <w:br/>
        <w:br/>
        <w:t>Недостаток веры в себя и в свои способности очень часто служат фоном того, что воспитателями и самим индивидом воспринимается как леность. В конце концов, проще допустить, будто я лентяй (работа дураков любит), нежели посчитать себя никчемным халтурщиком. Само собой, всегда существует возможность прибегнуть к различным формам рационализации, найти разного рода отговорки и оправдания в виде абсолютно объективных преград, ловушек и подводных камней, послуживших препятствиями в осуществлении наших планов. Одним из наиболее частых аргументов является тот, что человек якобы может заставить себя выполнить какую-либо механическую работу - скажем, вымыть посуду, покрасить стены. Но каким образом заставить себя сделать так, чтобы словарный запас чужого языка или определенная информация оказались у вас в голове? Это невозможно. Тем более, если вы так утомлены, что ни на что не хватает сил! А творческая деятельность - нельзя же в самом деле желать, чтобы, к примеру, в семь часов утра человек занял свое рабочее место и написал книгу, спроектировал дворец или экологически безвредный насос для воды. В общем, если мы чувствуем, что у нас нет должного желания, энергии или вдохновения, то откладываем дело на завтра - быть может, ангелы-хранители духа творчества на следующий день прибудут в полном составе.</w:t>
        <w:br/>
        <w:br/>
        <w:t>Кроме того, в момент принятия важного решения можно предаться планированию, которое сторонний наблюдатель наверняка сочтет "полетами наяву". Скажем себе, что так, мол, дела не делаются - сведения должны быть поданы, к примеру, через три недели, то есть по истечении двадцати одного дня. По объему они составят около ста пятидесяти страниц. За чем дело стало - все обоснования готовы, в голове тоже все разложено по полочкам. Надо лишь взять и написать.</w:t>
        <w:br/>
        <w:br/>
        <w:t>В связи с тем, что наши литературные возможности отвечают четырем стандартным страницам в час (а о чем еще может идти речь, как не о том, чтобы изложить все это на бумаге?), сто пятьдесят страниц, стало быть, - это примерно сорок часов, что составляет пять рабочих дней. Ну, времени достаточно! С завтрашнего дня и начнем. Нынешний же проходит безрезультатно: нас гложет червь сомнения, реален ли наш прогноз (ибо в глубине души мы понимаем, что нет). На другой день поутру выпиваем с коллегой чашечку кофе: а то как же, следует подискутировать о том, о сем, решить насущные проблемы. Затем берем в руки газету, так как вдохновение покамест не появилось. Музы взяли выходной, что ли? Потом замечаем, что наша машинописная лента слабо пробивает буквы. Отправляемся на поиски новой. У секретарши ее не оказывается. Ничего не остается, нежели взять в кассе денег и выйти на улицу. На улице нас охватывает праведный гнев, ибо там, где еще месяц назад продавались канцтовары, теперь торгуют итальянскими куртками. Мы видим, что задали себе нелегкую задачу. Когда мы справляемся с ней, полдня как не бывало. Пора идти на обед - в конце концов, не можем же мы работать на голодный желудок, да и пропадет талон на питание. После обеда в коллективе традиционно пьют кофе. По ходу приготовления этого напитка мы с коллегами обмениваемся взглядами насчет непредсказуемости исторического процесса, уготавливающего такие непредвиденные сюрпризы. Например, писчебумажные магазины, обувные лавки исчезают, и если бы только они! Далее мы замечаем, что сегодня, собственно, ничего начинать не стоит, поскольку, пока будем раскладывать документацию и вникать в суть дела, рабочий день подойдет к концу.</w:t>
        <w:br/>
        <w:br/>
        <w:t>Так может пройти еще несколько дней. Следующий день можно, к примеру, начать с того, что заняться приведением в порядок кассовых счетов, о которых в спешке мы как-то позабыли. Однако червячок сомнения все гложет, где-то в подсознании чем дальше, тем пуще зарождается страх.</w:t>
        <w:br/>
        <w:t>Некоторые люди до девяноста пяти процентов энергии тратят именно на подготовку к какой-либо работе. Значит, так действовать неразумно! А как нужно действовать?</w:t>
      </w:r>
    </w:p>
    <w:p>
      <w:pPr>
        <w:pStyle w:val="Style15"/>
        <w:ind w:firstLine="600"/>
        <w:rPr>
          <w:color w:val="000000"/>
        </w:rPr>
      </w:pPr>
      <w:r>
        <w:rPr>
          <w:b/>
          <w:bCs/>
          <w:color w:val="000000"/>
        </w:rPr>
        <w:br/>
      </w:r>
      <w:r>
        <w:rPr>
          <w:b/>
          <w:bCs/>
          <w:i/>
          <w:iCs/>
          <w:color w:val="000000"/>
          <w:sz w:val="27"/>
          <w:szCs w:val="27"/>
        </w:rPr>
        <w:t>1. Расписание движения</w:t>
      </w:r>
    </w:p>
    <w:p>
      <w:pPr>
        <w:pStyle w:val="Style15"/>
        <w:ind w:firstLine="600"/>
        <w:rPr>
          <w:color w:val="000000"/>
        </w:rPr>
      </w:pPr>
      <w:r>
        <w:rPr>
          <w:color w:val="000000"/>
        </w:rPr>
        <w:t>Название метода возникло по аналогии с графиком движения поездов. Как известно, поезда ходят (по крайней мере, должны ходить) согласно установленному расписанию и движутся при этом с одинаковой скоростью, как будучи пустыми, так и набитыми битком. Конечно, железнодорожники заинтересованы в равномерной загрузке составов, но поезда ходят и в тех случаях, когда в них почти никто не едет.</w:t>
        <w:br/>
        <w:br/>
        <w:t>Итак, сядьте, приготовьте лист бумаги, лучше всего формата А4, карандаш (или цветные карандаши) и линейку. Ваша задача - составить "расписание движения" на будущую неделю (можно и на более длительный срок, но, ввиду непредвиденных обстоятельств, это несколько проблематично).</w:t>
        <w:br/>
        <w:br/>
        <w:t>По левому краю проставьте дни недели, а сверху разметьте двадцать четыре деления для каждого часа суток. Потом разлинуйте таблицу. Несомненно, следует предусмотреть время для сна. Большинство взрослых знает, сколько времени у них уходит на сон ежедневно и когда это происходит при обычных обстоятельствах. Поэтому в часах, необходимых для сна, сделайте прочерки (каким-либо одним цветом, либо просто напишите в окошках "сон").</w:t>
        <w:br/>
        <w:br/>
        <w:t>Не следует недооценивать потребность в отдыхе. Не говорите себе, что если обычно вы спите по восемь часов в сутки, то теперь, когда на вас давит бремя работы, нужно ограничиться, скажем, пятью часами. Не выспавшись как следует, вы уподобитесь пустому поезду, то есть непродуктивно используете оставшееся дневное время. Лучше приплюсуйте дополнительные часы для сна в сравнении с обычной нормой.</w:t>
        <w:br/>
        <w:br/>
        <w:t>Далее отразите всю "техническую" деятельность, которой вы вынуждены заниматься ежедневно (ездить на работу, есть, водить детей в соответствующие учреждения, умываться, делать покупки, готовить и т. д.). Опять же не скупитесь на время. Если поездка в трамвае на работу обычно занимает у вас тридцать пять минут, но, бывает, вы добираетесь и за двадцать пять, то запланируйте сорок пять минут.</w:t>
        <w:br/>
        <w:br/>
        <w:t>Но не одними лишь хлопотами и работой жив человек. Речь может пойти и о развлечениях. Поступайте так же, как в случае со сном. Не убеждайте себя в том, будто теперь, когда у вас так много работы, развлечениями можно пожертвовать. Это благое пожелание, и только. Подумайте, какими из своих интересов вы не хотели бы или не сумели бы пожертвовать, и отведите на них минимум два часа в день.</w:t>
        <w:br/>
        <w:br/>
        <w:t>Уже слышим, как вы говорите, что не можете позволить себе такую роскошь. Не только можете, но должны. Разумеется, вы сейчас собственными руками плетете для себя бич. однако обращаться с ним следует, как опытному вознице. А тот никогда не хлещет понапрасну свою кобылу.</w:t>
        <w:br/>
        <w:br/>
        <w:t>Чем вы будете заниматься в эти два часа, разбив их на два-три отрезка времени в течение дня, - это зависит от личных пристрастий. Можете, к примеру, овтести полчаса на чтение газет; один час, скажем, на прогулку или занятия спортом, прослушивание музыки, вышивание, вязание, коллективные игры - в общем, что кому нравится. Не говорите себе, что весь вечер, весь без остатка, будете усердно учиться (заниматься исследованиями и т. п.), ведь услышав, как обычно, голос своего "господина" в 21.00, вы еще раз убедитесь, что без "событий и комментариев" не можете прожить и дня. В противном случае вы потеряете около часа из-за угрызений совести - мол, снова отступили от своего решения, с силой воли, дескать, дела обстоят более чем сомнительно.</w:t>
        <w:br/>
        <w:t>Чтобы сохранить производительность, следует как-нибудь поощрять себя, не откладывая это в долгий ящик. Перспектива, будто при усердных и систематических занятиях вы через год заговорите по-английски, - журавль в небе. Между тем как человеческая психика ориентирована на синицу в руках.</w:t>
        <w:br/>
        <w:br/>
        <w:t>Если все предыдущее отражено вами в своей таблице, посмотрите, какое количество времени остается. Следует вычесть еще пять часов из общего времени. Это резерв для непредвиденных обстоятельств. Не стройте иллюзий, будто их не окажется.</w:t>
        <w:br/>
        <w:br/>
        <w:t>Не забывайте также о том, что даже Бог отдыхал один раз в неделю. Если вы не ощущаете себя созданными по его образу и подобию и не стремитесь придерживаться рекомендаций священных книг, то вам не остается ничего другого, как просто поверить, что речь в самом деле идет об очень древнем опыте человечества. Шесть рабочих дней и один день отдыха - это ритм, который можно обнаружить во всех развитых культурах мира. Когда человек стремится повышать производительность непрерывно, усталость в нем накапливается и оказывает негативное влияние на результат. Научитесь отдыхать - сбережете время.</w:t>
        <w:br/>
        <w:br/>
        <w:t>Возможно, вас удивляет тот факт, что мы не просим вычеркнуть время, проведенное на работе. Надо сказать, что относительно интеллектуального труда и ряда профессий, связанных с предпринимательством, это проблематично. Как такового рабочего времени объемом 8,5 часов (например, у предпринимателей) либо просто не существует, либо оно спонтанно распространяется на внерабочий период (скажем, когда врач вечерами штудирует специальную литературу, он работает или отдыхает?). Поступите следующим образом: в том случае, если все эти хитросплетения для вашей профессии неактуальны и не несут (помимо заработка) никакой функциональной нагрузки в реализации ваших целей, вычеркните в "расписании движения" рабочее время.</w:t>
        <w:br/>
        <w:br/>
        <w:t>Сроков, отведенных непосредственно для "реализации цели", следует придерживаться строжайшим образом. Речь не о том, чтобы вы планировали, сколько всего сделаете за данный промежуток времени. Например, ваша цель - выучить язык. Не планируйте, будто во вторник в период с 19.00 до 22.00 вызубрите 27 новых слов, выполните 7 грамматических упражнений и прочитаете 2 страницы газетного текста. Это кратчайший путь к провалу. При работе интеллектуальной (а нередко и механической, скажем, при покраске чего-либо) едва ли можно сказать, сколько времени потребуется до ее завершения. Чем больше вы запланируете, тем сильнее будете нервничать, тем чаще станете проверять, отвечает ли темп вашим прогнозам. Если это не так, ваше беспокойство и внутреннее напряжение будут усиливаться. Собственно говоря, вы своими руками создаете стрессовую ситуацию. В действительности же речь идет о том, чтобы в определенный час заставить себя начать выполнение задуманной работы. Вспомним о нашем поезде. Он должен отправиться с исходного пункта и продолжать движение точно по расписанию, независимо от того, едет в нем пять или пятьсот пассажиров. Если этого не происходит, то в лучшем случае возникает обычный беспорядок, хорошо известный всякому, у кого есть нужда пользоваться железнодорожным транспортом. В худшем же случаются железнодорожные катастрофы.</w:t>
        <w:br/>
        <w:br/>
        <w:t>Приведенный выше подход позволяет снизить степень беспокойства посредством упорядочения режима дня. Особую пользу он может принести людям рачительным, порядочным, усердным, которые часто требуют от своего духа и тела большей энергии, чем те могут выделить, и даже больше того, что в человеческих силах. Не сетуйте, будто в той ситуации, когда у вас не хватает времени на работу, которую вы должны сделать, вас еще заставляют садиться за стол и составлять какое-то "расписание движения". Если хотите, всегда можно выкроить свободное время. Тем более, что даже на первых порах эта работа займет около часа. В последующие недели проблем будет еще меньше, ряд основных дел у человека носит неизменный характер. Составляя свою программу, вы легко установите, в чем именно ваши страхи беспочвенны. При создании "расписания" не забудьте и о поощрениях. О тех вроде бы банальных радостях, в которых нуждаетесь каждый день. Продуктивность метода можно повысить, если вечером перед сном, после того как вам удалось выполнить запланированное на день, вы похвалите себя, что вы такой молодчина. Вместе с тем данный метод научит вас любить себя, а не заниматься самоуничижением.</w:t>
      </w:r>
    </w:p>
    <w:p>
      <w:pPr>
        <w:pStyle w:val="Style15"/>
        <w:ind w:firstLine="600"/>
        <w:rPr>
          <w:color w:val="000000"/>
        </w:rPr>
      </w:pPr>
      <w:r>
        <w:rPr>
          <w:color w:val="000000"/>
        </w:rPr>
        <w:t> </w:t>
      </w:r>
    </w:p>
    <w:p>
      <w:pPr>
        <w:pStyle w:val="Style15"/>
        <w:ind w:firstLine="600"/>
        <w:rPr>
          <w:color w:val="000000"/>
        </w:rPr>
      </w:pPr>
      <w:r>
        <w:rPr>
          <w:b/>
          <w:bCs/>
          <w:i/>
          <w:iCs/>
          <w:color w:val="000000"/>
          <w:sz w:val="27"/>
          <w:szCs w:val="27"/>
        </w:rPr>
        <w:t>2. Техники, основанные на силе воображения</w:t>
      </w:r>
    </w:p>
    <w:p>
      <w:pPr>
        <w:pStyle w:val="Style15"/>
        <w:ind w:firstLine="600"/>
        <w:rPr>
          <w:color w:val="000000"/>
        </w:rPr>
      </w:pPr>
      <w:r>
        <w:rPr>
          <w:color w:val="000000"/>
        </w:rPr>
        <w:t>Прежде всего объясним, что понимается нами под "представлениями". Это то, что человек может вызывать в себе произвольно (или непроизвольно): предметы, явления. Данная способность обнаруживается у нас как в грезах наяву, так и во сне, но нередко и в совершенно практической деятельности. Отыскивая какой-либо конкретный предмет среди массы других, я сначала должен его представить, то есть воскресить в памяти его форму, цвет и тому подобное, чтобы знать, что искать. Представлять себе можно что угодно, стало быть, не только позабытое по той или иной причине. В свои фантазии мы и верить способны с разной силой. Наконец, наши ожидания (хорошего либо плохого) тоже основаны на представлениях - на том, что ждет чего-то в высшей степени правдоподобного, которое обязательно случится.</w:t>
        <w:br/>
        <w:br/>
        <w:t>Классической иллюстрацией того, на что способны наши ожидания (или представления), служит пример перехода по доске шириной двадцать пять сантиметров и длиной, скажем, пять метров. Если такая доска лежит на земле, то по ней без проблем пройдет любой человек. Но поднимите ее на десятиметровую высоту, и вам трудно будет убедить кого-либо пройти по ней. Даже если это вам удастся, то, как установлено в ходе экспериментов, люди, прошедшие без проблем по доске, лежащей на земле, на высоте теряют равновесие и падают.</w:t>
        <w:br/>
        <w:br/>
        <w:t>На использовании силы воображения основаны все суггестивные методы, включая гипноз. Если человеку, погруженному в глубокое гипнотическое состояние, вы дадите лизнуть сахар, а гипнотизер скажет, что это лимонный сок, то загипнотизированный будет не только утверждать, что "раствор" очень кислый, но и выглядеть так, будто лизнул настоящий лимон. После дегипнотизации индивид будет спорить до последнего, что он пробовал именно лимонный сок, и никто его не переубедит.</w:t>
        <w:br/>
        <w:br/>
        <w:t>Сила воображения может служить причиной ипохондрии, галлюцинаций, заблуждений. Если вы уже апробировали сидерический маятник, вы имеете понятие о том, каким образом наши представления могут влиять на неумышленные (и не осознаваемые нами) движения. Специалисты называют это идеомоторным феноменом (идея - представление). Интенсивные представления могут создавать трудности, но можно использовать силу воображения и для достижения абсолютно противоположного результата. Подобный эффект ученые-рационалисты объясняют действием самовнушения; люди же, склонные к мистическому мировосприятию, видят причину в том, что человек, давая себе установку на "добро", вызывает некую силу, которая способна разрушить силы зла.</w:t>
        <w:br/>
        <w:br/>
        <w:t>Как бы там ни было, все сходятся на том, что речь идет о весьма действенных подходах, и, в частности, существует ряд экспериментальных научных работ, свидетельствующих о позитивном влиянии ожиданий и представлений на улучшение функционирования имунной системы человека. Но поистине удивительным образом проявляет себя самовнушение в онкологии. Люди, страдающие злокачественными новообразованиями, продолжают жить, а то и излечиваются полностью, в прямой зависимости от того, насколько сильно они верят в возможность выздоровления. Выходит, "злокачественна" не столько сама опухоль, сколько ожидания ее носителя.</w:t>
      </w:r>
    </w:p>
    <w:p>
      <w:pPr>
        <w:pStyle w:val="Style15"/>
        <w:ind w:firstLine="600"/>
        <w:rPr/>
      </w:pPr>
      <w:r>
        <w:rPr>
          <w:b/>
          <w:bCs/>
          <w:color w:val="000000"/>
        </w:rPr>
        <w:t>а) Техники самовнушения</w:t>
      </w:r>
      <w:r>
        <w:rPr>
          <w:color w:val="000000"/>
        </w:rPr>
        <w:br/>
        <w:t>Любителям классической беллетристики известен карикатурный пример самовнушения, описанный Дж. Голсуорси в "Саге о Форсайтах". В драматической жизненной ситуации Соме мечется по дому, приговаривая: "С каждым днем я чувствую себя все лучше", на самом же деле ему становится все хуже. Между тем это не пародия на жизнь, а глубокая истина. Надо сказать, что приемы самовнушения не эффективны в острых кризисных ситуациях, особенно в тех случаях, когда к ним прибегают люди, не имеющие соответствующих навыков. Данная ситуация напоминает ту, когда при падении самолета кто-то начинает искать парашют, которого никогда прежде не видел, плохо представляя себе, как выглядит эта штуковина, и совершенно не зная, как ею пользоваться. Такому бедолаге чертовски повезет, если его прыжок закончится благополучно.</w:t>
        <w:br/>
        <w:br/>
        <w:t>Некоторые люди комбинируют данные техники с вышеизложенной санкальпой. Если вы решите использовать ее для реализации намеченных целей, то соответственно этому должна быть сформулирована и фраза, которую вы будете произносить перед сном. Должное воздействие оказывает формулировка, используемая в состоянии глубокой релаксации. Общее правило гласит, что лучше всего формулировать самовнушение позитивно (то есть не "У меня не будет болеть голова", а "Голова у меня свежая и ясная"). Хорошо действует и формулировка, при которой желаемое вы представляете как свершившийся факт.</w:t>
        <w:br/>
        <w:br/>
        <w:t>Другим важным моментом эффективности самовнушения является то, чтобы сосредоточение на формулировке было расслабленным, то есть следовало бы исключить всякие активные, а порой и судорожные волевые усилия. Имело бы смысл вновь поупражняться с сидерическим маятником и еще раз прочувствовать ощущения, сопутствующие тому, когда человек "загадывает желание" и маятник его слушается. Формулировкой самовнушения следует пользоваться таким же образом - без нервов, без упорства, просто скажите себе, чего вам хочется и терпеливо ждите, пока это подействует. Если маятник не слушается вас, не приступайте к последующим техникам, вы принесете себе больше вреда, нежели пользы.</w:t>
        <w:br/>
        <w:br/>
        <w:t>Когда речь заходит о сути самовнушения, некоторые клятвенно заверяют, что им можно воспользоваться лишь для осуществления небольших конкретных целей (например, для устранения боли, какой-либо вредной привычки). Другие рекомендуют формулировать фразу универсально (например, как у Голсуорси - "С каждым днем я чувствую себя все лучше"). Как всегда, истина где-то посередине. Многое зависит от того, кто и с какой целью использует данный подход, а этот свой путь каждый, по-видимому, должен отыскать сам.</w:t>
        <w:br/>
        <w:br/>
        <w:t>Но вернемся к проблеме формулировки того, в чем состоит наша цель. Будьте осторожны с "запретами" и категорическими приказами. По личному опыту вы наверняка знаете, что они мало кому нравятся. У людей скорее существует традиция восставать против них, выискивать причины тому, почему и отчего дело не клеится. Справедливо это и для нашего случая, когда вы сами собираетесь выступить в роли автократичного шефа. Так что во время занятий никогда не закладывайте в формулировку, будто вы чего-то не смеете, вам что-то запрещается, формулируйте лишь то, чего вам хотелось бы достичь.</w:t>
        <w:br/>
        <w:br/>
        <w:t>Рассказывают, что в рецептах средневековых алхимиков (как получить философский камень, эликсир жизни) было неизменное примечание: мол, кто хочет согласно данному рецепту получить вещество, ни в коем случае не должен при его изготовлении думать о медведе. Иначе, мол. все усилия окажутся напрасными, смесь утратит свою действенность. Разумеется, большинство людей во время приготовления чего-либо никогда не вспоминает о медведях. Но если это запрещено рецептом, все выхолит наоборот. Можете убедиться на личном опыте. Сможете ли вы не думать о медведе, когда будете варить, к примеру, кофе?! Как бы вы ни старались соблюдать запрет, все равно подумаете о косолапом, хотя бы в связи с тем, что вы, дескать, человек волевой, который несомненно справится с этой задачей - тут-то наш медведь и придет на ум!</w:t>
        <w:br/>
        <w:br/>
        <w:t>Подобным образом действует негативно сформулированное самовнушение. Скажем, вы желаете похудеть. Лучший способ достичь обратного - внушать себе примерно следующее: "Я дал себе зарок не только не переедать, но вообще не думать о еде. Теперь я совершенно избавлен от этого губительного соблазна и ни о чем таком даже не вспоминаю". Данная фраза окажет вам "медвежью" услугу, если вы повторите ее раз двадцать, вами овладеет такой аппетит, что вопрос похудения вы охотно перенесете на завтра и ринетесь опустошать холодильник. Лучше всего комбинировать поощрение с ожиданием повтора желаемого поведения, например: "Я горжусь тем, что сегодня нашел в себе силы отказаться от пирожного. Я справился с собой, и мне приятно думать, что завтра я тоже справлюсь с собой и снова буду этому рад". Не существует единого мнения о том, должно ли самовнушение носить реальный характер или нет. Следовательно, относительно проблемы избыточного веса возникает вопрос, формулировать внушение в будущем времени: "Я буду стройным", или перевести желаемый эффект в настоящее: "Я стройный".</w:t>
        <w:br/>
        <w:br/>
        <w:t>Практиковать техники самовнушения рекомендуется в состоянии релаксации либо использовать время непосредственно перед сном или сразу после пробуждения. Одни авторы советуют произносить сформулированную фразу вполголоса, с тем чтобы индивид слышал ее; другие подчеркивают, что полезно сопровождать формулировку, проговариваемую про себя, зрительными представлениями.</w:t>
        <w:br/>
      </w:r>
      <w:r>
        <w:rPr>
          <w:b/>
          <w:bCs/>
          <w:color w:val="000000"/>
        </w:rPr>
        <w:br/>
        <w:t>6) Техника подтверждения по Шакти Гавайи</w:t>
      </w:r>
      <w:r>
        <w:rPr>
          <w:color w:val="000000"/>
        </w:rPr>
        <w:br/>
        <w:t>Речь идет о том, как закрепить (а впоследствии и реализовать) то, что мы себе представляем. В роли подтверждения может выступать какая-либо позитивная констатация как общего, так и частного характера. Следует руководствоваться следующими принципами:</w:t>
        <w:br/>
        <w:br/>
        <w:t>1) Подтверждение формулируйте в настоящем времен и , ни в коем случае не в будущем, то есть так, будто факт, о котором вы говорите, уже свершился. Не говорите: "Я найду прекрасную работу", скажите: "Я имею прекрасную новую работу". Это не самообман. Просто речь идет о признании действительным того, что, не будучи еще фактом реальности, создано на ментальном уровне.</w:t>
        <w:br/>
        <w:br/>
        <w:t>2) Подтверждение формулируйте как можно более позитивно. Определяйте, что вы хотите, а не то, чего не хотите. Не говорите себе: "Я больше не буду просыпать по утрам", скажите: "Каждое утро я просыпаюсь вовремя, преисполненный энергии и энтузиазма".</w:t>
        <w:br/>
        <w:t>В случае, если вы желаете избавиться от какой-либо плохой привычки, подтверждение может быть сформулировано и негативно, однако затем должно следовать позитивное подтверждение, характеризующее то, чего вы желаете. Например: "Я не должен слишком усердствовать в достижении цели. Я расслаблен, сосредоточен, все идет просто и естественно".</w:t>
        <w:br/>
        <w:br/>
        <w:t>3) Как правило, чем короче и проще формулировка, тем более она действенна. Воздействие на сознание тем эффективнее, чем больше эмоций вкладывается в сообщение.</w:t>
        <w:br/>
        <w:br/>
        <w:t>4) Подтверждение должно быть позитивным, масштабным, избавляющим от чего-либо или укрепляющим в чем-либо. Подбирая нужную формулировку, руководствуйтесь ощущением, будто это вам "в самый раз". Что благоприятно воздействует на одного человека, не обязательно приносит хоть какую-нибудь пользу другим людям. Каждому свое, и к этому человек должен прийти сам.</w:t>
        <w:br/>
        <w:br/>
        <w:t>5) Подтверждение должно содержать в себе что-то новое. Если вы пытаетесь изменить или переделать существующее, возникает лишь конфликтная ситуация.</w:t>
        <w:br/>
        <w:br/>
        <w:t>6) Практикуя подтверждения, делайте это с верой в их реальное осуществление. Вложите в них всю свою ментальную и эмоционалыгую энергию.</w:t>
        <w:br/>
        <w:br/>
        <w:t>7) Вместо механического повтора сосредоточьтесь на ощущении, что вам действительно по силам создать новую реальность. От этого зависит эффективность метода.</w:t>
        <w:br/>
        <w:br/>
        <w:t>8) Подтверждение должно служить исключительно благу всех причастных к нему лиц. Например, если вы желаете продвижения по службе, не представляйте себе, что ваш начальник будет уволен, пусть он в результате получит более интересное назначение. Не обязательно при этом задаваться вопросами, каким оно будет и как все произойдет.</w:t>
        <w:br/>
        <w:br/>
        <w:t>Подтверждение реализуем таким образом, что сформулированную фразу (например, "Я всего добиваюсь легко и без напряженных усилий", "У меня есть все, что требуется в настоящий момент", "Мир велик, и в нем хватит места для всех", "У меня прекрасная работа и прекрасная зарплата", "Мое высшее "я" руководит мной во всем, что я делаю" и т. д.) повторяем ежедневно в течение десяти минут в состоянии релаксации, будь то мысленно либо вслух; можно записывать фразу и даже петь ее.</w:t>
        <w:br/>
        <w:br/>
        <w:t>А еще можно воспользоваться техникой, которая называется "розовые пузыри".</w:t>
        <w:br/>
        <w:t>Поудобнее сядьте или лягте и, закрыв глаза, займитесь постепенной релаксацией.</w:t>
        <w:br/>
        <w:t>Воспроизведите в памяти выбранную формулировку подтверждения. Представьте, будто ваше желание исполнилось. Представляйте себе это как можно более явственно.</w:t>
        <w:br/>
        <w:br/>
        <w:t>Затем мысленно заключите свои представления в розовый пузырь - вы вложили в него свою цель. Розовый цвет имеет отношение к сердцу, и если он обволакивает нечто такое, что вы себе представляете, то принесет вам лишь реалии, сопряженные с вашим бытием.</w:t>
        <w:br/>
        <w:br/>
        <w:t>Теперь выпустите пузырь на свободу и наблюдайте, как он плывет во Вселенной и, заключая в себе ваши видения, притягивает и концентрирует энергию для их материализации.</w:t>
      </w:r>
    </w:p>
    <w:p>
      <w:pPr>
        <w:pStyle w:val="Style15"/>
        <w:ind w:firstLine="600"/>
        <w:rPr/>
      </w:pPr>
      <w:r>
        <w:rPr>
          <w:b/>
          <w:bCs/>
          <w:color w:val="000000"/>
        </w:rPr>
        <w:t>в) Позитивная сила воображения</w:t>
      </w:r>
      <w:r>
        <w:rPr>
          <w:color w:val="000000"/>
        </w:rPr>
        <w:br/>
        <w:t>Одно из немногих достижений психологии, не оспариваемое различными школами, заключается в том, что при воспитании так называемого среднего индивида несоизмеримо полезнее действовать посредством поощрений, нежели наказаний. Между тем в вопросах воспитания личности, руководства людьми и, к сожалению, даже в плане внутренних диалогов с собой мы нередко грешим против этого принципа.</w:t>
        <w:br/>
        <w:br/>
        <w:t>В случае, если нам что-либо не удается, мы часто оказываемся в ситуации, когда отчитываем себя, когда наша совесть или, ежели хотите, строгий родитель внутри нас грозно поднимает вверх палец и говорит: "Ты несносен, ленив, опять ты сделал то-то и то-то, будешь продолжать в том же духе - не жди ничего хорошего!". От всего этого один шажок к тому, чтобы перед нашим воображением начали дефилировать воспоминания о неприятных и мучительных ситуациях, в которые мы когда-либо попадали. Метод самолечения порой заключается в том, что мы говорим себе: так поступать нельзя, этак - тоже нельзя, а это уже просто недопустимо. Стало быть, никогда больше не буду этого делать!</w:t>
        <w:br/>
        <w:br/>
        <w:t>Метод позитивной силы воображения предполагает противоположный подход. Например, человек испытывает проблемы при обращении в различные инстанции. Боясь произнести слово, начать заикаться, он не может прибегнуть ни к самобичеванию (я несносен, я плохо кончу), ни дать себе слово, что в следующий раз он с честью выйдет из положения, сумеет настоять на своем, он волевой человек и т. п.</w:t>
        <w:br/>
        <w:br/>
        <w:t>Попробуйте действовать иначе. Сформулируйте для себя, какого поведения вы хотели бы добиться (например, не теряться перед государственными служащими, не употреблять алкогольных напитков, не бояться выразить свое несогласие с мнением человека, от которого вы зависите, и т. д.).</w:t>
        <w:br/>
        <w:br/>
        <w:t>Итак, лягте (или сядьте поудобнее) и займитесь релаксацией. Затем представьте себе ситуацию, в которой могло бы проявиться ваше желаемое поведение (скажем, объясняетесь с кем-либо или пьете тоник в компании, распивающей спиртные напитки, и т. п.). Ситуацию вообразите во всех подробностях, как если бы все происходило на самом деле, попытайтесь задействовать все органы чувств и в своих фантазиях ведите себя так, как желали бы вести себя в действительности.</w:t>
        <w:br/>
        <w:br/>
        <w:t>Тут-то и наступает самое главное. Почувствуйте радость от того, что у вас все получилось. Торжествуйте, хвалите себя. Испытайте такой восторг, будто результат стал реальностью. Вы и сами будете удивлены, как просто все оказалось и какое удовлетворение это вам принесло. Можете даже совершенно реально поощрить себя, прямо сейчас. К примеру, хотя бы тем, что доставите себе какое-нибудь маленькое удовольствие. Съешьте что-либо вкусное, прогуляйтесь немного, почитайте веселую книжку - словом, делайте все, что откладывали на потом из-за недостатка времени. Вы получили право поощрить себя, заслужили его.</w:t>
        <w:br/>
        <w:br/>
        <w:t>Вы сами узнаете, когда можно будет добытое в учении применить "в бою". Просто одна;кды вам захочется это попробовать на практике. Вот увидите, все пройдет успешно. Вновь обращаем ваше внимание на упражнение с сидерическим маятником. Новые формы поведения следовало бы апробировать тем же способом - короче говоря, мысленно представляйте себе, что именно так все и будет происходить, именно так все и случится. Занимайтесь этим без насилия над собой, без каких-либо "волевых конвульсий", иначе все испортите. Не суетитесь, не заставляйте себя решиться действовать во что бы то ни стало. Подождите, пока однажды утром не проснетесь в полной уверенности, что созрели для воплощения желаемого в реальность. Произойдет это раньше, чем вы думали в тот момент, когда начинали свои занятия. Но вот все у вас получилось. Не забудьте должным образом похвалить и отблагодарить себя, на сей раз в двойном размере.</w:t>
      </w:r>
    </w:p>
    <w:p>
      <w:pPr>
        <w:pStyle w:val="Style15"/>
        <w:ind w:firstLine="600"/>
        <w:rPr>
          <w:color w:val="000000"/>
        </w:rPr>
      </w:pPr>
      <w:r>
        <w:rPr>
          <w:color w:val="000000"/>
        </w:rPr>
        <w:t> </w:t>
      </w:r>
    </w:p>
    <w:p>
      <w:pPr>
        <w:pStyle w:val="Style15"/>
        <w:ind w:firstLine="600"/>
        <w:rPr/>
      </w:pPr>
      <w:r>
        <w:rPr>
          <w:b/>
          <w:bCs/>
          <w:i/>
          <w:iCs/>
          <w:color w:val="000000"/>
          <w:sz w:val="27"/>
          <w:szCs w:val="27"/>
        </w:rPr>
        <w:t>Воображаемое принятие решения</w:t>
      </w:r>
      <w:r>
        <w:rPr>
          <w:color w:val="000000"/>
        </w:rPr>
        <w:br/>
        <w:t>Может случиться так, что к тому, чего вы желаете, ведут несколько путей. Как выбрать правильный? Следует набраться решимости, однако порой бывает весьма нелегко выбирать с помощью логики. В том случае, если вы не знаете, как все-таки поступить, попробуйте принять решение с помощью фантазии.</w:t>
        <w:br/>
        <w:br/>
        <w:t>1) Сядьте и, приготовив бумагу и карандаш, взвесьте все возможные варианты достижения цели. Результаты своих раз мышлений запишите по пунктам. Затем выберите из своих вариантов такие, которые привлекательны для вас в равной</w:t>
        <w:br/>
        <w:t>степени, так что вы не знаете, на каком из них остановить выбор.</w:t>
        <w:br/>
        <w:br/>
        <w:t>2) Займитесь релаксацией.</w:t>
        <w:br/>
        <w:br/>
        <w:t>3) Во время релаксации мысленно перебирайте один вариант за другим. Пропускайте их через свое воображение так, как если бы они воплощались в реальность. При этом следите за ощущениями, сопутствующими проработке каждого варианта.</w:t>
        <w:br/>
        <w:br/>
        <w:t>4) Правильный вариант решения тот, при котором вы чувствовали себя или просто хорошо, или наилучшим образом.</w:t>
        <w:br/>
        <w:br/>
        <w:t>Брюзги говорят, что они с удовольствием похвалили бы самих себя (а также и других), если бы было за что. Мир плох, а собственное их положение еще хуже. По-своему они правы Оказавшись в ситуации, когда ничто не приносит радости, индивид не испытывает ни малейшего желания заниматься экспериментами, подобными тем, о которых шла речь выше. Происходит это не потому, что он пессимист, не переносящий людского общества, а по большей части оттого, что соответствующие реакции на стрессы и депрессии превысили допустимый уровень. Кроме того, речь идет о защитном психическом механизме: чем признать, что я опустился на самое дно, не лучше ли убедить себя в несовершенстве мира?</w:t>
        <w:br/>
        <w:br/>
        <w:t>Следующая глава посвящена тому, как выбраться из плена видения окружающего мира и самих себя в мрачных тонах.</w:t>
      </w:r>
    </w:p>
    <w:p>
      <w:pPr>
        <w:pStyle w:val="Normal"/>
        <w:spacing w:before="280" w:after="240"/>
        <w:ind w:firstLine="600"/>
        <w:rPr>
          <w:b/>
          <w:b/>
          <w:bCs/>
        </w:rPr>
      </w:pPr>
      <w:r>
        <w:rPr>
          <w:b/>
          <w:bCs/>
        </w:rPr>
        <w:t> </w:t>
      </w:r>
    </w:p>
    <w:p>
      <w:pPr>
        <w:pStyle w:val="Normal"/>
        <w:spacing w:before="280" w:after="280"/>
        <w:ind w:firstLine="600"/>
        <w:rPr>
          <w:b/>
          <w:b/>
          <w:sz w:val="28"/>
          <w:szCs w:val="28"/>
        </w:rPr>
      </w:pPr>
      <w:r>
        <w:rPr>
          <w:b/>
          <w:sz w:val="28"/>
          <w:szCs w:val="28"/>
        </w:rPr>
        <w:t>Как не испортить себе настроение</w:t>
      </w:r>
    </w:p>
    <w:p>
      <w:pPr>
        <w:pStyle w:val="Normal"/>
        <w:spacing w:before="280" w:after="280"/>
        <w:ind w:firstLine="600"/>
        <w:rPr/>
      </w:pPr>
      <w:r>
        <w:rPr/>
        <w:t>КОНЕЧНО, заманчиво быть всегда в настроении, хотя правда и то, что не каждого бы это устроило. По-видимому, подобная ситуация сказалась бы просто скучной, и, возможно, мы не знали бы даже, какое именно у нас настроение - не с чем было бы сравнивать.</w:t>
        <w:br/>
        <w:t>Вполне естественно, что в том случае, когда человеку в чем-либо не везет (а время от времени это случается с каждым из нас), он испытывает грусть или досаду. Быть всегда в настроении не получается и тогда, когда все идет как надо. Между тем люди не перестают удивляться, почему вдруг - ни с того, ни с сего - они чувствуют себя не в своей тарелке, ничто их не радует, ничего им не хочется.</w:t>
        <w:br/>
        <w:t>Объясняется ото хитрым устройством нашего мозга. Чтобы у нас было хорошее настроение, в мозгу должны образоваться химические вещества, в свою очередь и создающие это самое настроение. Данные активные вещества (эндорфины) вырабатываются автоматически, когда мы к чему-либо проявляем интерес, переживаем приятное волнение. Но есть у них один недостаток: они не могут продуцироваться непрерывно.</w:t>
        <w:br/>
        <w:t>Когда вы встречаете любимого человека, которого не видели определенное время и которому, конечно, очень рады, то зндорфкны едва ли не капают с ваших волос. Вы проводите вместе час, другой, все прекрасно. И вдруг чуда как не бывало. Между тремя - восемью часами контакта вы ощущаете усталость, у вас возникает чувство, будто, несмотря на упорное сопротивление, вами все больше овладевает скука. Разочарование вы приписываете поведению партнера или своему неудачному выбору. Ошибка! Вас подвел собственный метаболизм.</w:t>
        <w:br/>
        <w:t>Это сродни восприятию запаха. Когда вы заходите в душное помещение с резким (а то и дурным) запахом, последний, что называется, ударяет вам в нос. Вы отчетливо сознаете его интенсивность. Но задержитесь в помещении на несколько минут, и вы почти совершенно перестанете его ощущать. В обоих случаях можете проэкспериментировать это на себе. Правда, эксперимент с запахом более доступен.</w:t>
        <w:br/>
        <w:t>Итак, человек - сам творец своего настроения. Короче говоря, он сам продуцирует вещества, влияющие на его психические переживания, в смысле возникновения чувств хорошего настроения, счастья, эйфории. К сожалению, справедливо и противоположное. В обиходе это получило название самобичевания, а вульгарно именуется "душевным онанизмом". Самобичевание тоже относится к категории игр, в которые мы играем сами с собой - в данном случае речь идет о деструктивном использовании силы воображения. Такие игры называются самоистязательскими.</w:t>
        <w:br/>
        <w:t>Если ваша цель - впасть в глубочайшую депрессию, можем предложить вашему вниманию ряд абсолютно надежных приемов.</w:t>
      </w:r>
    </w:p>
    <w:p>
      <w:pPr>
        <w:pStyle w:val="Normal"/>
        <w:spacing w:before="280" w:after="280"/>
        <w:ind w:firstLine="600"/>
        <w:rPr/>
      </w:pPr>
      <w:r>
        <w:rPr/>
        <w:t> </w:t>
      </w:r>
    </w:p>
    <w:p>
      <w:pPr>
        <w:pStyle w:val="Normal"/>
        <w:spacing w:before="280" w:after="280"/>
        <w:ind w:firstLine="600"/>
        <w:rPr/>
      </w:pPr>
      <w:r>
        <w:rPr>
          <w:b/>
          <w:bCs/>
          <w:i/>
          <w:iCs/>
          <w:sz w:val="27"/>
          <w:szCs w:val="27"/>
        </w:rPr>
        <w:t>Все рухнуло, все мои надежды</w:t>
      </w:r>
      <w:r>
        <w:rPr/>
        <w:br/>
        <w:t>При желании сыграть в эту игру придите в несколько сентиментальное расположение духа и займитесь воспоминаниями о радостях прошлого. Разумеется, следует соблюдать одно условие: сравниваться будет то прекрасное, что было и прошло, с тем плохим, банальным, безынтересным, что есть сейчас. Необходимо убедить себя в том, что никогда уже лучше не будет. Для этого достаточно вспомнить:</w:t>
        <w:br/>
        <w:br/>
        <w:t>Как это было чудесно, когда</w:t>
        <w:br/>
        <w:t>- будучи детьми, мы жили совершенно беззаботно;</w:t>
        <w:br/>
        <w:t>- когда мы полюбили друг друга;</w:t>
        <w:br/>
        <w:t>- когда поженились;</w:t>
        <w:br/>
        <w:t>- когда держали в руках свеженькие аттестаты зрелости (свидетельство об окончании обучения, извещение о том, что нас принимают в желанное учебное заведение, диплом об окончании высшей школы, промысловое свидетельство и т. п.);</w:t>
        <w:br/>
        <w:t>- когда мы нашли и обустраивали квартиру;</w:t>
        <w:br/>
        <w:t>- когда дети были маленькими, нежными и ласковыми;</w:t>
        <w:br/>
        <w:t xml:space="preserve">- когда нас не мучил желчный пузырь (суставной ревматизм, астма, аллергия, варикозное расширение вен, климактерическая супруга, дети в переходном возрасте, склеротики-родители, разваливающийся дом, дача, автомобиль и т. </w:t>
      </w:r>
    </w:p>
    <w:p>
      <w:pPr>
        <w:pStyle w:val="Normal"/>
        <w:spacing w:before="280" w:after="280"/>
        <w:ind w:firstLine="600"/>
        <w:rPr/>
      </w:pPr>
      <w:r>
        <w:rPr/>
        <w:t> </w:t>
      </w:r>
    </w:p>
    <w:p>
      <w:pPr>
        <w:pStyle w:val="Normal"/>
        <w:spacing w:before="280" w:after="280"/>
        <w:ind w:firstLine="600"/>
        <w:rPr/>
      </w:pPr>
      <w:r>
        <w:rPr>
          <w:b/>
          <w:bCs/>
          <w:i/>
          <w:iCs/>
          <w:sz w:val="27"/>
          <w:szCs w:val="27"/>
        </w:rPr>
        <w:t>Советы дядюшки Бы, или Еще одно самоистязательское</w:t>
        <w:br/>
        <w:t>путешествие в прошлое</w:t>
      </w:r>
      <w:r>
        <w:rPr/>
        <w:br/>
        <w:t>Суть игры в том, чтобы, копаясь в собственном прошлом, отыскать и должным образом прочувствовать допущенные нами ошибки, послужившие причинами всех наших несчастий. Для вдохновения (разумеется, мы никоим образом не собираемся вас принизить, наверняка вы найдете тысячи других вариантов) предлагаем следующее:</w:t>
        <w:br/>
        <w:br/>
        <w:t>- если бы я не женился (женился);</w:t>
        <w:br/>
        <w:t>- если бы у меня были дети (не было детей);</w:t>
        <w:br/>
        <w:t>- если бы я работал с большим усердием (не гробил здоровье на работе);</w:t>
        <w:br/>
        <w:t>- если бы я в 1946 году вложил свой капитал в "IBM" (в золото, в семейный дом...);</w:t>
        <w:br/>
        <w:t>- если бы я эмигрировал в 1968 году (не эмигрировал);</w:t>
        <w:br/>
        <w:t>- если бы я более критично, с большим пониманием, более осмотрительно, с большей настойчивостью, более твердо, с большим тактом относился к детям, родителям, супруге, подчиненным, начальству, друзьям и т. д.</w:t>
      </w:r>
    </w:p>
    <w:p>
      <w:pPr>
        <w:pStyle w:val="Normal"/>
        <w:spacing w:before="280" w:after="280"/>
        <w:ind w:firstLine="600"/>
        <w:rPr/>
      </w:pPr>
      <w:r>
        <w:rPr/>
        <w:t> </w:t>
      </w:r>
    </w:p>
    <w:p>
      <w:pPr>
        <w:pStyle w:val="Normal"/>
        <w:spacing w:before="280" w:after="280"/>
        <w:ind w:firstLine="600"/>
        <w:rPr/>
      </w:pPr>
      <w:r>
        <w:rPr>
          <w:b/>
          <w:bCs/>
          <w:i/>
          <w:iCs/>
          <w:sz w:val="27"/>
          <w:szCs w:val="27"/>
        </w:rPr>
        <w:t>Никто меня не любит, потому что...</w:t>
      </w:r>
      <w:r>
        <w:rPr/>
        <w:br/>
        <w:t>В обиходе это называется комплексом неполноценности. От вас требуется обратить внимание на какую-либо часть своего тела, задуматься над своим интеллектом, социальным положением и убедить себя в том, будто именно в этом следует искать причину нелюбви к вам окружающих и никчемности вас как человека. Если ваша фантазия дает осечку, предлагаем воспользоваться нашими примерами:</w:t>
      </w:r>
    </w:p>
    <w:p>
      <w:pPr>
        <w:pStyle w:val="Normal"/>
        <w:spacing w:before="280" w:after="280"/>
        <w:ind w:firstLine="600"/>
        <w:rPr/>
      </w:pPr>
      <w:r>
        <w:rPr>
          <w:b/>
          <w:bCs/>
        </w:rPr>
        <w:t>Никто меня не любит, потому что я</w:t>
      </w:r>
      <w:r>
        <w:rPr/>
        <w:br/>
        <w:t>- толстый (худой);</w:t>
        <w:br/>
        <w:t>- потому что я дылда (коротышка);</w:t>
        <w:br/>
        <w:t>- потому что я бесподобно красив (уродлив);</w:t>
        <w:br/>
        <w:t>- потому что у меня полные (тощие) ноги;</w:t>
        <w:br/>
        <w:t>- потому что я беден (богат);</w:t>
        <w:br/>
        <w:t>- потому что я молод (стар);</w:t>
        <w:br/>
        <w:t>- потому что я человек замкнутый (открытый);</w:t>
        <w:br/>
        <w:t>- потому что я очень (не очень-то) умен;</w:t>
        <w:br/>
        <w:t>- потому что я очень (не очень-то) образован.</w:t>
      </w:r>
    </w:p>
    <w:p>
      <w:pPr>
        <w:pStyle w:val="Normal"/>
        <w:spacing w:before="280" w:after="280"/>
        <w:ind w:firstLine="600"/>
        <w:rPr/>
      </w:pPr>
      <w:r>
        <w:rPr/>
        <w:t> </w:t>
      </w:r>
    </w:p>
    <w:p>
      <w:pPr>
        <w:pStyle w:val="Normal"/>
        <w:spacing w:before="280" w:after="280"/>
        <w:ind w:firstLine="600"/>
        <w:rPr/>
      </w:pPr>
      <w:r>
        <w:rPr>
          <w:b/>
          <w:bCs/>
          <w:i/>
          <w:iCs/>
          <w:sz w:val="27"/>
          <w:szCs w:val="27"/>
        </w:rPr>
        <w:t>Все меня обижают</w:t>
      </w:r>
      <w:r>
        <w:rPr/>
        <w:br/>
        <w:t>Это зеркальное отражение предыдущей игры. Виновника, конечно, человек ищет не в самом себе, а среди окружающих. Можете воспользоваться следующими примерами:</w:t>
      </w:r>
    </w:p>
    <w:p>
      <w:pPr>
        <w:pStyle w:val="Normal"/>
        <w:spacing w:before="280" w:after="280"/>
        <w:ind w:firstLine="600"/>
        <w:rPr/>
      </w:pPr>
      <w:r>
        <w:rPr>
          <w:b/>
          <w:bCs/>
        </w:rPr>
        <w:t>Все делают мне плохо тем, что</w:t>
      </w:r>
      <w:r>
        <w:rPr/>
        <w:br/>
        <w:t>- потворствуют мне (не любят меня);</w:t>
        <w:br/>
        <w:t>- кормят как на убой (держат впроголодь);</w:t>
        <w:br/>
        <w:t>- постоянно лезут мне в душу (абсолютно не интересуются моей жизнью);</w:t>
        <w:br/>
        <w:t>- сохраняют спокойствие (раздражаются), когда дела у меня идут не лучшим образом;</w:t>
        <w:br/>
        <w:t>- хотят (не желают), чтобы я занимался спортом, отдыхал, работал на даче, ходил в театр, повышал образование и т. п.;</w:t>
        <w:br/>
        <w:t>- жалеют (не жалеют) меня.</w:t>
      </w:r>
    </w:p>
    <w:p>
      <w:pPr>
        <w:pStyle w:val="Normal"/>
        <w:spacing w:before="280" w:after="280"/>
        <w:ind w:firstLine="600"/>
        <w:rPr/>
      </w:pPr>
      <w:r>
        <w:rPr/>
        <w:t> </w:t>
      </w:r>
    </w:p>
    <w:p>
      <w:pPr>
        <w:pStyle w:val="Normal"/>
        <w:spacing w:before="280" w:after="280"/>
        <w:ind w:firstLine="600"/>
        <w:rPr/>
      </w:pPr>
      <w:r>
        <w:rPr>
          <w:b/>
          <w:bCs/>
          <w:i/>
          <w:iCs/>
          <w:sz w:val="27"/>
          <w:szCs w:val="27"/>
        </w:rPr>
        <w:t>Страшно сказать, что может произойти</w:t>
        <w:br/>
        <w:t>(если уже не произошло)</w:t>
      </w:r>
      <w:r>
        <w:rPr/>
        <w:br/>
        <w:t>Речь идет о прямо-таки виртуозном приеме, действующем совершенно безотказно. Требуется обладать поистине буйной фантазией, чтобы в красках представлять себе всевозможные напасти, какие только могут обрушиться на вас или ваших близких (если кого-то из ваших близких нет дома, можно усовершенствовать игру, представляя, будто именно это с ним и происходит в настоящий момент). Например, как было бы ужасно, если бы - у вас сгорел дом, вас застало врасплох наводнение, землетрясение, произошла авария на атомной станции в пятидесяти километрах от вашего дома;</w:t>
        <w:br/>
        <w:t>- если бы вы заболели гриппом, воспалением среднего уха, язвой желудка, раком, спидом, получили инфаркт, паралич мозга, у вас обнаружили бы камни в желчном пузыре или почках;</w:t>
        <w:br/>
        <w:t>- если бы от коварного недуга, при родах, в результате автомобильной катастрофы, падения с высоты у вас умерла жена (муж) - если бы при родах скончался муж, это было бы действительно неслыханной трагедией;</w:t>
        <w:br/>
        <w:t>- если бы вас ограбили бандиты либо ворвались в вашу квартиру и, поскольку брать было нечего, убили ваших близких (партнера, детей, родителей) и т. д.</w:t>
        <w:br/>
        <w:t>Уже слышим, как моралисты предрекают нам, мол, Господь Бог покарает нас за глумление над возможными несчастьями, которые, как известно, не по лесу ходят, а по людям.</w:t>
        <w:br/>
        <w:t>Моралисты по-своему правы. Между тем мы кощунствуем совершенно сознательно - многим из нас этого бывает вполне достаточно, чтобы понять, насколько абсурдно излишнее беспокойство, которое психологически давит на нас, выбивая из колеи. Не потому, что изложенное выше не происходит на белом свете. Но потому, что нам не дано предвидеть ни одного из этих событий. Стало быть, зачем томиться в бесплодных ожиданиях, в любом случае это никак нам не поможет - как бы там ни было, воображаемое самоистязание не избавит нас от возможных жизненных передряг. Разумеется, мы будем интенсивно заниматься приводимыми техниками, однако следует понимать, что разлад и последующая депрессия нас не минуют.</w:t>
      </w:r>
    </w:p>
    <w:p>
      <w:pPr>
        <w:pStyle w:val="Normal"/>
        <w:spacing w:before="280" w:after="280"/>
        <w:ind w:firstLine="600"/>
        <w:rPr/>
      </w:pPr>
      <w:r>
        <w:rPr/>
        <w:t> </w:t>
      </w:r>
    </w:p>
    <w:p>
      <w:pPr>
        <w:pStyle w:val="Normal"/>
        <w:spacing w:before="280" w:after="280"/>
        <w:ind w:firstLine="600"/>
        <w:rPr/>
      </w:pPr>
      <w:r>
        <w:rPr>
          <w:b/>
          <w:bCs/>
          <w:i/>
          <w:iCs/>
          <w:sz w:val="27"/>
          <w:szCs w:val="27"/>
        </w:rPr>
        <w:t>Вы в депрессии!</w:t>
      </w:r>
      <w:r>
        <w:rPr/>
        <w:br/>
        <w:t>Прежде чем приступить к техникам того, как выбраться из порочного круга депрессии, попытайтесь осилить опросник, чтобы уяснить для себя, насколько сильно вы запутались в тенетах деструктивных игр с самим собой и, следовательно, насколько важно для вас углубляться в нижеследующие подходы.</w:t>
      </w:r>
    </w:p>
    <w:p>
      <w:pPr>
        <w:pStyle w:val="Normal"/>
        <w:spacing w:before="280" w:after="280"/>
        <w:ind w:firstLine="600"/>
        <w:rPr/>
      </w:pPr>
      <w:r>
        <w:rPr>
          <w:b/>
          <w:bCs/>
        </w:rPr>
        <w:t>Инструкция</w:t>
      </w:r>
      <w:r>
        <w:rPr/>
        <w:br/>
        <w:t>Прочитайте каждое из утверждений, помещенных напротив порядковых чисел, и выберите такое, которое наиболее точно определяет ваше самочувствие в настоящий момент. В рамках пронумерованных позиций можно выбрать несколько утверждений. Итак, сначала познакомьтесь со всеми буквенными пунктами раздела, а затем решите, что истинно по отношению к вам.</w:t>
        <w:br/>
        <w:br/>
      </w:r>
      <w:r>
        <w:rPr>
          <w:b/>
          <w:bCs/>
        </w:rPr>
        <w:t>1.</w:t>
      </w:r>
      <w:r>
        <w:rPr/>
        <w:br/>
        <w:t>а) я чувствую себя хорошо</w:t>
        <w:br/>
        <w:t>б) мне плохо</w:t>
        <w:br/>
        <w:t>в) мне все время грустно, и я ничего не могу с собой</w:t>
        <w:br/>
        <w:t>поделать</w:t>
        <w:br/>
        <w:t>г) мне так скучно и грустно, что я не в силах больше терпеть</w:t>
        <w:br/>
        <w:br/>
      </w:r>
      <w:r>
        <w:rPr>
          <w:b/>
          <w:bCs/>
        </w:rPr>
        <w:t>2.</w:t>
      </w:r>
      <w:r>
        <w:rPr/>
        <w:br/>
        <w:t>а) будущее не пугает меня</w:t>
        <w:br/>
        <w:t>б) я боюсь будущего</w:t>
        <w:br/>
        <w:t>в) меня ничто не радует</w:t>
        <w:br/>
        <w:t>г) мое будущее беспросветно</w:t>
        <w:br/>
        <w:br/>
      </w:r>
      <w:r>
        <w:rPr>
          <w:b/>
          <w:bCs/>
        </w:rPr>
        <w:t>3.</w:t>
      </w:r>
      <w:r>
        <w:rPr/>
        <w:br/>
        <w:t>а) в жизни мне большей частью везло</w:t>
        <w:br/>
        <w:t>б) неудач и провалов было у меня больше, чем у кого либо другого</w:t>
        <w:br/>
        <w:t>в) я ничего не добился в жизни</w:t>
        <w:br/>
        <w:t>г) я потерпел полное фиаско - как родитель, партнер, ребенок, на профессиональном уровне - словом, всюду.</w:t>
        <w:br/>
        <w:br/>
      </w:r>
      <w:r>
        <w:rPr>
          <w:b/>
          <w:bCs/>
        </w:rPr>
        <w:t>4.</w:t>
      </w:r>
      <w:r>
        <w:rPr/>
        <w:br/>
        <w:t>а) не могу сказать, что я неудовлетворен</w:t>
        <w:br/>
        <w:t>б) как правило, я скучаю</w:t>
        <w:br/>
        <w:t>в) что бы я ни делал, ничто меня не радует, я как заведенная машина</w:t>
        <w:br/>
        <w:t>г) меня не удовлетворяет абсолютно все</w:t>
        <w:br/>
        <w:br/>
      </w:r>
      <w:r>
        <w:rPr>
          <w:b/>
          <w:bCs/>
        </w:rPr>
        <w:t>5.</w:t>
      </w:r>
      <w:r>
        <w:rPr/>
        <w:br/>
        <w:t>а) у меня нет ощущения, будто я кого-то обидел</w:t>
        <w:br/>
        <w:t>б) может, я и обидел кого-то, сам того не желая, но мне об этом ничего не известно</w:t>
        <w:br/>
        <w:t>в) у меня такое чувство, будто я всем приношу только несчастья</w:t>
        <w:br/>
        <w:t>г) я плохой человек, слишком часто я обижал других людей</w:t>
        <w:br/>
        <w:br/>
      </w:r>
      <w:r>
        <w:rPr>
          <w:b/>
          <w:bCs/>
        </w:rPr>
        <w:t>6.</w:t>
      </w:r>
      <w:r>
        <w:rPr/>
        <w:br/>
        <w:t>а) я доволен собой</w:t>
        <w:br/>
        <w:t>б) иногда я чувствую себя несносным</w:t>
        <w:br/>
        <w:t>в) порой я испытываю комплекс неполноценности</w:t>
        <w:br/>
        <w:t>г) я совершенно никчемный человек</w:t>
        <w:br/>
        <w:br/>
      </w:r>
      <w:r>
        <w:rPr>
          <w:b/>
          <w:bCs/>
        </w:rPr>
        <w:t xml:space="preserve">7. </w:t>
      </w:r>
      <w:r>
        <w:rPr/>
        <w:br/>
        <w:t>а) у меня не складывается впечатление, будто я совершил нечто такое, что заслуживает наказания</w:t>
        <w:br/>
        <w:t>б) я чувствую, что наказан или буду наказан за нечто</w:t>
        <w:br/>
        <w:t>такое, чему стал виной</w:t>
        <w:br/>
        <w:t>в) я знаю, что заслуживаю наказания</w:t>
        <w:br/>
        <w:t>г) я хочу, чтобы жизнь меня наказала</w:t>
        <w:br/>
        <w:br/>
      </w:r>
      <w:r>
        <w:rPr>
          <w:b/>
          <w:bCs/>
        </w:rPr>
        <w:t xml:space="preserve">8. </w:t>
      </w:r>
      <w:r>
        <w:rPr/>
        <w:br/>
        <w:t>а) я никогда не разочаровывался в себе</w:t>
        <w:br/>
        <w:t>б) я много раз испытывал разочарование в самом себе</w:t>
        <w:br/>
        <w:t>в) я не люблю себя</w:t>
        <w:br/>
        <w:t>г) я себя ненавижу</w:t>
        <w:br/>
        <w:br/>
      </w:r>
      <w:r>
        <w:rPr>
          <w:b/>
          <w:bCs/>
        </w:rPr>
        <w:t>9.</w:t>
      </w:r>
      <w:r>
        <w:rPr/>
        <w:br/>
        <w:t>а) я ничем не хуже других</w:t>
        <w:br/>
        <w:t>б) порой я допускаю ошибки</w:t>
        <w:br/>
        <w:t>в) просто ужасно, как мне не везет</w:t>
        <w:br/>
        <w:t>г) я сею вокруг одни несчастья</w:t>
        <w:br/>
        <w:br/>
      </w:r>
      <w:r>
        <w:rPr>
          <w:b/>
          <w:bCs/>
        </w:rPr>
        <w:t xml:space="preserve">10. </w:t>
      </w:r>
      <w:r>
        <w:rPr/>
        <w:br/>
        <w:t>а) я люблю и не обижаю себя</w:t>
        <w:br/>
        <w:t>б) иногда я испытваю желание сделать решительный шаг, но не отваживаюсь</w:t>
        <w:br/>
        <w:t>в) лучше было бы вовсе не жить</w:t>
        <w:br/>
        <w:t>г) я подумываю о том, чтобы покончить жизнь само убийством</w:t>
        <w:br/>
      </w:r>
      <w:r>
        <w:rPr>
          <w:b/>
          <w:bCs/>
        </w:rPr>
        <w:br/>
        <w:t xml:space="preserve">11. </w:t>
      </w:r>
      <w:r>
        <w:rPr/>
        <w:br/>
        <w:t>а) у меня нет причин плакать</w:t>
        <w:br/>
        <w:t>б) бывает, что я и поплачу</w:t>
        <w:br/>
        <w:t>в) я плачу теперь постоянно, так что не могу выплакаться</w:t>
        <w:br/>
        <w:t>г) раньше я плакал, а теперь как-то не выходит, даже когда очень хочется</w:t>
        <w:br/>
        <w:br/>
      </w:r>
      <w:r>
        <w:rPr>
          <w:b/>
          <w:bCs/>
        </w:rPr>
        <w:t xml:space="preserve">12. </w:t>
      </w:r>
      <w:r>
        <w:rPr/>
        <w:br/>
        <w:t>а) я спокоен</w:t>
        <w:br/>
        <w:t>б) я легко раздражаюсь</w:t>
        <w:br/>
        <w:t>в) я нахожусь в постоянном напряжении, как готовый взорваться паровой котел</w:t>
        <w:br/>
        <w:t>г) мне теперь все безразлично; вещи, которые раньше раздражали меня, ныне будто бы меня не касаются</w:t>
        <w:br/>
        <w:br/>
      </w:r>
      <w:r>
        <w:rPr>
          <w:b/>
          <w:bCs/>
        </w:rPr>
        <w:t xml:space="preserve">13. </w:t>
      </w:r>
      <w:r>
        <w:rPr/>
        <w:br/>
        <w:t>а) принятие решения не доставляет мне особых проблем</w:t>
        <w:br/>
        <w:t>б) иногда я откладываю решение на потом в) принимать решение для меня проблематично</w:t>
        <w:br/>
        <w:t>г) я вообще никогда ничего не решаю</w:t>
        <w:br/>
        <w:br/>
      </w:r>
      <w:r>
        <w:rPr>
          <w:b/>
          <w:bCs/>
        </w:rPr>
        <w:t xml:space="preserve">14. </w:t>
      </w:r>
      <w:r>
        <w:rPr/>
        <w:br/>
        <w:t>а) мне не кажется, будто я выгляжу плохо или хуже, чем прежде</w:t>
        <w:br/>
        <w:t>б) меня волнует, что я неважно выгляжу</w:t>
        <w:br/>
        <w:t>в) дела идут чем дальше, тем хуже, я выгляжу плохо</w:t>
        <w:br/>
        <w:t>г) я безобразен, у меня просто отталкивающая внешность</w:t>
        <w:br/>
        <w:br/>
      </w:r>
      <w:r>
        <w:rPr>
          <w:b/>
          <w:bCs/>
        </w:rPr>
        <w:t xml:space="preserve">15. </w:t>
      </w:r>
      <w:r>
        <w:rPr/>
        <w:br/>
        <w:t>а) совершить поступок - для меня не проблема</w:t>
        <w:br/>
        <w:t>б) мне приходится заставлять себя, чтобы сделать какой-либо шаг</w:t>
        <w:br/>
        <w:t>в) чтобы решиться на что-либо, я должен очень много поработать над собой</w:t>
        <w:br/>
        <w:t>г) я вообще не способен что-либо реализовать</w:t>
        <w:br/>
        <w:br/>
      </w:r>
      <w:r>
        <w:rPr>
          <w:b/>
          <w:bCs/>
        </w:rPr>
        <w:t xml:space="preserve">16. </w:t>
      </w:r>
      <w:r>
        <w:rPr/>
        <w:br/>
        <w:t>а) я сплю спокойно и хорошо высыпаюсь</w:t>
        <w:br/>
        <w:t>б) по утрам я просыпаюсь более утомленным, чем был до того, как заснул</w:t>
        <w:br/>
        <w:t>в) я просыпаюсь рано и чувствую себя не выспавшимся</w:t>
        <w:br/>
        <w:t>г) иногда я страдаю бессонницей, иногда просыпаюсь по несколько раз за ночь, в общей сложности я сплю не более пяти часов в сутки</w:t>
        <w:br/>
        <w:br/>
      </w:r>
      <w:r>
        <w:rPr>
          <w:b/>
          <w:bCs/>
        </w:rPr>
        <w:t xml:space="preserve">17. </w:t>
      </w:r>
      <w:r>
        <w:rPr/>
        <w:br/>
        <w:t>а) у меня сохранилась прежняя работоспособность</w:t>
        <w:br/>
        <w:t>б) я быстро устаю</w:t>
        <w:br/>
        <w:t>в) я чувствую себя уставшим, даже если почти ничего неделаю</w:t>
        <w:br/>
        <w:t>г) я настолько устал, что ничего не могу делать</w:t>
        <w:br/>
        <w:br/>
      </w:r>
      <w:r>
        <w:rPr>
          <w:b/>
          <w:bCs/>
        </w:rPr>
        <w:t xml:space="preserve">18. </w:t>
      </w:r>
      <w:r>
        <w:rPr/>
        <w:br/>
        <w:t>а) аппетит у меня такой же, каким он был всегда</w:t>
        <w:br/>
        <w:t>б) у меня пропал аппетит</w:t>
        <w:br/>
        <w:t>в) аппетит у меня гораздо хуже, чем прежде</w:t>
        <w:br/>
        <w:t>г) у меня вообще нет аппетита</w:t>
        <w:br/>
        <w:br/>
      </w:r>
      <w:r>
        <w:rPr>
          <w:b/>
          <w:bCs/>
        </w:rPr>
        <w:t>19.</w:t>
      </w:r>
      <w:r>
        <w:rPr/>
        <w:br/>
        <w:t>а) бывать на людях для меня так же приятно, как раньше</w:t>
        <w:br/>
        <w:t>б) мне приходится заставлять себя встречаться с людьми</w:t>
        <w:br/>
        <w:t>в) у меня нет никакого желания бывать в обществе</w:t>
        <w:br/>
        <w:t>г) я нигде не бываю, люди не интересуют меня, меня вообще не волнует ничто постороннее</w:t>
        <w:br/>
      </w:r>
      <w:r>
        <w:rPr>
          <w:b/>
          <w:bCs/>
        </w:rPr>
        <w:br/>
        <w:t>20.</w:t>
      </w:r>
      <w:r>
        <w:rPr/>
        <w:br/>
        <w:t>а) мои эротико-сексуальные интересы сохранились на прежнем уровне</w:t>
        <w:br/>
        <w:t>б) секс уже не интересует меня так, как прежде</w:t>
        <w:br/>
        <w:t>в) сейчас я мог бы спокойно обходиться без секса</w:t>
        <w:br/>
        <w:t>г) секс вообще не интересует меня, я совершенно потерял к нему влечение</w:t>
        <w:br/>
        <w:br/>
      </w:r>
      <w:r>
        <w:rPr>
          <w:b/>
          <w:bCs/>
        </w:rPr>
        <w:t xml:space="preserve">21. </w:t>
      </w:r>
      <w:r>
        <w:rPr/>
        <w:br/>
        <w:t>а) я чувствую себя вполне здоровым и забочусь о своем здоровье так же, как раньше</w:t>
        <w:br/>
        <w:t>б) у меня постоянно что-то болит, я живу на одной воде, у меня то понос, то запор - это создает много проблем</w:t>
        <w:br/>
        <w:t>в) со здоровьем дело обстоит серьезно, я все время об этом думаю</w:t>
        <w:br/>
        <w:t>г) мое физическое самочувствие ужасно, боли просто изводят меня</w:t>
      </w:r>
    </w:p>
    <w:p>
      <w:pPr>
        <w:pStyle w:val="Normal"/>
        <w:spacing w:before="280" w:after="280"/>
        <w:ind w:firstLine="600"/>
        <w:rPr/>
      </w:pPr>
      <w:r>
        <w:rPr>
          <w:b/>
          <w:bCs/>
        </w:rPr>
        <w:t>Оценка</w:t>
      </w:r>
      <w:r>
        <w:rPr/>
        <w:br/>
        <w:t>За ответы "а)" начисляйте О очков, "б)" - 1 очко, "в)" - 3 очка, "г)" - 4 очка. Подсчитайте общее количество очков (в том случае, если в отдельных позициях вы выбирали не одно, а несколько утверждений, считайте их тоже).</w:t>
      </w:r>
    </w:p>
    <w:p>
      <w:pPr>
        <w:pStyle w:val="Normal"/>
        <w:spacing w:before="280" w:after="280"/>
        <w:ind w:firstLine="600"/>
        <w:rPr/>
      </w:pPr>
      <w:r>
        <w:rPr>
          <w:b/>
          <w:bCs/>
        </w:rPr>
        <w:t>Результаты</w:t>
      </w:r>
      <w:r>
        <w:rPr/>
        <w:t xml:space="preserve"> </w:t>
      </w:r>
    </w:p>
    <w:tbl>
      <w:tblPr>
        <w:tblW w:w="3750" w:type="pct"/>
        <w:jc w:val="left"/>
        <w:tblInd w:w="-90" w:type="dxa"/>
        <w:tblLayout w:type="fixed"/>
        <w:tblCellMar>
          <w:top w:w="15" w:type="dxa"/>
          <w:left w:w="15" w:type="dxa"/>
          <w:bottom w:w="15" w:type="dxa"/>
          <w:right w:w="15" w:type="dxa"/>
        </w:tblCellMar>
      </w:tblPr>
      <w:tblGrid>
        <w:gridCol w:w="3780"/>
        <w:gridCol w:w="4092"/>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Счет:</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b/>
                <w:b/>
                <w:bCs/>
              </w:rPr>
            </w:pPr>
            <w:r>
              <w:rPr>
                <w:b/>
                <w:bCs/>
              </w:rPr>
              <w:t>Степень депрессии:</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 xml:space="preserve">0-4 </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отсутствует</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5-7</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легкая</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8-15</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средняя</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16 и более</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высокая</w:t>
            </w:r>
          </w:p>
        </w:tc>
      </w:tr>
    </w:tbl>
    <w:p>
      <w:pPr>
        <w:pStyle w:val="Normal"/>
        <w:spacing w:before="280" w:after="280"/>
        <w:ind w:firstLine="600"/>
        <w:rPr/>
      </w:pPr>
      <w:r>
        <w:rPr/>
        <w:br/>
        <w:t>Если согласно приведенной шкале (автор Э. Бек) вы получили шестнадцать и более очков, то вам лучше не заниматься самолечением, обратитесь за помощью к специалисту. Если вы получили более пяти очков, в этом случае внимательно прочитайте последующие страницы. Наконец, даже в том случае, если вы набрали менее четырех очков, мы не советуем вам пропускать оставшуюся часть главы. Кто знает, что может пригодиться вам в жизни. К тому же, кто из нас вправе похвастаться настолько хорошим настроением и позитивным отношением к своему житью-бытью и будущему, чтобы все это нельзя было изменить к лучшему.</w:t>
        <w:br/>
        <w:br/>
        <w:t>Американский терапевт Робине задает своим пациентам, обращающимся к нему по поводу депрессивного состояния, стандартный вопрос: "Скажите, пожалуйста, что вы делаете, когда делаете эту депрессию?". Если бы мы задались целью перечислить всех тех, кто убежден, будто единственное средство против разлада с самим собой и депрессии - перемена ожиданий и представлений, то список имен этих людей занял бы несколько томов. Дилетанты, по примеру многих психиатров и психологов минувшего столетия, пола- гают, что если человек тоскует, плохо чувствует себя и ничто его не радует, то этому наверняка есть причина (или с ним приключилась беда, или произошли какие-то нарушения в деятельности мозга). Однако специалисты в свое время поняли, что факты, излагаемые пациентами в состоянии депрессии, ничуть не отличаются от тех обременяющих сознание неприятностей, которые испытывают как сами эти специалисты, так и их знакомые, не впадая ни в какую депрессию.</w:t>
        <w:br/>
        <w:br/>
        <w:t>Кроме того, каждый человек по-своему реагирует на жизненные испытания, выпавшие на его долю. Например, теряя близкого человека, страдавшего крайне тяжелым недугом, люди реагируют полярно, двояко. Одни убиваются, им кажется, будто жизнь для них кончена. Они изводят себя размышлениями о том, где именно допустили промах (Не следовало ли нам поискать другого врача? Не явилось ли ошибкой то, что мы отправились на ту злосчастную гору, ведь с этого все и началось? и т. д.). Такие люди играют в уже описанную нами игру "Дядюшка Бы". Другие же (все-таки человек не машина), хоть и мучаются от утраты, осознавая, что им недостает человека, которого они так любили, понимают, однако, что тем самым закончились его тяжкие страдания. Они находят опору в том, что говорят себе: "Тот, кого мы потеряли, наверняка не похвалил бы нас за те пытки, на которые мы себя обрекаем".</w:t>
        <w:br/>
        <w:br/>
        <w:t>Депрессия может быть ситуативной по своему характеру, то есть быть реакцией на актуально действующий стресс. Но может проистекать и из того, как мы живем с самими собой. В данном случае речь идет о состоянии, при котором человек активно придерживается позиции во всем находить повод для слез, даже если с ним ничего плохого не происходит, просто он трепещет от страха в ожидании того, когда "все это начнется".</w:t>
        <w:br/>
        <w:br/>
        <w:t>Если мы хотим выбраться из плена самоистязания, нам в обоих описанных случаях следует использовать несколько отличающихся друг от друга подходов.</w:t>
      </w:r>
    </w:p>
    <w:p>
      <w:pPr>
        <w:pStyle w:val="Normal"/>
        <w:spacing w:before="280" w:after="280"/>
        <w:ind w:firstLine="600"/>
        <w:rPr/>
      </w:pPr>
      <w:r>
        <w:rPr/>
        <w:t> </w:t>
      </w:r>
    </w:p>
    <w:p>
      <w:pPr>
        <w:pStyle w:val="Normal"/>
        <w:spacing w:before="280" w:after="280"/>
        <w:ind w:firstLine="600"/>
        <w:rPr/>
      </w:pPr>
      <w:r>
        <w:rPr>
          <w:b/>
          <w:bCs/>
          <w:i/>
          <w:iCs/>
          <w:sz w:val="27"/>
          <w:szCs w:val="27"/>
        </w:rPr>
        <w:t xml:space="preserve">Ситуативная депрессия и реакция на </w:t>
        <w:br/>
        <w:t>актуально действующий стресс</w:t>
      </w:r>
      <w:r>
        <w:rPr/>
        <w:br/>
        <w:t>Всякая перемена в нашей жизни выступает в роли своеобразного балласта. Речь не обязательно должна идти о ситуациях, которые мы расцениваем как негативные. Проиллюстрируем это на примере категоризации степени тяжести, которую разработали американцы Холмс и Рэй. Жизненные события, в соответствии с давлением, оказываемым на психику, оцениваются ими по шкале от 0 до 100 баллов.</w:t>
      </w:r>
    </w:p>
    <w:p>
      <w:pPr>
        <w:pStyle w:val="Normal"/>
        <w:spacing w:before="280" w:after="280"/>
        <w:ind w:firstLine="600"/>
        <w:jc w:val="center"/>
        <w:rPr/>
      </w:pPr>
      <w:r>
        <w:rPr/>
        <w:drawing>
          <wp:inline distT="0" distB="0" distL="0" distR="0">
            <wp:extent cx="3267075" cy="4210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3267075" cy="4210685"/>
                    </a:xfrm>
                    <a:prstGeom prst="rect">
                      <a:avLst/>
                    </a:prstGeom>
                  </pic:spPr>
                </pic:pic>
              </a:graphicData>
            </a:graphic>
          </wp:inline>
        </w:drawing>
      </w:r>
      <w:r>
        <w:rPr/>
        <w:br/>
      </w:r>
      <w:r>
        <w:rPr/>
        <w:drawing>
          <wp:inline distT="0" distB="0" distL="0" distR="0">
            <wp:extent cx="3513455" cy="1598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2" r="-10" b="-22"/>
                    <a:stretch>
                      <a:fillRect/>
                    </a:stretch>
                  </pic:blipFill>
                  <pic:spPr bwMode="auto">
                    <a:xfrm>
                      <a:off x="0" y="0"/>
                      <a:ext cx="3513455" cy="1598930"/>
                    </a:xfrm>
                    <a:prstGeom prst="rect">
                      <a:avLst/>
                    </a:prstGeom>
                  </pic:spPr>
                </pic:pic>
              </a:graphicData>
            </a:graphic>
          </wp:inline>
        </w:drawing>
      </w:r>
    </w:p>
    <w:p>
      <w:pPr>
        <w:pStyle w:val="Normal"/>
        <w:spacing w:before="280" w:after="280"/>
        <w:ind w:firstLine="600"/>
        <w:rPr/>
      </w:pPr>
      <w:r>
        <w:rPr/>
        <w:t>Таковы избранные категории стрессовых факторов. Разумеется, на самом деле их несколько больше. Суть проблемы в том, что общий показатель степени тяжести аккумулируется. По мнению создателей шкалы, набрав, к примеру, более трехсот баллов в течение одного года, вы оказываетесь перед опасностью довольно серьезной реакции, то есть депрессии, психосоматических заболеваний (инфаркт, астма, аллергия и т. д.). Так что если за год вы успеете закончить учебу, устроиться на работу, выйти замуж, забеременеть, произвести на свет ребенка, подыскать квартиру, то одни только эти радостные события принесут вам двести тридцать баллов. Если же, в связи с вышеназванными приятными хлопотами, пострадает ваш бюджет и вы немного задолжаете (что характерно для молодой семьи), то можете приблизиться к критической отметке в триста баллов. Вроде бы вы должны быть счастливы, но истина заключается в противоположном. Вы можете даже усугубить ситуацию, ежели станете копаться в себе или в своем окружении, играя в деструктивные игры.</w:t>
        <w:br/>
        <w:t>А теперь давайте обратим внимание на актуально действующие стрессы, которыми в наше время мы так неприятно удивлены, что просто не знаем, как с ними быть. Речь может идти о каком-либо негативном явлении или, скажем, о довольно распространенных случаях (например, смерть близкого человека), но вместе с тем и о событиях, воспринимаемых нами как радостные.</w:t>
      </w:r>
    </w:p>
    <w:p>
      <w:pPr>
        <w:pStyle w:val="Style15"/>
        <w:ind w:firstLine="600"/>
        <w:rPr/>
      </w:pPr>
      <w:r>
        <w:rPr>
          <w:b/>
          <w:bCs/>
          <w:i/>
          <w:iCs/>
          <w:color w:val="000000"/>
          <w:sz w:val="27"/>
          <w:szCs w:val="27"/>
        </w:rPr>
        <w:t xml:space="preserve">Первая помощь в острой </w:t>
        <w:br/>
        <w:t>стрессовой ситуации</w:t>
      </w:r>
      <w:r>
        <w:rPr>
          <w:color w:val="000000"/>
        </w:rPr>
        <w:br/>
        <w:br/>
        <w:t>1) Первое и главное правило гласит, что в острой стрессовой ситуации не следует принимать никаких решений, равно как и пытаться их принимать (исключение составляют стихийные бедствия, когда речь идет о спасении самой жизни).</w:t>
        <w:br/>
        <w:br/>
        <w:t>2) Прислушайтесь к совету предков: сосчитайте до десяти.</w:t>
        <w:br/>
        <w:br/>
        <w:t>3) Займитесь своим дыханием. Медленно вдохните воздух носом и на некоторое время задержите дыхание. Выдох осуществляйте крайне постепенно, также через нос, сосредоточившись на ощущениях, связанных с вашим дыханием.</w:t>
        <w:br/>
        <w:br/>
        <w:t>Дальнейшие события могут развиваться двумя путями.</w:t>
      </w:r>
    </w:p>
    <w:p>
      <w:pPr>
        <w:pStyle w:val="Style15"/>
        <w:ind w:firstLine="600"/>
        <w:rPr/>
      </w:pPr>
      <w:r>
        <w:rPr>
          <w:b/>
          <w:bCs/>
          <w:color w:val="000000"/>
        </w:rPr>
        <w:br/>
      </w:r>
      <w:r>
        <w:rPr>
          <w:b/>
          <w:bCs/>
          <w:i/>
          <w:iCs/>
          <w:color w:val="000000"/>
          <w:sz w:val="27"/>
          <w:szCs w:val="27"/>
        </w:rPr>
        <w:t>а) если стрессовая ситуация застигнет</w:t>
        <w:br/>
        <w:t>вас в помещении</w:t>
      </w:r>
      <w:r>
        <w:rPr>
          <w:color w:val="000000"/>
        </w:rPr>
        <w:br/>
        <w:br/>
        <w:t>4) Встаньте, если это нужно и, извинившись, выйдите из помещения. Например, у вас всегда есть возможность пойти в туалет или в какое-нибудь другое место, где вы сможете побыть один.</w:t>
        <w:br/>
        <w:br/>
        <w:t>5) Воспользуйтесь любым шансом, чтобы смочить лоб, виски и артерии на руках холодной водой (что касается туалета, то, как правило, это вполне реально).</w:t>
        <w:br/>
        <w:br/>
        <w:t>6) Медленно осмотритесь по сторонам, даже в том случае, если помещение, в котором вы находитесь, хорошо вам знакомо или выглядит вполне заурядно. Переводя взгляд с одного предмета на другой, мысленно описывайте их внешний вид.</w:t>
        <w:br/>
        <w:br/>
        <w:t>7) Затем посмотрите в окно на небо. Сосредоточьтесь на том, что видите. Когда вы в последний раз вот так смотрели на небо? Разве мир не прекрасен?!</w:t>
        <w:br/>
        <w:br/>
        <w:t>8) Набрав воды в стакан (в крайнем случае - в ладони), медленно, как бы сосредоточенно выпейте ее. Сконцентрируйте свое внимание на ощущениях, когда вода будет течь по горлу.</w:t>
        <w:br/>
        <w:br/>
        <w:t>9) Выпрямитесь, поставьте ноги на ширину плеч и на выдохе наклонитесь, расслабив шею и плечи, так чтобы голова и руки свободно свисали к полу. Дышите глубже, следите за своим дыханием. Продолжайте делать это в течение одной-двух минут. Затем медленно выпрямитесь (действуйте осторожно, чтобы не закружилась голова).</w:t>
      </w:r>
    </w:p>
    <w:p>
      <w:pPr>
        <w:pStyle w:val="Style15"/>
        <w:ind w:firstLine="600"/>
        <w:rPr>
          <w:color w:val="000000"/>
        </w:rPr>
      </w:pPr>
      <w:r>
        <w:rPr>
          <w:color w:val="000000"/>
        </w:rPr>
        <w:t> </w:t>
      </w:r>
    </w:p>
    <w:p>
      <w:pPr>
        <w:pStyle w:val="Style15"/>
        <w:ind w:firstLine="600"/>
        <w:rPr/>
      </w:pPr>
      <w:r>
        <w:rPr>
          <w:b/>
          <w:bCs/>
          <w:i/>
          <w:iCs/>
          <w:color w:val="000000"/>
          <w:sz w:val="27"/>
          <w:szCs w:val="27"/>
        </w:rPr>
        <w:t>б) если стрессовая ситуация застигнет</w:t>
        <w:br/>
        <w:t>вас где-либо вне помещения</w:t>
      </w:r>
      <w:r>
        <w:rPr>
          <w:color w:val="000000"/>
        </w:rPr>
        <w:br/>
        <w:br/>
        <w:t>4) Осмотритесь по сторонам. Попробуйте взглянуть на окружающие предметы с разных позиций, мысленно называйте все, что видите.</w:t>
        <w:br/>
        <w:br/>
        <w:t>5) Детально рассмотрите небо, называя про себя все, что видите.</w:t>
        <w:br/>
        <w:br/>
        <w:t>6) Найдите какой-нибудь мелкий предмет (листок, ветку, камень) и внимательно рассмотрите его. Разглядывайте предмет не менее четырех минут, знакомясь с его формой, цветом, структурой таким образом, чтобы суметь четко представить его с закрытыми глазами.</w:t>
        <w:br/>
        <w:br/>
        <w:t>7) Если есть возможность выпить воды, воспользуйтесь ею - пейте медленно, сосредоточившись на том, как жидкость течет по вашему горлу.</w:t>
        <w:br/>
        <w:br/>
        <w:t>8) Еще раз проследите за своим дыханием. Дышите медленно, через нос; сделав вдох, на некоторое время задержите дыхание, затем так же медленно, через нос, выдохните воздух. При каждом выдохе концентрируйте внимание на том, как расслабляются и опускаются ваши плечи. Приятное ощущение, не правда ли? Насладитесь им!</w:t>
        <w:br/>
        <w:br/>
        <w:t>В качестве первой помощи этого вполне достаточно. В день, когда вы попадете в острую стрессовую ситуацию, не принимайте никаких решений. Попробуйте заняться каким-либо простым видом деятельности: постирайте белье, приберитесь в квартире, вымойте окно. Или, скажем, возьмите калькулятор и подсчитайте, сколько дней, часов, минут и секунд вы живете на свете.</w:t>
        <w:br/>
        <w:t>Разумеется, не повредят умеренные занятия спортом или прогулка - словом, любая деятельность, требующая физической активности и сосредоточения, но, опять же, не перебарщивайте. Читать, слушать музыку мы вам не рекомендуем, во всяком случае, не каждому. Отдельным лицам помогают чтение и прослушивание музыки. Но большинство людей прихолит после этого в такое состояние, в котором они совершенно не могут сосредоточиться и размышлять над своими проблемами.</w:t>
        <w:br/>
        <w:t>Как было тонко подмечено, человеческая жизнь хоть и не состоит из одних проблем, однако не напоминает и прогулку по цветущему саду роз. Опасности подстерегают нас на каждом шагу. Большая часть людей так или иначе попадает в острые стрессовые ситуации, но с распространенными, в том числе и серьезными трудностями индивиды с нормальной психикой обычно справляются. Буря пронесется, и вновь выйдет солнышко. Хуже дело обстоит с теми, у кого внутренний барометр постоянно показывает "пасмурно с кратковременными дождями".</w:t>
      </w:r>
    </w:p>
    <w:p>
      <w:pPr>
        <w:pStyle w:val="Style15"/>
        <w:ind w:firstLine="600"/>
        <w:rPr/>
      </w:pPr>
      <w:r>
        <w:rPr>
          <w:b/>
          <w:bCs/>
          <w:color w:val="000000"/>
        </w:rPr>
        <w:br/>
      </w:r>
      <w:r>
        <w:rPr>
          <w:b/>
          <w:bCs/>
          <w:i/>
          <w:iCs/>
          <w:color w:val="000000"/>
          <w:sz w:val="27"/>
          <w:szCs w:val="27"/>
        </w:rPr>
        <w:t>Как быть с депрессиями!</w:t>
      </w:r>
      <w:r>
        <w:rPr>
          <w:color w:val="000000"/>
        </w:rPr>
        <w:br/>
        <w:t>Во-первых, перелистайте несколько страниц назад и повторите наши самоистязательские игры. Дабы просто уяснить себе, что вам строго воспрещается.</w:t>
        <w:br/>
        <w:br/>
        <w:t>Когда человек в чем-нибудь ущемлен, он хочет получить что-либо взамен (действительно, надо же мне что-то поиметь за свои лишения). Итак, задумайтесь, приносит или приносило ли в прошлом выгоду ваше депрессивное состояние?</w:t>
        <w:br/>
        <w:br/>
        <w:t>Человек - существо сообразительное, и если та или иная форма поведения оправдывает себя, то у него возникает желание испытать все это повторно. Особенно, когда он оказывается при этом в выигрыше. Вместе с тем человек отличается стереотипным мышлением, и нередко он совершает поступки, руководствуясь позитивным опытом прошлого, что в настоящий момент не обязательно принесет ему пользу.</w:t>
        <w:br/>
        <w:br/>
        <w:t>Например, некоторые родители настолько заняты своей работой, что при всей своей любви к детям уделяют им внимание только в тех случаях, когда у их любимых чад возникают какие-нибудь проблемы. Собственно, это начинается с самого рождения ребенка. Плачущему чаду внимание уделяют и мать, и другие родственники. Если же ребенок спокоен, доволен, то мать занимается иными делами, зачастую по той простой причине, чтобы "все успеть". И маленький человек начинает понимать, что добиться исключительного внимания матери к себе легче всего посредством грусти и жалоб. В этот момент у матери всегда находится свободное время. И тогда наступают минуты дружеской беседы, а стало быть, и "награды".</w:t>
        <w:br/>
        <w:br/>
        <w:t>Точно так же ребенку уделяют время другие немаловажные персоны. Скажем, расплачется он в школе - и тотчас привлечет к себе внимание и заинтересует учителей.</w:t>
        <w:br/>
        <w:br/>
        <w:t>Если же подобный жизненный опыт приобретают два индивида, то поначалу их отношения напоминают стройное пение в два голоса на тему: "Жизнь ужасна, как хорошо, что мы любим друг друга". Впрочем, при большой любви довольно и того, если подобную социальную тактику применяет лишь один член пары. А другой, глядя на мир сквозь розовые очки, даже рад, что может "помочь" партнеру. Действует это надежно, хотя и недолго. Окружающих (в том числе и того, кто любит) такой вид общения вскоре начинает тяготить.</w:t>
        <w:br/>
        <w:br/>
        <w:t>В этом случае легко и быстро можно попасть в заколдованный круг. Впав в депрессию, вы отправляетесь на поиски надежного утешителя. Вот только сам утешитель пресыщен своей ролью. К вашему удивлению, вы получаете не столько утешение, сколько более или менее вежливый отказ. Данное обстоятельство усугубляет вашу депрессию. Вы чувствуете себя скверно, никто вас не любит, люди злы, мир отвратителен. Разумеется, вы и раньше догадывались об этом, но теперь убедились окончательно. Вам становится еще хуже. Чем дальше заходит дело, тем меньшую активность вы проявляете. Ничто вас не радует и не интересует. Сами того на осознавая, вы усиливаете свое депрессивное состояние тем, что сидите сложа руки (вот уже и вам лично наскучила ваша депрессия). Это идеальный повод для того, чтобы заполнить свое время самоистязательскими играми. И одновременно это наиболее совершенный способ усугубить депрессию.</w:t>
        <w:br/>
        <w:br/>
        <w:t>Некоторые, конечно, избирают иную тактику. Когда им становится невмоготу и они чувствуют себя ужасно несчастными, никому не нужными, эти люди начинают сами о себе заботиться. К сожалению, таким образом, что вознаграждают себя, к примеру, тем, что делают покупки, которых не могли себе позволить при обычных обстоятельствах (тут все зависит от материального достатка), - речь может идти о бриллиантовом перстне или же о скромной порции мороженого. И вновь несчастные извлекают выгоду из депрессии - словом, все опять получилось. А затем можно сыграть в "Дядюшку Бы" (будь я более волевым человеком, я не бросал бы деньги на ветер...), и депрессия войдет в новую стадию.</w:t>
        <w:br/>
        <w:br/>
        <w:t>Это вам не перпетуум мобиле. Речь идет о более производительном механизме, поскольку его обороты не монотонны, а набирают силу. Кроме того, он, в отличие от вечного двигателя, действует не сам по себе на основе первоначального импульса, как это может показаться на первый взгляд. Данный механизм поглощает вашу энергию, которой вам будет крайне недоставать впоследствии. Как же выбраться из создавшегося положения? Люди разные, и, полагаем, у каждого есть право выбора.</w:t>
      </w:r>
    </w:p>
    <w:p>
      <w:pPr>
        <w:pStyle w:val="Style15"/>
        <w:ind w:firstLine="600"/>
        <w:rPr>
          <w:color w:val="000000"/>
        </w:rPr>
      </w:pPr>
      <w:r>
        <w:rPr>
          <w:color w:val="000000"/>
        </w:rPr>
        <w:t> </w:t>
      </w:r>
    </w:p>
    <w:p>
      <w:pPr>
        <w:pStyle w:val="Style15"/>
        <w:ind w:firstLine="600"/>
        <w:rPr/>
      </w:pPr>
      <w:r>
        <w:rPr>
          <w:b/>
          <w:bCs/>
          <w:i/>
          <w:iCs/>
          <w:color w:val="000000"/>
          <w:sz w:val="27"/>
          <w:szCs w:val="27"/>
        </w:rPr>
        <w:t>Как выйти из депрессии</w:t>
        <w:br/>
      </w:r>
      <w:r>
        <w:rPr>
          <w:i/>
          <w:iCs/>
          <w:color w:val="000000"/>
        </w:rPr>
        <w:t>(руководство для рационалистов)</w:t>
      </w:r>
      <w:r>
        <w:rPr>
          <w:color w:val="000000"/>
        </w:rPr>
        <w:br/>
        <w:br/>
        <w:t>Следовало бы уяснить, какие выгоды дает нам депрессия. Живите, как жили, разве что добавьте к своим вечерним занятиям "инвентаризацию". Каждый вечер садитесь за стол и записывайте, когда вы чувствовали себя плохо и каким образом вы были за это вознаграждены (не имеет значения, исходило это от вашего окружения или от вас лично). Если у вас прирожденный талант к систематизированию, можете усложнить подход (а тем самым и усовершенствовать его). Сделайте для себя нижеследующую таблицу и во время своей вечерней инвентаризации отмечайте в ней то, как вы себя чувствуете в данный момент.</w:t>
      </w:r>
    </w:p>
    <w:p>
      <w:pPr>
        <w:pStyle w:val="Style15"/>
        <w:ind w:firstLine="600"/>
        <w:rPr>
          <w:color w:val="000000"/>
        </w:rPr>
      </w:pPr>
      <w:r>
        <w:rPr>
          <w:color w:val="000000"/>
        </w:rPr>
        <w:drawing>
          <wp:inline distT="0" distB="0" distL="0" distR="0">
            <wp:extent cx="4057015" cy="962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37" r="-9" b="-37"/>
                    <a:stretch>
                      <a:fillRect/>
                    </a:stretch>
                  </pic:blipFill>
                  <pic:spPr bwMode="auto">
                    <a:xfrm>
                      <a:off x="0" y="0"/>
                      <a:ext cx="4057015" cy="962660"/>
                    </a:xfrm>
                    <a:prstGeom prst="rect">
                      <a:avLst/>
                    </a:prstGeom>
                  </pic:spPr>
                </pic:pic>
              </a:graphicData>
            </a:graphic>
          </wp:inline>
        </w:drawing>
      </w:r>
    </w:p>
    <w:p>
      <w:pPr>
        <w:pStyle w:val="Style15"/>
        <w:ind w:firstLine="600"/>
        <w:rPr>
          <w:color w:val="000000"/>
        </w:rPr>
      </w:pPr>
      <w:r>
        <w:rPr>
          <w:color w:val="000000"/>
        </w:rPr>
        <w:t>Таким образом заносите данные в течение одного месяца. По окончании внимательно просмотрите свои записи. Вы чувствовали себя все хуже или ситуация изменилась к лучшему? (Если вы не лгали самим себе, то эта процедура должна была на вас подействовать; когда человек начинает размышлять над тем, что именно приносит ему депрессивное состояние, ему обычно перестает нравиться быть в печали).</w:t>
        <w:br/>
        <w:br/>
        <w:t>Через месяц сделайте еще один шаг. Займитесь созданием перечня действий, реализация которых может принести вам удовольствие. Для вдохновения предлагаем вам ознакомиться с избранными положениями инвентаря, разработанного Левинсоном и его коллегами:</w:t>
      </w:r>
    </w:p>
    <w:p>
      <w:pPr>
        <w:pStyle w:val="Style15"/>
        <w:ind w:firstLine="600"/>
        <w:rPr>
          <w:color w:val="000000"/>
        </w:rPr>
      </w:pPr>
      <w:r>
        <w:rPr>
          <w:color w:val="000000"/>
        </w:rPr>
        <w:t>1. Побыть на природе.</w:t>
        <w:br/>
        <w:t>2. Носить красивую дорогую одежду.</w:t>
        <w:br/>
        <w:t>3. Принять активное участие в деятельности какой-либо религиозной или благотворительной организации.</w:t>
        <w:br/>
        <w:t>4. Поговорить на спортивные темы.</w:t>
        <w:br/>
        <w:t>5. Познакомиться с новыми людьми.</w:t>
        <w:br/>
        <w:t>6. Хорошо подготовиться к какому-либо школьному экзамену.</w:t>
        <w:br/>
        <w:t>7. Побывать в театре или на концерте.</w:t>
        <w:br/>
        <w:t>8. Пойти на рок-концерт.</w:t>
        <w:br/>
        <w:t>9. Планировать поездки за город или отпуск.</w:t>
        <w:br/>
        <w:t>10. Делать покупки.</w:t>
        <w:br/>
        <w:t>11. Купаться.</w:t>
        <w:br/>
        <w:t>12. Выполнять какую-либо творческую работу (заниматься живописью, рисованием, лепкой, снимать фильмы).</w:t>
        <w:br/>
        <w:t>13. Совершать прогулки по скалам или горам.</w:t>
        <w:br/>
        <w:t>14. Читать Библию и другую духовную литературу.</w:t>
        <w:br/>
        <w:t>15. Заниматься спортом.</w:t>
        <w:br/>
        <w:t>16. Изучать что-либо.</w:t>
        <w:br/>
        <w:t>17. Отремонтировать свою комнату или устроить в ней все по-новому.</w:t>
        <w:br/>
        <w:t>18. Ходить на спортивные состязания.</w:t>
        <w:br/>
        <w:t>19. Читать книги по ведению домашнего хозяйства.</w:t>
        <w:br/>
        <w:t>20. Читать беллетристику.</w:t>
        <w:br/>
        <w:t>21. Ходить в рестораны и т. п.</w:t>
        <w:br/>
        <w:t>22. Послушать лекцию.</w:t>
        <w:br/>
        <w:t>23. Выпить рюмку спиртного.</w:t>
        <w:br/>
        <w:t>24. Кататься на лодке.</w:t>
        <w:br/>
        <w:t>25. Доставить радость родителям.</w:t>
        <w:br/>
        <w:t>26. Смотреть телевизор.</w:t>
        <w:br/>
        <w:t>27. Играть в карты, шахматы и т. п.</w:t>
        <w:br/>
        <w:t>28. Принять участие в семейном торжестве (свадьба, крестины, рождение).</w:t>
        <w:br/>
        <w:t>29. Создавать беллетристические произведения.</w:t>
        <w:br/>
        <w:t>30. Заниматься животными.</w:t>
        <w:br/>
        <w:t>31. Путешествовать на самолете.</w:t>
        <w:br/>
        <w:t>32. Знакомиться с природой (ходить по горам, спускаться в пещеры).</w:t>
        <w:br/>
        <w:t>33. Бывать в компаниях.</w:t>
        <w:br/>
        <w:t>34. Играть на музыкальном инструменте.</w:t>
        <w:br/>
        <w:t>35. Кататься на лыжах.</w:t>
        <w:br/>
        <w:t>36. Готовить.</w:t>
        <w:br/>
        <w:t>37. Поспать.</w:t>
        <w:br/>
        <w:t>38. Заниматься внуками.</w:t>
        <w:br/>
        <w:t>39. Заниматься прикладным искусством (украшения, керамика и т. п.).</w:t>
        <w:br/>
        <w:t>40. Работать в саду, в поле.</w:t>
        <w:br/>
        <w:t>41. Потанцевать.</w:t>
        <w:br/>
        <w:t>42. Поговорить на философские или религиозные темы.</w:t>
        <w:br/>
        <w:t>43. Встречаться с друзьями.</w:t>
        <w:br/>
        <w:t>44. Собирать что-либо (грибы, дикорастущие растения,</w:t>
        <w:br/>
        <w:t>минералы, природные продукты питания).</w:t>
        <w:br/>
        <w:t>45. Сделать дорогую покупку (автомобиль, дом).</w:t>
        <w:br/>
        <w:t>46. Помочь кому-либо.</w:t>
        <w:br/>
        <w:t>47. Рассказывать анекдоты.</w:t>
        <w:br/>
        <w:t>48. Вкусно поесть.</w:t>
        <w:br/>
        <w:t>49. Рыбачить.</w:t>
        <w:br/>
        <w:t>50. Научиться чему-нибудь новому.</w:t>
        <w:br/>
        <w:t>51. Протестовать против негативных социальных, политических, экологических условий.</w:t>
        <w:br/>
        <w:t>52. Ощутить присутствие Бога в своей душе.</w:t>
        <w:br/>
        <w:t>53. Проводить эксперименты, заниматься другой научной работой.</w:t>
        <w:br/>
        <w:t>54. Читать газеты.</w:t>
        <w:br/>
        <w:t>55. Заниматься рукоделием (вязать, вышивать и т. п.).</w:t>
        <w:br/>
        <w:t>56. Испытывать сексуальное удовлетворение.</w:t>
        <w:br/>
        <w:t>57. Признаться кому-то в любви.</w:t>
        <w:br/>
        <w:t>58. Воспитывать детей.</w:t>
        <w:br/>
        <w:br/>
        <w:t>Наверняка вам в голову придет и многое другое из того, что способно доставить удовольствие (в оригинальном американском инвентаре триста двадцать позиций). Составьте свой перечень занятий, которым вы охотно посвятили бы себя.</w:t>
        <w:br/>
        <w:br/>
        <w:t>Затем попробуйте подытожить, чем именно и как часто вы занимались на протяжении последних шести недель. Ноль баллов проставляйте в том случае, если событие не имело места, один балл - если в течение данного периода вы испытали нечто подобное от одного до шести раз, и два балла - если более шести раз. Подсчитав общее количество баллов, разделите его на число позиций, включенных в ваш реестр. Скажем, если количество баллов равняется тридцати шести, а потенциально приятных занятий в списке тридцать, то в итоге получается одна целая две десятых. Много это или мало?</w:t>
        <w:br/>
        <w:br/>
        <w:t>Согласно приведенному выше инвентарю, Левинсон оценивал результаты испытуемых лиц в соответствии с их возрастом; чем старше был человек, тем ниже, как правило, оказывался показатель занятий, доставляющих ему радость. У 20- 39-летних итоги в среднем колебались от 0,63 до 1,63 балла, у 40-59-летних от 0,57 до 0,97 балла и у 60-летних и старше от 0,50 до 0,90.</w:t>
        <w:br/>
        <w:br/>
        <w:t>Если ваш показатель существенно отстает от средних величин, то это говорит о не очень-то хорошем расположении духа. Отговорки, будто из-за большой занятости у вас ни на что не хватает времени, в расчет не берутся. Прежде всего по той причине, что люди, примерно равные по возрасту и социальному положению, имеют и приблизительно одинаковые обязанности, тем не менее одни из них способны создать условия для приятного времяпрепровождения, а другие нет.</w:t>
        <w:br/>
        <w:t>Говорят, что у человека столько работы, сколько времени он на нее тратит. Справедливо это и в отношении развлечений (которые вовсе не обязательно должны носить поверхностный характер, они могут принести и немалую пользу социальному окружению). Если человек думает только о том, чтобы выполнить все, что, по его мнению, он должен сделать, то он лишает себя многих радостей жизни. Наконец, даже то, что он делает, такой человек выполняет с максимальным напряжением сил и с малой отдачей. Чтобы отдавать, нужно что-то позитивное и получать от жизни, во всяком случае тут должно быть равновесие.</w:t>
        <w:br/>
        <w:br/>
        <w:t>Если вы склонны становиться рабом своих обязанностей, перехитрите себя. Задайтесь целью на первой же из шести последующих недель доставить себе хотя бы одно удовольствие. В дальнейшем увеличивайте их число. Ваша конечная цель - не менее одного удовольствия в день, пусть даже оно будет небольшим. Например, позвольте себе часть пути на работу или с работы пройти пешком и тем временем наблюдайте, что происходит вокруг: какие облака на небе, как светит солнце, как блестит снег или как по весне пробуждается наша природа. Не говорите, будто на это у вас совершенно нет времени. Такое может позволить себе даже мать маленьких детей, направляясь из детского сада в магазин за продуктами. Скажем больше, у нее появляется хорошая возможность и детей приобщить к этому приятному занятию - наблюдать за красотами окружающего мира.</w:t>
        <w:br/>
        <w:t>Если вы справились с поставленной перед собой целью (для начала доставить себе одну радость в неделю, а потом увеличивать число удовольствий), вознаградите себя. Но сделайте это только в том случае, если выполнили взятое обязательство. Дело в том, что вы должны научиться поощрять себя за активность, а не за депрессию. Награда может быть какой угодно. Чтобы данный подход возымел действие, вам следует придерживаться следующих основополагающих принципов:</w:t>
        <w:br/>
        <w:br/>
        <w:t>1) Ваша награда самому себе должна действительно принести вам радость.</w:t>
        <w:br/>
        <w:br/>
        <w:t>2) Она должна быть реальной и доступной. Летом, при отсутствии денег для поездки в Альпы, не планируйте катание на санях.</w:t>
        <w:br/>
        <w:br/>
        <w:t>3) Ваша награда должна быть такой, чтобы вы могли получить ее сразу. Она не окажется действенной, если не будет следовать непосредственно за поощряемой формой поведения. Так что никакой наградой, к примеру, не будет являться ваше решение скопить когда-нибудь денег и провести отпуск в Египте.</w:t>
        <w:br/>
        <w:br/>
        <w:t>4) Ваша выгода должна быть достаточно велика, по крайней мере, равноценна усилиям и напряжению, вложенным в достижение цели. Можете выдавать себе небольшие гонорары за промежуточные результаты, а в конце, за полное достижение цели, расплатиться уже сполна.</w:t>
        <w:br/>
        <w:br/>
        <w:t>5) Ваша награда должна быть такой, чтобы вы крепко держали ее в руках. Включение других людей в число награждаемых - дело хорошее, но рискованное. К примеру, пожелав в качестве вознаграждения за труды семейную поездку, вы должны быть уверены, что ваши близкие ничего не имеют против и можно брать их в расчет. Речь не только о том, что в случае, если они откажутся, вы испытаете разочарование. Они могут и согласиться посотрудкичать с вами в деле вашего личностного роста, следовательно, премируют вас поездкой, однако в течение всего путешествия будут выглядеть скучно, давая понять тем самым, что как бы принесли себя в жертву, а это скорее напоминает наказание, нежели награду.</w:t>
        <w:br/>
        <w:br/>
        <w:t>6) Если вы привержены к соблюдению порядка до мелочей, можете заключить с собой соглашение по следующему образцу:</w:t>
        <w:br/>
        <w:br/>
      </w:r>
      <w:r>
        <w:rPr>
          <w:color w:val="000000"/>
        </w:rPr>
        <w:drawing>
          <wp:inline distT="0" distB="0" distL="0" distR="0">
            <wp:extent cx="5181600" cy="1181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0" r="-7" b="-30"/>
                    <a:stretch>
                      <a:fillRect/>
                    </a:stretch>
                  </pic:blipFill>
                  <pic:spPr bwMode="auto">
                    <a:xfrm>
                      <a:off x="0" y="0"/>
                      <a:ext cx="5181600" cy="1181735"/>
                    </a:xfrm>
                    <a:prstGeom prst="rect">
                      <a:avLst/>
                    </a:prstGeom>
                  </pic:spPr>
                </pic:pic>
              </a:graphicData>
            </a:graphic>
          </wp:inline>
        </w:drawing>
      </w:r>
    </w:p>
    <w:p>
      <w:pPr>
        <w:pStyle w:val="Style15"/>
        <w:ind w:firstLine="600"/>
        <w:rPr>
          <w:color w:val="000000"/>
        </w:rPr>
      </w:pPr>
      <w:r>
        <w:rPr>
          <w:color w:val="000000"/>
        </w:rPr>
        <w:t>7) Не повредит, если в дальнейшем вы введете и вечернюю "инвентаризацию чувств". Это помогает в осуществлении последующих целей частного плана.</w:t>
        <w:br/>
        <w:br/>
        <w:t>8) Обращайте внимание на то, чтобы ваша конечная цель была сформулирована очень конкретно и не являлась слишком масштабной или амбициозной. Перемена в поведении и эмоциональных переживаниях достигается нелегко, и реализовать это возможно лишь посредством малых, строго выверенных, взвешенных Шагов.</w:t>
        <w:br/>
        <w:br/>
        <w:t>9) Прежде всего необходимо изменить свое поведение, только после этого возможна перемена эмоциональных переживаний.</w:t>
        <w:br/>
        <w:br/>
        <w:t>10) Не спешите с досрочным окончанием игры. Если у вас сложится впечатление, будто по прошествии, скажем, трех недель вы уже полностью контролируете свое настроение и по этой причине можно завершить реализацию программы, то вскоре вернетесь к тому, с чего начали. Чтобы реально изменить привычный стиль жизни, следует хорошенько зафиксировать новое. Тут снова можно провести аналогию с изучением языка: на дру-гой-третий день вы еще помните выученные слова, однако через две недели они выветрятся из головы, если вы не будете заниматься их повторением.</w:t>
        <w:br/>
        <w:t>Кроме того, полезно систематически поощрять себя за позитивные шаги и проявленную активность. Ведь и на службе вам платят регулярно, а не только два месяца со дня приема на работу. Если вы чувствуете себя настолько плохо, что сидите сложа руки и вам ничего не хочется делать, в этом случае можете поощрить себя просто за проявленную инициативу. Вместо того, чтобы пестовать жалость к самому себе, вы взяли и доставили себе удовольствие (см. перечень).</w:t>
        <w:br/>
        <w:t>Спустя шесть недель снова подведите итоги, какими приятными занятиями и в каком количестве вы себя потешили (воспользуйтесь своим первоначальным списком, при необходимости можете его дополнить). Наверняка дела у вас идут лучше прежнего.</w:t>
      </w:r>
    </w:p>
    <w:p>
      <w:pPr>
        <w:pStyle w:val="Style15"/>
        <w:ind w:firstLine="600"/>
        <w:rPr>
          <w:color w:val="000000"/>
        </w:rPr>
      </w:pPr>
      <w:r>
        <w:rPr>
          <w:color w:val="000000"/>
        </w:rPr>
        <w:t> </w:t>
      </w:r>
    </w:p>
    <w:p>
      <w:pPr>
        <w:pStyle w:val="Style15"/>
        <w:ind w:firstLine="600"/>
        <w:rPr/>
      </w:pPr>
      <w:r>
        <w:rPr>
          <w:b/>
          <w:bCs/>
          <w:i/>
          <w:iCs/>
          <w:color w:val="000000"/>
          <w:sz w:val="27"/>
          <w:szCs w:val="27"/>
        </w:rPr>
        <w:t>Противоядие против самоистязательских игр</w:t>
        <w:br/>
        <w:t>(руководство для рационалистов)</w:t>
      </w:r>
      <w:r>
        <w:rPr>
          <w:color w:val="000000"/>
        </w:rPr>
        <w:br/>
        <w:t>Действие самоистязательских игр обусловлено тем, что посредством ориентации на негативное вы попадаете в заколдованный крут и постоянно раскручиваете спираль плохого настроения или депрессии. Нередко люди не отдают себе отчета, что источник зла находится в них самих, поскольку их мысли денно и нощно вертятся вокруг неудач прошлого и тревог о будущем. Чтобы разрушить данный стереотип, следует прежде всего разобраться в своих подходах и попытаться направить мысли в иное, более позитивное русло.</w:t>
        <w:br/>
        <w:br/>
        <w:t>Попробуйте сверить ход своих мыслей со следующим инвентарем (составлен по М. Шлепецкому):</w:t>
        <w:br/>
        <w:br/>
        <w:t>1. Я живу интересно.</w:t>
        <w:br/>
        <w:t>2. Я кое-что значу в этой жизни.</w:t>
        <w:br/>
        <w:t>3. Живу не тужу.</w:t>
        <w:br/>
        <w:t>4. У меня большие планы на будущее.</w:t>
        <w:br/>
        <w:t>5. Я умею контролировать ситуацию.</w:t>
        <w:br/>
        <w:t>6. Любопытное явление.</w:t>
        <w:br/>
        <w:t>7. Приятно провести свободный вечерок.</w:t>
        <w:br/>
        <w:t>8. У меня достаточно времени для своих любимых занятий.</w:t>
        <w:br/>
        <w:t>9. В целом люди мне нравятся.</w:t>
        <w:br/>
        <w:t>10. Можно сказать, что я счастливый человек.</w:t>
        <w:br/>
        <w:t>11. Забавная (комичная) ситуация.</w:t>
        <w:br/>
        <w:t>12. Не хотел бы пропустить такое событие.</w:t>
        <w:br/>
        <w:t>Б. 1. Я никогда не избавлюсь от сексуальной закомплексованности.</w:t>
        <w:br/>
        <w:t>2. Я сбит с толку происходящим.</w:t>
        <w:br/>
        <w:t>3. Любви не существует.</w:t>
        <w:br/>
        <w:t>4. Моя жизнь бессмысленна.</w:t>
        <w:br/>
        <w:t>5. Мне страшно.</w:t>
        <w:br/>
        <w:t>6. Никто меня не любит.</w:t>
        <w:br/>
        <w:t>7. По нынешним временам дружба не в цене.</w:t>
        <w:br/>
        <w:t>8. Мне не хватает терпения.</w:t>
        <w:br/>
        <w:t>9. Все это не имеет никакого смысла.</w:t>
        <w:br/>
        <w:t>10. С моей стороны это была глупость.</w:t>
        <w:br/>
        <w:t>11. Так и в психушку загреметь недолго.</w:t>
        <w:br/>
        <w:t>12. Человеческое существование, жизнь человека бессмысленны.</w:t>
        <w:br/>
        <w:t>13. Я отвратителен.</w:t>
        <w:br/>
        <w:t>14. Я не умею выражать свои чувства.</w:t>
        <w:br/>
        <w:t>15. Никогда не могу сказать точно, чего хочу.</w:t>
        <w:br/>
        <w:t>16. Я не способен полюбить.</w:t>
        <w:br/>
        <w:t>17. Я ни на что не гожусь.</w:t>
        <w:br/>
        <w:t>18. Я сам во всем виноват.</w:t>
        <w:br/>
        <w:t>19. Почему я такой невезучий?</w:t>
        <w:br/>
        <w:t>20. В голову лезут одни неприятности.</w:t>
        <w:br/>
        <w:t>21. Прямо не за что ухватиться.</w:t>
        <w:br/>
        <w:t>22. Производить на свет детей - жестоко, человеческая жизнь ничего не значит.</w:t>
        <w:br/>
        <w:t>23. Я никогда не сумею избавиться от депрессии.</w:t>
        <w:br/>
        <w:t>24. Обстоятельства настолько запутанны, что всякое противодействие бессмысленно.</w:t>
        <w:br/>
        <w:t>25. У меня недостает силы воли.</w:t>
        <w:br/>
        <w:t>26. Просыпаться и то не хочется.</w:t>
        <w:br/>
        <w:t>27. Иногда кажется, что лучше было бы умереть.</w:t>
        <w:br/>
        <w:t>28. Люди наговаривают на меня.</w:t>
        <w:br/>
        <w:t>29. Дела мои чем дальше, тем хуже.</w:t>
        <w:br/>
        <w:t>30. У меня плохое настроение.</w:t>
        <w:br/>
        <w:t>31. Что бы ты ни делал, людям все равно не угодишь.</w:t>
        <w:br/>
        <w:t>32. Жизнь - штука несправедливая.</w:t>
        <w:br/>
        <w:t>33. У меня никогда не будет настоящих друзей.</w:t>
        <w:br/>
        <w:t>34. Не могу себе представить, какой будет моя жизнь через десять лет.</w:t>
        <w:br/>
        <w:t>35. Со мной происходит что-то неладное.</w:t>
        <w:br/>
        <w:t>36. Я эгоист.</w:t>
        <w:br/>
        <w:t>37. Память у меня ни к черту.</w:t>
        <w:br/>
        <w:t>38. Я чувствую себя не в своей тарелке.</w:t>
        <w:br/>
        <w:t>39. Я легко ранимый, обидчивый человек.</w:t>
        <w:br/>
        <w:br/>
        <w:t>Прочитайте данный список еще раз, помечая крестиком утверждения, которые согласуются с мыслями, посещавшими вас в течение последних шести недель. Далее подсчитайте количество крестиков в разделе А (позитивные мысли) и в разделе Б (негативные мысли). Число негативных мыслей разделите на число позитивных. Если ваша оценка превысит два балла, то именно вам и предназначается следующая игра.</w:t>
        <w:br/>
        <w:t>Сделайте себе что-то вроде словарика и по несколько раз в день с одной его стороны записывайте все позитивное, что приходит вам в голову, а с другой - негативное (можете пользоваться положениями вышеприведенного инвентаря, но ничто не мешает вам расширить его в соответствии со своими потребностями). По-видимому, вам не удастся записать каждую мысль, пришедшую на ум в течение дня. Поэтому предусмотрите регулярные сроки, когда вы будете вносить свои записи в словарик (после завтрака, обеда, ужина, перед сном). Таким образом фиксируйте мысли на протяжении недели, а затем создайте собственный список позитивных и негативных мыслей, основываясь на приобретенном опыте. Вполне естественно, что некоторые из них будут повторяться, более часто волновать вас.</w:t>
        <w:br/>
        <w:br/>
        <w:t>Подведите итоги тем же способом, что и прежде.</w:t>
        <w:br/>
        <w:t>Вы должны научиться контролировать свои мысли. Сделать это вам помогут следующие игры.</w:t>
      </w:r>
    </w:p>
    <w:p>
      <w:pPr>
        <w:pStyle w:val="Style15"/>
        <w:ind w:firstLine="600"/>
        <w:rPr>
          <w:color w:val="000000"/>
        </w:rPr>
      </w:pPr>
      <w:r>
        <w:rPr>
          <w:color w:val="000000"/>
        </w:rPr>
        <w:t> </w:t>
      </w:r>
    </w:p>
    <w:p>
      <w:pPr>
        <w:pStyle w:val="Style15"/>
        <w:spacing w:before="280" w:after="240"/>
        <w:ind w:firstLine="600"/>
        <w:rPr/>
      </w:pPr>
      <w:r>
        <w:rPr>
          <w:b/>
          <w:bCs/>
          <w:i/>
          <w:iCs/>
          <w:color w:val="000000"/>
          <w:sz w:val="27"/>
          <w:szCs w:val="27"/>
        </w:rPr>
        <w:t>Время, преисполненное страданий</w:t>
      </w:r>
      <w:r>
        <w:rPr>
          <w:color w:val="000000"/>
        </w:rPr>
        <w:br/>
        <w:t>Для работы с неприятными негативными мыслями, которые удручают и давят на психику, выберите определенное время в течение дня, когда в обязательном порядке будете уделять им внимание. Речь может идти о любых свободных тридцати минутах (например, вечером), но можно предусмотреть для этого "черную пятнадцатиминутку" на каждые два часа. В то время, когда вы будете разбираться со своими страданиями, вам не следует делать ничего постороннего - ни есть, ни пить, ни как-либо контактировать с окружающими. Чтобы подход возымел действие, необходимо строго придерживаться установленной программы (то есть полчаса ежедневно в заранее определенное время, либо по пятнадцать минут каждые два часа); если данное занятие совпадет по времени с каким-нибудь важным делом, то, по возможности, с утра внесите во время необходимые коррективы. Для порядка запишите: "Мое преисполненное страданий время начинается... и заканчивается..."</w:t>
      </w:r>
    </w:p>
    <w:p>
      <w:pPr>
        <w:pStyle w:val="Style15"/>
        <w:ind w:firstLine="600"/>
        <w:rPr/>
      </w:pPr>
      <w:r>
        <w:rPr>
          <w:b/>
          <w:bCs/>
          <w:i/>
          <w:iCs/>
          <w:color w:val="000000"/>
          <w:sz w:val="27"/>
          <w:szCs w:val="27"/>
        </w:rPr>
        <w:t>Паникерство</w:t>
      </w:r>
      <w:r>
        <w:rPr>
          <w:color w:val="000000"/>
        </w:rPr>
        <w:br/>
        <w:t>Выберите из своего списка мысли, которые мучают вас всего сильнее, или такие, которые встречаются в нем чаще других. Каждый день останавливайте выбор на одной из них и уделяйте ей внимание около получаса. Представьте себе, будто бы то, чего вы так опасались, действительно произошло, причем события развивались по драматическому сценарию и имели такие же драматические последствия. Не возбраняется ни один из самых ужасных исходов. Чем большую волю вы дадите своему воображению, доводя ситуацию даже до абсурда, тем скорее уясните смехотворность своего нынешнего положения, и ваши страхи рассеются.</w:t>
      </w:r>
    </w:p>
    <w:p>
      <w:pPr>
        <w:pStyle w:val="Style15"/>
        <w:ind w:firstLine="600"/>
        <w:rPr/>
      </w:pPr>
      <w:r>
        <w:rPr>
          <w:b/>
          <w:bCs/>
          <w:color w:val="000000"/>
        </w:rPr>
        <w:br/>
      </w:r>
      <w:r>
        <w:rPr>
          <w:b/>
          <w:bCs/>
          <w:i/>
          <w:iCs/>
          <w:color w:val="000000"/>
          <w:sz w:val="27"/>
          <w:szCs w:val="27"/>
        </w:rPr>
        <w:t>Позитивная переоценка</w:t>
      </w:r>
      <w:r>
        <w:rPr>
          <w:color w:val="000000"/>
        </w:rPr>
        <w:br/>
        <w:t>Большинство событий в нашей жизни не являются ни плохими, ни хорошими, а заключают в себе и то, и другое. Это, как говорится, с какой стороны посмотреть. Речь идет не о раскрутке защитного механизма "Сладкие лимоны", а о сосредоточении на том, что в той или иной ситуации хорошего и как это позитивное можно использовать. Сыграйте сами с собой в игру поисков положительного в явлениях, которые всеми обычно расцениваются как носящие чисто негативный характер. Чтобы это действительно было игрой, вы должны отнестись к заданию с легкостью и юмором. Составьте список из пяти отрицательных качеств, присущих человеку, или пяти негативных явлений. Затем попробуйте найти в этом положительные стороны. Опять же неплохо довести дело до абсурда, например: убийца - добровольный помощник правительства развивающейся страны, который занимается эффективной регуляцией народонаселения; пожар - событие, способствующее перестройке чего-либо не на словах, а на деле и т. д.</w:t>
        <w:br/>
        <w:t>В эту игру можно играть и серьезно. Изложите на бумаге суть пяти ситуаций, которые могут иметь место в вашей жизни, которых вы опасаетесь и последствия которых способны оказаться для вас как просто неприятными, так и драматическими.</w:t>
        <w:br/>
        <w:br/>
        <w:t>Допустим, вы написали следующее:</w:t>
        <w:br/>
        <w:t>1. Развод</w:t>
        <w:br/>
        <w:t>2. Потеря работы</w:t>
        <w:br/>
        <w:t>3. Падение доходов</w:t>
        <w:br/>
        <w:t>4. Квартирная кража</w:t>
        <w:br/>
        <w:t>5. Голод и отсутствие денег на пропитание</w:t>
        <w:br/>
        <w:br/>
        <w:t>Согласитесь, что в целом это скорее драматические, нежели просто неприятные события. Можно ли в них обнаружить какие-либо плюсы? Как это ни странно, можно. Например:</w:t>
        <w:br/>
        <w:br/>
        <w:t>1. Наконец-то я не должен заботиться ни о ком, кроме себя;</w:t>
        <w:br/>
        <w:t>могу снова жениться; сегодня уж точно не будет ссоры с женой...</w:t>
        <w:br/>
        <w:br/>
        <w:t>2. Как хорошо, что теперь не нужно появляться в этой злосчастной конторе. Отныне можно не здороваться при встрече с бывшим шефом; у меня будет много свободного времени; жить буду без будильника...</w:t>
        <w:br/>
        <w:br/>
        <w:t>3. Инфляция больше не угрожает моим вкладам. Прекрасно, когда нет денег, не нужно ломать голову над тем куда их пристроить...</w:t>
        <w:br/>
        <w:br/>
        <w:t>4. Вот и избавился от старых вещей. Уж теперь-то я врежу надежные замки, да и с криминалистами познакомился...</w:t>
        <w:br/>
        <w:br/>
        <w:t>5. Я стану стройным. Узнаю, как сервируют столы в благотворительных столовых Армии спасения. Мне не нужно готовить самому. Не нужно притрагиваться к этим деньгам, кишащим микробами.</w:t>
      </w:r>
    </w:p>
    <w:p>
      <w:pPr>
        <w:pStyle w:val="Style15"/>
        <w:ind w:firstLine="600"/>
        <w:rPr>
          <w:color w:val="000000"/>
        </w:rPr>
      </w:pPr>
      <w:r>
        <w:rPr>
          <w:color w:val="000000"/>
        </w:rPr>
        <w:t> </w:t>
      </w:r>
    </w:p>
    <w:p>
      <w:pPr>
        <w:pStyle w:val="Style15"/>
        <w:ind w:firstLine="600"/>
        <w:rPr/>
      </w:pPr>
      <w:r>
        <w:rPr>
          <w:b/>
          <w:bCs/>
          <w:i/>
          <w:iCs/>
          <w:color w:val="000000"/>
          <w:sz w:val="27"/>
          <w:szCs w:val="27"/>
        </w:rPr>
        <w:t>Ловец блага</w:t>
      </w:r>
      <w:r>
        <w:rPr>
          <w:color w:val="000000"/>
        </w:rPr>
        <w:br/>
        <w:t>Что бы с вами ни происходило, во всем стремитесь отыскать положительные стороны. Речь идет не о механизме самообмана, а о том, чтобы просто научиться видеть хорошее. В данной игре все ваши интерпретации должны носить реальный характер. Например, если вы находитесь в отпуске и идет Дождь, радуйтесь тому, что он прибивает пыль и от этого воздух становится чище. Дождик поливает все живое, и растительный мир предстает во всей своей красоте. Дождь смывает грязь с улиц, наполняет водой канавки в саду, и теперь вам надолго хватит ее для полива. Благодаря дождю вы не слоняетесь по улице и можете, наконец, заняться насущными домашними делами. Когда идет дождь, хорошо читается, спится и т. д. Дождь благотворно влияет на качество подземных вод, и теперь не нужно будет искать колодезного мастера, дабы он углубил колодец. От дождя прорастут грибы, лучше будет клевать рыба, наконец, кое-кто перестанет придираться к тому, что вы моете машину водой из городского водопровода. С этой точки зрения можно подходить ко всему, чем человек занимается в течение дня. Например, радуйтесь тем приятным ощущениям, когда вычистите зубы, примете душ, приготовите кофе, вкусную еду, сделаете утреннюю пробежку (догоняя трамвай) и т. д.</w:t>
      </w:r>
    </w:p>
    <w:p>
      <w:pPr>
        <w:pStyle w:val="Style15"/>
        <w:ind w:firstLine="600"/>
        <w:rPr>
          <w:color w:val="000000"/>
        </w:rPr>
      </w:pPr>
      <w:r>
        <w:rPr>
          <w:color w:val="000000"/>
        </w:rPr>
        <w:t> </w:t>
      </w:r>
    </w:p>
    <w:p>
      <w:pPr>
        <w:pStyle w:val="Style15"/>
        <w:ind w:firstLine="600"/>
        <w:rPr/>
      </w:pPr>
      <w:r>
        <w:rPr>
          <w:b/>
          <w:bCs/>
          <w:i/>
          <w:iCs/>
          <w:color w:val="000000"/>
          <w:sz w:val="27"/>
          <w:szCs w:val="27"/>
        </w:rPr>
        <w:t>Самохвальство</w:t>
      </w:r>
      <w:r>
        <w:rPr>
          <w:color w:val="000000"/>
        </w:rPr>
        <w:br/>
        <w:t>Самохвальство, говорят, дурно попахивает. У кого как. К вам это не относится. Почему бы не похвалить (или не поощрить) себя за все, что вы сделали сегодня хорошего? Избавьтесь от пут стереотипа, вбитого вам в голову воспитателями или кем-либо из вышестоящих лиц - мол, совершили доброе дело, так это само собой разумеющееся, о чем и говорить-то не стоит, а вот согрешили в чем-либо - получите заслуженное наказание. Попробуйте другой подход. Оцените только то позитивное, что вы сегодня сделали, а то, чего не удалось осуществить, в расчет не берите (у вас и не могло получиться все, это очевидно). Можете даже записать положительные результаты. Например:</w:t>
        <w:br/>
        <w:br/>
        <w:t>- Вовремя встал.</w:t>
        <w:br/>
        <w:t>Приготовил завтрак для всей семьи и отдельно второй завтрак детям в школу.</w:t>
        <w:br/>
        <w:t>- Вовремя пришел на работу.</w:t>
        <w:br/>
        <w:t>- Сварил коллеге кофе.</w:t>
        <w:br/>
        <w:t>- Выполнил...</w:t>
        <w:br/>
        <w:t>- Завершил работу над...</w:t>
        <w:br/>
        <w:t>- Вечером поиграл с детьми, помог им сделать домашнее задание.</w:t>
        <w:br/>
        <w:t>- Вымыл посуду и т. д.</w:t>
        <w:br/>
        <w:br/>
        <w:t>Если такого рода записи вы будете делать в течение всего дня, то не перестанете удивляться, сколько всего хорошего, полезного для себя и для других вы совершаете. Не позволяйте своей неуемной совести сбить вас с толку, будто бы в этом состоит ваш долг. Не забудьте и поощрить себя - либо просто похвалой в свой адрес, либо тем, что доставите себе какое-нибудь маленькое удовольствие.</w:t>
        <w:br/>
        <w:br/>
        <w:t>Никогда не забывайте о вознаграждении. Оно столь же - если не более - существенно, как сам апробированный вами подход. Ведь речь идет о разрушении устоявшегося стереотипа поведения, того ритуала, когда вы сначала себя наказываете, мучаете, расходуя на это массу времени и энергии, а потом вдруг поощряете.</w:t>
        <w:br/>
        <w:br/>
        <w:t>Каким образом? А вот каким: вы говорите себе, мол, сегодня я чувствую себя ужасно, ничего у меня не получается, стало быть, отложу важные дела на потом, а вместо этого доставлю себе какую-нибудь радость. Так вы лишний раз укрепляете стереотип самовоспроизведения депрессии и разлада с самим собой. Плохое настроение оправдывает себя, ибо "ребенок" внутри вас тем самым одерживает верх - получает свою награду. Совесть же и ваше рациональное "я" как бы дремлют, ведь сегодня такой неудачный день... Отчитывая себя, копаясь в собственных недостатках, вы все глубже увязаете в самобичевании. Представьте, к примеру, что у вас есть друг, который всякий раз, когда вы к нему заходите, разражается критической проповедью в ваш адрес. Вы только и слышите от него, какой вы несносный и что именно вы сделали не так. Результат очевиден - вы просто перестанете приходить к нему в гости и со временем исключите его из числа добрых знакомых. Но убежать от себя не так-то легко. Между тем, в отличие от поведения других людей, на собственные мысли можно накинуть уздечку. Единственный выход из порочного круга депрессии заключается в позитивном образе мышления. В ориентации на хорошее, достойное похвалы. Требуется только одно - раскрыть глаза на доброе.</w:t>
      </w:r>
    </w:p>
    <w:p>
      <w:pPr>
        <w:pStyle w:val="Style15"/>
        <w:ind w:firstLine="600"/>
        <w:rPr>
          <w:color w:val="000000"/>
        </w:rPr>
      </w:pPr>
      <w:r>
        <w:rPr>
          <w:color w:val="000000"/>
        </w:rPr>
        <w:t> </w:t>
      </w:r>
    </w:p>
    <w:p>
      <w:pPr>
        <w:pStyle w:val="Style15"/>
        <w:ind w:firstLine="600"/>
        <w:rPr/>
      </w:pPr>
      <w:r>
        <w:rPr>
          <w:b/>
          <w:bCs/>
          <w:i/>
          <w:iCs/>
          <w:color w:val="000000"/>
          <w:sz w:val="27"/>
          <w:szCs w:val="27"/>
        </w:rPr>
        <w:t>Как выбраться из депрессии</w:t>
        <w:br/>
      </w:r>
      <w:r>
        <w:rPr>
          <w:i/>
          <w:iCs/>
          <w:color w:val="000000"/>
        </w:rPr>
        <w:t>(для лиц, обладающих даром воображения)</w:t>
      </w:r>
      <w:r>
        <w:rPr>
          <w:color w:val="000000"/>
        </w:rPr>
        <w:br/>
        <w:br/>
        <w:t>Для некоторых людей рациональный способ поведения является чуждым. Еще меньше их устраивает ведение какого бы то ни было учета своих поступков, мыслей, переживаний. Если вы принадлежите к данному типу людей, то, ничем не рискуя, можете воспользоваться любой из вышеприведенных игр без осуществления записей. Но можете избрать и другие подходы, основанные на позитивном использовании силы собственного воображения. В этом плане они имеют сходство с предыдущими техниками. Заранее предполагается, что человек влияет на самого себя (а в конечном итоге и на окружающих, вынужденных так или иначе реагировать на его поведение) посредством своих ожиданий.</w:t>
        <w:br/>
        <w:br/>
        <w:t>По сути, все деструктивные самоистязательские игры так или иначе связаны с ожиданием драматического исхода (будь они ориентированы как на прошлое, то есть на причины того, почему нам не везет в жизни, так и на будущее, то есть на то, что дела наши будут обстоять чем дальше, тем хуже). Стало быть, речь идет о деструктивном использовании силы воображения. Однако своим фантазиям можно придать и конструктивный характер, представляя себе все то хорошее, что нас, несомненно, ожидает.</w:t>
        <w:br/>
        <w:br/>
        <w:t>Решайте сами, станете ли вы интерпретировать результаты данных подходов как способ влияния на метаболизм собственного мозга (с тем, чтобы он продуцировал эндорфины, создающие хорошее настроение) или же пополните ряды тех, кто считает, что человек, пребывая в депрессивном состоянии, ведет себя раздраженно по отношению к окружающим и те платят ему той же монетой, а следовательно еще больше портят ему настроение.</w:t>
        <w:br/>
        <w:br/>
        <w:t>Можете поверить на слово, что энергетика какого-то определенного качества имеет свойство притягивать энергетические объемы того же качества. То есть если ваше воображение или мысли отличаются позитивностью, они притягивают к себе, порождают именно позитивные формы, так что, уверовав в свою привлекательность, вы и становитесь привлекательными. Все то, что вы посылаете в космос, возвращается к вам в той же модальности. Что посеешь, то и пожнешь.</w:t>
        <w:br/>
        <w:br/>
        <w:t>С практической точки зрения, неважно, каков принцип действия изложенных подходов. Факт остается фактом - они действуют. Вы должны им доверять. Вернитесь к предыдущей главе, к техникам, предполагающим использование силы воображения. Любой из них вы можете воспользоваться и для улучшения настроения. Разве что внесите коррективы в содержательную сторону вопроса. Ваша цель - улучшить свое настроение или, если хотите, выработать в себе позитивное отношение к действительности.</w:t>
        <w:br/>
        <w:br/>
        <w:t>Важную роль в этом играет успешное овладение приемами релаксации и расслабленного сосредоточения. Они требуют времени, а ведь когда человек чувствует себя плохо, он обычно ждет мгновенной помощи. Прежде, чем вы овладеете релаксацией, можете оказать себе помощь тем, что для своих занятий будете использовать время непосредственно перед сном или сразу после пробуждения; еще лучше - оба эти момента.</w:t>
      </w:r>
    </w:p>
    <w:p>
      <w:pPr>
        <w:pStyle w:val="Style15"/>
        <w:ind w:firstLine="600"/>
        <w:rPr>
          <w:b/>
          <w:b/>
          <w:color w:val="000000"/>
          <w:sz w:val="28"/>
          <w:szCs w:val="28"/>
        </w:rPr>
      </w:pPr>
      <w:r>
        <w:rPr>
          <w:b/>
          <w:color w:val="000000"/>
          <w:sz w:val="28"/>
          <w:szCs w:val="28"/>
        </w:rPr>
        <w:t>Коммуникация</w:t>
      </w:r>
    </w:p>
    <w:p>
      <w:pPr>
        <w:pStyle w:val="Style15"/>
        <w:ind w:firstLine="600"/>
        <w:rPr>
          <w:color w:val="000000"/>
        </w:rPr>
      </w:pPr>
      <w:r>
        <w:rPr>
          <w:color w:val="000000"/>
        </w:rPr>
        <w:t>ЕСЛИ исходить из первоначального смысла понятия "коммуникация", то речь идет о путях сообщения, связывающих какие-либо части здания или объекты. Это путь, ведущий из пункта А в пункт Б и устроенный таким образом, чтобы по нему было удобно передвигаться. Такими же "удобо-проходимыми" хотелось бы иметь и пути, по которым к нам поступает информация. Но с этим, конечно, дело обстоит сложнее.</w:t>
        <w:br/>
        <w:br/>
        <w:t>Возьмем, к примеру, радиосигналы. Качество звука, который мы слышим из приемника, во многом зависит от чистоты канала распространения радиоволн (могут иметь место помехи), однако не менее важно и качество передающего и принимающего устройств. Речь идет о языке техники. Кроме того, всем известно, что с помощью качественного передатчика можно передавать в эфир как информацию, так и дезинформацию. То же относится и к приему. Важно не только то, что именно и в каком виде доходит до слушателя, но и то, что этот слушатель хочет или не хочет воспринимать, если говорить о занимаемой им позиции, его взглядах и предубеждениях. У радио сидят не автоматы, а живые люди. Они же находятся и у микрофона. Последним, как и всем нам, свойственны противоречивые взгляды и предрассудки, оказывающие влияние на все, что они говорят. Если диктору надлежит что-либо назвать белым, а он в этом полностью не уверен, в его речь непроизвольно (или же он делает это сознательно, хотя подобные взгляды не разделяются его начальством) закрадываются оценочные нотки. И слушатель "между строк" улавливает, что все это темно-светло-серое, отнюдь не белоснежное, могло бы быть белым, если бы... не выглядело таким блеклым, несколько затасканным, пожелтевшим, запыленным, а то и засаленным, и даже испещренным какими-то крапинками.</w:t>
        <w:br/>
        <w:t>Искусству чтения мыслей "между строк" мы обучились почти в совершенстве, однако это не распространилось на сферу наших ежедневных контактов. Мы по-прежнему тешим себя иллюзиями насчет того, что и как сообщаем друг другу и что воспринимаем из выступлений других людей. Перечень наших грехов общения внушителен. Приведем из него лишь некоторые.</w:t>
        <w:br/>
        <w:br/>
        <w:t>1) Мы с вами переоцениваем слова. В гораздо большей степени значение и смысл сообщаемого содержатся в невербальных проявлениях, которыми данные слова сопровождаются. Немалую роль играют оттенки речи (например, саркастический тон совершенно меняет смысл высказывания). Важны интенсивность и скорость речи (очевидна разница между криком во все горло и спокойным тихим сообщением), немаловажно также и то, как мы выглядим во время разговора, какие жесты себе позволяем, как стоим (скажем, расслабленно или, напротив, в позе хищника, готовящегося к прыжку).</w:t>
        <w:br/>
        <w:br/>
        <w:t>Давайте попробуем по-разному произнести фразу: "Ну, так иди в ресторан!". Представьте, будто слова эти говорит жена своему подвыпившему муженьку, требующему в полночь накормить его ужином. Затем произнесите это как реплику супруги, муж которой только что раскритиковал качество предложенной ему еды. Попробуйте сказать данную фразу в виде просьбы женщины, которая ждет не дождется, когда ее муж сбегает за прохладительными напитками, а потом в форме доброго совета одной приятельницы другой, сетующей на то, что она не знает, где купить готовые кнедлики*. Или в качестве такого же доброго совета знакомому, который в отчаянии от того, что не может найти жестянщика. Это тоже будет звучать несколько иначе. Чувствуете разницу? Между тем слова одни и те же, меняется лишь контекст (поэтому, кстати, мы всегда однозначно понимаем фразы из романов - там он всегда ясен).</w:t>
        <w:br/>
        <w:br/>
        <w:t>2) В большинстве сообщений присутствует (по крайней мере, должна присутствовать) информация, или, если угодно, факты и оценка излагаемого говорящим, то есть считает ли он данный факт кошмарным, плохим, хорошим или прекрасным.</w:t>
        <w:br/>
        <w:t>К примеру, сообщение о том, что партия XY получила в парламенте восемьдесят процентов мест, может быть подано и как трагедия, и как самое радостное событие года. Но выборы проходят нечасто, в то время как свой оценочный подход мы демонстрируем сотни раз в день. Например, если мы скажем девушке: "Что и говорить, волосы у тебя длинные!", то из написания данной фразы еще не будет понятно, восхищаемся мы ее волосами или же даем понять, что, мол, волос-то длинен, да ум короток. Впрочем, наши собеседники не всегда улавливают подтекст, даже имея в распоряжении невербальную информацию. А может, и улавливают, однако их ответы не позволяют установить, на что же именно они реагируют: на факт, содержащийся в сообщении, или на оценочную позицию говорящего.</w:t>
        <w:br/>
        <w:br/>
        <w:t>3) Можно вести ангельские речи, но если наши помыслы нечисты, то все старания будут тщетны. В этом смысле наше поведение не обязательно носит конкретный характер. К примеру, мы можем твердить кому-либо, как сильно мы к нему привязаны, а стоит ему позвонить и сказать, что только что от него уехала неотложка, температура у него под сорок и он просит сбегать в аптеку за лекарством, как мы тут же сообщаем, что не имеем возможности помочь, поскольку опаздываем в кино. Если наши вербальные проявления находятся в противоречии с невербальными, результат закономерен. На словесном уровне такой стиль поведения характеризует фраза:</w:t>
        <w:br/>
        <w:t>"Мягко стелет, да жестко спать".</w:t>
        <w:br/>
        <w:br/>
        <w:t>4) В теории распространения информации предполагается, что при отсутствии помех на линии сообщение, передаваемое в эфир, будет принято без искажений. Несомненно, при распространении радиоволн так оно и происходит. Иначе обстоит дело с людьми. Казалось бы, они говорят на одном языке, однако даже в одном городе они могут по-разному восприни мать одни и те же слова.</w:t>
        <w:br/>
        <w:br/>
        <w:t>В итоге возникают мучительные, а порой и комические ситуации. Нынешние школьники, благодаря знанию словацких слов, выразительно ухмыляются при чтении "Разбойничьей сказки" К. Чапека. Им невдомек, что великий писатель, назвав возлюбленную разбойника Кокоткой, имел в виду французское по происхождению слово "кокетка", а не созвучное ему в чешском языке уменьшительное обозначение фаллоса.</w:t>
        <w:br/>
        <w:br/>
        <w:t>5) Все принимающие информацию оценивают ее сквозь призму своих взглядов, позиций, предрассудков и ожиданий.</w:t>
        <w:br/>
        <w:t>По этой причине они воспринимают ее избирательно. Одно слышат (по крайней мере, улавливают на слух), другое же пропускают мимо ушей. В результате от их внимания может ускользнуть именно то, что говорящий считает ядром своего сообщения.</w:t>
        <w:br/>
        <w:br/>
        <w:t>6) Не дайте себя обмануть классическому определению, будто фраза есть мысль, выраженная в словах. Мыслительная</w:t>
        <w:br/>
        <w:t>деятельность развивается по совершенно иным законам, и подключение к ней слов представляет собой более сложный процесс, нежели думают наши учителя. Справедливо и другое.</w:t>
        <w:br/>
        <w:t>Если за безупречным по форме устным высказыванием не скрывается глубины мысли, оно становится абсолютно безынтересным.</w:t>
        <w:br/>
        <w:br/>
        <w:t>7) Существует иллюзорное предположение, будто люди говорят друг с другом с той целью, чтобы обмениваться информацией. Чаще, однако, мы преследуем совсем другие интересы.</w:t>
        <w:br/>
        <w:t>А именно, извлечь посредством контакта какую-либо эмоцио нальную выгоду. Возьмем, к примеру, символическое поглаживание, типичное для беседы двух влюбленных и представляющееся стороннему наблюдателю простым "воркованием". В каком-то смысле так оно и есть, когда речь идет о взаимных заверениях: "Нам хорошо вместе" и "Как хорошо, что мы вместе". Однако речь может идти и о более серьезных коммуникативных маневрах, которым посвящена наша следующая глава.</w:t>
      </w:r>
    </w:p>
    <w:p>
      <w:pPr>
        <w:pStyle w:val="Normal"/>
        <w:spacing w:before="280" w:after="280"/>
        <w:ind w:firstLine="600"/>
        <w:rPr/>
      </w:pPr>
      <w:r>
        <w:rPr>
          <w:b/>
          <w:bCs/>
          <w:i/>
          <w:iCs/>
          <w:sz w:val="27"/>
          <w:szCs w:val="27"/>
        </w:rPr>
        <w:t>Игры, в которые мы играем с другими</w:t>
      </w:r>
      <w:r>
        <w:rPr/>
        <w:br/>
        <w:t>Коммуникативные маневры - это действие, к которым люди, в связи с наличием в целом неизменных традиций, прибегают в своих социальных контактах. В подобных действиях часто нет и намека на шаловливые, забавные и веселые игры. Более того, порой им присущ сильный налет драматизма. Однако люди продолжают заниматься такими играми, являющимися, по сути, внешним выражением тех игр, в которые мы играем сами с собой. Отдельные из них имеют принципиальное хождение среди близких людей (супругов, друзей). Другие носят типично общественный характер как для двух, так и для большего числа играющих. В данном случае мы говорим о таких манипулятивных подходах, посредством которых индивид обманывает себя тем, что в социальном плане выискивает подтверждение оправданности и действенности игры с самим собой. Игры с собой и с другими заключают в себе один общественно значимый признак - мы все в них играем. Остаются ли они невинным, в сущности, развлечением или же превращаются в драму - все решает мера. За определенной гранью речь ведется уже о коммуникационной патологии. Каждый из нас время от времени совершает своего рода ритуалы, единственной целью которых является сокрытие истинного положения дел. Наиболее распространены следующие межличностные игры.</w:t>
      </w:r>
    </w:p>
    <w:p>
      <w:pPr>
        <w:pStyle w:val="Normal"/>
        <w:spacing w:before="280" w:after="280"/>
        <w:ind w:firstLine="600"/>
        <w:rPr/>
      </w:pPr>
      <w:r>
        <w:rPr>
          <w:b/>
          <w:bCs/>
        </w:rPr>
        <w:br/>
      </w:r>
      <w:r>
        <w:rPr>
          <w:b/>
          <w:bCs/>
          <w:i/>
          <w:iCs/>
          <w:sz w:val="27"/>
          <w:szCs w:val="27"/>
        </w:rPr>
        <w:t>"Это ужасно, не правда ли?"</w:t>
      </w:r>
      <w:r>
        <w:rPr/>
        <w:br/>
        <w:t>В своей невинной форме это развлечение в некоторых случаях помогает завязать беседу, когда говорить людям в принципе не о чем. Например, вы не виделись с одним из своих соседей около полугода и вот случайно встречаетесь с ним на трамвайной остановке. О чем разговаривать? Вы испытываете мучительную неловкость. И тогда оба прибегаете к испытанному общественному увеселению - двухголосному пению, преисполненному критики в адрес транспортных средств. Тут у вас есть, что сказать друг другу, и вам становится неожиданно хорошо вместе. В конце концов, это одно из наших любимей-.ших развлечений. Вы так и сыплете остротами насчет трамваев и троллейбусов. Но, разумеется, эта игра не столь уж безобидна с психологической точки зрения, если, скажем, имеет место в компании любителей пива и отдает поисками виноватого во всех наших бедах исключительно во внешней среде. Положение, мод просто кошмарное, оно-де и раньше было не ах, ну а теперь, после выборов, дела, как в сказке, чем дальше, тем страшнее. Все нас обманули. Сами-то мы, конечно, без недостатков, разве что ввиду неблагоприятных обстоятельств не можем должным образом развернуться. Такой вариант игры ослепляет участников (ибо существуют враги, портящие им жизнь). У индивида понижается чувство вины за собственные недостатки. Кроме того, на этой почве вероятно возникновение проблем с теми, кто не принадлежит к данной группе. Но до совершенства подобная тактика доводится участником, который утверждает, будто всего ужаснее дела обстоят именно у него (или как правило у него). Мол, в его жизни происходят страшные вещи - удар за УАаР°м судьбы. Данная игра может также иметь целью ипохондрическое домогательство оказания говорящему какой бы то ни было медицинской помощи, включая и излишне сложные операции. "Пациент" в таких случаях жестоко манипулирует врачом и своими близкими с одним лишь намерением убедить их в том, насколько плохо он себя чувствует, и тем самым добиться от них внимания и заботы, которых он не в силах заслужить позитивной, в общественном плане, деятельностью.</w:t>
      </w:r>
    </w:p>
    <w:p>
      <w:pPr>
        <w:pStyle w:val="Normal"/>
        <w:spacing w:before="280" w:after="280"/>
        <w:ind w:firstLine="600"/>
        <w:rPr/>
      </w:pPr>
      <w:r>
        <w:rPr>
          <w:b/>
          <w:bCs/>
        </w:rPr>
        <w:br/>
      </w:r>
      <w:r>
        <w:rPr>
          <w:b/>
          <w:bCs/>
          <w:i/>
          <w:iCs/>
          <w:sz w:val="27"/>
          <w:szCs w:val="27"/>
        </w:rPr>
        <w:t>"Видите, на какие жертвы мы идем!"</w:t>
      </w:r>
      <w:r>
        <w:rPr/>
        <w:br/>
        <w:t>Эта игра подходит для партнеров того, кто в прежних играх выступал в роли "ведущего". Короче говоря, когда партнерам надоедает поведение главного игрока, они начинают лишь делать вид, будто заботятся о нем, стараются, прикладывают все усилия к тому, чтобы дорогому им человеку стало лучше. На самом же деле они как бы объявляют ему бойкот, теша себя надеждами, что все это набьет бедолаге оскомину и он как-нибудь выпутается из создавшегося положения.</w:t>
        <w:br/>
        <w:br/>
        <w:t>В данную игру можно играть и одному. Например, муж решается на развод. Дома он ведет себя так, словно с цепи сорвался. Но вместе с тем на словах демонстрирует обратное - подчеркивает, что не желает разрывать семейных уз. Его супруга, пребывая в полном смятении (чему верить - словам или поступкам?), обращается за помощью к специалисту. Муж охотно идет ей навстречу, наносит визиты в консультацию, изображая стремление изменить существующий порядок вещей к лучшему. И чем дальше, тем больше загоняет партнершу в угол, пока, наконец, не доводит дело до того, что она первой заговаривает о разводе. Моральный облик супруга не пострадал - ведь он приложил столько усилий, он ни в чем не виноват, это не он лишил детей отца и разрушил семью, он делал все, от него зависящее. Посещал даже консультацию, но и это не помогло.</w:t>
      </w:r>
    </w:p>
    <w:p>
      <w:pPr>
        <w:pStyle w:val="Normal"/>
        <w:spacing w:before="280" w:after="280"/>
        <w:ind w:firstLine="600"/>
        <w:rPr/>
      </w:pPr>
      <w:r>
        <w:rPr>
          <w:b/>
          <w:bCs/>
        </w:rPr>
        <w:br/>
      </w:r>
      <w:r>
        <w:rPr>
          <w:b/>
          <w:bCs/>
          <w:i/>
          <w:iCs/>
          <w:sz w:val="27"/>
          <w:szCs w:val="27"/>
        </w:rPr>
        <w:t>"Да, но..."</w:t>
      </w:r>
      <w:r>
        <w:rPr/>
        <w:br/>
        <w:t>Речь идет еще об одной манипулятивной игре, в процессе которой играющий в нее побуждает свое окружение высказывать различные точки зрения, с которыми он всякий раз соглашается, правда, с добавлением словечка "но". Обрисовав какую-нибудь проблему, он просит окружающих высказаться по поводу ее возможного решения. Однако все их предложения отвергает, с тем чтобы услышать новые. Партнеры пытаются склонить играющего принять их помощь. Тот же, подобно строптивому дитяти, как бы говорит им: "Давайте-давайте, я хитрее вас всех и благодарить вас мне совершенно не за что".</w:t>
        <w:br/>
        <w:br/>
        <w:t>Игра может распространяться как на вопросы жизни и смерти, так и на сущие пустяки типа: "Ну так что, фильм мне смотреть или хоккей?". Для примера мы выбрали нечто среднее:</w:t>
        <w:br/>
        <w:br/>
        <w:t>А: Какие красивые у тебя цветы! Все-таки приятно иметь что-нибудь в этом роде в своей квартире. Жаль, что у меня дома нет ни цветочка.</w:t>
        <w:br/>
        <w:t>Б: Ну, это не проблема. Я охотно дам тебе отросток, и ты вырастишь цветы не хуже.</w:t>
        <w:br/>
        <w:t>А: Что ты, не удобно как-то.</w:t>
        <w:br/>
        <w:t>Б: Удобно, удобно. Я буду даже рада, видишь, сколько их у меня. Могу дать и подросшие растения.</w:t>
        <w:br/>
        <w:t>А: Нет, нет. Просто уважать себя перестану, если заберу у тебя цветы.</w:t>
        <w:br/>
        <w:t>Б: (смеясь): Не хочешь брать даром, тогда купи. А: Вот это другое дело. Только кто их поливать будет? Б: Ты сама или дочка. Да и сын может этим заняться. Ему уже семь, мальчик справится. К тому же у тебя есть еще муж и мама. А: Я на них рассчитывать не могу. А сама-то наверняка забуду полить. Я бы с удовольствием, но вот память...</w:t>
        <w:br/>
        <w:t>Б: Если все дело в дырявой памяти, так этому легко помочь.</w:t>
        <w:br/>
        <w:t>Оставляй возле будильника записку: "Внимание! Утром не забудь полить цветы, если нет воды в мисочке под горшком". А- Да, но я по утрам собираюсь в такой спешке, что ни на что не хватает времени.</w:t>
        <w:br/>
        <w:t>Б: Можно поливать и после работы... А: Да как же это упомнишь?</w:t>
        <w:br/>
        <w:t>Б: Мало ли способов! Но... Знаешь что? Ответственность за это я беру на себя. Видимся мы каждый день, я буду просто тебе напоминать, и точка.</w:t>
        <w:br/>
        <w:t>А: Это было бы просто чудесно. Но что ты говорила о мисочках?</w:t>
        <w:br/>
        <w:t>Б: Ну, в них, после того как польешь, появляется вода, на донышке.</w:t>
        <w:br/>
        <w:t>А: Да у меня и нет подходящих мисок. Б: Их нетрудно купить.</w:t>
        <w:br/>
        <w:t>А: Оно так, но я не такая уж богатая. Сама знаешь, как все нынче дорого.</w:t>
        <w:br/>
        <w:t>Б: Можно подумать, будто речь идет о трехстах горшках и мисках. Начни с малого - купи штуки две-три. Впрочем, я спокойно могу подарить тебе три или даже четыре миски.</w:t>
        <w:br/>
        <w:t>А: Замечательно! Но у меня и горшочков нет, да и земли тоже.</w:t>
        <w:br/>
        <w:t>Б: Послушай, на следующей неделе у тебя день рождения. Если хочешь, я подарю тебе три горшочка, три мисочки, землю, лейку, прямо с водой, и три цветка, такие, которые не засохнут даже при нерегулярном поливе. В придачу ты получишь книгу "Растения в домашнем хозяйстве".</w:t>
        <w:br/>
        <w:t>А: Ты просто золото! Но если ты так сделаешь, то это не окажется сюрпризом. А для меня важен не столько даже подарок, сколько сюрприз.</w:t>
        <w:br/>
        <w:t>Б: Что ж, тогда я дарю их тебе просто так. Из уважения. А: Ты действительно чудо! Но ведь землю нужно удобрять. Б: Когда еще до этого дойдет дело... В общем, я тебе помогу.</w:t>
        <w:br/>
        <w:t>А: Знаешь, что я вычитала в одной книжке? Будто у некоторых людей цветы вызывают аллергию. Боюсь, как бы наш Гонзик от них не заболел. Ведь нынче каждый третий ребенок страдает этим заболеванием...</w:t>
        <w:br/>
        <w:t>Б: Что тебе на это сказать? Могу подобрать растения, которые не вызывают аллергии. К тому же зять-то у меня аллерголог, можно с ним посоветоваться.</w:t>
        <w:br/>
        <w:t>А: Это было бы прекрасно! Но не удобно как-то беспокоить твоего зятя...</w:t>
        <w:br/>
        <w:t>И так до бесконечности. Если они еще живы, то, наверное, по сей день играют в "Да, но...".</w:t>
      </w:r>
    </w:p>
    <w:p>
      <w:pPr>
        <w:pStyle w:val="Normal"/>
        <w:spacing w:before="280" w:after="280"/>
        <w:ind w:firstLine="600"/>
        <w:rPr/>
      </w:pPr>
      <w:r>
        <w:rPr/>
        <w:t> </w:t>
      </w:r>
    </w:p>
    <w:p>
      <w:pPr>
        <w:pStyle w:val="Normal"/>
        <w:spacing w:before="280" w:after="280"/>
        <w:ind w:firstLine="600"/>
        <w:rPr/>
      </w:pPr>
      <w:r>
        <w:rPr>
          <w:b/>
          <w:bCs/>
          <w:sz w:val="27"/>
          <w:szCs w:val="27"/>
        </w:rPr>
        <w:t>"Алкоголик"</w:t>
      </w:r>
      <w:r>
        <w:rPr/>
        <w:br/>
        <w:t>Условия игры вовсе не предполагают обязательного наличия выпивки. Достаточно, чтобы "ведущий" вел себя в этом плане должным образом. Ему понадобятся партнеры, например, на следующие роли: моралист, спаситель, добрый самаритянин. Все эти роли можно совмещать и в одном лице. Если, скажем, вести речь о взаправдашнем алкоголике, то в два часа ночи жена его может выступать в роли доброй самаритянки, которая, проявляя заботу о подгулявшем супруге, благополучно доводит его до постели. Поутру она принимает на себя роль моралистки, выступающей перед мужем с лекцией о вреде пьянства, которой не постыдился бы сам президент антиалкогольной лиги. А вечером преподносит себя в качестве спасительницы, убеждающей партнера опомниться, пока не поздно. Наконец, спустя некоторое время жена может попробовать выступить в роли подносительницы "лекарства", если, конечно, в холодильнике стоит пиво, приготовленное для мужа. Все эти циклы регулярно повторяются. Иногда к ним можно присовокупить игру под названием "А на другое утро, или Похмельный синдром". В этом случае алкоголик сначала отводит душу отборной бранью, а потом, будучи наказанным за свои грехи, глубоко страдает, находя в этом удовлетворение.</w:t>
      </w:r>
    </w:p>
    <w:p>
      <w:pPr>
        <w:pStyle w:val="Normal"/>
        <w:spacing w:before="280" w:after="280"/>
        <w:ind w:firstLine="600"/>
        <w:rPr/>
      </w:pPr>
      <w:r>
        <w:rPr/>
        <w:t> </w:t>
      </w:r>
    </w:p>
    <w:p>
      <w:pPr>
        <w:pStyle w:val="Normal"/>
        <w:spacing w:before="280" w:after="280"/>
        <w:ind w:firstLine="600"/>
        <w:rPr/>
      </w:pPr>
      <w:r>
        <w:rPr>
          <w:b/>
          <w:bCs/>
          <w:i/>
          <w:iCs/>
          <w:sz w:val="27"/>
          <w:szCs w:val="27"/>
        </w:rPr>
        <w:t>"Суд"</w:t>
      </w:r>
      <w:r>
        <w:rPr/>
        <w:br/>
        <w:t>В данной игре количество участников не ограничивается. Главные роли исполняют: Истец, Обвиняемый и Судья. Все прочие выступают в качестве присяжных заседателей. Начинает игру Истец. Свою жалобу он предваряет словами: "Представляю, как вы удивитесь, когда я расскажу, какую шутку сыграл(а) со мной этот (эта)...". Обвиняемый полностью отрицает свою вину. Затем к делу подключаются Судья и присяжные. Цель Истца состоит в самоутверждении (я заставлю их признать свою правоту). Между тем позиция каждого из участников остается неизменной. Судья и присяжные больше всего озабочены собственным престижем, рассматривая столь серьезную тяжбу.</w:t>
        <w:br/>
        <w:t>Можно было бы предложить десятки подобных игр (например, Э. Берн приводит их в своей монографии более сотни). Для всех таких игр характерно стремление индивида манипулировать окружающими с целью извлечь для себя как можно больше выгоды в социальном плане, то есть получить подтверждение тому, что он хороший, едва ли не совершенный человек, имеющий право требовать желаемого от других людей. Мотивация такого поведения налицо: каждому хочется лучшей участи, и человек доволен, когда окружающие удовлетворяют его прихоти. Вот только вышеописанные игры не ведут к этой цели. Ситуация напоминает бег по кругу в том или ином направлении, другими словами, движение из никуда в никуда. Двигаясь по этому порочному кругу, все участники игры стремятся удовлетворить лишь свои потребности, и результаты выглядят неутешительными. Знатоки оптимального контактирования рекомендуют совсем иные подходы, например, ассертивные. Но об этом позже. А сейчас несколько слов на тему...</w:t>
      </w:r>
    </w:p>
    <w:p>
      <w:pPr>
        <w:pStyle w:val="Normal"/>
        <w:spacing w:before="280" w:after="280"/>
        <w:ind w:firstLine="600"/>
        <w:rPr/>
      </w:pPr>
      <w:r>
        <w:rPr/>
        <w:t> </w:t>
      </w:r>
    </w:p>
    <w:p>
      <w:pPr>
        <w:pStyle w:val="Normal"/>
        <w:spacing w:before="280" w:after="280"/>
        <w:ind w:firstLine="600"/>
        <w:rPr/>
      </w:pPr>
      <w:r>
        <w:rPr>
          <w:b/>
          <w:bCs/>
          <w:i/>
          <w:iCs/>
          <w:sz w:val="27"/>
          <w:szCs w:val="27"/>
        </w:rPr>
        <w:t>Чему нас не научили в школе</w:t>
      </w:r>
      <w:r>
        <w:rPr/>
        <w:br/>
        <w:t>Эта глава предназначается гурманам общения; у кого нет времени или "аппетита", тот может спокойно пропустить ее.</w:t>
        <w:br/>
        <w:br/>
        <w:t>"В начале было Слово, и Слово было у Бога, и Слово было Бог", - говорится в святом благовествовании от Иоанна. Вот только в контактах людей друг с другом виден и дьявольский промысел, смешавший наши слова с неречевыми проявления- ми. Упомянутого текста Евангелия, сами того не ведая, придерживались в том числе и учителя школ, последовательно отстаивавшие атеизм. Большинство из нас информировано о делах! приспешников Люцифера, то есть о неречевых проявлениях, весьма поверхностным образом (а то и не информировано вовсе). Наша способность ориентироваться в том, что имеют в виду окружающие, выражая что-либо тем или иным способом, в значительной степени несовершенна. Давайте попробуем разобраться в проявлениях, существенных для понимания того, что стоит за словами. Что на самом деле думает человек когда говорит, будто...</w:t>
        <w:br/>
        <w:br/>
        <w:t>Глаза - зеркало души, гласит пословица. Речь наших глаз действительно служит одним из важнейших каналов коммуникации. Язык глаз весьма сложен. Если вы хотите понять его вам нужно будет обратить внимание на многое.</w:t>
        <w:br/>
        <w:t>Диаметр зрачка увеличивается не только под влиянием силы светового потока, но и при наличии повышенного интереса к тому или иному объекту. Данный интерес может быть обусловлен как радостью, так и испугом. Если вы замечаете, что зрачки у вашего партнера расширились (при этом солнце не скрылось за облаками и вы не зашли в темное помещение), это служит верным признаком того, что вы вызываете в нем эмоциональный отклик, интересуете его. Если же мужчина делает женщине комплименты, а она хоть и слушает их, но зрачки у нее, словно две точки, то джентльмен только попусту тратит силы. Для этой женщины он не представляет никакого интереса.</w:t>
        <w:br/>
      </w:r>
      <w:r>
        <w:rPr>
          <w:b/>
          <w:bCs/>
          <w:i/>
          <w:iCs/>
        </w:rPr>
        <w:br/>
        <w:t>Направление взгляда</w:t>
      </w:r>
      <w:r>
        <w:rPr/>
        <w:t xml:space="preserve"> или то, под. каким углом зрения мы смотрим на объект. Чаще и дольше обычного мы наблюдаем за интересующими нас людьми или предметами. В случае, если кто-либо зафиксировал на вас взгляд, не уподобляйтесь мнительным людям, усматривающим в этом наличие у себя определенных недостатков. В народе говорят: "Куда ноги не дойдут, туда глаза доведут". Остается, впрочем, неясным, с какой целью индивид намерен "туда" направиться - чтобы погладить вас или отвесить оплеуху. То, что вы привлекли к себе внимание, можно понять не только по взгляду, устремленному на вас, но и по тому времени, которое было вам уделено.</w:t>
        <w:br/>
      </w:r>
      <w:r>
        <w:rPr>
          <w:b/>
          <w:bCs/>
          <w:i/>
          <w:iCs/>
        </w:rPr>
        <w:br/>
        <w:t xml:space="preserve">Смотреть глаза в глаза </w:t>
      </w:r>
      <w:r>
        <w:rPr/>
        <w:t>- считается, что у человека, который не смотрит вам в глаза во время разговора, нечиста совесть. Психология находит всему более сложное объяснение. С психологической точки зрения, индивид пребывает, скорее, в растерянности. Причина этого может заключаться как в том, что у него действительно нечиста совесть, так и в обычной человеческой замкнутости, неумении сходиться с другими людьми. Посему ориентируйтесь лучше по следующим признакам: как именно кто-либо смотрит на вас, кто из вас, собственно, качал, кто присоединился, как долго вы смотрели друг на друга. Если человек не сводит с вас глаз, прежде всего осмотрите свою одежду, нет ли в ней какого-нибудь изъяна. Лишь после этого (если предыдущее исключается) поразмыслите, чем вы могли привлечь к себе повышенное внимание.</w:t>
        <w:br/>
      </w:r>
      <w:r>
        <w:rPr>
          <w:b/>
          <w:bCs/>
          <w:i/>
          <w:iCs/>
        </w:rPr>
        <w:br/>
        <w:t xml:space="preserve">Движения век </w:t>
      </w:r>
      <w:r>
        <w:rPr/>
        <w:t>- хоть это и кажется удивительным, однако физиологи доказали, что у человека двадцатипятисту-пенчатая градация открывания век, или, проще говоря, глаз, от прищура до полного их раскрытия. К тому же мы можем еще и моргать. Чем выше проявляемый нами интерес, тем более приподняты наши веки. С морганием дело обстоит сложнее: одни моргают по причине усиливающегося интереса к чему-либо, другие - ввиду воспаления соединительных оболочек глаз, третьи - из-за того, что страдают тиком. Когда человек на более или менее продолжительное время закрывает глаза - это верное свидетельство того, что ему требуется "отключиться". Трудно сказать, то ли он хочет сохранить увиденное в памяти, то ли не в силах смотреть на что-либо.</w:t>
        <w:br/>
      </w:r>
      <w:r>
        <w:rPr>
          <w:b/>
          <w:bCs/>
          <w:i/>
          <w:iCs/>
        </w:rPr>
        <w:br/>
        <w:t>Мимика</w:t>
      </w:r>
      <w:r>
        <w:rPr/>
        <w:t xml:space="preserve"> - наиболее выразительно на нашем лице действуют глазодвигательные мышцы. Между тем и прочие лицевые мускулы играют важную роль в передаче эмоциональных переживаний. Это заметил еще Дарвин. В частности, этот факт послужил ему одним из доказательств происхождения человека от животных предков, что является неоспоримым. Мы легко убедимся в этом, если, к примеру, заговорим со своей собакой. С собаками, правда, есть одна проблема: они, как нам заранее известно, не умеют разговаривать. Что же касается представителей рода "гомо сапиенс", то мы настолько завораживаем друг друга словами, что нередко от нас ускользает выражение лиц собеседников. Для изменения ситуации к лучшему примите один доморощенный совет: купите себе собаку (а то и обезьянку!). Полюбив животное, вы быстро научитесь распознавать в его мимике проявления чувств удовлетворения и недовольства, заинтересованности и равнодушия, счастья и горя, а также страха, печали, радости, покоя, раздражения, пренебрежения или удивления. Тогда вам будет легче разобраться и в мимике человека.</w:t>
        <w:br/>
      </w:r>
      <w:r>
        <w:rPr>
          <w:b/>
          <w:bCs/>
          <w:i/>
          <w:iCs/>
        </w:rPr>
        <w:br/>
        <w:t>Жестикуляция</w:t>
      </w:r>
      <w:r>
        <w:rPr/>
        <w:t xml:space="preserve"> - человеку, помимо лица, даны еще и конечности. Применительно к теме нашего разговора, нас больше всего интересуют верхние конечности. Кто был хоть однажды влюблен, тот понимает, о чем идет речь. Порой "язык рук", если говорить о проявлении чувства симпатии, бывает гораздо важнее слов. Но не любовью единой жив человек. С помощью жестов можно выразить и ненависть. Тут уж и нижние конечности принимают самое активное участие.</w:t>
        <w:br/>
        <w:t>Подобно тому, как различаются между собой разные языки и наречия, же одинаковы по своему значению и многие жесты o в разных культурах народов мира. Поэтому в знак согласия не кивайте головой в Болгарии, Греции или Индии. Между тем, принимая в расчет характер и интенсивность движений, вы не ошибетесь даже в общении с эскимосами. Во время исключительно активной эмоциональной разрядки всеми людьми совершаются быстрые движения, а в экстремальных ситуациях - размашистые. С информативной точки зрения, столь же существенны и весьма незначительные движения. Если мужчина, испытывая интерес к женщине, пробует завязать с ней знакомство, то пусть он обратит внимание, не клонит ли она голову набок. При положительной реакции имеет смысл потратить еще немного сил для установления взаимоотношений. При этом же суть важно, как реагирует женщина на словах.</w:t>
        <w:br/>
      </w:r>
      <w:r>
        <w:rPr>
          <w:b/>
          <w:bCs/>
          <w:i/>
          <w:iCs/>
        </w:rPr>
        <w:br/>
        <w:t xml:space="preserve">Постурология </w:t>
      </w:r>
      <w:r>
        <w:rPr/>
        <w:t>- это наука о позах, о значении того, как мы стоим, сидим или лежим. Что удивительно, большинство людей правильно оценивает поведение, скажем, тигра, готовящегося к прыжку, однако оказывается не в состоянии распознать подобную опасность, исходящую от соседа, начальника, подчиненного, партнера по браку и т. д. В сущности, речь идет о двух позициях окружающих открытой (дружеской) и замаскированной (негативной), о транскультурном и межвидовом признаках. В аналогичной форме они проявляются, скажем, у шимпанзе и горилл, да и у нас самих, царей природы.</w:t>
        <w:br/>
        <w:t>Выражая дружеское расположение, мы поворачиваемся лицом к другому человеку, слегка разводим руки в стороны, ладони обращаем к партнеру. При этом ноги обычно расставлены, голова наклонена вбок. Если руки у человека сложены на груди, а голова опущена и повернута в сторону, противоположную от собеседника, значит, этого человека что-то мучает или ему просто не хочется с вами разговаривать. Ну, а если кто-либо становится напротив вас, уперев руки в бока, и вдобавок выставляет вперед ногу, в этом случае лучше всего уклониться от разговора (коли вам не по душе драка или слозесная перепалка).</w:t>
        <w:br/>
      </w:r>
      <w:r>
        <w:rPr>
          <w:b/>
          <w:bCs/>
          <w:i/>
          <w:iCs/>
        </w:rPr>
        <w:br/>
        <w:t>Личное пространство</w:t>
      </w:r>
      <w:r>
        <w:rPr/>
        <w:t xml:space="preserve"> - то, насколько близко мы позволяем подходить к себе окружающим, в разных культурах оценивается неодинаково (например, держась от человека на расстоянии, северянин может выражать тем самым свои симпатии, в то время как средиземноморец таким способом выказывает физическое отвращение к индивиду). Между тем и здесь могут быть исключения, обусловленные чертами характера. Позволительно говорить о том, что у обычного человека существует по меньшей мере два круга взаимоотношений. Первый круг абсолютно интимен, и мы пускаем в него лишь очень близких людей: это родители, дети, любимые, партнеры по браку, ближайшие друзья. Второй круг предназначен нашим знакомым и тем, кто может стать ими. Если последние переступают черту нашей интимной зоны, мы реагируем болезненно, порой сами не зная, почему. Человек, не относящийся с должным уважением к внутреннему кругу других людей, считается, как правило, назойливым и бестактным. Даже в тех- случаях, когда кому-либо по долгу службы не остается ничего иного, как переступить черту интимного круга человека (возьмем, к примеру, врача или кого-то другого, кто выручает нас из беды), рекомендуется обратить на это внимание индивида с помощью слов. Короче говоря, люди весьма ревниво относятся к проникновению в свой внутренний круг. Именно поэтому все мы не любим стоматологов (а одна из половин человечества - гинекологов).</w:t>
        <w:br/>
        <w:t>Наши контакты имеют не только горизонтальные, но и вертикальные связи, то есть уместно говорить как о степени близости собеседников, так и об их официальном положении. В этом смысле вышестоящий индивид выступает как бы в роли лидера, обладающего правом решающего голоса. Действует это надежно. Например, если мы сидим, а другой человек стоит перед нами, то высказанное в наш адрес замечание мы легче перенесем от вышестоящего в переносном, а не буквальном смысле.</w:t>
        <w:br/>
      </w:r>
      <w:r>
        <w:rPr>
          <w:b/>
          <w:bCs/>
          <w:i/>
          <w:iCs/>
        </w:rPr>
        <w:br/>
        <w:t xml:space="preserve">Шестое чувство </w:t>
      </w:r>
      <w:r>
        <w:rPr/>
        <w:t>- не представляет собой, в плане обнаружения и интерпретации неречевых проявлений, какой- либо сверхъестественной способности, которой наделены лишь избранные. Это не что иное, как умение объединить все, что мы видим, в наполненное смыслом и содержанием единое целое. В данном деле талант играет определенную роль, но не большую, чем, скажем, при изучении иностранного языка. Что касается школьного воспитания в обеих названных сферам мы одинаково обделены. Проиллюстрируем это на примере рекламной листовки для желающих изучать английский язык, случайно увиденной нами в трамвае. Преисполненый отчаяния человек кричит чудовищу, ощерившему на него свои зубы: "Не ешь меня, я хороший!". На другой картинке чудовище аппетитно облизывается, а броская надпись под ней гласит: "Он! был съеден, потому что не знал английского языка!". Очень поучительный комикс. При желании договориться с людьми, всего важнее уметь расшифровать то, что они хотят до вас донести. В противном случае вы попадете в ситуацию "слышу звон, да не знаю, где он". Как сказал бы специалист, окажетесь вне контекста. Ибо станете руководствоваться не тем, что сообщает вам другая сторона, а своими ложными представлениями.</w:t>
        <w:br/>
        <w:br/>
        <w:t>Тренировать наблюдательность начните с простейшего. Например, учитывая вышеизложенное, на первых порах понаблюдайте за чем-либо одним - скажем, за зрачками. Изучив таким образом все проявления, которые можно заметить у других людей, даже если заткнуть уши, вы откроете в себе шестое чувство.</w:t>
        <w:br/>
        <w:br/>
        <w:t>Овладев искусством видеть все, что стоит за словами, вы станете лучше ориентироваться в коммуникационных хитросплетениях, сопутствующих речи. В межличностных отношениях, особенно когда мы говорим о долговременно действующих группах (семья, рабочий коллектив, и т. д.), нельзя не вступать в контакты. Они же, благодаря именно неречевым проявлениям, - вещь серьезная.</w:t>
      </w:r>
    </w:p>
    <w:p>
      <w:pPr>
        <w:pStyle w:val="Normal"/>
        <w:spacing w:before="280" w:after="280"/>
        <w:ind w:firstLine="600"/>
        <w:rPr/>
      </w:pPr>
      <w:r>
        <w:rPr/>
      </w:r>
    </w:p>
    <w:p>
      <w:pPr>
        <w:pStyle w:val="Normal"/>
        <w:spacing w:before="280" w:after="280"/>
        <w:ind w:firstLine="600"/>
        <w:rPr/>
      </w:pPr>
      <w:r>
        <w:rPr>
          <w:b/>
          <w:bCs/>
          <w:i/>
          <w:iCs/>
          <w:sz w:val="27"/>
          <w:szCs w:val="27"/>
        </w:rPr>
        <w:t>Тест: ассертивны ли вы?</w:t>
      </w:r>
      <w:r>
        <w:rPr/>
        <w:br/>
        <w:t>Обведите кружком выбранные вами ответы в следующих ниже позициях:</w:t>
        <w:br/>
        <w:br/>
      </w:r>
      <w:r>
        <w:rPr/>
        <w:drawing>
          <wp:inline distT="0" distB="0" distL="0" distR="0">
            <wp:extent cx="3382010" cy="4029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9" r="-11" b="-9"/>
                    <a:stretch>
                      <a:fillRect/>
                    </a:stretch>
                  </pic:blipFill>
                  <pic:spPr bwMode="auto">
                    <a:xfrm>
                      <a:off x="0" y="0"/>
                      <a:ext cx="3382010" cy="4029710"/>
                    </a:xfrm>
                    <a:prstGeom prst="rect">
                      <a:avLst/>
                    </a:prstGeom>
                  </pic:spPr>
                </pic:pic>
              </a:graphicData>
            </a:graphic>
          </wp:inline>
        </w:drawing>
      </w:r>
      <w:r>
        <w:rPr/>
        <w:br/>
      </w:r>
      <w:r>
        <w:rPr/>
        <w:drawing>
          <wp:inline distT="0" distB="0" distL="0" distR="0">
            <wp:extent cx="3886835" cy="647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56" r="-9" b="-56"/>
                    <a:stretch>
                      <a:fillRect/>
                    </a:stretch>
                  </pic:blipFill>
                  <pic:spPr bwMode="auto">
                    <a:xfrm>
                      <a:off x="0" y="0"/>
                      <a:ext cx="3886835" cy="647065"/>
                    </a:xfrm>
                    <a:prstGeom prst="rect">
                      <a:avLst/>
                    </a:prstGeom>
                  </pic:spPr>
                </pic:pic>
              </a:graphicData>
            </a:graphic>
          </wp:inline>
        </w:drawing>
      </w:r>
    </w:p>
    <w:p>
      <w:pPr>
        <w:pStyle w:val="Normal"/>
        <w:spacing w:before="280" w:after="280"/>
        <w:ind w:firstLine="600"/>
        <w:rPr/>
      </w:pPr>
      <w:r>
        <w:rPr/>
        <w:t>Теперь подсчитайте количество положительных ответов в следующих позициях:</w:t>
        <w:br/>
      </w:r>
      <w:r>
        <w:rPr/>
        <w:drawing>
          <wp:inline distT="0" distB="0" distL="0" distR="0">
            <wp:extent cx="1752600" cy="932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39" r="-21" b="-39"/>
                    <a:stretch>
                      <a:fillRect/>
                    </a:stretch>
                  </pic:blipFill>
                  <pic:spPr bwMode="auto">
                    <a:xfrm>
                      <a:off x="0" y="0"/>
                      <a:ext cx="1752600" cy="932180"/>
                    </a:xfrm>
                    <a:prstGeom prst="rect">
                      <a:avLst/>
                    </a:prstGeom>
                  </pic:spPr>
                </pic:pic>
              </a:graphicData>
            </a:graphic>
          </wp:inline>
        </w:drawing>
      </w:r>
    </w:p>
    <w:p>
      <w:pPr>
        <w:pStyle w:val="Normal"/>
        <w:spacing w:before="280" w:after="280"/>
        <w:ind w:firstLine="600"/>
        <w:rPr/>
      </w:pPr>
      <w:r>
        <w:rPr/>
        <w:t>Самый высокий показатель достигнут в счете А: Вы имеете представление об ассертивности, но не слишком-то пользуетесь ею в жизни. Вы часто испытываете недовольство собой и окружающими.</w:t>
        <w:br/>
        <w:br/>
        <w:t>Самый высокий показатель достигнут в счете Б: Вы на правильном пути и можете очень хорошо овладеть ассертивностью. В принципе, вы уже сейчас способны действовать в нужном направлении. Временами ваши попытки поступать ассертивно выливаются в агрессивность. Но это неважно. Какой ученик не набивал себе шишек!</w:t>
        <w:br/>
        <w:br/>
        <w:t>Самый высокий показатель достигнут в счете В: Несмотря на результаты предыдущих двух подсчетов, у вас очень хорошие шансы овладеть ассертивностью. Короче говоря, у вас сложилось мнение о себе и своем поведении, вы оцениваете себя реалистично, а это хорошая база для приобретения какого-либо навыка, необходимого при контактах с окружающими.</w:t>
        <w:br/>
        <w:br/>
        <w:t>Наименьший показатель достигнут в счете Б: То, что вам не удается использовать многие шансы, которые дает жизнь, - не трагедия. Важно научиться жить в согласии с собой и знать, что нужно делать. Когда вы изучите данную главу, ваш результат может быть двояким. Либо вы овладеете ассертивностью, либо удовольствуетесь тем, какие вы есть. Второй вариант наиболее вероятен, поскольку он не требует затрат сил на такие вещи, как обучение ассертивности.</w:t>
        <w:br/>
        <w:br/>
        <w:t>Наименьший показатель достигнут в счете А: Ассертивности можно научиться. Как сказал С. Лек: "Тренировка - это все, даже цветная капуста - всего-навсего хорошо вымуштрованная белокочанная".</w:t>
        <w:br/>
        <w:br/>
        <w:t>Наименьший показатель достигнут в счете В : Вот это уже проблема. Вы себя переоцениваете и ведете не вполне искренне. Речь идет даже не столько о самообмане, сколько о том, что вы видите себя в лучшем свете... Неплохо было бы поразмыслить над собой.</w:t>
        <w:br/>
        <w:br/>
        <w:t>Одним из врожденных свойств, присущих всякому здоровому живому организму, в том числе и человеку, является стремление удовлетворить свои потребности, интересы, желания. Короче говоря, всему живому хотелось бы, по возможности, жить лучше, а не хуже. Большинство людей мечтает о том, чтобы их отношения с окружающими складывались на основе мира и взаимопонимания, без столкновений и конфликтов. Таков идеал всех философских и религиозных систем. Но в нашей земной жизни реализовать этот идеал ох как непросто.</w:t>
        <w:br/>
        <w:br/>
        <w:t>Нередко другие индивиды пытаются привлечь нас к делам или к исполнению решений, которые нам не по душе и участвовать в которых мы не согласны. Так же часто мы попадаем в ситуации, когда сами желаем достичь чего-либо, что считаем за благо. Если события принимают нежелательный оборот, то, ввиду ли характера или под влиянием настроения, мы либо замыкаемся в себе, либо с излишней строптивостью бросаемся в бой. Соответственно или отступаем, сдавая одну позицию за другой, или скорее наживаем врагов, нежели добиваемся удовлетворения своих потребностей и желаний.</w:t>
        <w:br/>
        <w:br/>
        <w:t>В этой главе мы научим вас тому, как договариваться и приходить к согласию с окружающими, причем не только с пользой для самих себя, но и, как правило, с выгодой для наших противников. Такой способ поведения, называемый нами ассертивным, предполагает, что человек знает, чего он хочет и чего не хочет (по крайней мере, в данной конкретной ситуации), и может это четко сформулировать - без страха, неуверенности, напряжения, иронии, сарказма и любых других форм нападения на противоположную сторону.</w:t>
        <w:br/>
        <w:br/>
        <w:t>Ассертивно поступающий человек не действует в ущерб кому-либо, уважая права других людей, но при этом не позволяет и "вить из себя веревки". Желаемой цели он достигает, не причиняя вреда окружающим. Он добивается своего, не манипулируя оппонентами посредством чувства вины или каким-либо иным способом из разряда приемов эмоционального шантажа. Он умеет склонить других к оказанию ему помощи или любезности. Не замыкается в себе, получая отказ в том, на что он, собственно, и не имел права рассчитывать. При столкновении интересов он способен договориться и найти компромиссное решение, удовлетворяющее обе стороны.</w:t>
      </w:r>
    </w:p>
    <w:p>
      <w:pPr>
        <w:pStyle w:val="Normal"/>
        <w:spacing w:before="280" w:after="280"/>
        <w:ind w:firstLine="600"/>
        <w:rPr/>
      </w:pPr>
      <w:r>
        <w:rPr/>
        <w:t> </w:t>
      </w:r>
    </w:p>
    <w:p>
      <w:pPr>
        <w:pStyle w:val="Normal"/>
        <w:spacing w:before="280" w:after="280"/>
        <w:ind w:firstLine="600"/>
        <w:rPr/>
      </w:pPr>
      <w:r>
        <w:rPr>
          <w:b/>
          <w:bCs/>
          <w:i/>
          <w:iCs/>
          <w:sz w:val="27"/>
          <w:szCs w:val="27"/>
        </w:rPr>
        <w:t>Что такое манипулирование?</w:t>
      </w:r>
      <w:r>
        <w:rPr/>
        <w:br/>
        <w:t>Сидя в компании, мы рассуждаем о том, как приобретенный в детстве опыт оказывает влияние на всю нашу дальнейшую жизнь. Задается вопрос: "Какие слова вы чаще всего слышали от родителей, когда были маленькие?". Одному все время твердили: "Учись!", другому - "Будь внимателен!", третьему - "Стой ровно!". Многим из нас на всю жизнь запомнились народные мудрости типа: как постелешь, так и поспишь; как аукнется, так и откликнется, - и прочие. Между тем, один из собеседников смотрится "белой вороной". Его фраза, запечатлевшаяся в памяти с детских лет, выглядит следующим образом: "Скажи это тете". Почему родители желают, чтобы их ребенок стоял ровно, учился, был внимателен, - это объяснять не нужно. А вот зачем ему все время обращаться к тете?</w:t>
        <w:br/>
        <w:br/>
        <w:t>Разъяснение не заставило себя долго ждать. Дело в том, что отец был человек крутого нрава и не особенно-то считался с женой. На сына у него не хватало времени, сестре же своей он никогда не отказывал. Когда требовалось что-либо осуществить, устроить или, наоборот, расстроить, надежнее всего было действовать через тетю. Механизм практически не давал сбоев. Если вы причисляете себя к тем, кто тоже умеет действовать с подходцем, вас не удивят следующие ниже диалоги:</w:t>
        <w:br/>
        <w:br/>
        <w:t>А: Пани Яна, вы сегодня выглядите просто великолепно! Я: Скажете тоже...</w:t>
        <w:br/>
        <w:t>А: Ну, прямо как розочка! Уж не влюбились ли вы случайно, ха-ха-ха, хи-хи-хи...</w:t>
        <w:br/>
        <w:t>Я: Да ну вас! Наверное, хорошо нынче выспались, раз с утра пораньше одни шуточки на уме.</w:t>
        <w:br/>
        <w:t>А: Я-то что, я сплю прекрасно, а вот шеф наш в последнее время неважно выглядит. Перетрудился, что ли?</w:t>
        <w:br/>
        <w:t>Я: Да, работы у него выше головы.</w:t>
        <w:br/>
        <w:t>А: Да-а, удивляться тут нечему. В наше время сделать так, чтобы предприятие держалось на плаву, было платежеспособным, - это надо уметь! О, чуть не забыл. У меня тут информация с предложением от зарубежного партнера. Взгляните! (Подает секретарше пакет и флакончик духов известной марки.)</w:t>
        <w:br/>
        <w:t>Я: Вы хотите сказать, что эти духи для меня?</w:t>
        <w:br/>
        <w:t>А: А то как же! Это пакетик с сюрпризом для прекраснейшей из секретарш Центральной Европы. Вот если бы вы дали эти документы шефу, когда у него будет хорошее настроение... Полагаю тут вырисовываются перспективы для всех нас. Я, знаете ли, не о личной выгоде пекусь, о коллективе думаю. Я не такой, как некоторые, что подлизываются к начальству... Вы поможете, не правда ли? Ведь вы как добрая фея в нашей фирме.</w:t>
        <w:br/>
        <w:t>Я: Была бы рада помочь вам, пан инженер, но, думаю, вы переоцениваете мое влияние на директора. Все это, знаете ли, уже в прошлом. Теперь довольно жесткие, совершенно другие отношения. Секретарша скорее громоотвод, нежели решающий голос.</w:t>
        <w:br/>
        <w:t>А: Пани Яна, если наш первый кому и доверяет, так это вам и только вам. Между нами говоря, шеф прекрасно отдает себе отчет в том, что он без вас как без рук.</w:t>
        <w:br/>
        <w:t>Я (явно польщена): Ну уж...</w:t>
        <w:br/>
        <w:t>А: Никаких "ну уж"! Мне в вас многое нравится, но более всего - ваша скромность. Поистине королевское качество.</w:t>
        <w:br/>
        <w:br/>
        <w:t>Стоп! А теперь перенесемся мысленно в иную ситуацию и в иное пространство. Разве что диалог, каков бы он не был, станет развиваться по тому же сценарию.</w:t>
        <w:br/>
        <w:t>А: Салютую старым бойцам! А ты, чертяка, нисколько не изменился. Не забыл еще нашу гимназию? Нашу компашку? Как мы устраивали вместо математик баталии здесь, "на углу"?</w:t>
        <w:br/>
        <w:t>Б: Ясное дело, не забыл. Привет, рад тебя видеть! Разумеется, я все помню. Да и можно ли забыть то время? Помнишь, какой фейерверк мы устроили на химии во время опыта?!</w:t>
        <w:br/>
        <w:t>: Ха-ха, еще бы! А на уборке хмеля? Как мы лазили к девчонкам в окно, а?</w:t>
        <w:br/>
        <w:t>Б: Да, дружище, ох и влюбился же я тогда! Теперь самому не верится.</w:t>
        <w:br/>
        <w:t>А: Эх, парень! Мало ли такого, во что теперь не верится. А помнишь ли ты, кто тебя прикрывал, когда начальство собиралось досрочно отправить тебя с хмеля к предкам?</w:t>
        <w:br/>
        <w:t>Б: Ясное дело, помню. Я твой должник. Что и говорить, ты мне здорово помог! Мои домашние не перенесли бы такого позора. Ведь уже тогда я был на грани отчисления из гимназии, а тут еще этот прокол с девчоночьим общежитием. Я бы точно вылетел.</w:t>
        <w:br/>
        <w:t>А: Да, парень, что может быть лучше верного товарища? Кореша, на которого во всем можно положиться? Нас всегда было и будет двое.</w:t>
        <w:br/>
        <w:t>Б: Ясное дело! Всегда вдвоем, плечо к плечу. Итак, за мной должок. Да и встречу надо отметить. Официант, налейте нам на двоих вон той, зелененькой!</w:t>
        <w:br/>
        <w:t>А: Ха-ха, зелененькой! Помнишь, как мы пили ее, когда у нас из-под носа ушел автобус, тогда еще гололед был, к тому же у нас не хватило денег, чтобы расплатиться...</w:t>
        <w:br/>
        <w:t>Б: Как же, помню. Да-а, было времечко!</w:t>
        <w:br/>
        <w:t>А: Ага. А помнишь, как в том кабаке я часы продал? Чудные такие часики в изумительном футляре легендарной фирмы "Победа". Ну и скандал же был дома!</w:t>
        <w:br/>
        <w:t>Б: Да, выручили они нас из беды. Нам не хватало около сотни, чтобы расплатиться по счету, и как раз за сотню ты продал свою "Победу". Как сейчас помню. Ты еще дал прямо-таки царские чаевые официанту. Кажется, пятерку. Ты всегда оставался борцом.</w:t>
        <w:br/>
        <w:t>А: Что есть, того не отнимешь. Однако сам посуди, бросал ли я кого-нибудь в несчастье?</w:t>
        <w:br/>
        <w:t>Б: Не бросал ясное дело. Ты был первоклассным другом.</w:t>
        <w:br/>
        <w:t>А: Рад слышать это от тебя. Вот только теперь мне самому нужна помощь. Я, так сказать, снова оказался на мели. Со дня на день жду кое-каких деньжат, но именно сейчас позарез необходимы пять тысяч. Не пугайся, не долларов и не марок. Каких-то пять тысчонок, пять синеньких. Через пару-тройку дней верну шесть или даже семь, как пить дать. Ты меня знаешь, я слово держу. Не одолжишь ли по старой дружбе, а?</w:t>
        <w:br/>
        <w:t>Б: Знаешь, ты меня несколько озадачил. Я, конечно, рад был бы тебе помочь, но сейчас сам на мели. Стоит ли объяснять тебе, что такое госоклады, да еще семья... Не знаю, что и ответить.</w:t>
        <w:br/>
        <w:t>А: Ничего не надо говорить. Я все понимаю. А чтобы ты не сомневался в моей искренней дружбе, я тебе помогу. Дело в том, что я проворачиваю тут одно дельце, просто сказочное, по коммерческой линии. Хочешь, возьму тебя в долю? Твои пять тысяч вернутся к тебе уже через месяц, к тому же в марках. Все будем делить поровну, как в старые добрые времена. Думаю, тебе известно, как ревниво немцы относятся к собственным лесам и древесине. У меня есть план создать совместное производство с одной западногерманской фирмой. Я буду выступать в качестве посредника в изготовлении гробов. Работенка солидная, за каждую штуку - минимум тысяча, оплата в валюте. Словом, беру тебя в долю. Разумеется, те пять тысяч, что ты дашь, станут твоим добровольным вложением капитала. Думаю, не следует объяснять, что...</w:t>
        <w:br/>
        <w:br/>
        <w:t>Стоп! В третий раз мысленно перенесемся в иное пространство и ситуацию.</w:t>
        <w:br/>
        <w:t>А: Мамочка, я хотела бы в выходные пойти с одноклассниками в поход.</w:t>
        <w:br/>
        <w:t>Б: Вот так сюрприз! Даже голова закружилась. Ох уж, это давление, когда-нибудь оно меня доконает, принеси-ка лекарство! Еще недавно я принимала кордипин один раз в день, а теперь все шесть. Давление повышается и повышается. А всему виной эти проклятые стрессы! Так что ты сказала? Ах да, хочешь, стало быть, пойти в поход. Что ж, доченька, ступай, не думай о больной матери. Но предупреждаю, ох и намаешься ты с похоронами, когда вернешься и увидишь, что стало с твоей матерью. Ладно, чего уж там, иди, коли хочется. Я ко всему готова. Собственно, что мне ждать от этой жизни...</w:t>
        <w:br/>
        <w:br/>
        <w:t>Стоп! Что общего в этих трех диалогах? И что объединяет их с воспоминаниями человека, который в детстве должен был обо всем, чего они с матерью хотели добиться от отца, докладывать своей тетушке? В роли общего знаменателя выступает здесь манипулирование. Среди толкований, относящихся к данному слову в словаре иностранных слов, нам наиболее подходит следующее: "... специфическое обращение, обхождение с кем-либо". Специфичность поведения манипулятора заключается в умении добиваться от окружающих противоположного тому, что они хотят, в тех случаях, когда их оппонент этого на желает. Иногда манипулятор прибегает к ангельскому, иногда - к сатанинскому тону, преследуя свои цели. Некоторые манипуляторы действуют крайне осмотрительно, будто исполняют "танец среди яиц". Другие являются, скорее, поборниками жесткой макипулятивной тактики и противоположного результата достигают буквально перекрикиванием собеседника. Они обрушивают на него целый шквал ругательств, упреков или читают нотации с таким напором, что их оппоненты, в конце концов, отступают. Манипулировать можно и по-доброму - "гладить до полного разглаживания". Существуют манипуляторы-бедняжки, страдания их хоть и фальшивы, однако делают они это настолько артистично, что способны разжалобить даже каменное сердце. Есть и такие, кто манипулирует окружающими, выпячивая свое одиночество, - мол, при всех моих добрых намерениях, никто меня не понимает, Я один как перст.</w:t>
        <w:br/>
        <w:br/>
        <w:t>Словом, форм манипулирования великое множество, но они всегда противоположны формам четкого, однозначного, открытого поведения или сообщения. Речь идет о полной противоположности ассертивных действий.</w:t>
      </w:r>
    </w:p>
    <w:p>
      <w:pPr>
        <w:pStyle w:val="Normal"/>
        <w:spacing w:before="280" w:after="280"/>
        <w:ind w:firstLine="600"/>
        <w:rPr/>
      </w:pPr>
      <w:r>
        <w:rPr/>
        <w:t> </w:t>
      </w:r>
    </w:p>
    <w:p>
      <w:pPr>
        <w:pStyle w:val="Normal"/>
        <w:spacing w:before="280" w:after="280"/>
        <w:ind w:firstLine="600"/>
        <w:rPr/>
      </w:pPr>
      <w:r>
        <w:rPr>
          <w:b/>
          <w:bCs/>
          <w:i/>
          <w:iCs/>
          <w:sz w:val="27"/>
          <w:szCs w:val="27"/>
        </w:rPr>
        <w:t>Можем ли мы защитить себя?</w:t>
      </w:r>
      <w:r>
        <w:rPr/>
        <w:br/>
        <w:t>Можно ли застраховаться от возможного манипулирования нами? Или мы обречены на то, чтобы постоянно кивать головой, принимать все как должное, а потом испытывать весьма неприятные ощущения. Не происходит ли все это с нами по той лишь причине, что мы не умеем сопротивляться своеобразной смеси льстивости и лукавого рационализма, составляющей сущность манипулирования? Ответ ясен и однозначен. Защитить себя можно и, по меньшей мере, тремя способами. Плюсы и минусы каждого из них проиллюстрируем вам на простых примерах. Для начала вернемся к первому диалогу, где если не коса, то уж серп-то точно найдет на камень. Например, ситуация может развиваться следующим образом:</w:t>
        <w:br/>
        <w:br/>
        <w:t>А: Пани Яна, вы сегодня выглядите просто великолепно!</w:t>
        <w:br/>
        <w:t>Я: Я не нуждаюсь в комплиментах.</w:t>
        <w:br/>
        <w:t>А: Вы прямо как розочка...</w:t>
        <w:br/>
        <w:t>Я: Послушайте, думайте лучше о себе. Мне с первого взгляда ясно, что вам от меня что-то нужно. Заранее предупреждаю, можете отправляться со всеми своими просьбами к чертовой бабушке!</w:t>
        <w:br/>
        <w:t>А: Сегодня вы очень уж остры на язычок. Да и шеф наш в последнее время выглядит не лучшим образом...</w:t>
        <w:br/>
        <w:t>Я: Знаете что, вы тут шефа походя с грязью не мешайте! И вообще, если зашли в секретариат по делу, так оставьте свои бумаги и не задерживайте меня!</w:t>
        <w:br/>
        <w:br/>
        <w:t>Так это же агрессивность! Да, речь идет о решительном, жестком, порой граничащем с вульгарным, поведении. Без стеснения в выражениях, без учета чего бы то ни было. Оно может иметь и свое оправдание. В конце концов, что это за действия, направленные на обман начальства, когда не берется в расчет, что и маленькая взятка (духи в кармане манипулятора) - это тоже взятка. Секретарше очень хорошо известно, чего следует ждать в подобных случаях. Ее агрессивность - своего рода профилактическая защитная реакция. Выставив назойливого инженера за дверь, она тем самым не будет чувствовать себя обязанной по отношению к нему. Но и заплатит за это определенную дань. По предприятию о ней пойдут слухи, что она, мол, остра на язык и не очень-то любезна. Коллеги станут относиться к ней без симпатии. А враги непременно воспользуются ситуацией, чтобы выставить ее в худшем свете, чем она есть на самом деле. Согласно ходячему выражению, они "намылят ей лестницу". Достаточное количество "мыла" и подходящие "гладкие ступеньки" отыщутся благодаря стараниям самой жертвы. Впрочем, действительно негоже обращаться с коллегами, как с представителями клана нахалов и выскочек, открыто выказывать сослуживцам свое пренебрежение, сдобренное речами чуть ли не обвинительного характера. Так что прием этот неуместен.</w:t>
        <w:br/>
        <w:br/>
        <w:t>Секретарша вправе выбрать и другой способ защиты. Диалог может проходить следующим образом:</w:t>
        <w:br/>
        <w:br/>
        <w:t>А: Пани Яна, вы сегодня выглядите просто великолепно!</w:t>
        <w:br/>
        <w:t>Я: (Молчит.)</w:t>
        <w:br/>
        <w:t>А: Ну, прямо как розочка...</w:t>
        <w:br/>
        <w:t>Я: Гм.</w:t>
        <w:br/>
        <w:t>А: Знаете, в последнее время у нашего шефа неважный вид. Не иначе как перетрудился. Что вы об этом думаете?</w:t>
        <w:br/>
        <w:t>Я: (Пожимает плечами.)</w:t>
        <w:br/>
        <w:t>А: Впрочем, удивляться тут нечему. В наши-то дни сделать так, чтобы предприятие держалось на плаву, было платежеспособным, - это надо уметь! Да, пока не забыл, у меня тут информация с предложением от зарубежного партнера. Взгляните! (Подает секретарше пакет и флакончик духов известной парки.)</w:t>
        <w:br/>
        <w:t>Я: (Смотрит отсутствующим взглядом, как бы не замечая, что пакет и презент оказываются у нее на столе.)</w:t>
        <w:br/>
        <w:br/>
        <w:t>Что же будет происходить дальше, когда инженер, перемежая свою речь комплиментами, попросит ее выждать хорошего настроения шефа? Может случиться так, что секретарша утвердительно кивнет, ради того, чтобы ее оставили в покое. А потом присовокупит пакет к обычной корреспонденции или позволит ему затеряться среди других бумаг. К пассивным приемам защиты принадлежат как забвение и принижение значимости проблемы, так и откладывание дела на потом.</w:t>
        <w:br/>
        <w:br/>
        <w:t>Наглядно показать сущность "Великой хартии пассивности" можно посредством эксцентрических положений одного из законов Мэрфи: "Никогда не будь первым. Никогда не будь последним. Никогда не вызывайся сделать что-либо по своей охоте". Поступая таким образом, мы немногого добьемся в жизни. Наверняка не воспользуемся даже малой толикой возможностей, которые дает нам случай. Да и шансы других людей будут, как волны о мол, разбиваться о наше безучастное равнодушие. Разумеется, и у пассивного человека есть самые разные защитные механизмы. К примеру, самооправдание, когда делается упор на то, что я, мол, стараюсь изо всех сил, пробую влиять на ход событий, делаю все возможное, чтобы окружающие остались мной довольны, но они этого никогда не ценят. Излюбленный способ защиты заключается в ссылке на объективно существующие трудности, которые, якобы, помешали решению проблемы. Особо изощренные формы "пассивной агрессивности" связаны с неукоснительным соблюдением разного рода предписаний, выполнять которые мы рекомендуем друг другу. Вот что получается, когда индивид не прилагает достаточно усилий к тому, чтобы изменить неудовлетворительный порядок вещей. Словом, человек вроде бы и стремится сделать это, однако результаты выглядят неутешительными.</w:t>
        <w:br/>
        <w:br/>
        <w:t>Третий вариант поведения секретарши в своей канцелярии основан на ассертивных подходах. Диалог с ассертивными репликами Яны приводится слева, комментарий специалиста по ассертивности - справа:</w:t>
      </w:r>
    </w:p>
    <w:tbl>
      <w:tblPr>
        <w:tblW w:w="4500" w:type="pct"/>
        <w:jc w:val="center"/>
        <w:tblInd w:w="0" w:type="dxa"/>
        <w:tblLayout w:type="fixed"/>
        <w:tblCellMar>
          <w:top w:w="15" w:type="dxa"/>
          <w:left w:w="15" w:type="dxa"/>
          <w:bottom w:w="15" w:type="dxa"/>
          <w:right w:w="15" w:type="dxa"/>
        </w:tblCellMar>
      </w:tblPr>
      <w:tblGrid>
        <w:gridCol w:w="4032"/>
        <w:gridCol w:w="5415"/>
      </w:tblGrid>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b/>
                <w:b/>
                <w:bCs/>
              </w:rPr>
            </w:pPr>
            <w:r>
              <w:rPr>
                <w:b/>
                <w:bCs/>
              </w:rPr>
              <w:t>Текст:</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b/>
                <w:b/>
                <w:bCs/>
              </w:rPr>
            </w:pPr>
            <w:r>
              <w:rPr>
                <w:b/>
                <w:bCs/>
              </w:rPr>
              <w:t>Комментарий:</w:t>
            </w:r>
          </w:p>
        </w:tc>
      </w:tr>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А: Пани Яна, вы сегодня выгляниге просто великолепно!</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Яне остается только гадать, о чем именно идет речь: о</w:t>
              <w:br/>
              <w:t>попытке манипулирования ею или о комплименте. Выдвинув какую-либо гипотезу, она в дальнейшем может внести в нее необходимые коррективы.</w:t>
            </w:r>
          </w:p>
        </w:tc>
      </w:tr>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Я: Благодарю за комплимент, пан инженер. Сама я еще не решила, идет ли мне мой наряд.</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 </w:t>
            </w:r>
          </w:p>
        </w:tc>
      </w:tr>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А: Ну, вы прямо как розочка! Уж не влюбились ли вы случайно, хи-хи-хи?</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Всякую бессмыслицу и явное манипулирование (равно как и оскорбления)</w:t>
              <w:br/>
              <w:t>можно оставить без внимания - согласно ассертив-ной терминологии, это называется "реагировать избирательно".</w:t>
            </w:r>
          </w:p>
        </w:tc>
      </w:tr>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Я: Итак, что вас ко мне привело?</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 </w:t>
            </w:r>
          </w:p>
        </w:tc>
      </w:tr>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А: О, много чего. Помимо прочих забот, меня, например, волнует наш шеф. Я бессонницей не страдаю, но будь у меня столько же проблем, как у руководителя современного предприятия, то я, наверное, не сомкнул бы глаз. Вот и у нашего шефа их достаточно. Выглядит он несколько усталым.</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 </w:t>
            </w:r>
          </w:p>
        </w:tc>
      </w:tr>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Я: Согласна. И все-таки, какое у вас ко мне дело?</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Яна настаивает на своем. Не желая обсуждать своего начальника, она просто выясняет, чем вызван визит инженера.</w:t>
            </w:r>
          </w:p>
        </w:tc>
      </w:tr>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А: Много, много чего. Во-первых, хотел пожелать вам доброго утра, но коли уж вы настаиваете на объяснениях, извольте: я принес для шефа документик с предложением от зарубежного партнера. Взгляните! (Подает секретарше пакет и флакончик духов известной марки.)</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Яна берет пакет, но к духам даже не притрагивается. </w:t>
            </w:r>
          </w:p>
        </w:tc>
      </w:tr>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Предложение я передам, а вот духи заберите с собой.</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Четко, однозначно, бескомпромиссно. Яна удержится от ироничных реплик типа: "Шеф пользуется другим одеколоном!". Она сознает опасность общественного резонанса по поводу дачи мелкой взятки, хотя в данном контексте такая опасность невелика. Итак, очевидно, что Яне не придется прибегать к более жестким мерам, но это ничего не меняет в сущности ее категоричного "нет". Мысленно, только мысленно, а не вслух, она воспроизведет цитату из стихотворения классика: "Оставь себе свое жаркое, кто знает, что за ним такое".</w:t>
            </w:r>
          </w:p>
        </w:tc>
      </w:tr>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А: Ну что вы, пани Яна! Это же пустячок, маленький, так сказать, презент. К тому же, скоро ваш праздник!</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 </w:t>
            </w:r>
          </w:p>
        </w:tc>
      </w:tr>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Я: Все равно не нужно. Благодарю. Вашу информацию я, разумеется, передам директору при первой же возможности. Точнее, сразу как он вернется с переговоров и пожелает ознакомиться с корреспонденцией.</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Яна и не думает мстить инженеру за его неудачную попытку манипулировать ею. Она признает право каждого на ошибку.</w:t>
            </w:r>
          </w:p>
        </w:tc>
      </w:tr>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А: Вы очень любезны! Но у меня к вам еще одно дельце. Не могли бы вы передать сей меморандум шефу, когда у него будет хорошее настроение. Вы его знаете лучше меня. Иногда он отказывает просто из принципа, а иногда весьма расположен идти навстречу. Понимаете, речь не обо мне, а о коллективе. Я так полагаю, что тут вырисовываются перспективы для всех нас. Вы поможете, не правда ли? Ведь вы как добрая фея в нашей фирме...</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Трудно сказать, носят ли слова пана А в данном случае манипулятивный характер или он просто не сумел раскрыться в полной мере. Манипуляторы и другие, по каким-то причинам не вызывающие у нас симпатий люди тоже могут говорить правду.</w:t>
            </w:r>
          </w:p>
        </w:tc>
      </w:tr>
      <w:tr>
        <w:trPr/>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Я: Не могу сейчас сказать что-либо определенное. Я не хочу и не буду манипулировать начальством. Но одно могу обещать точно, что не пойду к нему с этими документами, если увижу, что он не в настроении и думает совсем о других вещах. Обманывать никого не стану. В случае, если он потребует корреспонденцию, я не буду укрывать ваши бумаги.</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00"/>
              <w:rPr/>
            </w:pPr>
            <w:r>
              <w:rPr/>
              <w:t> </w:t>
            </w:r>
          </w:p>
        </w:tc>
      </w:tr>
    </w:tbl>
    <w:p>
      <w:pPr>
        <w:pStyle w:val="Normal"/>
        <w:spacing w:before="280" w:after="280"/>
        <w:ind w:firstLine="600"/>
        <w:rPr/>
      </w:pPr>
      <w:r>
        <w:rPr/>
        <w:t>Весь вопрос в том, какой путь изберет Яна. Она сама себе судья. Яна может пресечь даже алейшую попытку манипулирования, сказать ясно и определенно: "Материалы я передам директору сразу, как он придет". Но может поступить и более мягко, выбрать, так сказать, подход, граничащий с принятием манипулирования. Однако даже при компромиссе важно соблюдать ассертивный принцип: аморальное не может быть ассертивным.</w:t>
        <w:br/>
        <w:t>Остается открытым один непростой вопрос, следует ли Яне пойти навстречу инженеру и выбрать то наиболее подхдящее время, когда их шеф будет расположен выслушать любое известие. С точки зрения ассертивности, человек вправе удовлетворить любое пожелание, даже представленное в манипулятивной форме, если и сам он того желает. Предположим, Яна верит, что в пакете инженера содержится ключ к тому, чтобы сохранить как само предприятие, так и рабочие места. В этом случае она вправе полагать, что, будучи раздраженным, следовательно, несговорчивым, пессимистически настроенный директор сметет сей "ключ" со стола в мусорное ведро, даже не заглянув внутрь пакета. Маниплирование имело бы место в той ситуации, если бы Яна уступила нажиму инженера при отсутствии собственного мнения насчет документа (не говоря уже о наличии мнения негативного).</w:t>
        <w:br/>
        <w:br/>
        <w:t>Сходным образом следует оценивать и другие гипотетические ситуации и вытекающие из них диалои.</w:t>
        <w:br/>
        <w:br/>
        <w:t>Гимназического "кореша" (второй диалог) можно было бы, разумеется, урезонить, прибегнув к агрессии, упрекнуть его в том, что, мол, думает он не столько о дружбе, сколько о деньгах. Можно было бы в сердцах напомнить ему прописные истины: не дели, дескать, шкуру неубитого медведя, не занимайся прожектерством. Можно было бы придать агрессивности и вульгарный характер фразой примерно следующего содержания: "Знаешь, что я тебе посоветую: вместо того, чтобы клянчить деньги, смастери-ка один гроб, ляг в него сам и больше не надоедай порядочным людям!". Все это можно, если не принимать в расчет того факта, что подобные действия не принесут нам ничего хорошего и, поступая таким образом, мы только наживаем себе врагов, как бы пришиваем к мешку из грубой холстины еще более грубую заплату. Между тем мы встаем перед дилеммой: что хуже, попытка друга манипулировать нами или последующая наша агрессивность?</w:t>
        <w:br/>
        <w:br/>
        <w:t>Разумеется, можно было бы отреагировать и положительно: на все утвердительно кивать головой, потом рискнуть и, не исключено, лишиться последних пяти тысяч, которые были отложены отчасти на приобретение угля, отчасти на "черный день". Наша пассивность могла бы реализоваться в какой-нибудь немудреной фразе типа: "Ну, не знаю, я и рад бы тебе помочь, поживем - увидим...". В данном случае мы, конечно, провоцируем нашего приятеля на более активный нажим с его стороны. Ассертивность же предполагает однозначное решение. Оно, разумеется, может быть как положительным, так и отрицательным. В первом варианте мы, допустим, просто хотим помочь другу, хоть и считаем наивным его план быстрого обогащения (и потом не удивляемся, оставшись без денег). Или же план приятеля показался нам многообещающим, и мы не прочь заняться предпринимательской деятельностью в сфере похоронного бизнеса. А может, мы делаем это потому, что у нас достаточно денег и чувства юмора и названную сумму мы воспринимаем как своего рода плату за текущую информацию о становлении фирмы своего приятеля. Согласие тоже может быть ассертивным - при все том же условии, что мы сами этого желаем.</w:t>
        <w:br/>
        <w:br/>
        <w:t>Наконец, у нас есть полное право и отказать другу. Просто совершенно однозначно мы будем настаивать на своем. Мол, мы рады видеть его, нам приятно вспомнить юношеские забавы. Мы признаем, что в ту пору он действительно нам помог, и это очень мило с его стороны. Однако в настоящий момент мы не можем дать ему денег в долг. В том случае, если решение вопроса зависит только от нас, мы обоснуем свой отказ (например, отсутствием лишних денег, неверием в сам проект, нежеланием становиться гробовых дел мастером и т. д.). В принципе, можно обойтись и без объяснений.</w:t>
        <w:br/>
        <w:br/>
        <w:t>Мы не обязаны выискивать разного рода приличествующие случаю псевдопричины. Можно сказать так: "Я с удовольствием дал бы тебе денег, но моя жена отнесется к этому без воодушевления". Предполагается, что супруга - лицо, реально распоряжающееся семейным бюджетом, - в данной ситуации наверняка скажет "Нет". Однако не будем ссылаться на жену, если она равнодушна к финансовым вопросам и мы сами безапелляционно и автократично распоряжаемся каждым грошом.</w:t>
        <w:br/>
        <w:br/>
        <w:t>В третьем из приведенных выше диалогов описано манипу-лятивное согласие с просьбой дочери, когда эта просьба явно не по душе матери. Эмоциональный шантаж, жалобы и отчасти прикрываемые патетикой угрозы обесценивают слова матери настолько, что о самом согласии уже не идет и речи.</w:t>
        <w:br/>
        <w:t>Наоборот, уместно говорить о мощном и категорическом отказе, основанном на стремлении вызвать сочувствие. В противовес этому можно привести слова украинского мага, шамана и гипнотизера А. Кашпировского. На одном из своих сеансов он сказал: "Не жалейте меня. Это излишне. Никто не сумеет пожалеть меня лучше, чем я сам...". Сеанс нам понравился, как и процитированные слова. Мать девушки, желающей пойти в поход, имеет право как выразить свое согласие, так и отказать. Она сама вправе решить, обосновывать ей свое решение или нет. Обоснование отказа неуместно главным образом в тех случаях, когда все существенное на данную тему звучало уже десятки раз и всякие повторы означали бы лишь переливание из пустого в порожнее. А этого допускать нельзя. Итак, реплики матери могли бы выглядеть в диалоге весьма строго:</w:t>
        <w:br/>
        <w:br/>
        <w:t>А: Мамочка, я хотела бы в выходные пойти с одноклассниками в поход.</w:t>
        <w:br/>
        <w:t>Б: Понимаю, что хотела бы, однако мне не хочется, чтобы ты шла в этот самый поход.</w:t>
        <w:br/>
        <w:t>А: Ну почему, объясни. Я что, маленькая?</w:t>
        <w:br/>
        <w:t>Б: В свои пятнадцать лет ты, конечно, уже не маленькая. Но просто я не хочу, чтобы ты шла с одноклассниками, и вообще с кем-либо, в поход.</w:t>
        <w:br/>
        <w:t>А: Но это недемократично! Запрещать запрещаешь, а объяснять ничего не хочешь. Ты поступаешь ужасно старомодно, вот.</w:t>
        <w:br/>
        <w:t>Б: По некоторым вопросам я действительно придерживаюсь несколько старомодных взглядов. Сейчас речь не об этом. Просто я не хочу, чтобы ты шла с кем бы то ни было в поход.</w:t>
        <w:br/>
        <w:t>А: А Итке родители разрешили. У нее никаких проблем не возникло. Не то что у меня.</w:t>
        <w:br/>
        <w:t>Б: Что ж, значит, у Итки совсем другие родители. Я же просто не хочу.</w:t>
        <w:br/>
        <w:br/>
        <w:t>Нельзя сказать, что ассертивность в своих подходах предполагает наличие каких-либо противоречий с подходами воспитания детей, обоснования и объяснения той или иной позиции, убеждения и т. д. Все это важно, однако не всегда тождественно предмету нашего интереса. С точки зрения ассертивности, следует не повторять до бесконечности сказанное тысячу раз, а взвесить, подходит ли данный момент для объяснений. Впоследствии мы сами решим, стоит ли объяснять лишний раз, почему мы не хотим, чтобы в пятнадцать лет дочка провела ночь с друзьями вне дома, или ограничимся просто отказом. Выбрав вариант объяснения, мы, конечно, должны считаться с тем, что все наши мотивации могут быть приняты в штыки. Разговор станет обтекаемым, менее конкретным. Существует также опасность того, что наши непродуманные высказывания лишь подольют масла в огонь. Но если мы вообще откажемся от объяснений, то с большой степенью вероятности будем отнесены к людям чересчур холодным, черствым, высокомерным и, одному богу известно, каким еще. Итак, существует ли альтернатива сухому признанию крылатой фразы "Все, что вы скажете, может быть использовано против вас"? Да, существует. В этом случае, конечно, от вас требуется умение понять другого человека, вникнуть в его переживания. Один из классиков современной психологии американец К. Роджерс пишет об этом так: "Я осознал величайшую ценность того, что позволяю себе понимать других людей; форма, в которую я облек свою мысль, может показаться странной. Однако следует именно позволить себе понимать окружающих. Полагаю, что это так. Наша первая реакция на высказывания других людей заключается в мгновенной оценке и анализе сказанного, но не в понимании. Когда кто-либо выражает свои чувства, убеждения или мнения, мы испытываем желание оценить это или как правильное, или как ошибочное (глупое, аморальное, безрассудное и т. д.). Крайне редко мы позволяем себе уяснить, что значат слова другого для него самого. Думается, происходит это по той причине, что попытка понять окружающих чревата для нас определенным риском. Если мы действительно позволим себе понимать других, то данное обстоятельство может изменить нас. А мы боимся перемен." Между тем, преодолев свой внутренний страх, мы окажемся на верном пути, ведущем к эмпатической ассертивности.</w:t>
        <w:br/>
        <w:br/>
        <w:t>Действуя в рамках вышеназванного подхода, мы открыто даем понять своему оппоненту, что видим, как он себя чувствует и в каком положении находится. Но, конечно, все это не означает, что мы должны идти на поводу у его желаний. Мы вправе охарактеризовать и собственные чувства. При этом необходимо учитывать следующее, речь должна идти о последовательном описании наших переживаний, а не об очередном критическом замечании. Например, матери девушки не стоило бы говорить: "Я боюсь за тебя, в свои годы ты могла бы это понять". Ей следовало бы поступить согласно эмпатической формуле:</w:t>
      </w:r>
    </w:p>
    <w:p>
      <w:pPr>
        <w:pStyle w:val="Normal"/>
        <w:spacing w:before="280" w:after="280"/>
        <w:ind w:firstLine="600"/>
        <w:rPr/>
      </w:pPr>
      <w:r>
        <w:rPr>
          <w:i/>
          <w:iCs/>
        </w:rPr>
        <w:t>Когда ты делаешь X в ситуации Y, я чувствую Z</w:t>
      </w:r>
      <w:r>
        <w:rPr/>
        <w:br/>
        <w:br/>
        <w:t>Казалось бы, все очень просто, но это не так. Дело в том, что многими людьми данная формула понимается как призыв именно к дальнейшей критике. К словесному бичеванию, упрекам, чтению нотаций, поучениям, к описанию собственных недугов, и все это с недвусмысленным указанием на виновника всех бед. Между тем речь идет не о критике оппонента, а об описании чувств. Итак, сначала мы познакомим вас с тремя ошибочными попытками изъясниться согласно приведенной формуле, а затем - с той, которая представляется верной.</w:t>
        <w:br/>
        <w:br/>
      </w:r>
      <w:r>
        <w:rPr>
          <w:b/>
          <w:bCs/>
          <w:i/>
          <w:iCs/>
        </w:rPr>
        <w:t>Ошибочно:</w:t>
      </w:r>
      <w:r>
        <w:rPr/>
        <w:t xml:space="preserve"> Если я отпущу тебя в поход, то буду думать, что моя дочь пошла по рукам.</w:t>
        <w:br/>
      </w:r>
      <w:r>
        <w:rPr>
          <w:b/>
          <w:bCs/>
          <w:i/>
          <w:iCs/>
        </w:rPr>
        <w:t>Ошибочно:</w:t>
      </w:r>
      <w:r>
        <w:rPr/>
        <w:t xml:space="preserve"> Если я позволю тебе делать все, что заблагорассудится, какой же я буду матерью?</w:t>
        <w:br/>
      </w:r>
      <w:r>
        <w:rPr>
          <w:b/>
          <w:bCs/>
          <w:i/>
          <w:iCs/>
        </w:rPr>
        <w:t>Ошибочно:</w:t>
      </w:r>
      <w:r>
        <w:rPr/>
        <w:t xml:space="preserve"> Если я разрешу тебе пойти в поход, это даст тебе повод думать, будто ты можешь делать все, </w:t>
        <w:br/>
        <w:t>что захочешь, достаточно только уговорить меня; как же я буду воспитывать тебя после этого? Куда все это приведет, одному богу известно. В конце концов, пора и честь знать... А то еще выйдет как в тот раз, когда тебе приспичило поехать в Австрию и там у тебя свистнули кошелек с паспортом. Сколько сраму и хлопот было! Чего только я не пережила, никто об этом не ведает, никто этого не оценил, а ты и тем более. Могла бы уже и поумнеть... (тут критик входит в раж и ведет себя так, словно ударился в чтение реестра всевозможных грехов или своеобразной книги жалоб и предложений).</w:t>
        <w:br/>
        <w:br/>
        <w:t>Верной же представляется позитивная постановка вопроса, когда делается акцент на наших чувствах, продиктованных поведением оппонента. Например:</w:t>
        <w:br/>
        <w:t>Если бы ты пошла с друзьями в поход на выходные,</w:t>
        <w:br/>
        <w:br/>
        <w:t>когда ты делаешь X в ситуации Y,</w:t>
        <w:br/>
        <w:t>я стала бы за тебя переживать я чувствую Z</w:t>
        <w:br/>
        <w:br/>
        <w:t>Допустив, что все дело в нас самих, в нашей перцепции происходящего, в том, как мы воспринимаем данное явление, мы с вами оказываемся на правильном пути к эмпатической ассертивности, то есть к подходу, суть которого состоит в понимании другого человека. Разумеется, не все в нем нас устраивает, но отнюдь не потому, что мы изначально невежественны, злы и вообще отвратительны во всех отношениях. С точки зрения эмпатической ассертивности, в рассматриваемой нами ситуации можно было бы реагировать следующим образом:</w:t>
        <w:br/>
        <w:br/>
        <w:t>А: Мамочка, я хотела бы в выходные пойти с одноклассниками в поход. Переночуем в палатке.</w:t>
        <w:br/>
        <w:t>Б: Понимаю, что хотела бы. Мне очень жаль, но я не могу тебе этого позволить. Романтика, природа - все это понятно, однако я бы просто изнервничалась. Места бы себе не находила, зная, что ты там, далеко, с незнакомыми мне мальчишками. Мне было бы страшно за тебя, как мать я совсем бы голову потеряла.</w:t>
        <w:br/>
        <w:t>А: О каком страхе ты говоришь, чего тут в самом деле бояться? Мы не собираемся делать ничего предосудительного. Туда поедут Юра и Томаш из нашего класса, да еще Ленка.</w:t>
        <w:br/>
        <w:t>Б: Родители всегда чего-то боятся. Как только я не воевала со своей мамой, а вот с годами сама становлюсь такой же. Мне очень неприятно отказывать тебе в романтическом путешествии, но в пятнадцать лет два мальчика и две девочки в одной палатке - это уже слишком!</w:t>
        <w:br/>
        <w:t>А: Ты все время клонишь к тому, что мы будем там заниматься чем-то предосудительным. Будто нельзя предположить что-нибудь хорошее. Об алкоголе и ухажерах речи не идет. Разве ты не понимаешь, как это прекрасно - посидеть вечером у костра! Чистый воздух, роса поутру... Это ведь совсем не то, что дома. Тут же сиди и смотри в этот ящик. Мамочка, ты ведь тоже была молодая, пойми меня!</w:t>
        <w:br/>
        <w:t>Б: Я тебя понимаю, знаю, что ты сейчас испытываешь, но такова уж родительская судьба, иногда приходится быть строгой. Наш случай как раз такой. Нет, я тебя не отпускаю.</w:t>
        <w:br/>
        <w:br/>
        <w:t>Следует отметить, что последняя фраза может стать той, которую мать впоследствии будет повторять с усердием, достойным лучшего применения, нежели при отказе собственному чаду.</w:t>
        <w:br/>
        <w:t>Итак, вы уже имеете достаточное представление об ассер-тивности, чтобы можно было подвести некоторые итоги. С точки зрения ассертивности, поведение бывает пассивным, агрессивным и ассертивным.</w:t>
        <w:br/>
        <w:br/>
        <w:t>Человек ведет себя пассивно в тех случаях, когда, вопреки собственным убеждениям, позволяет собой манипулировать, не настаивает на своем и потом сожалеет об этом. Он внутренне переживает, не ест и не спит. Но не смешивайте пассивность с добровольным удовлетворением чьего-либо желания или с великодушным всепрощающим жестом по поводу непорядочного поступка, совершенного по отношению к вам. Если друг попросил у вас взаймы необременительную сумму денег и вы решили ему помочь, то это не является уступкой манипулированию. Решение ваше абсолютно ассертивное. Точно так же, когда, к примеру, вы приходите домой из магазина с заплесневевшей колбасой и не спешите предъявить претензии продавцу, а бросаете ее в мусорное ведро, ваше поведение не всегда можно назвать пассивным. Все зависит от того, насколько исчерпан для вас вопрос в результате выброса колбасы в ведро и возвращаетесь вы к нему мысленно или на словах либо нет, скажем, по той причине, что вы богаты и вам безразлична потеря десяти крон, уплаченных за этот продукт; или потому, что вы подсчитал время, которое затратите на возвращение в магазин с целью предъявить свои претензии, и поняли, что за этот срок легко заработаете сто крон; или просто оттого, что вам вообще никуда не хочется идти с этой колбасой. Все данные решения ассертнвны. Пассивным ваше поведение можно было бы назвать в том случае, если бы злополучная колбаса не давала вам покоя целый вечер, к примеру, вы занялись бы игрой в "Дядюшку Бы": мол, что было бы, если бы я купил колбасу в другом магазине, если бы у меня был другой характер и я добился бы удовлетворения своих претензий, если бы я был вегетарианцем и т. д. В таких случаях люди нерешительные могут весь вечер курсировать между телевизором, ведром и хозяйственной сумкой, то и дело повторяя, что так просто они этого не оставят. Вынут колбасу из ведра, положат ее в сумку и уж завтра покажут этим продавцам в магазине! От этой идеи они постоянно отказываются и вновь и вновь бросают свою колбасу в отходы. Сей эпизод может растянуться на целую неделю.</w:t>
        <w:br/>
        <w:br/>
        <w:t>Агрессивный подход нередко напоминает своеобразного близнеца пассивного поведения, но, разумеется, появившегося на свет вторым. Из-за неспособности добиться своего вы рассердитесь на себя настолько сильно, что тут будет недалеко и до плохих слов. Причем не обязательно в адрес продавца - можно разрядиться и на другом объекте (хотя подобная тактика тоже не принесет желаемого эффекта). Скажем, пропесочить, по случаю, членов семьи или наподдать собаке. Такая агрессивность видна невооруженным глазом. Между тем агрессия может выразиться и в манипулировании другими людьми, в том числе с использованием медоточивых речей. Например, втолковывая кому-либо, что, мол, нравственному человеку не следует позволять себе таких-то вещей (на самом деле речь идет лишь о том, чтобы добиться от оппонента того поведения, которое нас устраивает), вы тоже поступаете агрессивно, поскольку сообщаете собеседнику, что с его стороны будет аморальным не исполнить ваши наказы.</w:t>
        <w:br/>
        <w:br/>
        <w:t>Ассертивное поведение отличается ясностью и прямотой; оно предполагает существование искренних отношений. Сообщаемое вами должно соответствовать тому, чего вы действительно желаете, и быть при этом понятным для окружающих. С точки зрения ассертивности, человек сам творец своего счастья, строить которое необходимо, конечно, с учетом уважения интересов других людей (их "я"), то есть по меньшей мере действовать честно по отношению к ним. Если в воскресенье вы планируете отправиться с семьей в горы, ассертивно было бы сказать им об этом прямо. Рассуждения на тему, какой сильный в городе смог, как полезен детям чистый, особенно горный воздух и чем вы готовы пожертвовать ради своих детей, - все это из области манипулирования (даже если сказанное вами - святая правда). Попробуйте говорить за себя и о себе.</w:t>
      </w:r>
    </w:p>
    <w:p>
      <w:pPr>
        <w:pStyle w:val="Style15"/>
        <w:ind w:firstLine="600"/>
        <w:rPr/>
      </w:pPr>
      <w:r>
        <w:rPr>
          <w:b/>
          <w:bCs/>
          <w:i/>
          <w:iCs/>
          <w:color w:val="000000"/>
          <w:sz w:val="27"/>
          <w:szCs w:val="27"/>
        </w:rPr>
        <w:t>Как добиваться желаемого</w:t>
        <w:br/>
        <w:t>ассертивным путем</w:t>
      </w:r>
      <w:r>
        <w:rPr>
          <w:color w:val="000000"/>
        </w:rPr>
        <w:br/>
        <w:t>Весьма полезной составной частью ассертивных тренажей является тренировка умения добиваться от окружающих выполнения наших справедливых требований без манипуляций. Наиболее известной моделью, на которой обучают данному навыку, служит эпизод, происшедший в американском супермаркете и получивший название "Я хочу свое мясо". Покупатель, которому из пяти кусков мяса завернули только четыре, хотя заплатил он за все пять, возвращается в магазин и спокойно, с достоинством, без страха и агрессивности то и дело повторяет: "Я хочу свое мясо", и так до тех пор, пока не добивается своего.</w:t>
        <w:br/>
        <w:t>Если данный прием вам приглянулся, ознакомьтесь на будущее с несколькими основными правилами.</w:t>
        <w:br/>
        <w:br/>
        <w:t>1) Следует точно представлять себе, чего вы хотите. В этом залог успеха. Не иронизируйте по поводу того, будто это нечто само собой разумеющееся. Тот, у кого нет привычки лгать самому себе, понимает, насколько это непросто. Существуют среди нас и такие, кто отрицает, будто порой склонен не признаваться в собственных мотивах. Последние не ассертивны по той простой причине, что попались на удочку абсолютно неассертивному мифу. Если они попробуют реализовать на практике вышеприведенную технику, то воспроизведут нечто такое, что в большей или меньшей степени будет напоминать пародию на ассертивность. На уровне слов они еще могут справиться с задачей, однако по неречевым каналам противоположная сторона получит информацию другого плана: "Я чувствую себя беспомощным. Сам не знаю, чего хочу". Вы прямо-таки напрашиваетесь на то, чтобы вам сказали: "Коли не знаете, чего хотите, ступайте домой и подумайте, а нас не задерживайте!".</w:t>
        <w:br/>
        <w:br/>
        <w:t>2) Свои требования формулируйте точно. Ясно и коротко.</w:t>
        <w:br/>
        <w:t>Например: "Обменяйте, пожалуйста, эти ботинки, они треснули через две недели, как я стал их носить".</w:t>
        <w:br/>
        <w:br/>
        <w:t>3) Вступая в переговоры, помните, что в Центральной Европе существуют правила речевого этикета, о чем не следовало бы забывать. К примеру, при возврате товара необходимо прежде всего поздороваться. В подобных случаях мы пользуемся также словами "пожалуйста", "будьте любезны" и т. п., хотя, в сущности, ни о какой просьбе с нашей стороны речи не идет. Просто это выражения, присущие хорошо воспитанным людям. Наконец, это залог того, что вас не сочтут неоте санным грубияном, которого неплохо было бы поучить хорошим манерам, указав на дверь.</w:t>
        <w:br/>
        <w:br/>
        <w:t>4) Что бы ни происходило, настаивайте на своем. После того как вы изложите свое требование: "Поменяйте мне эти</w:t>
        <w:br/>
        <w:t>ботинки!", самолюбие противоположной стороны будет задето, и к этому вы должны быть готовы. Хочешь - не хочешь,</w:t>
        <w:br/>
        <w:t>но тем самым мы как бы даем понять продавцу, что он торгует некачественным товаром. Стало быть, критикуем уровень фирмы. К тому же для продавца это служит предупреждением о том, что следует ждать осложнений, финансовых потерь и т. д. Не стройте иллюзий, будто ваши слова оставят торговца равнодушным. Итак, принимайте в расчет вероятность того, что вам вернут брошенную перчатку. Например, скажут, будто брак в товаре возник по причине неправильного с ним обращения. Вас это не должно вывести из равновесия. Ведь речь идет всего-навсего о попытке вызвать в вас чувство вины и таким образом переломить ситуацию в свою пользу. Но вы-то знаете, как вам поступать. Спокойно повторяйте: "Поменяйте, пожалуйста, ботинки".</w:t>
        <w:br/>
        <w:br/>
        <w:t>5) Подобные случаи, когда человек добивается удовлетворения своих требований, нередко на законных основаниях, а противоположная сторона отрицает их справедливость, весьма неприятны и вызывают оправданное негодование. Человек говорит себе, мол, как это так, правда на моей стороне, а они обращаются со мной, как с обманщиком. Знайте, однако, что как только в вашей душе зародятся злость, страх, испуг и другие подобные чувства, с техникой удовлетворения справедливых требований дело худо. Противоядие найти нетрудно.</w:t>
        <w:br/>
        <w:t>Отнеситесь к своим действиям как к игре, тренировке. Например, вы просто обучаетесь технике, проверяете на собственном опыте, правду ли сказали вам авторы этой книги. Развлекитесь. Сосредоточьтесь, положим, на том, что станется с торговцем, когда неожиданно для него вы поведете себя иначе, нежели это принято в ваших краях. Вместо того чтобы объяснять ему, почему именно брак изделия не мог возникнуть по вашей вине, лаконично настаивайте на своем.</w:t>
        <w:br/>
        <w:br/>
        <w:t>6) Удовлетворение требований посредством настаивания на своем (иногда такой способ поведения называют техникой "заезженной пластинки") - прием действенный, но не универсальный. Если после пяти-десяти повторов фразы ваши справедливые требования не будут удовлетворены, завершите свое выступление. Дело в том, что неассертивно пребывать в магазине три часа кряду вплоть до закрытия и потом выходить из него в сопровождении полицейских, беспрестанно повторяя все то же: "Поменяйте, пожалуйста, эти ботинки". Можно было бы перейти к способу, называемому специалистами конфронтационной ассертивностию. В этом случае ваши действия воспринимались бы продавцом как угроза. Но будьте осторожны! Практиковать данный прием уместно лишь в том случае, если вы уверены на все сто процентов, что правда на вашей стороне. Итак, вы можете сообщить продавцу, какие дальнейшие шаги предпримете, ежели ваше справедливое требование не будет удовлетворено (например, напишете в газету, обратитесь в суд). Если ваш оппонент не пойдет на попятный, ассер-тивно осуществить выдвинутые угрозы.</w:t>
        <w:br/>
        <w:br/>
        <w:t>Изложенный подход великолепен, однако применение его ограничено определенными рамками.</w:t>
        <w:br/>
        <w:br/>
        <w:t>а) Воспользоваться им можно в том случае, если наши претензии носят характер конкретных и сравнительно легко</w:t>
        <w:br/>
        <w:t>удовлетворяемых требований (вот почему люди столь часто тренируются именно на диалогах, связанных с рекламациями по поводу бракованного товара).</w:t>
        <w:br/>
        <w:br/>
        <w:t>б) Следующий ограничительный фактор обусловлен наличием определенного равнодушия к последствиям наших действий со стороны того, от кого мы добиваемся удовлетворения своих справедливых требований. Если же произойдет так, что какой-нибудь продавец одного из энного количества частных магазинов нашего города будет, как говорится, сыт по горло нашими претензиями, то данное обстоятельство не должно нас волновать. Будь на то наша воля, мы вообще можем не посещать его магазин. Либо из нежелания видеть продавца еще раз, либо из-за того, что хотим наказать несолидного предпри нимателя: пусть он потеряет в нашем лице клиента, а за покупками мы будем ходить к другому. Но если нами будет "сыт по горло" такой продавец, от которого мы зависим (потому что нигде больше не покупаем хлеб), тогда дело хуже.</w:t>
        <w:br/>
        <w:br/>
        <w:t>Б) Данной техникой нам не следовало бы пользоваться в тех случаях, когда для нас нежелательно, чтобы оппонент чувствовал себя после диалога побежденным (даже если бы мы победили в красивом и честном бою).</w:t>
        <w:br/>
        <w:t xml:space="preserve">Иначе говоря, речь идет о контактах, при которых, имея понятие о порядке предъявления претензий, вы не стремитесь к тому, чтобы продавщица </w:t>
        <w:br/>
        <w:br/>
        <w:t xml:space="preserve">а) приготовила вам нынешним вечером вкусный ужин; </w:t>
        <w:br/>
        <w:t>б) выгладила рубашку;</w:t>
        <w:br/>
        <w:t xml:space="preserve">в) пошла бы вместе с вами в гости к друзьям и там видела бы все в радужном свете, а не отпускала колкие реплики в ваш адрес; </w:t>
        <w:br/>
        <w:t>г) по возвращении домой темпераментно занималась бы с вами любовью;</w:t>
        <w:br/>
        <w:t xml:space="preserve">д) смирилась бы с тем, что после этого занятия вы, будучи приятно утомленным, уснете, вместо того чтобы еще часик поболтать с ней о том, как вы ее любите; </w:t>
        <w:br/>
        <w:t xml:space="preserve">е) встала бы на другой день рано утречком и приготовила вам на работу второй завтрак; </w:t>
        <w:br/>
        <w:t xml:space="preserve">ж) разбудила бы вас нежными поцелуями; </w:t>
        <w:br/>
        <w:t xml:space="preserve">з) стерпела бы то, что на ее ласковые попытки разбудить вас вы реагируете несколько нервно; </w:t>
        <w:br/>
        <w:t xml:space="preserve">и) не напомнила бы вам о том, что после сна у вас не слишком-то приятно пахнет изо рта; </w:t>
        <w:br/>
        <w:t xml:space="preserve">к) поспешила бы за аспирином или аллохолом, когда вы, проснувшись, станете жаловаться на боли в голове и желчном пузыре; </w:t>
        <w:br/>
        <w:t>л) не реагировала бы на ваше недомогание словами: "Знаешь, парень, тебе уже не двадцать лет!", ибо, во-первых, вы не выносите обращения "парень", а во-вторых, не любите, когда вам напоминают о возрасте;</w:t>
        <w:br/>
        <w:t xml:space="preserve">м) не реагировала бы на ваше недомогание в пропагандистской манере: мол, здоровый образ жизни и воздержание от употребления спиртных напитков - залог утренней и вечерней бодрости; </w:t>
        <w:br/>
        <w:t xml:space="preserve">н) снесла бы то, что к завтраку вы выйдете одетым не по форме; </w:t>
        <w:br/>
        <w:t>о) не заметила бы вам: "Все толстеешь, пора бы отказаться от бутербродов с салом на завтрак";</w:t>
        <w:br/>
        <w:t xml:space="preserve">п) отправилась бы на работу с мыслью о том, где бы купить продукты подешевле, чтобы вечером приготовить мужу хоть и недорогой, но вкусный ужин; </w:t>
        <w:br/>
        <w:t>р) не отправилась бы на работу с мыслью: "Мой муж болван, не то что шеф нашего магазина, недавно, как бы ненароком, он так и прижался ко мне на складе";</w:t>
        <w:br/>
        <w:t>с) не потянулась бы вслед за шефом на склад, зная, что больше там никого не будет;</w:t>
        <w:br/>
        <w:t>т) по возвращении с работы уделила бы максимум внимания детям, чтобы у них не возникало проблем в школе;</w:t>
        <w:br/>
        <w:t xml:space="preserve">у) не стала бы упрекать вас за то, что вы, в свою очередь, задержались на службе; </w:t>
        <w:br/>
        <w:t>ф) не озадачила бы вас решением насущных проблем, едва вы, усталый, переступите порог дома;</w:t>
        <w:br/>
        <w:t xml:space="preserve">х) стерпела бы то, что за ужином вы почитываете газету и хоть и не часто, но все-таки чавкаете; </w:t>
        <w:br/>
        <w:t xml:space="preserve">ц) не отвлекала бы вас разговорами от просмотра вечернего выпуска новостей, потому как этого вы просто терпеть не можете; </w:t>
        <w:br/>
        <w:t xml:space="preserve">ч) не напомнила бы вам о том, что Гораки уже купили "видик", а вот в вашей семье его, видимо, никогда не появится; </w:t>
        <w:br/>
        <w:t xml:space="preserve">ш) расценила бы ваши слова "Эх, пивка бы!" в качестве следующей информации: "Дорогая, твой муж страдает от жажды, он был бы несказанно счастлив и вместе с тем весьма признателен, если бы ты любезно согласилась пойти к холодильнику, где наверняка стоит припасенная тобой бутылочка пива, и принесла бы ее, как, впрочем, и открывашку, не тратя время на замечания типа: "Ну и что дальше?" или "Ноги-то, чай, еще не пропил; коли уж я таскаю тебе это пиво, так что руки вытянулись не хуже, чем у обезьяны, мог бы и сам сходить за ним к холодильнику; ишь сидит, словно паша турецкий"; </w:t>
        <w:br/>
        <w:t>щ) исполняла бы требования, изложенные в пунктах а)-ш) как нечто само собой разумеющееся и на протяжении длительного времени, сознавая, что речь идет лишь о малой толике притязаний, составляющих, по вашему мнению, фундамент семейного благополучия.</w:t>
        <w:br/>
        <w:br/>
        <w:t>Если вы чувствуете себя зависимыми от удовлетворения перечисленных, хотя в большинстве своем совершенно невыполнимых, претензий, то, повторяем, использование техники "заезженная пластинка" проблематично. Предъявляя подобные требования, вы, конечно, можете добиться своего (не только в области рекламаций), но можете вызвать со стороны оппонента и антипатию по отношению к себе, как осознанного характера, так и не осознаваемую им.</w:t>
        <w:br/>
        <w:t>Наши предыдущие, скорее теоретического плана рассуждения можно подкрепить фрагментом этюда, разыгранного во время одного из курсов обучения ассертивности. Речь идет о диалоге между двумя участниками: молодой, несколько нервной, вспыльчивой женщиной и мужчиной лет сорока, который имел такой вид, будто пережил немало семейных сцен.</w:t>
        <w:br/>
        <w:br/>
        <w:t>Ж: Вынеси, пожалуйста, мусор, ведро уже полное!</w:t>
        <w:br/>
        <w:t>М: Ладно.</w:t>
        <w:br/>
        <w:t>Ж: Вынеси, пожалуйста, мусор, ведро уже полное!</w:t>
        <w:br/>
        <w:t>М: Ладно.</w:t>
        <w:br/>
        <w:t>Ж: Вынеси, пожалуйста, мусор, ведро уже полное!</w:t>
        <w:br/>
        <w:t>М: Говорю тебе, вынесу. Не вскакивать же мне с места по первому твоему зову.</w:t>
        <w:br/>
        <w:t>Ж: Вынеси, пожалуйста, мусор, ведро уже полное! М: Я же сказал, что вынесу. Неужто трудно минуточку подождать?</w:t>
        <w:br/>
        <w:br/>
        <w:t>Ж выказывает нетерпение, переходит на слезливый тон - словом, не выдерживает роли): Ты ведь пообещал. Так вынеси, наконец, ведро!</w:t>
        <w:br/>
        <w:t>Помимо прочего, диалог был прерван по той причине, что обоим его участникам явно не хватило терпения. Они позволили себе слишком много отрицательных эмоций, же сумев сдержаться даже в игровой ситуации.</w:t>
        <w:br/>
        <w:t>Идет ли речь о выносе мусорного ведра, что порой расценивается как святое дело, неписаный долг супруга, или о каких-либо других обязанностях, включая сферу интимных отношений, выполнение которых в данный момент проблематично, а то и невозможно, всегда следует руководствоваться иными приемами, нежели техникой "заезженной пластинки". Мы имеем в виду те "волшебные слова", которые подразумевает...</w:t>
      </w:r>
    </w:p>
    <w:p>
      <w:pPr>
        <w:pStyle w:val="Style15"/>
        <w:ind w:firstLine="600"/>
        <w:rPr>
          <w:color w:val="000000"/>
        </w:rPr>
      </w:pPr>
      <w:r>
        <w:rPr>
          <w:color w:val="000000"/>
        </w:rPr>
        <w:t> </w:t>
      </w:r>
    </w:p>
    <w:p>
      <w:pPr>
        <w:pStyle w:val="Style15"/>
        <w:ind w:firstLine="600"/>
        <w:rPr/>
      </w:pPr>
      <w:r>
        <w:rPr>
          <w:b/>
          <w:bCs/>
          <w:i/>
          <w:iCs/>
          <w:color w:val="000000"/>
          <w:sz w:val="27"/>
          <w:szCs w:val="27"/>
        </w:rPr>
        <w:t>Просьба об одолжении</w:t>
      </w:r>
      <w:r>
        <w:rPr>
          <w:color w:val="000000"/>
        </w:rPr>
        <w:br/>
        <w:t>Данный подход основывается на том, что человеку не следует ждать, когда другие прочтут его желание по глазам. Нужно уметь попросить, не боясь того, будто тем самым вы себя компрометируете. Просьба об одолжении может носить сугубо личный характер: "Пожалуйста, сделай это ради меня", "Будь добр, окажи мне одну любезность". Тон просьбы должен быть соответствующим, не приказным или укоризненным. Разумеется, существуют два возможных исхода: нашу просьбу либо удовлетворят, либо нет. Если удовлетворят, мы поблагодарим и открыто выразим радость по этому поводу. Если нет, перенесем это как спортивную неудачу и порадуемся хотя бы тому, что попробовали рискнуть. К варианту отказа нужно быть готовым заранее. Услышанное нами "нет" - не повод для того, чтобы почувствовать себя обиженными, уязвленными, оскорбленными или обманутыми. Еще хуже было бы удариться в размышления о том, как лучше всего отомстить.</w:t>
        <w:br/>
        <w:br/>
        <w:t>Начать тренироваться можно на относительно нейтральных, в личностном плане, ситуациях, касающихся оказания обычных мелких услуг. Например, попросить кого-либо разменять деньги, принести какую-нибудь вещицу, поделиться информацией и т. д. Попросить о любезности никогда не глупо, даже в тех случаях, когда мы на что-либо имеем право. Такое поведение приносит большую пользу: тем самым мы избегаем излишней конфликтности, в ответ получаем улыбку, да и сами чувствуем себя лучше.</w:t>
        <w:br/>
        <w:br/>
        <w:t>Свою просьбу об оказании любезности можно, разумеется, повторить. Таким образом мы значительно повышаем вероятность того, что оппонент пойдет нам навстречу. С целью усиления воздействия на собеседника уместны просьбы более личного характера - "будьте добры, сделайте это для меня".</w:t>
        <w:br/>
        <w:br/>
        <w:t>Существенно, конечно, чтобы тот, кто просит об одолжении, занимал позицию нижестоящего. Мы не поклонники частых сопоставлений поведения людей и животных, но в данном случае сделаем исключение. Когда собака покорно ложится на спину, подставляя более сильной особи свое незащищенное брюхо, она просит именно об "одолжении". Животное как бы говорит: "Я признаю твое превосходство в своре. В тебе есть сила, ты намного сильнее меня. Я прошу тебя об одолжении, оставь мне жизнь, не убивай меня!".</w:t>
        <w:br/>
        <w:t>В нашем случае это могло бы послужить примером. Интонация, жесты, поднятый на оппонента взгляд не должны говорить ему: "Мне нужно от тебя то-то и то-то. В сущности, это любезность с моей стороны, что я обратился к тебе за помощью". Тем более в них не должна быть заключена следующая информация: "Не будь ты настолько глуп и ненаблюдателен, тебе давно стало бы ясно, чего я от тебя жду, и ты не заставлял бы меня просить об этом". Наконец, не следовало бы обнаруживать такого отношения: "Я графиня Марица (граф Бобби), и ваш долг оказать мне почет и уважение!". Напрасные потуги. Просьба - это всегда и везде только просьба, причем такая, при которой мы допускаем определенную зависимость от другого человека. Мысленно можно даже заложить в нее убеждение в том, что наш оппонент - человек порядочный, всегда готовый прийти на помощь, и, стало быть, у него нет ни малейшего повода отказать нам. Рассмотрим, для примера, два варианта ситуации с просьбой об одолжении. Потенциальный пассажир, забывший дома очки, приходит на вокзал.</w:t>
        <w:br/>
        <w:br/>
        <w:t>А: Извините, не могли бы вы оказать мне одну любезность? Б: Какую?</w:t>
        <w:br/>
        <w:t>А: Будьте добры, посмотрите в расписании наиболее удобный утренний поезд на Остраву. Мне хотелось бы приехать туда до девяти часов. Меня интересует состав с сидячими местами.</w:t>
        <w:br/>
        <w:t>Б: Знаете, я не слишком-то разбираюсь в расписаниях движения поездов. Меня просто бесят все эти условные обозначения!</w:t>
        <w:br/>
        <w:t>А: Будьте любезны, сделайте это для меня. Без очков я совершенно беспомощен перед этой таблицей.</w:t>
        <w:br/>
        <w:t>Б: Прямо не знаю, что и сказать.</w:t>
        <w:br/>
        <w:t>А: Будьте любезны. Вы так мне поможете...</w:t>
        <w:br/>
        <w:br/>
        <w:t>Не исключено, что в эту минуту пан Б уже ищет в расписании наиболее удобный для А утренний поезд до Остравы, хотя это отнюдь не является его любимым занятием.</w:t>
        <w:br/>
        <w:t>Вежливость - никакое не волшебство. Просьбу об оказании любезности мы можем адресовать и тому, кто по долгу службы обязан предоставлять нам информацию, за что получает заработную плату. Итак, второй вариант: наш турист у справочного бюро.</w:t>
        <w:br/>
        <w:t>А: Будьте добры! Когда отправляется утренний поезд "Брно - Острава"?</w:t>
        <w:br/>
        <w:t>Б: Можете выехать в ноль пятьдесят три, прибытие на главный вокзал Остравы в четыре пятьдесят семь; либо в пять пятьдесят две, прибытие в девять четырнадцать; либо в шесть двадцать, прибытие в девять двадцать, а также в семь сорок девять, прибытие в одиннадцать сорок пять.</w:t>
        <w:br/>
        <w:t>А: Будьте любезны, это все скорые поезда?</w:t>
        <w:br/>
        <w:t>Б: Нет, скорый только "Бескиды", отправление в шесть двадцать из Брно, прибытие в Остраву на главный вокзал в девять двадцать.</w:t>
        <w:br/>
        <w:t>А: Благодарю. Еще один вопрос, не сообщите, скорый поезд - с сидячими местами?</w:t>
        <w:br/>
        <w:t>Б: С сидячими.</w:t>
        <w:br/>
        <w:t>А: Благодарю. Вы очень любезны. Скажите пожалуйста, а где плацкартная касса?...</w:t>
        <w:br/>
        <w:br/>
        <w:t>Попросив лишний раз об одолжении, вы, как говорится, не рассыплетесь. Между тем как для личной психогигиены, так и для самочувствия служащей вокзала и других пассажиров, которые будут запрашивать у нее информацию после вас, вы сделаете гораздо больше полезного, чем если бы в ответ на перечисление поездов отреагировали примерно следующим образом: "Чего вы мне голову морочите? Ведь это не только скорые поезда!", причем на сообщение о том, что скорый всего один - "Бескиды", заметили: "А сразу нельзя было этого сказать? Сидите тут, а дать справку нормально не можете! Билеты-то все дорожают! Ишь задницы отрастили! Нравится мне все это...".</w:t>
        <w:br/>
        <w:br/>
        <w:t>О целесообразности решения уйти после первого сообщения служащей бюро, не конкретизировав свой запрос (и, стало быть, отправиться в путь на пассажирском поезде), распространяться излишне. Попросить об одолжении делу не повредит. По меньшей мере, у обоих участников диалога поднимется настроение.</w:t>
        <w:br/>
        <w:br/>
        <w:t>Подведение итогов. Просьба об оказании любезности как нельзя более подходит для близких межличностных контактов. Она уместна всюду, где наши справедливые притязания носят традиционный или же оправданный в моральном отношении характер. Возьмем, к примеру, ситуацию с выносом мусорного ведра, о чем говорилось выше. Жена имеет моральное право требовать от супруга, особенно при наличии предварительной договоренности, вынести мусор из дому, но, к сожалению, нельзя сказать, что закон однозначно на ее стороне. Хоть он и гласит, что супруги обязаны помогать друг другу, однако не определяет, как именно. В конечном счете, на законном основании жена может добиться от мужа единственно помощи в материальном обеспечении.</w:t>
        <w:br/>
        <w:br/>
        <w:t>При просьбе об оказании любезности следует руководствоваться теми же основополагающими принципами, что и в отношении удовлетворения справедливых требований, то есть, свои желания вы должны выражать просто и вразумительно. Особенно важно не выглядеть при этом "бедным родственником", человеком, который не только не претендует, но даже и не надеется, что просьба его будет удовлетворена. Если вы заранее настроитесь на возможный отказ, то всего вероятнее, так оно и случится. В ваши речи закрадутся страх и неуверенность, а это смертельный удар по ассертивности.</w:t>
      </w:r>
    </w:p>
    <w:p>
      <w:pPr>
        <w:pStyle w:val="Style15"/>
        <w:ind w:firstLine="600"/>
        <w:rPr>
          <w:color w:val="000000"/>
        </w:rPr>
      </w:pPr>
      <w:r>
        <w:rPr>
          <w:color w:val="000000"/>
        </w:rPr>
        <w:t> </w:t>
      </w:r>
    </w:p>
    <w:p>
      <w:pPr>
        <w:pStyle w:val="Style15"/>
        <w:ind w:firstLine="600"/>
        <w:rPr/>
      </w:pPr>
      <w:r>
        <w:rPr>
          <w:b/>
          <w:bCs/>
          <w:i/>
          <w:iCs/>
          <w:color w:val="000000"/>
          <w:sz w:val="27"/>
          <w:szCs w:val="27"/>
        </w:rPr>
        <w:t xml:space="preserve">Как отказаться от того, чего </w:t>
        <w:br/>
        <w:t>вам не хочется</w:t>
      </w:r>
      <w:r>
        <w:rPr>
          <w:color w:val="000000"/>
        </w:rPr>
        <w:br/>
        <w:t>Некоторым людям бывает ужасно трудно кому-либо отказать. Речь идет не только о тех вышеприведенных ситуациях, когда нас просят что-нибудь сделать. Порой мы просто не в состоянии понять, предлагают нам или же навязывают то, к чему у нас не лежит душа (и при этом еще ждут благодарности). Умение говорить "нет" не имеет ничего общего с эгоизмом и бюрократическим "Отказать!". К примеру, у каждого человека есть полное право не испытывать желания провести выходные на даче друга, пойти в оперу, лакомиться в данный момент жареной уткой. Точно так же он вправе (а то и обязан) отвергнуть чьи-либо требования или просьбы, если чувствует, что ему не хочется их выполнять (поскольку, скажем, они плохо согласуются с его представлениями о нравственности, либо в настоящее время он совершенно не желает или не может этим заниматься).</w:t>
        <w:br/>
        <w:br/>
        <w:t>Техника отказа - зеркальное отражение способности настоять на своем. Мы вновь ясно и четко констатируем: "Нет, (спасибо,) не хочу". Не объясняем причин, не приносим извинений, не ведем себя так, будто не уверены в своих силах и поддаемся панике. Не обрушиваемся с нападками на оппонента за то, что он, мол, позволил себе обратиться к нам с подобным предложением. Мы спокойно повторяем свое "нет". При этом можно выразить понимание и признание позиции другой стороны, но для нас, дескать, такое поведение неприемлемо. Говорить "нет" следует так, чтобы не создавалось впечатления, будто мы испытываем чувство вины. Не стоит уподобляться рассерженному трехлетнему ребенку, "мальчику наоборот". Кроме того, чтобы ваша победа не стала пирровой, речь должна идти о ситуации, при которой вы имеете полное право отклонить притязания оппонента. В противном случае ваш отказ, даже будучи результативным, вернется к вам с процентами.</w:t>
        <w:br/>
        <w:br/>
        <w:t>При желании говорить "нет" ассертивно у вас есть возможность выбора между простой ассертивностью, когда вы настаиваете на своем без каких-либо объяснений, и ассертивностью эмпатической. При втором варианте отказа можно выразить понимание позиции партнера и раскрыться перед ним настолько, что сообщить истинные причины того, почему вам не хочется делать то или иное. Есть тут один момент, в определенной степени допускающий так называемую "святую ложь", другими словами, игнорирование деталей, для дела не существенных, могущих разве что обидеть противоположную сторону. Мы их попросту не берем в расчет. Причины отказа можно объяснить, но не должно. Иногда уместно и обосновать свое "нет" (тем, что у вас в настоящий момент есть другая работа, не терпящая отлагательств, и т. п.). Однако порой мы так сильно запутываемся в своих объяснениях, что, право же, лучше было бы и не начинать. В обоих случаях необходимо сохранять спокойствие и четко формулировать свой отказ, без внутреннего напряжения и агрессивности. Иначе речь будет идти о злости, а не об ассертивном поведении.</w:t>
        <w:br/>
        <w:br/>
        <w:t>Желая вас вдохновить и осознавая при этом, что в каждой шутке есть доля правды, мы приведем вам тексты двух писем, коими в начале нынешнего века одна ежедневная китайская газета и один японский журнал воспользовались для того, чтобы отклонить рукописи, которые не намерены были публиковать. Речь идет о своего рода вариации на тему "Невостребованные рукописи не возвращаются", с чем вы знакомы по современным газетам.</w:t>
        <w:br/>
        <w:t>Китайский вариант выглядит следующим образом:</w:t>
        <w:br/>
        <w:br/>
      </w:r>
      <w:r>
        <w:rPr>
          <w:b/>
          <w:bCs/>
          <w:i/>
          <w:iCs/>
          <w:color w:val="000000"/>
        </w:rPr>
        <w:t>Достопочтенный брат Солнца и Луны.</w:t>
        <w:br/>
        <w:br/>
        <w:t>Ваш раб припадает к Вашим стопам. Целую землю, на которой Вы стоите, и прошу лишь об одном: дозвольте мне молвить слово, оставшись среди живых.</w:t>
        <w:br/>
        <w:t>Вашу рукопись, о многоуважаемый, мы, преисполненные преданности Вам, восхищения и блаженства, прочли. Клянемся душами предков, доселе нам не случалось читать ничего более возвышенного. Преисполненные уважения и страха, возвращаем рукопись Вам. Если бы мы отважились напечатать сие сокровище, издатель предписал бы нам постоянно иметь ваш труд перед глазами. Жемчужины, подобные этой, встречаются раз в десять тысяч лет. Посему возвращаем Вам сие восхитительнейшее творение. Покорнейше просим извинить нас.</w:t>
        <w:br/>
      </w:r>
      <w:r>
        <w:rPr>
          <w:color w:val="000000"/>
        </w:rPr>
        <w:br/>
        <w:t>Японский журнал поступил так:</w:t>
        <w:br/>
        <w:br/>
      </w:r>
      <w:r>
        <w:rPr>
          <w:b/>
          <w:bCs/>
          <w:i/>
          <w:iCs/>
          <w:color w:val="000000"/>
        </w:rPr>
        <w:t>Дорогой сын.</w:t>
        <w:br/>
        <w:br/>
        <w:t>Ваша статья - произведение истинного мастера. Ваш стиль неподражаем. Сам Окакура Казуко, Величайший из Вели-ких, не сумел бы написать лучше. С севера на юг и с востока на запад не сыщешь того, кто сравнился бы с Вами. Ваш труд прекрасен и позвольте вновь возложить его на Ваши колени. Оставайтесь и впредь нашим подписчиком и благожелателем.</w:t>
      </w:r>
      <w:r>
        <w:rPr>
          <w:color w:val="000000"/>
        </w:rPr>
        <w:br/>
        <w:br/>
        <w:t>В обоих отказах нет и намека на ассертивность. Все это ложь, облеченная в пышные фразы. Речь идет об отточенных в литературном отношении приемах того, как выкрутиться из положения посредством разного рода хитростей и недомолвок, к чему мы прибегаем в тех случаях, когда, не желая (или не имея возможности) что-либо сделать, не находим в себе достаточно сил заявить об этом в открытую. Тут мы справляемся и без знания ассертивности, хотя и не умеем выражаться столь цветисто и элегантно, как редакторы с далекого Востока.</w:t>
      </w:r>
    </w:p>
    <w:p>
      <w:pPr>
        <w:pStyle w:val="Style15"/>
        <w:ind w:firstLine="600"/>
        <w:rPr>
          <w:color w:val="000000"/>
        </w:rPr>
      </w:pPr>
      <w:r>
        <w:rPr>
          <w:color w:val="000000"/>
        </w:rPr>
        <w:t> </w:t>
      </w:r>
    </w:p>
    <w:p>
      <w:pPr>
        <w:pStyle w:val="Style15"/>
        <w:ind w:firstLine="600"/>
        <w:rPr/>
      </w:pPr>
      <w:r>
        <w:rPr>
          <w:b/>
          <w:bCs/>
          <w:i/>
          <w:iCs/>
          <w:color w:val="000000"/>
          <w:sz w:val="27"/>
          <w:szCs w:val="27"/>
        </w:rPr>
        <w:t>Приемлемый компромисс</w:t>
      </w:r>
      <w:r>
        <w:rPr>
          <w:color w:val="000000"/>
        </w:rPr>
        <w:br/>
        <w:t>Мастера ассертивного подхода скажут вам, что, как правило, при контактах с окружающими (особенно, если судьба соединила вас с ними надолго) разумнее попытаться прийти к обоюдовыгодному согласию, нежели во что бы то ни стало настаивать на своем.</w:t>
        <w:br/>
        <w:br/>
        <w:t>Нередко в спорных ситуациях по-своему права бывает каждая из сторон. Далеко не всегда имеет смысл проявлять твердокаменную неуступчивость. Нужно научиться слушать других людей, уважать их справедливые требования. Если речь не идет о принципах и в ходе диалога вами отчасти признается наличие "доли правды" в словах оппонента, можно как принять чье-то, так и самим выдвинуть компромиссное решение. Например, при возврате бракованного товара не так уж важно настаивать на денежной компенсации, почему бы не согласиться со встречным предложением о замене некачественного изделия? Или: хоть мы и откажем своему приятелю в проведении совместного уикенда, однако пообещаем, что в субботу после обеда заедем к нему на дачу повидаться. Решайте проблемы без стремления ущемить интересы другого человека, одержать над ним верх, любой ценой настоять на своем. В противном случае добьетесь не Компромисса, а проигрыша, создав базу для будущих конфликтов.</w:t>
        <w:br/>
        <w:br/>
        <w:t>Если ваши глаза и уши будут "открыты", стремление договориться может принести неплохие моральные дивиденды. Не исключено, что ваш оппонент придумает какой-либо третий вариант решения проблемы, который окажется наиболее выгодным для обеих сторон.</w:t>
        <w:br/>
        <w:br/>
        <w:t>При желании научиться договариваться с другими людьми, следует почаще обращаться к главе о том, как просить об оказании любезности. Относясь к человеку по-дружески, пытайтесь настроить его на ту же волну. Для действий в этом направлении важно, чтобы оппонент воспринимал вас как дружественную сторону, проявляющую интерес к сотрудничеству.</w:t>
        <w:br/>
        <w:br/>
        <w:t>Успех достижим только в том случае, если ваше стремление договориться носит искренний характер. У прирожденных лицемеров в этом плане по неречевым каналам происходит такая сильная утечка яда, что даже по-своему наивному и малочувствительному к подобным проявлениям человеку сразу все станет ясно. Может, он и не сумеет определить, что именно уличает вас во лжи, однако будет чувствовать себя нехорошо вместе с вами и, сам даже не осознавая почему, не станет вам доверять.</w:t>
        <w:br/>
        <w:br/>
        <w:t>Расположенные к сотрудничеству люди обычно доверяют друг другу. Благодаря этому они, в частности, сберегают массу энергии, не ломая головы над тем, что, собственно, вы им готовите, как следует понимать ваши слова, не мечутся, точно в них бес вселился, проверяя искренность ваших намерений. Но если кто-либо утвердится во мнении, будто вы мошенник, тогда уж ассертивные (да и другие коммуникативные) техники вам ничем не помогут. Что бы вы ни предпринимали, результат будет не в вашу пользу. Даже в случае, если вы решите ассертивно настаивать на своем, последовательно вести честную игру, предоставив, к примеру, исчерпывающую и правдивую информацию противоположной стороне, она будет интерпретирована оппонентом как дезинформация, максимум как сообщение второстепенной значимости. Мол, заявление ваше сделано для отвода глаз, а козыри еще не пущены в ход. Что бы вы ни предложили (подарок, помощь в нужде и т. д.), последствия окажутся неутешительными. Либо вас посчитают слабым противником, и вы станете жертвой собственной доброты; либо усмотрят в вашем поведении цели и мотивы самого коварного толка.</w:t>
        <w:br/>
        <w:br/>
        <w:t>В выгодном свете мы можем представлять для себя не только собственные поступки, но и действия оппонентов. В конфликтных ситуациях мы всегда находим себе оправдание, в то время как от противника, образно говоря, не оставляем камня на камне. "Разумные" доводы для самооправдания в таких случаях отыщутся непременно.</w:t>
        <w:br/>
        <w:br/>
        <w:t>Знатоки ассертивных методов отдают себе отчет в том, что человек не в состоянии иметь со всеми добрые отношения. С некоторыми это попросту невозможно. И все-таки попытка разобраться по-хорошему делу не повредит. Существуют люди, агрессивно настроенные по отношению к окружающим. Нередко это мнительные индивиды, сторонящиеся контактов с социальным окружением, иногда по причине слабой веры в собственные силы. Если вы относитесь к ним по-дружески, они весьма быстро оттаивают и хорошо идут на контакт. Впрочем, их легко отличить от ненадежных личностей. Но как быть с теми, кто действительно опасно агрессивен? Тут вы ничего не можете изменить, из Петра Ивана не сделаешь. В конце концов, на свете достаточно много порядочных людей, просто следует быть разборчивым в своих контактах. Задаваться целью во что бы то ни стало перевоспитать кого-либо - не только неассертивно, но и до наивности бессмысленно.</w:t>
      </w:r>
    </w:p>
    <w:p>
      <w:pPr>
        <w:pStyle w:val="Style15"/>
        <w:ind w:firstLine="600"/>
        <w:rPr>
          <w:color w:val="000000"/>
        </w:rPr>
      </w:pPr>
      <w:r>
        <w:rPr>
          <w:color w:val="000000"/>
        </w:rPr>
        <w:t> </w:t>
      </w:r>
    </w:p>
    <w:p>
      <w:pPr>
        <w:pStyle w:val="Style15"/>
        <w:ind w:firstLine="600"/>
        <w:rPr/>
      </w:pPr>
      <w:r>
        <w:rPr>
          <w:b/>
          <w:bCs/>
          <w:i/>
          <w:iCs/>
          <w:color w:val="000000"/>
          <w:sz w:val="27"/>
          <w:szCs w:val="27"/>
        </w:rPr>
        <w:t>Как быть с критикой!</w:t>
      </w:r>
      <w:r>
        <w:rPr>
          <w:color w:val="000000"/>
        </w:rPr>
        <w:br/>
        <w:t>Классики ассертивных методов утверждают, что критика - самый действенный манипулятор. В несколько иной форме это мог бы подтвердить каждый из нас, даже не зная о существовании ассертивности. Манипулировать окружающими проще всего посредством чувства вины. Например, имеет место тот факт, что порядочному человеку нелегко отклонять чьи-либо просьбы или предложения. Ибо "Родитель" (совесть) внутри него тотчас начнет его распекать, говоря: ты, мол, нехорошо поступаешь, когда... Собственно, в данном случае речь уже идет о самокритике.</w:t>
        <w:br/>
        <w:br/>
        <w:t>Гораздо хуже мы переносим критику, исходящую от других. Во-первых, мы слышим ее непосредственно; во-вторых, звучит она жестче. Критикуя нас, окружающие, как правило, одновременно дают понять, что недовольны нами. Если эти люди нам небезразличны (либо мы любим их, либо каким-то образом от них зависим), мы воспринимаем это как опасность, грозящую не только падением нашего авторитета в глазах окружающих, но и потерей того, чем мы дорожим (нас оставит жена, уволит с работы шеф).</w:t>
        <w:br/>
        <w:br/>
        <w:t>В субъективном плане критика часто рассматривается как нападение (нередко так оно и бывает на самом деле). Особенно, если критикующий указывает на наши ошибки или заблуждения не с целью исправить положение дел, а просто потому, что в данный момент у него плохое настроение. В подсознании такого индивида зарождается интенсивное желание поделиться с другим человеком частью отрицательного эмоционального заряда, давящего на психику.</w:t>
        <w:br/>
        <w:br/>
        <w:t>Пребывая не в лучшем расположении духа, мы разряжаемся посредством агрессивных действий. Одни в ярости швыряют предметы, другие ударяются в критику.</w:t>
        <w:br/>
        <w:br/>
        <w:t>Ощущая угрозу, чувствуя себя в опасности, мы начинаем защищаться. Зачастую спонтанная реакция на критику заключается в так называемом "перебрасывании горячей картофелины", то есть, мы отвечаем оппоненту столь же стремительной критической атакой (агрессивная защита). Другой наиболее часто встречающийся вариант состоит в том, что мы оправдываемся, выискиваем разного рода объективные причины и обоснования (пассивная защита), как бы говоря: "Я человек маленький, но делаю все, что могу, не растаптывайте меня".</w:t>
        <w:br/>
        <w:t>Ассертивность предполагает несколько иное поведение. В первую очередь, следует различать справедливую критику и несправедливую. Если вы не находитесь в плену у собственных защитных механизмов, разобраться в этом вам будет нетрудно.</w:t>
      </w:r>
    </w:p>
    <w:p>
      <w:pPr>
        <w:pStyle w:val="Style15"/>
        <w:ind w:firstLine="600"/>
        <w:rPr>
          <w:color w:val="000000"/>
        </w:rPr>
      </w:pPr>
      <w:r>
        <w:rPr>
          <w:color w:val="000000"/>
        </w:rPr>
        <w:t> </w:t>
      </w:r>
    </w:p>
    <w:p>
      <w:pPr>
        <w:pStyle w:val="Style15"/>
        <w:ind w:firstLine="600"/>
        <w:rPr/>
      </w:pPr>
      <w:r>
        <w:rPr>
          <w:b/>
          <w:bCs/>
          <w:i/>
          <w:iCs/>
          <w:color w:val="000000"/>
          <w:sz w:val="27"/>
          <w:szCs w:val="27"/>
        </w:rPr>
        <w:t>Как реагировать на справедливую критику</w:t>
      </w:r>
      <w:r>
        <w:rPr>
          <w:color w:val="000000"/>
        </w:rPr>
        <w:br/>
        <w:t>Для начала сопоставьте три диалога на одну и ту же тему:</w:t>
        <w:br/>
        <w:br/>
        <w:t>А: Опять ты опоздал!</w:t>
        <w:br/>
        <w:t>Б: Прошу не отчитывать меня за то, что я пришел с опозданием. Ты сам частенько опаздываешь.</w:t>
        <w:br/>
        <w:t>А: Но не в тех случаях, когда важно прийти вовремя.</w:t>
        <w:br/>
        <w:t>Б: А сегодня именно такой случай, да? Можно подумать, ты на поезд опаздываешь! Не все ли равно, когда мы начнем составлять этот идиотский отчет, ровно в семь или в четверть восьмого. Вот педант!</w:t>
        <w:br/>
        <w:t>А: Не знаю, как тебе, а мне очень важно вовремя подготовить проект отчета. Нечего меня обвинять в излишней педантичности! С тобой действительно трудно работать.</w:t>
        <w:br/>
        <w:t>Б: Это еще вопрос, с кем труднее работать! Стоило мне прийти, как ты сразу обрушиваешься с упреками. Очень умно с твоей стороны! Особенно, если учесть, насколько важен для тебя проект. Просто хочется взять и плюнуть на все это!</w:t>
        <w:br/>
        <w:br/>
        <w:t>А: Опять ты опоздал!</w:t>
        <w:br/>
        <w:t>Б: Да вот, опоздал. С этими трамваями творится какой-то кошмар! Они ходят не по расписанию, а как бог на душу положит.</w:t>
        <w:br/>
        <w:t>А: Знаешь-ка, оставь трамваи в покое! Ты всегда находишь виноватого на стороне!</w:t>
        <w:br/>
        <w:t>Б: Послушай, сегодня и впрямь какой-то ужас творился! У вокзала мы попали в пробку и стояли там минут десять. А дома еще дети задержали. Знаешь ведь, как бывает, когда с самого утра день не заладится.</w:t>
        <w:br/>
        <w:t>А: Что касается твоих приходов на работу, так у тебя через день проблемы. Работать с тобой, прямо скажем, одно удовольствие!</w:t>
        <w:br/>
        <w:t>Б: Поверь, я сделал все от меня зависящее. А: Как видно, на большее ты и не способен.</w:t>
        <w:br/>
        <w:br/>
        <w:t xml:space="preserve">А: Опять ты опоздал! </w:t>
        <w:br/>
        <w:t>Б: Да, извини. По утрам у меня все не слава богу. Ну так что, за работу?!</w:t>
        <w:br/>
        <w:t>А: Ишь ты, опоздал на четверть часа да еще и подгоняет!</w:t>
        <w:br/>
        <w:t>Б: Да, подгоняю. Во-первых, мне тоже важно закончить проект, а во-вторых, хотелось бы, для очистки совести, наверстать упущенное время.</w:t>
        <w:br/>
        <w:br/>
        <w:t>Нетрудно заметить, что в первом случае поведение "Б" носило агрессивный характер, во втором - пассивный, а в третьем - ассертивный. В двух первых версиях дело можно было бы легко довести до конфликта. Ассертивный вариант поведения обезоруживает критикующего, поскольку его оппонент соглашается с замечаниями, не рассусоливает, ориентируясь на то, как выправить положение. Не исключено, что критикующий все равно продолжит свои нападки. В этом случае не остается ничего другого, как порекомендовать вам воспользоваться ассертивной техникой удовлетворения справедливых требований. Иными словами, пусть оппонент говорит что угодно, настаивайте на том, что нужно начинать работу.</w:t>
        <w:br/>
        <w:br/>
        <w:t>Знатоки человеческой психики и межличностных коммуникаций понимают, что людям свойственно ошибаться. Ошибка - это просто ошибка, ничего более. Один дал промах, что опоздал, другой - что сорвался по этому поводу и затем не знал, как выпутаться из неловкого положения. Желая сберечь силы и сохранить настроение, реагируйте на справедливую критику следующим образом:</w:t>
        <w:br/>
        <w:br/>
        <w:t>1) Согласитесь с критикой в свой адрес (ведь все это чистая правда).</w:t>
        <w:br/>
        <w:br/>
        <w:t>2) В подобный случаях у нас принято извиняться за допущенные промахи. Вполне достаточно просто сказать: "Извини!".</w:t>
        <w:br/>
        <w:br/>
        <w:t>3) Предложите выход из положения и, по возможности, поскорее осуществите задуманное. Предполагается, что вы как можно быстрее завершаете дискуссию на тему совершенного вами прегрешения и принимаетесь за работу по исправлению ошибки.</w:t>
        <w:br/>
        <w:br/>
        <w:t>4) Не падайте духом; сознавая, что вы несовершенны, великодушно простите наличие определенного несовершенства и другой стороне. Учитывайте тот факт, что порой из-за банального пустяка человек способен рассердиться настолько сильно, что пройдет время, пока улетучится его злость. Так сказать, застрахуйте себя от этого. Для начала простите оппоненту выпады, допущенные по отношению к вам. Не обращайте внимания на разного рода колкости, отпускаемые в ваш адрес, последовательно настаивайте на своем, на способах решения той проблемы, о которой идет речь. Желая прекратить дискуссию по поводу вашего прегрешения, пожертвуйте ради этого всем.</w:t>
        <w:br/>
        <w:br/>
        <w:t>Данный подход прост, а результат поистине сказочен. Если вы не совершили ничего ужасного, то в большинстве случаев уже само по себе принятие критики, принесенные извинения и предложение по исправлению ошибки заставят замолчать критикующего. Если все это не подействует после первой вашей попытки, продолжайте настаивать на своем. Вы допустили промах, а за ошибки нужно платить. По крайней мере, терпением.</w:t>
      </w:r>
    </w:p>
    <w:p>
      <w:pPr>
        <w:pStyle w:val="Style15"/>
        <w:ind w:firstLine="600"/>
        <w:rPr>
          <w:color w:val="000000"/>
        </w:rPr>
      </w:pPr>
      <w:r>
        <w:rPr>
          <w:color w:val="000000"/>
        </w:rPr>
        <w:t> </w:t>
      </w:r>
    </w:p>
    <w:p>
      <w:pPr>
        <w:pStyle w:val="Style15"/>
        <w:ind w:firstLine="600"/>
        <w:rPr/>
      </w:pPr>
      <w:r>
        <w:rPr>
          <w:b/>
          <w:bCs/>
          <w:i/>
          <w:iCs/>
          <w:color w:val="000000"/>
          <w:sz w:val="27"/>
          <w:szCs w:val="27"/>
        </w:rPr>
        <w:t>О критике несправедливой</w:t>
      </w:r>
      <w:r>
        <w:rPr>
          <w:color w:val="000000"/>
        </w:rPr>
        <w:br/>
        <w:t>Было бы прекрасно, если бы другие критиковали нас лишь за действительные ошибки. Однако, как подтверждают церковные соборы еще со времен средневековья, мы существуем не в лучшем из миров. Да и живем мы среди людей, которые не всегда настроены дружелюбно по отношению к нам.</w:t>
        <w:br/>
        <w:br/>
        <w:t>От отрицательного эмоционального заряда избавляются чаще всего тем способом, что перебрасывают его, словно мячик, кому-либо другому. Когда мир вам не мил и не все "о'кей" в личном плане, вам становится легче после того, как вы на кого-нибудь накричите.</w:t>
        <w:br/>
        <w:t>Порой вам что-то не нравится в человеке, однако вы боитесь или же вам мучительно трудно сказать ему об этом в открытую. Чем дальше, тем сильнее он раздражает вас своим поведением, и вот, воспользовавшись каким-нибудь предлогом, бывает, по самому пустяковому поводу, вы обрушиваетесь на него с такой критикой, что дребезжат оконные стекла.</w:t>
        <w:br/>
        <w:br/>
        <w:t>Существуют среди нас люди со слабой верой в собственные силы, но при этом достаточно агрессивные, для них чужая беда всегда в радость. Словом, чувствуя себя скверно, они стремятся доказать другому человеку, что он еще более никчемен, нежели они сами. Принцип тут простой. Чтобы не считать себя величайшим глупцом на свете, следует найти того, кто глупее, и тем самым отдать ему пальму позорного первенства.</w:t>
        <w:br/>
        <w:br/>
        <w:t>Особое удовольствие от критики получают завистники. На душе у них становится очень хорошо, когда они получают возможность сделать больно тому, кому завидуют, показав этому человеку, что все, чем он обладает и чему можно позавидовать, не самое главное.</w:t>
        <w:br/>
        <w:t>для вышеозначенных целей критика всегда под рукой. Между тем навряд ли сыщется в мире человек, которого не за что было бы покритиковать. Хотя бы по той причине, что все мы можем по-разному оценивать одни и те же явления.</w:t>
        <w:br/>
        <w:br/>
        <w:t>В качестве первой помощи пострадавшему от несправедливой критики предлагаем воспользоваться ассертивной техникой "открытой двери". В названии этого приема символически отражена ситуация, когда критикующий как бы пытается с разбега выломать запертую дверь, а она распахивается перед ним настежь, и он влетает внутрь. Прием таков:</w:t>
        <w:br/>
        <w:br/>
        <w:t>1) Попробуйте разобраться, что в сообщении критикующего является истинным, а что представляет собой его субъективную, нередко относящуюся к сфере морали оценку того или иного факта. К примеру: "Ты не была у парикмахера почти год!". Как факт данное замечание может быть справедливо.</w:t>
        <w:br/>
        <w:t>Между тем всем своим видом критикующий дает понять, что, мол, к парикмахеру не ходят только те женщины, которые не заботятся о своей внешности и выглядят как нечесаные замарашки. По сути же, это дело вкуса, ходить к парикмахеру или нет. Техника "открытой двери" предполагает реакцию лишь на истинный факт. Да, мол, я не захаживала в парикмахерскую сравнительно долгое время. Но в определенной мере это своего рода коммуникационная игра с огнем, поскольку адресат, конечно, понимает, что именно собирался сказать критикующий: ты, дескать, выглядишь плохо и неопрятно.</w:t>
        <w:br/>
        <w:br/>
        <w:t>2) Согласитесь со всем, что справедливо, а также правдоподобно и в целом резонно смотрится в выпаде критикующего.</w:t>
        <w:br/>
        <w:br/>
        <w:t>3) Отвечайте кратко, то есть простым лишь согласием на утверждаемое критикующей стороной. В нашем примере с парикмахерской ассертивный ответ уже приведен выше: "Да, я не захаживала в парикмахерскую...". Не больше, но и не меньше. Никаких объяснений насчет того, что, мол, не было времени, денег и бог весть чего еще.</w:t>
        <w:br/>
        <w:br/>
        <w:t>4) Сохраняйте присутствие духа; увидев, что вы растеряны, критикующий будет удовлетворен и вдохновлен вами на дальнейшую критику. Напряжение и страх он прочтет в ваших глазах. Но еще больший вред способны принести ирония и сарказм. Тогда уже речь пойдет не о технике "открытой двери", а об ответной критике.</w:t>
        <w:br/>
        <w:br/>
        <w:t>5) Отнеситесь к нападкам на вас избирательно. Какие бы нелепости не позволял себе критикующий, сосредоточьте свое внимание на том, что заключает в себе рациональное зерно, только на это и реагируйте.</w:t>
        <w:br/>
        <w:br/>
        <w:t>Проиллюстрируем данную технику на примере диалога. Допустим, речь идет о вечере выпускников двадцать лет спустя. Разговор ведут две женщины. Одна из них разведена, бездетна, а другая замужем, мать троих детей, довольная своей семейной жизнью.</w:t>
        <w:br/>
        <w:br/>
        <w:t xml:space="preserve">А: О, да ты прекрасно выглядишь. Прямо-таки цветешь! </w:t>
        <w:br/>
        <w:t>Б: Да, на здоровье не жалуюсь.</w:t>
        <w:br/>
        <w:t>А: Разве что располнела. Теперь, наверное, весишь килограмм на тридцать больше, чем тогда, при выпуске.</w:t>
        <w:br/>
        <w:t>Б: И то правда, располнела.</w:t>
        <w:br/>
        <w:t>А: Да, изрядно ты обросла жирком. А ведь говорят, что толстеть - значит, стареть.</w:t>
        <w:br/>
        <w:t>Б: Действительно, говорят. Может быть, в этом что-то и есть.</w:t>
        <w:br/>
        <w:t>А: Что-то? Много чего в этом есть, дорогая моя. И не только в смысле здоровья. Посмотри-ка, половина девчонок из нашего класса уже в разводе. Вот начнет твой заглядываться на молоденьких стройных девушек, тогда пиши пропало.</w:t>
        <w:br/>
        <w:t>Б: Ты права, в общем-то. Было нас двадцать восемь, одиннадцать развелись. Но многие в другой раз вышли замуж.</w:t>
        <w:br/>
        <w:t>А: Может быть, пошло бы на пользу, если б ты не столь сильно подчеркивала свою полноту. Знаешь, хорошие портнихи творят чудеса.</w:t>
        <w:br/>
        <w:t>Б: Да, хорошая портниха дороже золота.</w:t>
        <w:br/>
        <w:t>А: Конечно, придется и раскошелиться. Я бы сказала, ты не на том, милая, экономишь. Все, что сейчас на тебе, - это "секонд хэнд", не так ли?</w:t>
        <w:br/>
        <w:t>Б: Для того, чтобы красиво одеваться, нужно время или деньги. А чаще и то, и другое.</w:t>
        <w:br/>
        <w:t>А: Ну вот, сама все прекрасно понимаешь, только не делаешь. Могу порекомендовать тебе свою портниху. Наведайся к ней, увидишь, что сходишь не зря. Она хоть и дорогая, однако очень хорошая. Просто волшебница. Стоит ли, право, в сорок лет выглядеть на все пятьдесят.</w:t>
        <w:br/>
        <w:t>Б: Не стоит. Что верно, то верно.</w:t>
        <w:br/>
        <w:t>А: Все нужно менять в корне. Не забудь и о парикмахере. Слушай, не подумай чего плохого, как говорится, без обид, но, скажу я тебе по старой дружбе, такие прически носили лет десять тому назад. Думаю, самое время поменять салон.</w:t>
        <w:br/>
        <w:t>Б: Что касается прически, тут я действительно консерватор.</w:t>
        <w:br/>
        <w:t>А: Консерватор, подружка дорогая, это еще слабо сказано! Послушай, а ты, случайно, не сама ли стрижешься?</w:t>
        <w:br/>
        <w:t>Б: Да, сама.</w:t>
        <w:br/>
        <w:t>А: Все экономишь. Ну так и не удивляйся потом, когда дело закончится разводом.</w:t>
        <w:br/>
        <w:t>Б: Экономлю. Что правда, то правда.</w:t>
        <w:br/>
        <w:br/>
        <w:t>Соглашаясь с критикующим без всякого страха, мы рано или поздно вынудим его замолчать. Дело в том, что своим огульным критиканством он ничего не решает, ничем не овладевает и ничего не исправляет. Он хочет лишь завладеть нами, манипулировать, а в конечном счете, и унизить нас. В лучшем случае, желает, чтобы мы попали к нему в зависимость и плясали под его дудку. Этого удовольствия мы ему не доставляем, и он через некоторое время смиряется с положением.</w:t>
        <w:br/>
        <w:br/>
        <w:t>Критика "Б" на вечере выпускников носила несправедливый характер, хоть в ней и была "доля правды". Но техника "открытой двери" способна примирить и с совершенно безосновательной критикой. Скажем, авторов этой книги посещает один недовольный читатель и говорит:</w:t>
        <w:br/>
        <w:br/>
        <w:t>А: Да как вы вообще можете выпускать в свет книжки? Вы - духовно нищие люди! Стыдитесь!</w:t>
        <w:br/>
        <w:t>Н: Порой нам действительно бывает стыдно. В этом плане вы правы.</w:t>
        <w:br/>
        <w:t>А: Вот только теперь вам не стыдно. Загребают, понимаешь, бабки благодаря своей книжонке. По утру в туалете чего-нибудь накарякают - вот и обеспечены лет этак на десять. Потом только и делают, что отдыхают.</w:t>
        <w:br/>
        <w:t>Н: В вашей идее что-то есть. Она нам положительно нравится.</w:t>
        <w:br/>
        <w:t>А: Вот вы и показали, какие вы эгоисты и обдиралы. Об одном лишь мечтаете, как бы поменьше труда вложить да побольше мильонов огрести. Кстати, вы не соизволили объясниться по поводу того, что я считаю вас примитивными людьми. По мне, каждый дебил может писать подобные книженции.</w:t>
        <w:br/>
        <w:t>Н: В жизни нам приходилось не только стыдиться за себя, но и совершать такие ошибки, что сами себе удивляемся. И мы даже сказали себе: "Век живи, век учись!". Тут мы тоже можем с вами согласиться.</w:t>
        <w:br/>
        <w:t>А: Наконец-то, признались. Но откуда у вас эта наглость - отравлять сознание людей своими вредными идеями?</w:t>
        <w:br/>
        <w:t>Н: По правде сказать, мы ни о чем таком пока не думали.</w:t>
        <w:br/>
        <w:t>А: Как вы можете о чем-то таком думать?! Я этим нисколько не удивлен. Вы вообще не способны думать! Вот так.</w:t>
        <w:br/>
        <w:t>Н: Вы совершенно правы относительно того, что бывают минуты, когда мы поступаем нерационально.</w:t>
        <w:br/>
        <w:t>А: По мне, так вы оба прыщи на лице человечества.</w:t>
        <w:br/>
        <w:t>Н: Понимаем, что мы оба, по вашему мнению, прыщи на лице человечества.</w:t>
        <w:br/>
        <w:br/>
        <w:t>В данном диалоге тоже прослеживается стремление найти то, с чем можно было бы согласиться. В таких случаях дерзости и вульгарность мы пропускаем мимо ушей, игнорируем. "Открытая дверь" - поистине более привлекательное решение, нежели, скажем, драка, на которую "А" мог бы спровоцировать менее хладнокровного собеседника. Если у вас сложилось впечатление, будто применения рукоприкладства "Н" избежали в данном случае ценой полного унижения, прочитайте диалог еще раз. Атакующий в ярости. Его оппонент ставит себя выше происходящего. Трусы и паникеры, возможно, испытали бы потребность замять дело, мол, все "тип-топ". Но человек, живущий в согласии с самим собой (и знающий, как поступить), допускает, что он не настолько совершенен, какими были Тимур и его команда. Да и кто, не покривив душой, мог бы сказать о себе, будто ему ни разу в жизни не было стыдно за себя, будто он не совершил ни одного глупого поступка и будто ему не приглянется "накарякать что-нибудь поутру в туалете" и после этого десять лет не думать о финансовых проблемах?</w:t>
        <w:br/>
        <w:br/>
        <w:t>В случае с техникой "открытой двери" заставить критикующего замолчать удается, как правило, необычайно быстро. Чтобы продолжать разговор в конфликтном духе, критикующему нужен соответствующий материал. При обычном варианте восприятия критики такой материал предоставляет ему критикуемое лицо либо посредством того, что "лучшая защита - это нападение", либо трусливой самозащитой. Благодаря секрету замка нашей двери критикующий не достигает желаемого. По окончании диалога с нами он испытывает еще большее напряжение, чем до его начала. Но это уже не наши проблемы. Однако речь не идет о ситуации, когда мы хотим или должны в дальнейшем поддерживать с кем-либо взаимоотношения.</w:t>
        <w:br/>
        <w:br/>
        <w:t>Говоря о вечере выпускников (пусть бы он происходил непосредственно после выдачи аттестата зрелости), можно без опасений воспользоваться техникой "открытой двери", поскольку в ближайшие десять лет вам не обязательно будет встречаться с критикующим. Между тем лучше не пытаться применять данный подход в отношении членов семьи и коллег по работе (тем более начальства).</w:t>
        <w:br/>
        <w:br/>
        <w:t>К межличностным контактам применимо одно правило. В случае, если вы серьезно относитесь к окружающим, велики шансы того, что порядочные люди отплатят вам тем же. Хотя это только шансы. Если же вы критикуете, нападаете на кого-либо, то можете быть уверены на все сто процентов, что реакция вашего оппонента будет соответствующей. Поэтому для семейных и дружеских критических диалогов рекомендуем вам другую технику.</w:t>
      </w:r>
    </w:p>
    <w:p>
      <w:pPr>
        <w:pStyle w:val="Style15"/>
        <w:ind w:firstLine="600"/>
        <w:rPr>
          <w:color w:val="000000"/>
        </w:rPr>
      </w:pPr>
      <w:r>
        <w:rPr>
          <w:color w:val="000000"/>
        </w:rPr>
        <w:t> </w:t>
      </w:r>
    </w:p>
    <w:p>
      <w:pPr>
        <w:pStyle w:val="Style15"/>
        <w:ind w:firstLine="600"/>
        <w:rPr/>
      </w:pPr>
      <w:r>
        <w:rPr>
          <w:b/>
          <w:bCs/>
          <w:i/>
          <w:iCs/>
          <w:color w:val="000000"/>
          <w:sz w:val="27"/>
          <w:szCs w:val="27"/>
        </w:rPr>
        <w:t>Выявление негативного</w:t>
      </w:r>
      <w:r>
        <w:rPr>
          <w:color w:val="000000"/>
        </w:rPr>
        <w:br/>
        <w:t>Речь идет о своего рода варианте реакции на критику. Критикуемое лицо пробует в сложившейся ситуации направить разговор, грозящий обернуться ссорой, в конструктивное русло. В данном случае преследуется цель, противоположная предыдущей, - развязать критикующему язык. Можно предположить, что оппонент критикует нас с целью изменить существующие между нами отношения. Отравленный ядом отрицательных эмоций, критикующий, разумеется, легко попадает в расставленные собой же сети.</w:t>
        <w:br/>
        <w:t>Часто приводится такой контраргумент: мол, с какой стати мы должны вызволять из беды того, кто, собственно, заварил всю эту кашу? Должны, если желаем находиться в добрых отношениях с этим "поваром". Кроме того, мы таким образом учим его ассертивности.</w:t>
        <w:br/>
        <w:br/>
        <w:t>Положим, мужчине под пятьдесят. Дети выросли, обзавелись семьями. Отец семейства, который постоянно о нем заботился, получает, наконец, возможность посвятить свободное время своему любимому занятию - рыбалке. Вот только занимается он этим слишком активно, больше, чем хотелось бы его жене. Сидя в одиночестве дома, она скучает. С трудом переносит происшедшее в их семье радостное событие. Дело в том, что сын с невесткой и двумя внуками пару месяцев назад переехали в собственную квартиру. Возвращаясь с работы домой, в пустынные комнаты, где еще недавно ключом била жизнь и слышались детские голоса, она чувствует себя тоскливо. В подобные минуты ее охватывает такая грусть, что хоть беги из дому. А супруг ничего этого не замечает, сидит себе где-то на берегу реки и смотрит на воду. Однажды женщина не выдерживает, и происходит следующий разговор:</w:t>
        <w:br/>
        <w:br/>
        <w:t>Ж: Опять ты на свою рыбалку намылился! Ну чего в ней такого особенного? Сидишь себе, уставившись в одну точку.</w:t>
        <w:br/>
        <w:t>М: А мне это нравится.</w:t>
        <w:br/>
        <w:t>Ж: Ему это нравится, видали! Домой приходит, так от него за версту рыбой несет. А рыбы-то самой и нет. Та же история будет и сегодня. Перевелась она, что ли?</w:t>
        <w:br/>
        <w:t>М: Твоя правда, немного рыбки наловил я за это время. Ж: А ту, что принес, просто есть невозможно, одни кости! М: И чем тебе мешает моя рыбалка?</w:t>
        <w:br/>
        <w:t>Ж: Он еще спрашивает! Говорю же, рыбой несет, а толку мало!</w:t>
        <w:br/>
        <w:t>М: Знаешь, мне кажется, дело не только в этом. Когда я иду на рыбалку, ты всякий раз смотришь на меня так, будто я собрался банк грабить.</w:t>
        <w:br/>
        <w:t>Ж: Ишь ты, взгляд ему мой не нравится! Когда нечего ответить, трудно подыскать более удачный аргумент. Просто великолепно! Не опровергнешь. Но у меня, знаешь ли, есть глаза, вот я и смотрю!</w:t>
        <w:br/>
        <w:t>М: Так что же тебе не нравится в моей рыбалке?</w:t>
        <w:br/>
        <w:t>Ж: Денег она стоит, притом уйму! За ту сумму, в которую нам обошлись твои удочки со всеми причиндалами, можно было провести две недели отпуска в Испании. АН нет, дома сидим, то есть я - дома, а он - на речке.</w:t>
        <w:br/>
        <w:t>М: Постой, кажется, ты сказала кое-что важное. Значит, тебе хотелось бы поехать в отпуск в Испанию?</w:t>
        <w:br/>
        <w:t>Ж: В Испанию? На какие шиши?</w:t>
        <w:br/>
        <w:t>М: Как-нибудь можно было бы это устроить. Только я никогда не предполагал, будто у тебя есть тяга к путешествиям.</w:t>
        <w:br/>
        <w:t>Ж: Куда уж нам с голой-то задницей испытывать тягу к путешествиям. Лучше ковер новый купить.</w:t>
        <w:br/>
        <w:t>М: Зачем дело стало? Купи.</w:t>
        <w:br/>
        <w:t>Ж: Ага, опять я. Это в других семьях мужья интересуются, стараются, ходят, понимаешь, выбирают. А у нас - хозяин на рыбалке, хозяйка же покупай, вари, стирай, да еще и ковер ищи!</w:t>
        <w:br/>
        <w:t>М: Разумеется, мы пошли бы покупать его вместе, а довез бы его я один. Но что мы ходим все вокруг да около? По-твоему, я веду себя глупо, но в чем именно, мне непонятно.</w:t>
        <w:br/>
        <w:t>Ж: Знаешь, не морочь мне голову. Как это тебе непонятно? Ведь я уже полчаса об этом толкую. Мне не нравятся твои вечные походы на рыбалку.</w:t>
        <w:br/>
        <w:t>М: Да чем же, в самом деле, помешала тебе моя рыбалка?</w:t>
        <w:br/>
        <w:t>Ж: Тем, что ты на ней прописался!</w:t>
        <w:br/>
        <w:t>М: Ты хотела бы, чтоб я чаще бывал дома?</w:t>
        <w:br/>
        <w:t>Ж: Он еще спрашивает! Ведь я тут, как в заброшенном замке! Иногда сама себе кажусь привидением. Остается только с буфетом речи вести. Вот ты хоть раз позвал меня на свою рыбалку? Кто знает, где ты на самом деле пропадаешь?</w:t>
        <w:br/>
        <w:t>М: Не приглашал, ты права. Коли уж ты постоянно твердишь, что от меня плохо пахнет и так далее, то мне и в голову не приходило, что все это тебе интересно. Если бы так было! Знаешь, там, у воды, мне очень нравится, но и по тебе скучаю. Хотя там бывает наш Йозеф, иногда и жена его приезжает. Уже сто раз говорил себе, что надо тебя позвать, да все боялся. Поедем как-нибудь вместе, а?</w:t>
        <w:br/>
        <w:t>Ж: Поедем, поедем. Что я на этой реке буду делать? Пялиться, как и ты, на воду?</w:t>
        <w:br/>
        <w:t>М: Ну почему же? Потолкуем о том, о сем, прогуляемся, прямо как в молодости.</w:t>
        <w:br/>
        <w:t>Ж: Ты мне зубы не заговаривай!</w:t>
        <w:br/>
        <w:t>М: Что поделаешь, придется привыкать к тому, что теперь мы почти всегда будем вдвоем, как раньше. Иногда я так скучаю по внукам... Бывает, что с рыбалки и возвращаться не хочется, раз уж эти сорванцы не бросятся мне на шею, едва переступлю порог дома.</w:t>
        <w:br/>
        <w:br/>
        <w:t>Стоп. Хотя, разумеется, разговор еще не окончился. Чтобы получить представление о данном подходе, этого вполне достаточно. Можно было бы не уточнять, что в последнем диалоге ассертивным поведением отличался супруг. Знаток в деле выявления негативного:</w:t>
        <w:br/>
        <w:br/>
        <w:t>1) Реагирует на все, что истинно, правдоподобно и в целом резонно в словах критикующего.</w:t>
        <w:br/>
        <w:br/>
        <w:t>2) Последовательно игнорирует все выпады, бессмыслицу, ложь, угрозы применения силы и т. д.</w:t>
        <w:br/>
        <w:br/>
        <w:t>3) Не боится откровенных признаний (эмпатия), делится своими чувствами, желаниями. Не путайте это с той откровенной прямотой, когда вы говорите критикующему все, что о нем думаете. Это уже не прямодушие, а критика.</w:t>
        <w:br/>
        <w:br/>
        <w:t>4) В подходящий момент побуждает критикующего к дальнейшей критике (мол, что тебе еще не нравится во мне). Когда становится ясно, за какой конец следует потянуть, можно сформулировать вопрос в конструктивном плане: "Что именно ты хотел бы изменить, переделать и т. д.?".</w:t>
        <w:br/>
        <w:br/>
        <w:t>5) Последовательно стремится к тому, чтобы не допустить чего-либо такого, что может причинить боль критикующему, девальвировать его чувство собственного достоинства - скорее даже, преследует совершенно противоположные цели.</w:t>
        <w:br/>
        <w:br/>
        <w:t>6) Осознает, что ступает по очень тонкому льду, имея дело с разбушевавшимися эмоциями. Отдает себе отчет в том, что люди хладнокровные по своей натуре не способны выступать с таким жаром, как те, кто принимает все близко к сердцу.</w:t>
        <w:br/>
        <w:br/>
        <w:t>Понимает, что критика, исходящая от человека, который нам небезразличен, ранит гораздо больнее, нежели, скажем, нелепые выпады продавца, который желает сыграть на нашем чувстве вины, с тем чтобы мы не приставали к нему с претензиями по поводу замены бракованного товара. Посему он вдвойне внимателен к чувствам напряжения, страха, гнева, зная, что близкий человек подсознательно способен расшифровать и неречевые проявления. Тут мы не отделаемся тем, что скажем себе, мол, все это просто игра. Порой полезнее рассудить иначе: дескать, наши отношения стоят того, чтобы попытаться переломить ситуацию; я хочу, чтобы мы оба чувствовали себя как можно лучше.</w:t>
      </w:r>
    </w:p>
    <w:p>
      <w:pPr>
        <w:pStyle w:val="Style15"/>
        <w:ind w:firstLine="600"/>
        <w:rPr>
          <w:color w:val="000000"/>
        </w:rPr>
      </w:pPr>
      <w:r>
        <w:rPr>
          <w:color w:val="000000"/>
        </w:rPr>
        <w:t> </w:t>
      </w:r>
    </w:p>
    <w:p>
      <w:pPr>
        <w:pStyle w:val="Style15"/>
        <w:ind w:firstLine="600"/>
        <w:rPr/>
      </w:pPr>
      <w:r>
        <w:rPr>
          <w:b/>
          <w:bCs/>
          <w:i/>
          <w:iCs/>
          <w:color w:val="000000"/>
          <w:sz w:val="27"/>
          <w:szCs w:val="27"/>
        </w:rPr>
        <w:t xml:space="preserve">Как добиваться изменений к </w:t>
        <w:br/>
        <w:t>лучшему без критики</w:t>
      </w:r>
      <w:r>
        <w:rPr>
          <w:color w:val="000000"/>
        </w:rPr>
        <w:br/>
        <w:t>Вспомните главу о разладах с самим собой, те задания, при выполнении которых вы искали хорошее в ситуациях, расцениваемых обычно как исключительно негативные. Теперь это будет весьма кстати.</w:t>
        <w:br/>
        <w:br/>
        <w:t>При довольно близких отношениях (контакты с родителями, партнерами по браку, детьми, друзьями, коллегами и т. д.) часто случается так, что возникает недовольство окружающими. Нам хочется что-либо сделать не так, кажется, что партнер навязывает свои взгляды и подходы или ведет себя таким образом, будто дело, которое мы считаем важным, его совершенно не волнует. Нас это раздражает. Причем создается впечатление, что ситуация складывается безвыходная. Мы прокручиваем все это в голове, сердимся, занимаемся самоедством. Наше поведение долгое время носит пассивный характер. Мы ничего не предпринимаем, говоря себе, что, мол, поживем - увидим. И живем чем дальше, тем хуже. Однажды терпению приходит предел. Наступает самый подходящий момент для агрессии. С места в карьер, не стесняясь в выражениях, мы говорим своему оппоненту, что так, мол, дальше нельзя. И потом, смотря по тому, какой у каждого из членов пары характер, - либо "гори все синим пламенем", либо "худой мир лучше доброй ссоры". Когда разбушевавшиеся эмоции поутихнут, жизнь возвращается в накатанную колею. И мы лишний раз убеждаемся в том, что с дайной проблемой ничего не поделаешь.</w:t>
        <w:br/>
        <w:br/>
        <w:t>При желании чего-либо добиться, вам следовало бы уяснить, о чем, собственно, идет речь. И сформулировать это таким образом, чтобы другие смогли вас понять. Ваш оппонент, как и все люди, существо несовершенное. У него есть право на ошибку (так же, как и у вас).</w:t>
        <w:br/>
        <w:t>Итак, прежде всего четко определите для себя, чего вам хочется. Это очень важно. Дело в том, что зачастую мы прекрасно знаем и доводим до сведения других, чего нам не хочется, и оказываемся в тупике, когда требуется доказать обратное.</w:t>
        <w:br/>
        <w:br/>
        <w:t>Сопоставьте два диалога на одну тему.</w:t>
        <w:br/>
        <w:br/>
        <w:t>Представьте себе молодую супружескую пару, скажем, три года спустя после свадьбы, с одним ребенком двух лет. Жена находится в декретном отпуске по уходу за сыном. Дома у нее полный порядок. Все убрано, сварено, выпечено, постирано, отглажено, законсервировано. Из-за хлопот по хозяйству у супруги ни на что другое просто не хватает времени. Разве что выкраивает два часика на прогулки с сыном. О воскресной поездке за город на целый день не может быть и речи, успеть бы еду приготовить. Выехать из дому на выходные? Об этом и говорить нечего, будем заниматься консервированием (мыть окна, драить паркет и т. п.). От мужа она не требует помощи, ей приятно осознавать, что со всеми делами она управляется сама. У него же сложилось впечатление, что ей не понравилось бы, если бы в это время его не было дома. Мол, нехорошо как-то ехать, к примеру, вместе с сынишкой на дачу к другу, когда жена занимается консервированием. Короче говоря, мы имеем дело с этаким нерешительным путаником, которому все это порядком поднадоело.</w:t>
        <w:br/>
        <w:br/>
        <w:t>М: Ты опять собираешься консервировать черешню?</w:t>
        <w:br/>
        <w:t>Ж: Почему опять? В этом году я еще ее не консервировала,</w:t>
        <w:br/>
        <w:t xml:space="preserve">она же только созрела! </w:t>
        <w:br/>
        <w:t xml:space="preserve">М:. Послушай, у тебя полный погреб компотов, их и так никто не ест, а ты за новые принимаешься. </w:t>
        <w:br/>
        <w:t xml:space="preserve">Ж: Полный погреб, говоришь? Но нужно считаться с тем, что в будущем году может быть неурожай, а нынче год урожайный, вот я и консервирую, чтоб и на следующий хватило. И как это никто не ест моих компотов? Мы с Гонзиком каждый день их едим! </w:t>
        <w:br/>
        <w:t>М: Ты прямо как консервная фабрика!</w:t>
        <w:br/>
        <w:t>Ж: А зачем мне покупать готовые дорогие компоты, если своя черешня плодоносит? Сам знаешь, какие гадости добавляют на этих консервных заводах. Ты что, соскучился по бензойной кислоте и салицилатам? Благодаря домашнему приготовлению ты всех этих консервантов не наглотаешься. Представляешь, я тут прочла, что жиры нейтрализуют никель. Прямо хоть не давай масла ребенку!</w:t>
        <w:br/>
        <w:t>М: Твое понимание здорового образа жизни - это какой-то кошмар! Готовые компоты ей не нравятся, а то, что с самого рождения мы никуда не вывозили ребенка, на реку, к примеру, или еще куда-нибудь, так это ее не волнует!</w:t>
        <w:br/>
        <w:t>Ж: У нас маленький сын, значит, и образ жизни должен быть соответствующим! Ты говоришь так, будто не хотел иметь ребенка!</w:t>
        <w:br/>
        <w:t>М: Хотел, но я не желаю киснуть посреди лета в четырех стенах. У тебя вообще существуют какие-нибудь другие интересы, или ты можешь только варить и убирать? Ты ужасно изменилась!</w:t>
        <w:br/>
        <w:t>Ж: Вместо того чтобы мне помочь или хотя бы считаться с тем, что я все делаю сама и у нас в доме полный порядок, ты меня еще и упрекаешь. Посмотри, как Итка своего напрягает. Ее Карел из черешни для джема все косточки повылавливал. А вот я могу со всем этим не управиться, коли ты мне ничем не помогаешь.</w:t>
        <w:br/>
        <w:t>М: А ты меня и не просишь. Кроме того, когда ты занимаешься вечной генеральной уборкой, я играю с Гонзиком! Итка же с Карелом то ка реке, то в горах, недавно вот две недели в Италии провели.</w:t>
        <w:br/>
        <w:t>Ж: Но и дома у них соответствующий порядок.</w:t>
        <w:br/>
        <w:t>М: По мне, так лучше бы ты не представляла собой само совершенство, зато пожили бы как люди. После рождения ребенка ты стала какой-то слепой курицей.</w:t>
        <w:br/>
        <w:t>Стоит ли продолжать? Читатель, имеющий опыт семейной жизни, легко представит себе дальнейшее развитие событий. На воскресный отдых все это, конечно, не тянет. Действовать следовало бы иначе. С самого начала. Упустите момент, ситуацию будет исправить нелегко. А что, если попробовать так:</w:t>
        <w:br/>
        <w:t>М: Ты собираешься консервировать черешню?</w:t>
        <w:br/>
        <w:t>Ж: Да, раз уж она созрела!</w:t>
        <w:br/>
        <w:t>М: Такая хорошая погода, вот бы куда-нибудь поехать!</w:t>
        <w:br/>
        <w:t>Этак, знаешь ли, на целый день, в лес, в реке искупаться.</w:t>
        <w:br/>
        <w:t>Махнем на плотину, а? Ж: А как же черешня? М: Подождет! Ж: На неделе я с ней не управлюсь, Гонзик так и вертится под ногами, когда тебя нет дома. Остаются только эти выходные. К следующей субботе черешня перезреет, так что нельзя. М: Ну почему в субботу и в воскресенье нужно сиднем сидеть дома?</w:t>
        <w:br/>
        <w:t>Ж: Говорю же, что могу всего не успеть; знаешь, сколько хлопот с консервированием; Гонзик все из-под носа тащит; нет, иначе я себе этого не представляю; надо сделать все сегодня. А завтра у меня по плану уборка.</w:t>
        <w:br/>
        <w:t>М: Слушай, так хочется куда-нибудь съездить! Ты очень хорошая хозяйка, заботливая, я это вижу. Неужто ничего нельзя придумать? А потом бы я тебе подсобил, а?</w:t>
        <w:br/>
        <w:t>Ж: Это невозможно, кто-то ведь должен присматривать за Гонзиком.</w:t>
        <w:br/>
        <w:t>М: Он уже достаточно большой мальчик, побудет рядом.</w:t>
        <w:br/>
        <w:t>Ж: Представляю, что тогда случится!</w:t>
        <w:br/>
        <w:t>М: Я бы все-таки попробовал. Ты прекрасная мать, я убежден, что тебе не о чем беспокоиться. Знаешь что, давай так, сегодня втроем консервируем черешню, и если все успеем, завтра махнем куда-нибудь прогуляться!</w:t>
        <w:br/>
        <w:t>Ж: Ты предлагаешь глупость, добром это не кончится!</w:t>
        <w:br/>
        <w:t>М: Ты такая умница! Знаешь, мне так нравится, как ты управляешься с сыном и по хозяйству. Я сделал прекрасный выбор, женившись на тебе. Однако ты все работаешь и работаешь. Это, конечно, облегчает мою жизнь, но меня мучают угрызения совести. Как бы я хотел, чтобы ты завтра отдохнула. Просто полежала бы у реки. Гонзика я возьму полностью на себя, расслабишься хоть на денек спустя два года.</w:t>
        <w:br/>
        <w:t>Ж: Нашел для меня время расслабляться! В такую-то пору!</w:t>
        <w:br/>
        <w:t>М: Поедем, а? Сделай это, ради меня! Или хотя бы пообещай, что сегодня попробуем все законсервировать, а потом посмотрим.</w:t>
        <w:br/>
        <w:br/>
        <w:t>Стоп! Но, конечно, "продолжение следует".</w:t>
        <w:br/>
        <w:t>Если ассертивный участник диалога, ведущий себя ассертивно, не допустит ошибку, победа будет на его стороне. А не ошибется он, зная основные положения ассертивного поведения:</w:t>
        <w:br/>
        <w:br/>
        <w:t>1) При желании с кем-либо договориться (настоять на своем) следует позитивно формулировать то, чего вы хотите.</w:t>
        <w:br/>
        <w:t>То есть не стоит разглагольствовать (тем более хныкать, как двухлетний ребенок) по поводу того, что вас не устраивает;</w:t>
        <w:br/>
        <w:t>говорите о том, каким представляется вам новый порядок вещей. Даже не намекайте на то, что существующее положе ние дел плохо, невыносимо, достойно всяческой критики.</w:t>
        <w:br/>
        <w:br/>
        <w:t>2) Окружающие, особенно близкие люди, - не подлецы, преследующие исключительно ту цель, чтобы навредить вам или, по меньшей мере, добиться в ущерб вам удовлетворения своих эгоистических потребностей. Они нормальные, порядочные люди. Конечно же, несовершенные, подчас совершающие ошибки, но стремящиеся по мере своих сил и согласно своим представлениям принести окружению как можно больше хорошего. Не все у них получается, и не всегда их вкусы совпадают с вашими.</w:t>
        <w:br/>
        <w:br/>
        <w:t>3) Если близкие вам люди ведут себя не так, как бы вам этого хотелось, не следует полагать, будто они не способны перемениться. Часто они даже не подозревают о том, что можно было бы действовать иначе, им это просто в голову не приходит. Иногда по той причине, что мы позабыли высказать им свое желание.</w:t>
        <w:br/>
        <w:br/>
        <w:t>4) Если мы хотим с кем-либо договориться, необходимо сохранить атмосферу дружеского диалога. И тогда другая сторона склонна будет выслушать нас и взвесить наши предложения. А всего этого мы не добьемся тем, что раскритикуем своего оппонента в пух и прах. Его деяния в прошлом, настоящем и будущем, включая, разумеется, и поведение его родни во время Второй мировой и Тридцатилетней войн. Будь это даже отец наших детей, человек, которого мы любим, с которым у нас общий долг в триста тысяч благодаря покупке семейного особнячка, мы в одну минуту наживем в его лице своего врага. Критика ранит. Порождает чувство вины (которое тем сильнее, чем больше старается критикующий научить нас уму-разуму). Загнанный в угол человек чаще всего защищается посредством нападения. Он глух к нашим добрым чаяниям и всякого рода конструктивным предложениям. Он стремится лишь к одному - очистить себя от шелухи наших наскоков. В худшем случае ситуация сделает его мнительным и он перестанет доверять нашим словам (а то как же, верь врагу!..). Критика оппонента - это своего рода бумеранг.</w:t>
        <w:br/>
        <w:br/>
        <w:t>5) Похвала же - золотой ключик к вратам души. Хвалите все, достойное поощрения. В большинстве случаев поводов для этого достаточно. Просто в сердцах или же из-за стереотипов поведения мы перестаем замечать доброе. С дошкольного возраста, сидя за школьной скамьей и до самой зрелости мы тащим за собой представление о том, что всякий дурной поступок достоин наказания и оно нас не минует. А всякий добрый поступок - это нечто само собой разумеющееся, о чем и говорить-то не стоит. У каждого жителя Центральной Европы сохранились, наверное, неприятные воспоминания по поводу такого обхождения.</w:t>
        <w:br/>
        <w:t>СТОП! Начните с себя - откажитесь от подобных уродливых взаимоотношений с окружающими! Тот факт, что так поступают все, - "рационализация", не служащая вам оправданием!</w:t>
        <w:br/>
        <w:br/>
        <w:t>6) Если вам хочется что-либо изменить, необходимо четко и ясно сформулировать, чего именно вам хочется. Человек в этом случае откровенно дает понять, что идея его относится к разряду реальных (и нравственных). Он просит другую сторону об одолжении осуществить это ради него. Во время разговора не отклоняйтесь от предмета вашего интереса; и об оказании любезности тоже можно просить в стиле приема "заезженной пластинки". Мастера коммуникационных тактик осознают, что компромисс - это лучшая из побед (поскольку удовлетворены интересы обеих сторон).</w:t>
      </w:r>
    </w:p>
    <w:p>
      <w:pPr>
        <w:pStyle w:val="Style15"/>
        <w:ind w:firstLine="600"/>
        <w:rPr>
          <w:color w:val="000000"/>
        </w:rPr>
      </w:pPr>
      <w:r>
        <w:rPr>
          <w:color w:val="000000"/>
        </w:rPr>
        <w:t> </w:t>
      </w:r>
    </w:p>
    <w:p>
      <w:pPr>
        <w:pStyle w:val="Style15"/>
        <w:ind w:firstLine="600"/>
        <w:rPr/>
      </w:pPr>
      <w:r>
        <w:rPr>
          <w:b/>
          <w:bCs/>
          <w:i/>
          <w:iCs/>
          <w:color w:val="000000"/>
          <w:sz w:val="27"/>
          <w:szCs w:val="27"/>
        </w:rPr>
        <w:t>Как жить с ассертивностью</w:t>
      </w:r>
      <w:r>
        <w:rPr>
          <w:color w:val="000000"/>
        </w:rPr>
        <w:br/>
      </w:r>
      <w:r>
        <w:rPr/>
        <w:t>Нередко люди спрашивают, какой из ассертив-ных техник следовало бы пользоваться чаще других. Какая из них наиболее действенна? Ответ таков: все. Техники ассертив-ности (основные из них были описаны в книге) разделяют лишь по признакам дидактического характера. Ассертивное поведение складывается из всего того, чему вы научились на каждом из этапов. Возьмем, к примеру, такую банальную житейскую ситуацию, как предъявление претензии по поводу некачественного товара. Не всегда удается разрешить ситуацию, упорно настаивая на своем. Если дело не заладится, то есть продавец не применит, собственно говоря, техники "открытой двери", решительно и с извинениями удовлетворив ваши претензии, то вам самим, возможно, придется воспользоваться данной техникой в рамках ведущегося диалога, ибо не расположенный удовлетворить рекламацию торговец на следующей стадии разговора бросит вам в лицо какое-либо нелепое замечание типа: "Да что вы сделали с этими башмаками, под дождем танцевали, что ли?!". Если вы хотите добиться успеха, полезно было бы направить разговор в позитивное</w:t>
      </w:r>
      <w:r>
        <w:rPr>
          <w:color w:val="000000"/>
        </w:rPr>
        <w:t xml:space="preserve"> русло. Пригодилось бы тут и умение предложить компромисс. Чем сложнее ситуация, особенно если речь идет о контактах с людьми, с которыми вы должны или хотели бы поддерживать отношения в будущем, тем вероятнее, что вам придется использовать весь арсенал имеющихся ассертивных навыков.</w:t>
        <w:br/>
        <w:br/>
        <w:t>Другой часто встречающийся вопрос затрагивает манипу-лятивность ассертивного поведения. В большинстве случаев спрашивающие полагают, будто бы ассертивность - элегантный способ толкаться локтями, то есть человек, что называется, прет как танк или бульдозер, а кто так не поступает, тот не ассертивей. Трудно сказать, откуда в нашей популяции взялось подобное представление. Начиная обучать ассертивности, отец ее, американец А Солтер, работал с закомплексованными робкими неврастениками, которые чувствовали себя обойденными по всем статьям и в поведении которых не было никакой агрессивности. Само по себе название подхода (упрощенно переводимое у нас как "самоутверждение") в английском языке имеет ряд значений. Автор метода определял его сущность умением утверждать что-либо в четкой форме, отвечать за свои слова. Учитывая латинское происхождение термина, то есть отношение его к глаголу "sero" - сажать, родить, выращивать, мы, по-видимому, наиболее близко подходим к сущности метода. Когда человек что-либо сажает, выращивает, он должен понимать, что именно он культивирует. В противном случае плоды его трудов будут неутешительными.</w:t>
        <w:br/>
        <w:br/>
        <w:t>Вот вам одна история из жизни. Не так давно одна наша коллега посетила католический университет в Вашингтоне. Речь шла о долговременных курсах, где учились представители нарождающихся европейских демократий. На семинаре по философии, на второй день после приезда, выступал молодой философ из Балтии, в достаточно язвительной, по мнению коллеги, манере, что, впрочем, весьма распространено и в наших краях. Тем самым он, так сказать, опозорился на международном уровне. Молодого ученого едва не отправили обратно в Балтию. Его воспринимали как бестактного, агрессивного человека, которому не место в академической аудитории. Однако все обошлось, и молодой прибалтиец получил представление об американской версии ассертивности, то есть об ориентации на соглашение, об уважении к личности собеседника, о праве свободно выражать свои взгляды.</w:t>
        <w:br/>
        <w:t>С одной стороны, нужно ассертивно отстаивать свои права, с другой - даже букашка имеет право на существование. Не следует вмешиваться в жизнь другого человека, если он того не желает. Ежели что-либо не соответствует нашим представлениям, это вовсе не значит, что оно плохо само по себе. Достаточно знать, чего мы хотим, и быть при этом настойчивыми, порядочными, не бояться, верить и не брать чужого. Тогда и с людьми можно договориться, даже без ассертивных техник. Ну а если мы, как было упомянуто, настойчивы, порядочны, живем без страха и не посягаем на чужое, а также знаем, чего хотим, то ассертивность может оказать нам услугу в контактах с другими людьми.</w:t>
      </w:r>
    </w:p>
    <w:p>
      <w:pPr>
        <w:pStyle w:val="Style15"/>
        <w:ind w:firstLine="600"/>
        <w:rPr>
          <w:color w:val="000000"/>
        </w:rPr>
      </w:pPr>
      <w:r>
        <w:rPr>
          <w:color w:val="000000"/>
        </w:rPr>
        <w:t> </w:t>
      </w:r>
    </w:p>
    <w:p>
      <w:pPr>
        <w:pStyle w:val="Style15"/>
        <w:ind w:firstLine="600"/>
        <w:rPr/>
      </w:pPr>
      <w:r>
        <w:rPr>
          <w:b/>
          <w:bCs/>
          <w:i/>
          <w:iCs/>
          <w:color w:val="000000"/>
          <w:sz w:val="27"/>
          <w:szCs w:val="27"/>
        </w:rPr>
        <w:t>Вместо послесловия</w:t>
      </w:r>
      <w:r>
        <w:rPr>
          <w:color w:val="000000"/>
        </w:rPr>
        <w:br/>
        <w:t>Правило номер один: "Не огорчайтесь по пустякам!". Правило номер два: "Все пустяки!".</w:t>
        <w:br/>
        <w:t>Роберт Элиот, американский кардиолог Мы же добавим к этому чешское изречение: "Если говорить не о жизни, тогда вообще не о чем говорить".</w:t>
      </w:r>
    </w:p>
    <w:p>
      <w:pPr>
        <w:pStyle w:val="Style15"/>
        <w:ind w:firstLine="600"/>
        <w:rPr/>
      </w:pPr>
      <w:r>
        <w:rPr>
          <w:b/>
          <w:bCs/>
          <w:color w:val="000000"/>
        </w:rPr>
        <w:br/>
      </w:r>
      <w:r>
        <w:rPr>
          <w:b/>
          <w:bCs/>
          <w:i/>
          <w:iCs/>
          <w:color w:val="000000"/>
          <w:sz w:val="27"/>
          <w:szCs w:val="27"/>
        </w:rPr>
        <w:t>Глоссарий</w:t>
      </w:r>
      <w:r>
        <w:rPr>
          <w:color w:val="000000"/>
        </w:rPr>
        <w:br/>
        <w:br/>
      </w:r>
      <w:r>
        <w:rPr>
          <w:b/>
          <w:bCs/>
          <w:i/>
          <w:iCs/>
          <w:color w:val="000000"/>
        </w:rPr>
        <w:t xml:space="preserve">Берн, Эрик (1902 - 1970) </w:t>
      </w:r>
      <w:r>
        <w:rPr>
          <w:color w:val="000000"/>
        </w:rPr>
        <w:t>- американский психолог и психиатр. Приобрел известность благодаря разработке "трансактного анализа". Развивая идеи психоанализа, общей теории и метода лечения нервных и психических заболеваний, сосредоточил внимание на межличностных отношениях, лежащих в основе человеческих "трансакций" (три эго-состояния: "взрослый", "родитель", "ребенок". Вступая в контакт с окружающими, человек всегда находится в одном из названных состояний).</w:t>
        <w:br/>
        <w:br/>
      </w:r>
      <w:r>
        <w:rPr>
          <w:b/>
          <w:bCs/>
          <w:i/>
          <w:iCs/>
          <w:color w:val="000000"/>
        </w:rPr>
        <w:t>Бине, Альфред (1857 - 1911)</w:t>
      </w:r>
      <w:r>
        <w:rPr>
          <w:color w:val="000000"/>
        </w:rPr>
        <w:t xml:space="preserve"> - французский психолог. Доктор медицины и права (Парижский университет). Основатель первой во Франции лаборатории экспериментальной психологии (Сорбонна, Париж, 1884). Совместно с Т. Симоном разработал первый тест интеллекта (шкала умственного развития Бине - Симона). Стремился утвердить в психологии объективный метод исследования.</w:t>
        <w:br/>
        <w:br/>
      </w:r>
      <w:r>
        <w:rPr>
          <w:b/>
          <w:bCs/>
          <w:i/>
          <w:iCs/>
          <w:color w:val="000000"/>
        </w:rPr>
        <w:t xml:space="preserve">Гилфорд, Джо Пол (р. 1897) </w:t>
      </w:r>
      <w:r>
        <w:rPr>
          <w:color w:val="000000"/>
        </w:rPr>
        <w:t>- американский психолог. Профессор университетов в штатах Канзас, Небраска, а также Южно-Калифорнийского университета в Лос-Анджелесе. Широко известен как создатель модели структуры интеллекта. Занимался исследованиями в области изучения памяти, внимания, мышления, творческой деятельности, темперамента.</w:t>
        <w:br/>
        <w:br/>
      </w:r>
      <w:r>
        <w:rPr>
          <w:b/>
          <w:bCs/>
          <w:i/>
          <w:iCs/>
          <w:color w:val="000000"/>
        </w:rPr>
        <w:t xml:space="preserve">Мейли, Ришар (р. 1900) </w:t>
      </w:r>
      <w:r>
        <w:rPr>
          <w:color w:val="000000"/>
        </w:rPr>
        <w:t>- швейцарский психолог. Профессор Берлинского университета. Известен своими работами в области факторного анализа, проблем генетической психологии и психологии личности, теории и практики применения тестов. Автор популярного учебника по психологической диаг-ногтике.</w:t>
        <w:br/>
        <w:br/>
      </w:r>
      <w:r>
        <w:rPr>
          <w:b/>
          <w:bCs/>
          <w:i/>
          <w:iCs/>
          <w:color w:val="000000"/>
        </w:rPr>
        <w:t xml:space="preserve">Мерилл, Манд Аманда (р. 1888) </w:t>
      </w:r>
      <w:r>
        <w:rPr>
          <w:color w:val="000000"/>
        </w:rPr>
        <w:t>- американский психолог. Профессор Стэнфордского университета. Внесла значительный вклад в разработку теоретических вопросов тестирования интеллекта.</w:t>
        <w:br/>
        <w:t>Роджерс, Карл Рзнсом (1902 - 1987) - американский психолог. Одна из лидирующих фигур гуманистической психологии. Фундаментальным компонентом структуры личности считал я-концепцию, формирующуюся в процессе взаимодействия субъекта с окружающей (прежде всего, социальной) средой и являющуюся интегральным механизмом саморегуляции его поведения.</w:t>
        <w:br/>
        <w:br/>
      </w:r>
      <w:r>
        <w:rPr>
          <w:b/>
          <w:bCs/>
          <w:i/>
          <w:iCs/>
          <w:color w:val="000000"/>
        </w:rPr>
        <w:t xml:space="preserve">Симон, Теодор (1873 - 1961) </w:t>
      </w:r>
      <w:r>
        <w:rPr>
          <w:color w:val="000000"/>
        </w:rPr>
        <w:t>- французский психолог. Руководитель Педагогической лаборатории в Париже. В 1920 - 1930 гг. был заведующим колонией для отстающих в умственном развитии. В 1905 г. вместе с А. Бине разработал первый тест измерения интеллектуальных способностей.</w:t>
        <w:br/>
        <w:br/>
      </w:r>
      <w:r>
        <w:rPr>
          <w:b/>
          <w:bCs/>
          <w:i/>
          <w:iCs/>
          <w:color w:val="000000"/>
        </w:rPr>
        <w:t>Спирмен, Чарльз (1863 - 1945)</w:t>
      </w:r>
      <w:r>
        <w:rPr>
          <w:color w:val="000000"/>
        </w:rPr>
        <w:t xml:space="preserve"> - английский психолог. Профессор Лондонского и Честерфилдского университетов. Разработчик многих методов, применяемых в матенматиче-ской статистике. Создатель двухфакторной теории интеллекта и техники факторного анализа.</w:t>
        <w:br/>
        <w:br/>
      </w:r>
      <w:r>
        <w:rPr>
          <w:b/>
          <w:bCs/>
          <w:i/>
          <w:iCs/>
          <w:color w:val="000000"/>
        </w:rPr>
        <w:t>Терпен, Льюис Мэдисон. (1877 - 1955)</w:t>
      </w:r>
      <w:r>
        <w:rPr>
          <w:color w:val="000000"/>
        </w:rPr>
        <w:t xml:space="preserve"> - американский психолог. Профессор Стэнфордского университета. Занимался проблемами педагогической психологии, теорией тестовых измерений, проблемами развития интеллекта ребенка, психологией пола и семейных отношений, а также психодиагностическими методиками.</w:t>
        <w:br/>
        <w:br/>
      </w:r>
      <w:r>
        <w:rPr>
          <w:b/>
          <w:bCs/>
          <w:i/>
          <w:iCs/>
          <w:color w:val="000000"/>
        </w:rPr>
        <w:t>Тэрстоун, Луис Леон (1887 - 1955)</w:t>
      </w:r>
      <w:r>
        <w:rPr>
          <w:color w:val="000000"/>
        </w:rPr>
        <w:t xml:space="preserve"> - американский психолог. Профессор института Карнеги в Техасе, профессор Чикагского университета. Известен как автор тестов интеллекта и отношений, а также наиболее распространенных методов факторного анализа. Предложил мультифакторную теорию интеллекта. Большое внимание уделял вопросам психологии творчества.</w:t>
        <w:br/>
        <w:br/>
      </w:r>
      <w:r>
        <w:rPr>
          <w:b/>
          <w:bCs/>
          <w:i/>
          <w:iCs/>
          <w:color w:val="000000"/>
        </w:rPr>
        <w:t>Уотсон, Джон Бродес (1878 - 1958)</w:t>
      </w:r>
      <w:r>
        <w:rPr>
          <w:color w:val="000000"/>
        </w:rPr>
        <w:t xml:space="preserve"> - американский психолог, основатель бихевиоризма (от англ, "поведение"), одного из наиболее распространенных направлений в западной психологии XX века. Отрицал сознание как предмет научного исследования, сводя психиатрические явления к различным формам поведения, понимаемого как сумма реакций организма на стимулы внешней среды.</w:t>
        <w:br/>
        <w:br/>
      </w:r>
      <w:r>
        <w:rPr>
          <w:b/>
          <w:bCs/>
          <w:i/>
          <w:iCs/>
          <w:color w:val="000000"/>
        </w:rPr>
        <w:t>Хорни, Карен (1885 - 1952)</w:t>
      </w:r>
      <w:r>
        <w:rPr>
          <w:color w:val="000000"/>
        </w:rPr>
        <w:t xml:space="preserve"> - американский психолог. Разделяя основные положения психоанализа в части, касаю-щейся решающей роли бессознательного, антагонизма природного и социального, акцентировала значение воздействий окружающей социальной среды на формирование личности. Некоторые положения теории Хорни легли в основу неофрейдизма. Основу мотивации человека усматривала в чувстве беспокойства, которое заставляет человека стремиться к безопасности и в котором заключена потребногсть в самореализации.</w:t>
        <w:br/>
        <w:br/>
      </w:r>
      <w:r>
        <w:rPr>
          <w:b/>
          <w:bCs/>
          <w:i/>
          <w:iCs/>
          <w:color w:val="000000"/>
        </w:rPr>
        <w:t xml:space="preserve">Юнг, Карл Густав (1875 - 1961) </w:t>
      </w:r>
      <w:r>
        <w:rPr>
          <w:color w:val="000000"/>
        </w:rPr>
        <w:t>- швейцарский психолог. Создатель аналитической психологии, задачей которой считал толкование врачом архетипических образов, возникающих у пациентов. Получила известность его концепция психологических типов: экстравертированных и интровертиро-ванных.</w:t>
      </w:r>
    </w:p>
    <w:p>
      <w:pPr>
        <w:pStyle w:val="Normal"/>
        <w:ind w:firstLine="600"/>
        <w:rPr>
          <w:color w:val="000000"/>
        </w:rPr>
      </w:pPr>
      <w:r>
        <w:rPr>
          <w:color w:val="000000"/>
        </w:rPr>
      </w:r>
    </w:p>
    <w:sectPr>
      <w:type w:val="nextPage"/>
      <w:pgSz w:w="11906" w:h="16838"/>
      <w:pgMar w:left="600" w:right="809"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35:00Z</dcterms:created>
  <dc:creator>George</dc:creator>
  <dc:description/>
  <cp:keywords/>
  <dc:language>en-US</dc:language>
  <cp:lastModifiedBy>TEST</cp:lastModifiedBy>
  <dcterms:modified xsi:type="dcterms:W3CDTF">2011-04-15T06:34:00Z</dcterms:modified>
  <cp:revision>4</cp:revision>
  <dc:subject/>
  <dc:title>Каппони Вера, Новак Томас</dc:title>
</cp:coreProperties>
</file>