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Как бросить кур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бакокур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ильной токсической зависимостью, которая тяжело поддается лечению. Проблема курения является социальной проблемой, потому что она затрагивает все общество в целом, как его курящую часть, так и не курящую. Для курящих проблема состоит в том, как справиться с данной привычкой. Для некурящих проблема заключается в том, чтобы не быть пассивными курильщиками, сохранить свое здоровье и не начать курить. Социальной проблемой табакокурение является еще и потому, что нет однозначно действенного способа полного преодоления данной зависимости. Если брать отдельные социальные группы, то наибольшую проблему представляет курение в подростковой и юношеской среде, среди школьников, учащихся и студентов. Именно в данном возрастном периоде большинство молодых людей начинают курить.</w:t>
      </w:r>
    </w:p>
    <w:p>
      <w:pPr>
        <w:pStyle w:val="Normal"/>
        <w:spacing w:lineRule="auto" w:line="240" w:before="0" w:after="0"/>
        <w:jc w:val="both"/>
        <w:rPr/>
      </w:pPr>
      <w:r>
        <w:rPr/>
        <w:t>П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ичины, побуждающие к табакокурению в данном возраст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пытство, интере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ние окружающи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выглядеть более взрослы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мпанию с друзь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пособ успокоение, снятия стр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пособ преодоления застенчивости.</w:t>
      </w:r>
    </w:p>
    <w:p>
      <w:pPr>
        <w:pStyle w:val="Normal"/>
        <w:spacing w:lineRule="atLeast" w:line="190" w:before="0" w:after="0"/>
        <w:jc w:val="both"/>
        <w:rPr/>
      </w:pPr>
      <w:r>
        <w:rPr/>
        <w:t>П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офилактика табакокурения. </w:t>
      </w:r>
    </w:p>
    <w:p>
      <w:pPr>
        <w:pStyle w:val="Normal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се меры профилактики курения можно разделить на несколько групп: экономические, просвещение и пропаганда, законодательные ограничения. К экономическим мерам относятся штрафы за нарушение законов и правил поведения, материальное поощрение не курящих работников. Просвещение и пропаганда заключается в лекциях и беседах о вреде табакокурения для организма и формировании осознанного стремления к здоровому образу жизни, жизни без табака. К третьей группе мер относятся запрет на продажу табачных изделий несовершеннолетним, запрет на курение в общественных местах, ограничение курения на рабочих местах, запрещение рекламы табачных изделий.</w:t>
      </w:r>
    </w:p>
    <w:p>
      <w:pPr>
        <w:pStyle w:val="Normal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90" w:before="0" w:after="0"/>
        <w:jc w:val="both"/>
        <w:rPr/>
      </w:pPr>
      <w:r>
        <w:rPr/>
        <w:t>С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собы преодоления вредной привычки.</w:t>
      </w:r>
    </w:p>
    <w:p>
      <w:pPr>
        <w:pStyle w:val="Normal"/>
        <w:numPr>
          <w:ilvl w:val="0"/>
          <w:numId w:val="5"/>
        </w:numPr>
        <w:spacing w:lineRule="atLeast" w:line="19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пособ замены:</w:t>
      </w:r>
      <w:r>
        <w:rPr>
          <w:rFonts w:cs="Times New Roman" w:ascii="Times New Roman" w:hAnsi="Times New Roman"/>
          <w:sz w:val="28"/>
          <w:szCs w:val="28"/>
        </w:rPr>
        <w:t xml:space="preserve"> вместо сигареты - конфеты, жевательные резинки, занятия спортом (особенно бег), а также антисигареты (в них вместо табака содержатся травы, вызывающие стойкое отвращение ко вкусу сигареты), для положительного эффекта надо не менее 40 штук. Наиболее эффективен для психологических курильщиков.</w:t>
      </w:r>
    </w:p>
    <w:p>
      <w:pPr>
        <w:pStyle w:val="Normal"/>
        <w:numPr>
          <w:ilvl w:val="0"/>
          <w:numId w:val="3"/>
        </w:numPr>
        <w:spacing w:lineRule="atLeast" w:line="19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лоукалы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том, что на определенные точки тела воздействуют иглами, «отключая » желание курить. Данный способ не вредит здоровью, успокаивает нервы, годится для всех типов курильщиков.</w:t>
      </w:r>
    </w:p>
    <w:p>
      <w:pPr>
        <w:pStyle w:val="Normal"/>
        <w:numPr>
          <w:ilvl w:val="0"/>
          <w:numId w:val="3"/>
        </w:numPr>
        <w:spacing w:lineRule="atLeast" w:line="19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икотиновый пластырь.</w:t>
      </w:r>
      <w:r>
        <w:rPr>
          <w:rFonts w:cs="Times New Roman" w:ascii="Times New Roman" w:hAnsi="Times New Roman"/>
          <w:sz w:val="28"/>
          <w:szCs w:val="28"/>
        </w:rPr>
        <w:t xml:space="preserve"> Содержит никотин, приклеивается на плечо, и никотин попадает в кровь через кожу, без курения сигарет. Каждый день клеится новый пластырь с меньшей дозой никотина. Положительный эффект появляется после 10 и более применений. Наиболее эффективен для физических курильщиков. Вреден для здоровья как и сигареты.</w:t>
      </w:r>
    </w:p>
    <w:p>
      <w:pPr>
        <w:pStyle w:val="Normal"/>
        <w:numPr>
          <w:ilvl w:val="0"/>
          <w:numId w:val="3"/>
        </w:numPr>
        <w:spacing w:lineRule="atLeast" w:line="19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дировка или гипноз.</w:t>
      </w:r>
      <w:r>
        <w:rPr>
          <w:rFonts w:cs="Times New Roman" w:ascii="Times New Roman" w:hAnsi="Times New Roman"/>
          <w:sz w:val="28"/>
          <w:szCs w:val="28"/>
        </w:rPr>
        <w:t xml:space="preserve"> Врач воздействует на мозг, отключая участок, отвечающий за желание курить. Кодировка производится на длительный срок или на год-три. Положительный эффект зависит от мастерства врача.</w:t>
      </w:r>
    </w:p>
    <w:p>
      <w:pPr>
        <w:pStyle w:val="Normal"/>
        <w:numPr>
          <w:ilvl w:val="0"/>
          <w:numId w:val="3"/>
        </w:numPr>
        <w:spacing w:lineRule="atLeast" w:line="19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ни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лан Кар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 ег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нига «Простой способ перестать курить»</w:t>
      </w:r>
      <w:r>
        <w:rPr>
          <w:rFonts w:cs="Times New Roman" w:ascii="Times New Roman" w:hAnsi="Times New Roman"/>
          <w:sz w:val="28"/>
          <w:szCs w:val="28"/>
        </w:rPr>
        <w:t xml:space="preserve"> уже полмира отучили от сигарет. Но чтобы сила печатного слова подействовала, читать нужно очень внимательно. На курильщиков с большим стажем действует избирательно, не всегда эффективно (см. ссылку «Литература»).</w:t>
      </w:r>
    </w:p>
    <w:p>
      <w:pPr>
        <w:pStyle w:val="Normal"/>
        <w:keepNext w:val="true"/>
        <w:numPr>
          <w:ilvl w:val="0"/>
          <w:numId w:val="3"/>
        </w:numPr>
        <w:spacing w:lineRule="atLeast" w:line="19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ила вол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жды утром скажите себе: «Больше не курю». И больше не курите. Главное помните – бросить курить можно. Надо лишь по-настоящему этого захотеть!</w:t>
      </w:r>
    </w:p>
    <w:p>
      <w:pPr>
        <w:pStyle w:val="Style13"/>
        <w:numPr>
          <w:ilvl w:val="0"/>
          <w:numId w:val="3"/>
        </w:numPr>
        <w:autoSpaceDE w:val="false"/>
        <w:spacing w:lineRule="atLeast" w:line="190" w:before="0" w:after="0"/>
        <w:ind w:left="814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грамма “Малых шагов”</w:t>
      </w:r>
      <w:r>
        <w:rPr>
          <w:rFonts w:cs="Times New Roman" w:ascii="Times New Roman" w:hAnsi="Times New Roman"/>
          <w:sz w:val="28"/>
          <w:szCs w:val="28"/>
        </w:rPr>
        <w:t xml:space="preserve"> – это программа, как бросить курить, разработанная научно-исследовательским Центром профилактической медицины г. Москвы. </w:t>
      </w:r>
    </w:p>
    <w:p>
      <w:pPr>
        <w:pStyle w:val="Normal"/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рекомендует: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айте сигареты только по одной пачке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в сигарету, пачку сразу же прячьте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йтесь только сигаретами с фильтром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ите сигареты в таких местах, чтобы каждый раз, когда захочется курить, приходилось бы прилагать усилия, чтобы их достать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ас угощают сигаретой, отказывайтесь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 Вас кончились сигареты, не просите их ни у кого; всякий раз, покурив, очищайте пепельницу; чистую пепель</w:t>
        <w:softHyphen/>
        <w:t>ницу убирайте подальше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 чем закурить, сделайте три спокойных вдоха и выдоха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рив, после первой затяжки погасите сигарету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хочется еще курить, то придется зажечь спичку вновь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каждой затяжки горящую сигарету кладите на край пепельницы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ую сигарету выкуривайте не раньше, чем после завтрака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зу после еды выходите из-за стола и принимайтесь за свои дела, курить после еды совсем не обязательно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урите во время ходьбы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урите в постели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урите за обеденным столом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урите во время чтения книги или просмотра телепередач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не курить дома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урите, когда хочется есть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урите за рулем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урите, работая за письменным столом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урите на совещаниях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обще постарайтесь не курить во время рабочего дня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не курить, когда Вы кого-нибудь ждете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не курить, когда в Вашем присутствии курят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не курить в праздничные вечера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 чем закурить, подумайте, а стоит ли курить, ведь Вы приняли решение не курить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учайте себя закуривать через 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 после того, как решите покурить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йтесь курить не затягиваясь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считайте, сколько денег Вы сэкономили с тех пор, как стали меньше курить и, в конечном итоге, отказались от сигарет полностью. </w:t>
      </w:r>
    </w:p>
    <w:p>
      <w:pPr>
        <w:pStyle w:val="Normal"/>
        <w:autoSpaceDE w:val="false"/>
        <w:spacing w:lineRule="atLeast" w:line="19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вшись от курения, Вы улучшите свое здоровье и самочувстви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Желаю успехов!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С. С. Рудик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Dropcap0">
    <w:name w:val="WW8Dropcap0"/>
    <w:qFormat/>
    <w:rPr>
      <w:rFonts w:ascii="Times New Roman" w:hAnsi="Times New Roman" w:cs="Times New Roman"/>
      <w:b/>
      <w:color w:val="FF0000"/>
      <w:sz w:val="130"/>
      <w:szCs w:val="28"/>
    </w:rPr>
  </w:style>
  <w:style w:type="character" w:styleId="WW8Dropcap1">
    <w:name w:val="WW8Dropcap1"/>
    <w:qFormat/>
    <w:rPr>
      <w:rFonts w:ascii="Times New Roman" w:hAnsi="Times New Roman" w:cs="Times New Roman"/>
      <w:b/>
      <w:color w:val="FF0000"/>
      <w:sz w:val="130"/>
      <w:szCs w:val="28"/>
    </w:rPr>
  </w:style>
  <w:style w:type="character" w:styleId="WW8Dropcap2">
    <w:name w:val="WW8Dropcap2"/>
    <w:qFormat/>
    <w:rPr>
      <w:rFonts w:ascii="Times New Roman" w:hAnsi="Times New Roman" w:cs="Times New Roman"/>
      <w:b/>
      <w:color w:val="FF0000"/>
      <w:sz w:val="130"/>
      <w:szCs w:val="28"/>
    </w:rPr>
  </w:style>
  <w:style w:type="character" w:styleId="WW8Dropcap3">
    <w:name w:val="WW8Dropcap3"/>
    <w:qFormat/>
    <w:rPr>
      <w:rFonts w:ascii="Times New Roman" w:hAnsi="Times New Roman" w:cs="Times New Roman"/>
      <w:b/>
      <w:color w:val="FF0000"/>
      <w:sz w:val="125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28:00Z</dcterms:created>
  <dc:creator>TEST</dc:creator>
  <dc:description/>
  <cp:keywords/>
  <dc:language>en-US</dc:language>
  <cp:lastModifiedBy>БГЛК</cp:lastModifiedBy>
  <dcterms:modified xsi:type="dcterms:W3CDTF">2016-10-18T08:49:00Z</dcterms:modified>
  <cp:revision>3</cp:revision>
  <dc:subject/>
  <dc:title/>
</cp:coreProperties>
</file>